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À RỊA - VŨNG TÀU</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70/2011/QĐ-UBND</w:t>
            </w:r>
          </w:p>
        </w:tc>
        <w:tc>
          <w:tcPr>
            <w:tcW w:w="5724" w:type="dxa"/>
            <w:tcBorders/>
          </w:tcPr>
          <w:p>
            <w:pPr>
              <w:pStyle w:val="Normal"/>
              <w:spacing w:before="120" w:after="0"/>
              <w:jc w:val="right"/>
              <w:rPr>
                <w:i/>
                <w:i/>
                <w:iCs/>
                <w:sz w:val="20"/>
              </w:rPr>
            </w:pPr>
            <w:r>
              <w:rPr>
                <w:i/>
                <w:iCs/>
                <w:sz w:val="20"/>
              </w:rPr>
              <w:t>Bà Rịa - Vũng Tàu, ngày 15 tháng 12 năm 2011</w:t>
            </w:r>
          </w:p>
        </w:tc>
      </w:tr>
    </w:tbl>
    <w:p>
      <w:pPr>
        <w:pStyle w:val="Normal"/>
        <w:spacing w:before="120" w:after="280"/>
        <w:rPr>
          <w:i/>
          <w:i/>
          <w:iCs/>
          <w:sz w:val="20"/>
        </w:rPr>
      </w:pPr>
      <w:r>
        <w:rPr>
          <w:i/>
          <w:i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ĐIỀU CHỈNH KẾ HOẠCH VỐN ĐẦU TƯ XÂY DỰNG CƠ BẢN NĂM 2011 NGUỒN VỐN NGÂN SÁCH TỈNH</w:t>
      </w:r>
    </w:p>
    <w:p>
      <w:pPr>
        <w:pStyle w:val="Normal"/>
        <w:spacing w:before="120" w:after="280"/>
        <w:jc w:val="center"/>
        <w:rPr>
          <w:b/>
          <w:b/>
          <w:bCs/>
        </w:rPr>
      </w:pPr>
      <w:r>
        <w:rPr>
          <w:b/>
          <w:bCs/>
        </w:rPr>
        <w:t>ỦY BAN NHÂN DÂN TỈNH BÀ RỊA - VŨNG TÀU</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Quyết định số 55/2010/QĐ-UBND ngày 16 tháng 12 năm 2010 của Ủy ban nhân dân tỉnh về việc giao chỉ tiêu kế hoạch phát triển kinh tế - xã hội và dự toán thu, chi ngân sách nhà nước năm 2011, các Quyết định số 23/2011/QĐ- UBND ngày 03 tháng 6 năm 2011 và số 36/2011/QĐ-UBND ngày 09 tháng 8 năm 2011 của Ủy ban nhân dân tỉnh về việc bổ sung và điều chỉnh kế hoạch vốn đầu tư xây dựng cơ bản năm 2011;</w:t>
      </w:r>
    </w:p>
    <w:p>
      <w:pPr>
        <w:pStyle w:val="Normal"/>
        <w:spacing w:before="120" w:after="280"/>
        <w:rPr>
          <w:i/>
          <w:i/>
          <w:iCs/>
          <w:sz w:val="20"/>
        </w:rPr>
      </w:pPr>
      <w:r>
        <w:rPr>
          <w:i/>
          <w:iCs/>
          <w:sz w:val="20"/>
        </w:rPr>
        <w:t>Xét đề nghị của Sở Kế hoạch và Đầu tư tại Công văn số 2072/SKHĐT- XDCB ngày 09 tháng 12 năm 2011,</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Điều chỉnh kế hoạch vốn đầu tư xây dựng cơ bản năm 2011 nguồn vốn ngân sách tỉnh theo phụ lục đính kèm Quyết định này.</w:t>
      </w:r>
    </w:p>
    <w:p>
      <w:pPr>
        <w:pStyle w:val="Normal"/>
        <w:spacing w:before="120" w:after="280"/>
        <w:rPr>
          <w:sz w:val="20"/>
        </w:rPr>
      </w:pPr>
      <w:r>
        <w:rPr>
          <w:sz w:val="20"/>
        </w:rPr>
        <w:t>Các dự án thuộc danh mục kế hoạch vốn 2011 đã giao không điều chỉnh tại Quyết định này tiếp tục thực hiện theo các Quyết định số: 55/2010/QĐ-UBND ngày 16 tháng 12 năm 2010, số 23/2011/QĐ-UBND ngày 03 tháng 6 năm 2011, số 36/2011/QĐ-UBND ngày 09 tháng 8 năm 2011 và số 60/2011/QĐ-UBND ngày 04 tháng 10 năm 2011 của Ủy ban nhân dân tỉnh.</w:t>
      </w:r>
    </w:p>
    <w:p>
      <w:pPr>
        <w:pStyle w:val="Normal"/>
        <w:spacing w:before="120" w:after="280"/>
        <w:rPr/>
      </w:pPr>
      <w:r>
        <w:rPr>
          <w:b/>
          <w:bCs/>
          <w:sz w:val="20"/>
        </w:rPr>
        <w:t>Điều 2.</w:t>
      </w:r>
      <w:r>
        <w:rPr>
          <w:sz w:val="20"/>
        </w:rPr>
        <w:t xml:space="preserve"> Sở Kế hoạch và Đầu tư có trách nhiệm thông báo cho các chủ đầu tư biết để triển khai thực hiện. Các chủ đầu tư căn cứ nhiệm vụ được giao tổ chức giải ngân hết số vốn kế hoạch 2011 đã được bố trí trong năm 2012.</w:t>
      </w:r>
    </w:p>
    <w:p>
      <w:pPr>
        <w:pStyle w:val="Normal"/>
        <w:spacing w:before="120" w:after="280"/>
        <w:rPr/>
      </w:pPr>
      <w:r>
        <w:rPr>
          <w:b/>
          <w:bCs/>
          <w:sz w:val="20"/>
        </w:rPr>
        <w:t>Điều 3.</w:t>
      </w:r>
      <w:r>
        <w:rPr>
          <w:sz w:val="20"/>
        </w:rPr>
        <w:t xml:space="preserve"> Chánh Văn phòng Ủy ban nhân dân tỉnh; Giám đốc các Sở: Kế hoạch và Đầu tư, Tài chính; Giám đốc Kho bạc nhà nước tỉnh Bà Rịa – Vũng Tàu; các chủ đầu tư và Thủ trưởng các cơ qua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w:t>
              <w:br/>
              <w:t>KT. CHỦ TỊCH</w:t>
              <w:br/>
              <w:t>PHÓ CHỦ TỊCH</w:t>
              <w:br/>
              <w:br/>
              <w:br/>
              <w:br/>
              <w:br/>
              <w:t>Hồ Văn Niên</w:t>
            </w:r>
          </w:p>
        </w:tc>
      </w:tr>
    </w:tbl>
    <w:p>
      <w:pPr>
        <w:pStyle w:val="Normal"/>
        <w:spacing w:before="120" w:after="280"/>
        <w:rPr>
          <w:sz w:val="20"/>
        </w:rPr>
      </w:pPr>
      <w:r>
        <w:rPr>
          <w:sz w:val="20"/>
        </w:rPr>
        <w:t> </w:t>
      </w:r>
    </w:p>
    <w:p>
      <w:pPr>
        <w:pStyle w:val="Normal"/>
        <w:spacing w:before="120" w:after="280"/>
        <w:jc w:val="center"/>
        <w:rPr>
          <w:b/>
          <w:b/>
          <w:bCs/>
        </w:rPr>
      </w:pPr>
      <w:r>
        <w:rPr>
          <w:b/>
          <w:bCs/>
        </w:rPr>
        <w:t>ĐIỀU CHỈNH KẾ HOẠCH VỐN NĂM 2011</w:t>
      </w:r>
    </w:p>
    <w:p>
      <w:pPr>
        <w:pStyle w:val="Normal"/>
        <w:spacing w:before="120" w:after="280"/>
        <w:jc w:val="center"/>
        <w:rPr/>
      </w:pPr>
      <w:r>
        <w:rPr>
          <w:sz w:val="20"/>
        </w:rPr>
        <w:t>NGUỒN VỐN NGÂN SÁCH TỈNH</w:t>
        <w:br/>
      </w:r>
      <w:r>
        <w:rPr>
          <w:i/>
          <w:iCs/>
          <w:sz w:val="20"/>
        </w:rPr>
        <w:t>(Kèm theo Quyết định số 70/2011/QĐ-UBND ngày 15 tháng 12 năm 2011 của Ủy ban nhân dân tỉnh Bà Rịa - Vũng Tàu)</w:t>
      </w:r>
    </w:p>
    <w:p>
      <w:pPr>
        <w:pStyle w:val="Normal"/>
        <w:spacing w:before="120" w:after="280"/>
        <w:jc w:val="right"/>
        <w:rPr>
          <w:i/>
          <w:i/>
          <w:iCs/>
          <w:sz w:val="20"/>
        </w:rPr>
      </w:pPr>
      <w:r>
        <w:rPr>
          <w:i/>
          <w:iCs/>
          <w:sz w:val="20"/>
        </w:rPr>
        <w:t>Đơn vị: triệu đồng</w:t>
      </w:r>
    </w:p>
    <w:tbl>
      <w:tblPr>
        <w:tblW w:w="8641" w:type="dxa"/>
        <w:jc w:val="left"/>
        <w:tblInd w:w="-20" w:type="dxa"/>
        <w:tblLayout w:type="fixed"/>
        <w:tblCellMar>
          <w:top w:w="0" w:type="dxa"/>
          <w:left w:w="0" w:type="dxa"/>
          <w:bottom w:w="0" w:type="dxa"/>
          <w:right w:w="0" w:type="dxa"/>
        </w:tblCellMar>
      </w:tblPr>
      <w:tblGrid>
        <w:gridCol w:w="333"/>
        <w:gridCol w:w="1194"/>
        <w:gridCol w:w="963"/>
        <w:gridCol w:w="773"/>
        <w:gridCol w:w="654"/>
        <w:gridCol w:w="654"/>
        <w:gridCol w:w="773"/>
        <w:gridCol w:w="639"/>
        <w:gridCol w:w="653"/>
        <w:gridCol w:w="1"/>
        <w:gridCol w:w="653"/>
        <w:gridCol w:w="1"/>
        <w:gridCol w:w="1349"/>
        <w:gridCol w:w="1"/>
      </w:tblGrid>
      <w:tr>
        <w:trPr/>
        <w:tc>
          <w:tcPr>
            <w:tcW w:w="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11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Danh mục dự án</w:t>
            </w:r>
          </w:p>
        </w:tc>
        <w:tc>
          <w:tcPr>
            <w:tcW w:w="9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ủ đầu tư</w:t>
            </w:r>
          </w:p>
        </w:tc>
        <w:tc>
          <w:tcPr>
            <w:tcW w:w="208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Kế hoạch 2011 đã giao</w:t>
            </w:r>
          </w:p>
        </w:tc>
        <w:tc>
          <w:tcPr>
            <w:tcW w:w="206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Kế hoạch 2011 đã giaoKế hoạch 2011 đã giaoKế hoạch điều chỉnh tháng 12</w:t>
            </w:r>
          </w:p>
        </w:tc>
        <w:tc>
          <w:tcPr>
            <w:tcW w:w="65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Kế hoạch điều chỉnh tháng 12Kế hoạch điều chỉnh tháng 12Tăng giảm (-)</w:t>
            </w:r>
          </w:p>
        </w:tc>
        <w:tc>
          <w:tcPr>
            <w:tcW w:w="13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Ghi chú</w:t>
            </w:r>
          </w:p>
        </w:tc>
      </w:tr>
      <w:tr>
        <w:trPr/>
        <w:tc>
          <w:tcPr>
            <w:tcW w:w="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số</w:t>
            </w:r>
          </w:p>
        </w:tc>
        <w:tc>
          <w:tcPr>
            <w:tcW w:w="65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 XSKT</w:t>
            </w:r>
          </w:p>
        </w:tc>
        <w:tc>
          <w:tcPr>
            <w:tcW w:w="65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 BT GPMB</w:t>
            </w:r>
          </w:p>
        </w:tc>
        <w:tc>
          <w:tcPr>
            <w:tcW w:w="77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số</w:t>
            </w:r>
          </w:p>
        </w:tc>
        <w:tc>
          <w:tcPr>
            <w:tcW w:w="63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 XSKT</w:t>
            </w:r>
          </w:p>
        </w:tc>
        <w:tc>
          <w:tcPr>
            <w:tcW w:w="654"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 BT GPMB</w:t>
            </w:r>
          </w:p>
        </w:tc>
        <w:tc>
          <w:tcPr>
            <w:tcW w:w="65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94" w:type="dxa"/>
            <w:tcBorders>
              <w:bottom w:val="single" w:sz="8" w:space="0" w:color="000000"/>
              <w:right w:val="single" w:sz="8" w:space="0" w:color="000000"/>
            </w:tcBorders>
            <w:vAlign w:val="center"/>
          </w:tcPr>
          <w:p>
            <w:pPr>
              <w:pStyle w:val="Normal"/>
              <w:spacing w:before="120" w:after="0"/>
              <w:jc w:val="center"/>
              <w:rPr>
                <w:sz w:val="18"/>
              </w:rPr>
            </w:pPr>
            <w:r>
              <w:rPr>
                <w:sz w:val="18"/>
              </w:rPr>
              <w:t>Tổng số</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393.951</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308.5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159.032</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393.951</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310.55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26.917</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A</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Dự án tăng vốn</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482.386</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130.9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111.782</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719.237</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149.07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7.528</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36.851</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Bồi thường giải phóng mặt bằng và hạ tầng kỹ thuật khu tái định cư tại chỗ công viên 30/4 thị xã Bà Rịa</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Ủy ban nhân dân thị xã Bà Rịa</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2.6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12.500</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9.046</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8.946</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6.446</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Thu hồi tạm ứng ngân sách 6,446 tỷ đồng chi BTGPMB theo Văn bản số 6965/UBND.VP ngày 28/11/2011 của UBND tỉnh</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Đường Điện Biên Phủ nối dài phía Đông</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thị xã Bà Rịa</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48.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34.915</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3.9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34.915</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9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iểu học Phan Bội Châu, thị xã Bà Rịa</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thị xã Bà Rịa</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1.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21.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7.305</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5.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25.00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Hạ tầng kỹ thuật khu tái định cư Gò Cát 6</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thị xã Bà Rịa</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75</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75</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641</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566</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Đã quyết toán xong</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iểu học bán trú Nguyễn Bá Ngọc</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thị xã Bà Rịa</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6.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6.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8.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8.00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Đường N7 (Quốc lộ 56, quy hoạch số 2)</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thị xã Bà Rịa</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393</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453</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6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Đã quyết toán xong</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Đường vào khu công nghiệp khí thấp áp Long Hương</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thị xã Bà Rịa</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901</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945</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44</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Đã quyết toán xong</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Đường Bạch Đằng nối dài (hạng mục điện)</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thị xã Bà Rịa</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iểu học bán trú Hạ Long</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thành phố Vũng Tàu</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3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365</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35</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Đã quyết toán xong</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Mầm non Sơn Ca, phường 4, thành phố Vũng Tàu</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thành phố Vũng Tàu</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562</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562</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Đã có quyết định phê duyệt quyết toán</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Đường vào khu nhà ở đồi Ngọc Tước, thành phố Vũng Tàu</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thành phố Vũng Tàu</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4.9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6.05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20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1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rung học Phổ thông Đinh Tiên Hoàng, thành phố Vũng Tàu</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thành phố Vũng Tàu</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10.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1.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11.00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50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Hạ tầng kỹ thuật khu tái định cư 4,1 ha tại đường 51B, thành phố Vũng Tàu (giai đoạn 1 và 2)</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thành phố Vũng Tàu</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8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8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ụ sở Ủy ban nhân dân phường Nguyễn An Ninh</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thành phố Vũng Tàu</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71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71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Đã có quyết định phê duyệt quyết toán</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Cải tạo nâng cấp đường Bình Giã (đoạn từ Lê Hồng Phong đến đường 51B – Nguyễn An Ninh)</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thành phố Vũng Tàu</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iểu học phường 2, thành phố Vũng Tàu</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thành phố Vũng Tàu</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iểu học Long Sơn (thay cho Trường Tiểu học Bến Điệp thôn 3 Long Sơn)</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thành phố Vũng Tàu</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5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3.5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5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3.50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87</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Nâng cấp Trường Tiểu học Phước Bửu (khối hiệu bộ, khối bộ môn, bá trú)</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Xuyên Mộ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8.5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8.5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1.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11.00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5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iểu học Hòa Hội</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Xuyên Mộ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8.7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8.7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1.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11.00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3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iểu học Bưng Kè B</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Xuyên Mộ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9.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9.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1.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11.00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rung học Cơ sở xã Phước Tân giai đoạn 2</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Xuyên Mộ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7.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7.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8.5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8.50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Mầm non xã Hòa Hưng</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Xuyên Mộ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11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11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rung học Cơ sở đội 3 giai đoạn 2</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Xuyên Mộ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6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1.6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48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88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iểu học xã Xuyên Mộc</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Xuyên Mộ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5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2.5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15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3.15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6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rung học Cơ sở xã Tân Lâm</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Xuyên Mộ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2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2.2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268</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68</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iểu học bán trú Phước Hưng 3</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Long Điền</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6.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6.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500</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52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10.52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4.52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Mẫu giáo Phước Tỉnh</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Long Điền</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8.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8.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pPr>
            <w:r>
              <w:rPr>
                <w:sz w:val="18"/>
              </w:rPr>
              <w:t>11.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11.00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3.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rung học Phổ thông liên xã Phước Tỉnh - Phước Hưng</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Long Điền</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2.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22.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4.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24.00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rung học Cơ sở Phước Tỉnh 2</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Long Điền</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6.8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6.8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7.3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7.30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0</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Nâng cấp Tỉnh lộ 52 đoạn Phước Hải – Đất Đỏ</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Đất Đỏ</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7.444</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7.244</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Thu hồi tạm ứng ngân sách 57.244 tỷ đồng theo Văn bản số 4484/UBND-VP ngày 17/8/2011 của UBND tỉnh</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1</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Đường Phước Hải – Lộc An</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Đất Đỏ</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8.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8.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2</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rung học Cơ sở Lộc An</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Đất Đỏ</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4.1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4.10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3</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Hạ tầng kỹ thuật khu tái định cư phục vụ khu công nghiệp đô thị Châu Đức</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Châu Đứ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5.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7.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2.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Thu hồi tạm ứng ngân sách 12,0 tỷ đồng theo văn bản số 4821/UBND-VP ngày 01/9/2011 của UBND tỉnh</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4</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Đường khu quy hoạch dân cư Cù Bị, huyện Châu Đức</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Châu Đứ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6.8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8.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1.2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5</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rung học Cơ sở Quảng Thành</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Châu Đứ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4.18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76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58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Đã quyết toán xong</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6</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Mầm non xã Suối Rao</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Châu Đứ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1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2.1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684</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534</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Đã quyết toán xong</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7</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Mở rộng mạng cấp nước các nhà máy nước hiện hữu</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Trung tâm Nước sinh hoạt và Vệ sinh môi trường</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4.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8</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ung tâm Khuyến ngư</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Trung tâm Khuyến nông - Khuyến ngư</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263</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63</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Đã phê duyệt quyết toán</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9</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ung tâm đăng kiểm phương tiện giao thông</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Trung tâm Đăng kiểm</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8.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0</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Cải tạo khoa ngoại cũ Bệnh viện Lê Lợi (khu khám ngoại trú và xét nghiệm Bệnh viện Lê Lợi)</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Y tế</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47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53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58" w:after="0"/>
              <w:ind w:left="105" w:hanging="0"/>
              <w:jc w:val="center"/>
              <w:rPr/>
            </w:pPr>
            <w:r>
              <w:rPr>
                <w:spacing w:val="2"/>
                <w:sz w:val="18"/>
              </w:rPr>
              <w:t>4</w:t>
            </w:r>
            <w:r>
              <w:rPr>
                <w:sz w:val="18"/>
              </w:rPr>
              <w:t>1</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Hạ tầng khu nhà ở cho công nhân trong khu công nghiệp</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Xây dựng</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6.187</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26.187</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5.706</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35.706</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9.519</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Thu hồi tạm ứng ngân sách 9.527 triệu đồng theo Văn bản số 5928/UBND-VP ngày 20/10/2011 và số 6549/UBND-VP ngày 11/11/2011 của UBND tỉnh</w:t>
            </w:r>
          </w:p>
        </w:tc>
      </w:tr>
      <w:tr>
        <w:trPr/>
        <w:tc>
          <w:tcPr>
            <w:tcW w:w="333" w:type="dxa"/>
            <w:tcBorders>
              <w:left w:val="single" w:sz="8" w:space="0" w:color="000000"/>
              <w:bottom w:val="single" w:sz="8" w:space="0" w:color="000000"/>
              <w:right w:val="single" w:sz="8" w:space="0" w:color="000000"/>
            </w:tcBorders>
            <w:vAlign w:val="center"/>
          </w:tcPr>
          <w:p>
            <w:pPr>
              <w:pStyle w:val="Normal"/>
              <w:spacing w:before="56" w:after="0"/>
              <w:ind w:left="105" w:hanging="0"/>
              <w:jc w:val="center"/>
              <w:rPr/>
            </w:pPr>
            <w:r>
              <w:rPr>
                <w:spacing w:val="2"/>
                <w:sz w:val="18"/>
              </w:rPr>
              <w:t>4</w:t>
            </w:r>
            <w:r>
              <w:rPr>
                <w:sz w:val="18"/>
              </w:rPr>
              <w:t>2</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Xây dựng cụm ký túc xá sinh viên tại Vũng Tàu</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Xây dựng</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9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58" w:after="0"/>
              <w:ind w:left="105" w:hanging="0"/>
              <w:jc w:val="center"/>
              <w:rPr/>
            </w:pPr>
            <w:r>
              <w:rPr>
                <w:spacing w:val="2"/>
                <w:sz w:val="18"/>
              </w:rPr>
              <w:t>4</w:t>
            </w:r>
            <w:r>
              <w:rPr>
                <w:sz w:val="18"/>
              </w:rPr>
              <w:t>3</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Xây dựng cụm ký túc xá sinh viên tại Bà Rịa</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Xây dựng</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9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58" w:after="0"/>
              <w:ind w:left="105" w:hanging="0"/>
              <w:jc w:val="center"/>
              <w:rPr/>
            </w:pPr>
            <w:r>
              <w:rPr>
                <w:spacing w:val="2"/>
                <w:sz w:val="18"/>
              </w:rPr>
              <w:t>4</w:t>
            </w:r>
            <w:r>
              <w:rPr>
                <w:sz w:val="18"/>
              </w:rPr>
              <w:t>4</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ung tâm Văn hóa Thông tin tỉnh</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Văn hóa Thể thao và Du lịch</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1.8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2.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0.2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58" w:after="0"/>
              <w:ind w:left="105" w:hanging="0"/>
              <w:jc w:val="center"/>
              <w:rPr/>
            </w:pPr>
            <w:r>
              <w:rPr>
                <w:spacing w:val="2"/>
                <w:sz w:val="18"/>
              </w:rPr>
              <w:t>4</w:t>
            </w:r>
            <w:r>
              <w:rPr>
                <w:sz w:val="18"/>
              </w:rPr>
              <w:t>5</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Khảo sát, khai quật khảo cổ học tại Long Sơn</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Văn hóa Thể thao và Du lịch</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85</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65</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Thu hồi tạm ứng ngân sách 47 triệu đồng</w:t>
            </w:r>
          </w:p>
        </w:tc>
      </w:tr>
      <w:tr>
        <w:trPr/>
        <w:tc>
          <w:tcPr>
            <w:tcW w:w="333" w:type="dxa"/>
            <w:tcBorders>
              <w:left w:val="single" w:sz="8" w:space="0" w:color="000000"/>
              <w:bottom w:val="single" w:sz="8" w:space="0" w:color="000000"/>
              <w:right w:val="single" w:sz="8" w:space="0" w:color="000000"/>
            </w:tcBorders>
            <w:vAlign w:val="center"/>
          </w:tcPr>
          <w:p>
            <w:pPr>
              <w:pStyle w:val="Normal"/>
              <w:spacing w:before="58" w:after="0"/>
              <w:ind w:left="105" w:hanging="0"/>
              <w:jc w:val="center"/>
              <w:rPr/>
            </w:pPr>
            <w:r>
              <w:rPr>
                <w:spacing w:val="2"/>
                <w:sz w:val="18"/>
              </w:rPr>
              <w:t>4</w:t>
            </w:r>
            <w:r>
              <w:rPr>
                <w:sz w:val="18"/>
              </w:rPr>
              <w:t>6</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ại gà giống tại huyện Đất Đỏ</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Nông nghiệp và Phát triển nông thôn</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8.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56" w:after="0"/>
              <w:ind w:left="105" w:hanging="0"/>
              <w:jc w:val="center"/>
              <w:rPr/>
            </w:pPr>
            <w:r>
              <w:rPr>
                <w:spacing w:val="2"/>
                <w:sz w:val="18"/>
              </w:rPr>
              <w:t>4</w:t>
            </w:r>
            <w:r>
              <w:rPr>
                <w:sz w:val="18"/>
              </w:rPr>
              <w:t>7</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Cải tạo nâng cấp cơ sở 2 Trung tâm giới thiệu việc làm tại Bà Rịa</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lao động Thương binh và Xã hội</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4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4.677</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3.277</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Đã quyết toán xong</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8</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Đường 51B (đoạn cuối Quốc lộ 51)</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Giao thông vận tải</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8.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24.000</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65.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7.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9</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Đường Bình Ba – Đá Bạc – Xuân Sơn (thuộc dự án đường Hội Bài – Châu Pha - Đá Bạc – Phước Tân giai đoạn 2)</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Giao thông vận tải</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5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Đường vào khu công nghiệp dầu khí Long Sơn nối dài (đoạn từ khu lọc dầu đến khu hóa dầu)</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Giao thông vận tải</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5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1</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Nâng cấp đường Ấp Bắc xã Hòa Long đi thôn Quảng Phú, xã Đá Bạc</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Giao thông vận tải</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2</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Bồi thường giải phóng mặt bằng bổ sung dự án mở rộng Trường Trung học Phổ thông Nguyễn Huệ, thành phố Vũng Tàu</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Giáo dục – Đào tạo</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73</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73</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3</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Xây dựng 21 tuyến điện hạ thế nông thôn</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Công thương</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7.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3.731</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6.731</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Thu hồi tạm ứng ngân sách 6.731 tỷ đồng theo Văn bản số 4771/UBND-VP ngày 30/8/2011 của UBND tỉnh</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4</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23 tuyến điện hạ thế nông thôn</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Công thương</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4.665</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665</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Thu hồi tạm ứng ngân sách 665 triệu đồng theo Văn bản số 771/UBND-VP ngày 30/8/2011 của UBND tỉnh</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5</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Xây dựng 02 trạm quản lý bảo vệ rừng số 3 và số 6 Khu bảo tồn thiên nhiên Bình Châu – Phước Bửu</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Khu bảo tồn thiên nhiên Bình Châu – Phước Bửu</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684</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684</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Đã có quyết định phê duyệt quyết toán</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6</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Lập báo cáo nghiên cứu tiền khả thi dự án xử lý nước thải huyện Tân Thành</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Công ty Thoát nước và Phát đô thị tỉnh Bà Rịa - Vũng Tàu</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513</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413</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Tạm ứng hợp đồng tư vấn thực hiện giai đoạn phát triển dự án xây dựng hệ thống thu gom, xử lý và thoát nước thải đô thị mới Phú Mỹ</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7</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uyến cống thoát nước mưa T1 và T2 khu công nghiệp Phú Mỹ 1 ra sông Thị Vải</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Công ty ĐTKT HTKT KCN ĐX&amp;PM1</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5.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8</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Đường nội bộ khu đất container khu công nghiệp Đông Xuyên</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Công ty ĐTKT HTKT KCN ĐX&amp;PM1</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595</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595</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Đã phê duyệt quyết toán</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9</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ụ sở Công ty Đầu tư và khai thác hạ tầng khu công nghiệp Đông Xuyên và Phú Mỹ 1</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Công ty ĐTKT HTKT KCN ĐX&amp;PM1</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6.7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7.1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7.10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4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0</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Hạ tầng kỹ thuật khu công nghiệp Đông Xuyên</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Công ty ĐTKT HTKT KCN ĐX&amp;PM1</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1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112</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1</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Bãi chứa rác tạm tại xã Tóc Tiên (hạ tầng kỹ thuật khu xử lý chất thải tập trung Tóc Tiên, huyện Tân Thành</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Công ty Môi trường tỉnh Bà Rịa - Vũng Tàu</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8.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0.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3.074</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2</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àn xả lũ và kênh tưới bờ trái đập dâng sông Ray</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Chi cục Quản lý Thủy nông</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5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3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3</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Kiên cố hóa kênh mương N3 đoạn K2+500 đến K6+500 thuộc hệ thống thủy lợi đập sông Dinh</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Chi cục Quản lý Thủy nông</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8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3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4</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Cải tạo, nâng cấp cảng Côn Đảo tại Vũng Tàu</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Ban Quản lý cảng Bến Đầm</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365</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4.5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3.135</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5</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Nhà ở xã hội tại khu Chí Linh A phường Thắng Nhất, thành phố Vũng Tàu</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Xí nghiệp quản lý và kinh doanh nhà</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2.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7.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6</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Hạ tầng kỹ thuật khu tái định cư 25 ha thị trấn Phú Mỹ, huyện Tân Thành</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Ban Quản lý các khu công nghiệp Bà Rịa - Vũng Tàu</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7.79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7.79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Đã phê duyệt quyết toán</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B</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Dự án giảm vốn</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911.565</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177.6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47.250</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674.714</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161.48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9.389</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36.851</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Khu nhà ở liên kế lô M thuộc khu tái định cư H20</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thị xã Bà Rịa</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Khu tái định cư đường Lưu Chí Hiếu, thành phố Vũng Tàu</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thành phố Vũng Tàu</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3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Rừng ngập mặn cảnh quan Phước Cơ và phía Bắc đường Gò Găng sang Long Sơn</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thành phố Vũng Tàu</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Khu tái định cư đường 51B giáp trận địa tên lửa D57, thành phố Vũng Tàu</w:t>
            </w:r>
          </w:p>
        </w:tc>
        <w:tc>
          <w:tcPr>
            <w:tcW w:w="963" w:type="dxa"/>
            <w:tcBorders>
              <w:bottom w:val="single" w:sz="8" w:space="0" w:color="000000"/>
              <w:right w:val="single" w:sz="8" w:space="0" w:color="000000"/>
            </w:tcBorders>
            <w:vAlign w:val="center"/>
          </w:tcPr>
          <w:p>
            <w:pPr>
              <w:pStyle w:val="Normal"/>
              <w:spacing w:before="120" w:after="0"/>
              <w:jc w:val="center"/>
              <w:rPr/>
            </w:pPr>
            <w:r>
              <w:rPr>
                <w:sz w:val="18"/>
              </w:rPr>
              <w:t>UBND thành phố Vũng Tàu</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Khu tái định cư dọc đường Đô Lương phường 11 và 12, thành phố Vũng Tàu từ Lữ đoàn 171 đến đường AIII</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thành phố Vũng Tàu</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iểu học Nguyễn Văn Linh thành phố Vũng Tàu</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thành phố Vũng Tàu</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hanh toán chi phí chuẩn bị đầu tư dự án nạo vét kênh Bến Đình</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thành phố Vũng Tàu</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24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33</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07</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Đã quyết toán xong</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rung học Cơ sở phường 12, thành phố Vũng Tàu</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thành phố Vũng Tàu</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1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2.1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8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1.80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234</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3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rung học Cơ sở phường 5, thành phố Vũng Tàu</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thành phố Vũng Tàu</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5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2.5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1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2.10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40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4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mẫu giáo xã Long Sơn</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thành phố Vũng Tàu</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24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3.24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94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76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Bồi thường giải phóng mặt bằng khu tái định cư Tây Bắc đường AIII, thành phố Vũng Tàu</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thành phố Vũng Tàu</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9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Khu di tích lịch sử nhà máy Tám Nhung</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thành phố Vũng Tàu</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98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Đường Lê Quang Định từ</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thành phố</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7.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7.000</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5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20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đường 30/4 đến đường Bình Giã, phường 10, thành phố Vũng Tàu</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Vũng Tàu</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Đường vào trụ sở Ủy ban nhân dân phường 10</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thành phố Vũng Tàu</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3.000</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7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iểu học Phước Tân xã Phước Tân</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Xuyên Mộ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Giai đoạn 2 Trường Trung học Cơ sở Bông Trang</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Xuyên Mộ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Hạ tầng kỹ thuật khu dân cư bàu Bàng xã Bình Châu, huyện Xuyên Mộc</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Xuyên Mộ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rung học Cơ sở Bàu Lâm</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Xuyên Mộ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rung học Cơ sở Hòa Hiệp 2, huyện Xuyên Mộc</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Xuyên Mộ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Nâng cấp mở rộng Trường Trung học Cơ sở Hòa Hội</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Xuyên Mộ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3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1.3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178</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22</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Bãi chứa rác tại Xuyên Mộc</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Xuyên Mộ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Xây dựng nhà công vụ giáo viên Trường Trung học Phổ thông Hòa Bình, huyện Xuyên Mộc</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Xuyên Mộ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4.5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4.5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ung tâm giáo dục thường xuyên huyện Xuyên Mộc</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Xuyên Mộ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3.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383</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617</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Mầm non xã Bàu Lâm</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Xuyên Mộ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5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2.5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828</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672</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Mầm non Bình Châu</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Xuyên Mộ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2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3.20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8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Mầm non xã Phước Tân</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Xuyên Mộ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5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2.5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63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87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iểu học Thống Nhất xã Tân Lâm</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Xuyên Mộ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51</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949</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Mầm non xã Hòa Hội</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Xuyên Mộ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1</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949</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Vòng xoay ngã 4, thị trấn Phước Bửu, huyện Xuyên Mộc</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Xuyên Mộ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3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55</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45</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0</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Mầm non xã Tân Lâm</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Xuyên Mộ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2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3.2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715</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485</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1</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Đường Gò Cát – Chuông Quýt</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Xuyên Mộ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2</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rung học Phổ thông liên xã Bông Trang – Bưng Riềng – Bình Châu</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Xuyên Mộ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7.5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7.5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44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5.44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06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3</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Đường 328 nối dài- xóm Rẫy (quy hoạch số 5)</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Xuyên Mộ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3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9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16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4</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Khu neo đậu tàu thuyền tránh trú bão Bến Lội - Bình Châu</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Xuyên Mộ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5.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5</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rung học Cơ sở Long Hải 2</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Long Điền</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6</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rung học Phổ thông thị trấn Long Hải</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Long Điền</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7</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ung tâm giáo dục thường xuyên huyện Long Điền</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Long Điền</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8</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iểu học bán trú Phước Tỉnh</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Long Điền</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9</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ung tâm hành chính huyện Long Điền (giai đoạn 1: giải phóng mặt bằng, san nền và bờ kè)</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Long Điền</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0</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Đường quy hoạch số 7 thị trấn Long Hải</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Long Điền</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8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7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1</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Nâng cấp mở rộng cảng Lò Vôi xã phước hưng (bờ kè, nhà lồng chợ hải sản)</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Long Điền</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2</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rung học Cơ sở Long Điền</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Long Điền</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6.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6.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3</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iểu học An Nhứt</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Long Điền</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8.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8.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6.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6.00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4</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Đường Hải Lâm – Bàu Trứ, huyện Long Điền</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Long Điền</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7.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6.000</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6.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5</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Đường số 1 thị trấn Ngãi Giao</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Châu Đứ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9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78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2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Đã quyết toán xong</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6</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rung học Cơ sở Quang Trung xã Nghĩa Thành</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Châu Đứ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865</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725</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4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Đã quyết toán xong</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7</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Mầm non xã Cù Bị</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Châu Đứ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7.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7.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6.7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6.70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3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8</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ường Tiểu học Lê Hồng Phong xã Kim Long</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Châu Đứ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50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9</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Xây dựng nhà công vụ giáo viên Trường Trung học Phổ thông Trần Phú, Trường Trung học Phổ thông Ngô Quyền, Trường Trung học Phổ thông Nguyễn Văn Cừ, huyện Châu Đức</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Châu Đức</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10.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9.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9.00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Dự án ODA nước sạch nông thôn tỉnh Bà Rịa - Vũng Tàu (nhà máy cấp nước Sông Hỏa và hệ thống cấp nước hồ Đá Đen)</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Trung tâm Nước sinh hoạt và Vệ sinh môi trường</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93</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607</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1</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Hạ tầng kỹ thuật khu tái định cư 58,8 ha Đông Bắc Chí Linh,thành phố Vũng Tàu</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Trung tâm Phát triển quỹ đất</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2</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Đường quy hoạch D15 khu du lịch Chí Linh – Cửa Lấp, thành phố Vũng Tàu</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Trung tâm Phát triển quỹ đất</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9.538</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462</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3</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Đường quy hoạch D10 khu du lịch Chí Linh – Cửa Lấp, thành phố Vũng Tàu</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Trung tâm Phát triển quỹ đất</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4.11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89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4</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hiết bị Trường Cao đẳng Cộng đồng</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Trường Cao đẳng Cộng đồng</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7.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7.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3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2.30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4.7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5</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ung tâm tư vấn và cơ sở dữ liệu dân cư huyện Đất Đỏ (Trung tâm dân số kế hoạch hóa gia đình huyện Đất Đỏ</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Y tế</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6</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ung tâm Y tế huyện Côn Đảo</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Y tế</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7</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ung tâm Y tế huyện Châu Đức</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Y tế</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8</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Bệnh viện huyện Tân Thành</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Y tế</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9</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ung tâm phòng chống HIV/AIDS</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Y tế</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0</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Xây dựng mới bệnh viện tâm thần</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Y tế</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1</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Bệnh viện y học cổ truyền tỉnh Bà Rịa - Vũng Tàu</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Y tế</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2</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ang thiết bị y tế Bệnh viện Bà Rịa</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Y tế</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3</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ụ sở Chi cục an toàn vệ sinh thực phẩm tỉnh Bà Rịa - Vũng Tàu</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Y tế</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4</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ung tâm Y tế huyện Xuyên Mộc</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Y tế</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77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666</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4</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5</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Bệnh viện đa khoa huyện Long Điền</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Y tế</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7.49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7.250</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7.223</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7.223</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67</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6</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Cải tạo nâng cấp hệ thống xử lý nước thải tại Bệnh viện Bà Rịa, Trung tâm Y tế huyện Long Điền và Trung tâm Y tế huyện Châu Đức</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Y tế</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6.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6.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033</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967</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7</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Đầu tư trang bị mới hệ thống xử lý nước thải tại Bệnh viện đa khoa Lê Lợi, Bệnh viện đa khoa Tân Thành và Trung tâm Y tế huyện Xuyên Mộc</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Y tế</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8.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8.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6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3.60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4.4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8</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Đường liền kề phía Bắc Trung tâm hành chính tỉnh</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Xây dựng</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9</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Đường vành đai thị xã Bà Rịa (Quốc lộ 55 dự kiến ) lý trình Km0+000-Km2+666,72 thuộc Trung tâm hành chính tỉnh</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Xây dựng</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5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5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0</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ung tâm hành chính - chính trị tỉnh (Trung tâm hội nghị)</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Xây dựng</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1</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ung tâm hành chính - chính trị tỉnh (trụ sở cơ quan khối chính quyền)</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Xây dựng</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50.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40.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2</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ung tâm hành chính - chính trị tỉnh (trụ sở cơ quan khối đảng, đoàn thể)</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Xây dựng</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0.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85.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5.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3</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Xây dựng mới bệnh viện thành phố Vũng Tàu</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Xây dựng</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50.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0.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20.00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30.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4</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Xây dựng mới bệnh viện tỉnh tại Bà Rịa</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Xây dựng</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90.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22.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25.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88.600</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65.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5</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ùng tu, tôn tạo các di tích: khu điều tra xét hỏi, sở củi chuồng bò, trại 6 khu B và chuồng cọp Mỹ khu H thuộc khu di tích lịch sử Côn Đảo</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Văn hóa Thể thao và Du lịch</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3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6</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hư viện tỉnh tại Bà Rịa</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Văn hóa Thể thao và Du lịch</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5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446</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054</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7</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Khu neo đậu tránh trú bão tại Cửa Lấp</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Nông nghiệp và Phát triển nông thôn</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8</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Khu neo đậu tránh trú bão tại Lộc An</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Nông nghiệp và Phát triển nông thôn</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9</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Hệ thống tưới Châu Pha – Sông Xoài</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Nông nghiệp và Phát triển nông thôn</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8.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Thu hồi tạm ứng ngân sách chi BTGPMB 1,392 tỷ đồng theo Văn bản số 3683/UBND-VP ngày 11/7/2011 của UBND tỉnh</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0</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Nâng cấp mở rộng đường Mỹ Xuân – Ngãi Giao- Hòa Bình</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Giao thông vận tải</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0.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9.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1</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ỉnh lộ 765</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Giao thông vận tải</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5.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13.000</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4.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2</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Sửa chữa nâng cấp trung tâm giáo dục thường xuyên tỉnh Bà Rịa - Vũng Tàu</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Giáo dục và Đào tạo</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3</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Sửa chữa Trường Trung học Phổ thông Nguyễn Huệ thành phố Vũng Tàu</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Giáo dục và Đào tạo</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4</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Nâng cấp mở rộng Trường Trung học Phổ thông Ngô Quyền</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Giáo dục và Đào tạo</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5</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Xây dựng các phòng chức năng Trường Trung học Phổ thông Long Hải - Phước Tỉnh</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c Sở Giáo dục và Đào tạo</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6</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Nâng cấp mở rộng Trường Trung học Phổ thông Hòa Hội</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Giáo dục và Đào tạo</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7</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Cải tạo nâng cấp Trường Trung học Phổ thông dân tộc nội trú tỉnh Bà Rịa - Vũng Tàu</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Giáo dục và Đào tạo</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8</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Xây dựng 6 phòng học bộ môn Trường Trung học Cơ sở Phước Nguyên, thị xã Bà Rịa</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Giáo dục và Đào tạo</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47</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53</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9</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Cải tạo mở rộng Trường Trung học Phổ thông Trần Văn Quan huyện Long Điền</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Giáo dục và Đào tạo</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7.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7.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24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76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0</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Cải tạo mở rộng Trường Trung học Phổ thông Nguyễn Bỉnh Khiêm thị xã Bà Rịa</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Sở Giáo dục và Đào tạo</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6.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6.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414</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3.586</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1</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Sửa chữa trụ sở Hội Chữ thập đỏ tỉnh</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Hội Chữ thập đỏ tỉnh</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2</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Mua sắm thiết bị nhỏ lẻ chuyên dùng và thiết bị văn phòng Đài Phát thanh – Truyền hình tỉnh (02 dự án)</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Đài Phát thanh – Truyền hình tỉnh</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5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1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4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3</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Cải tạo nâng cấp thiết bị và công năng xe truyền hình lưu động</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Đài Phát thanh – Truyền hình tỉnh</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9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94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4</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Hệ thống sản xuất chương trình thu qua vệ tinh Đài Phát thanh – Truyền hình tỉnh</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Đài Phát thanh – Truyền hình tỉnh</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3.9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5</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uyến cống thoát nước từ đường phan chu trinh vào hồ Bàu Sen qua hồ Á Châu</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Công ty Thoát nước và Phát triển Đô thị tỉnh Bà Rịa – Vũng Tàu</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8</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462</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6</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uyến cống thoát nước Ba Cu – Trương Công Định – Bàu Sen 3</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Công ty Thoát nước và Phát triển Đô thị tỉnh Bà Rịa - Vũng Tàu</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51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49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7</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Nhà máy xử lý nước thải tập trung khu công nghiệp Đông Xuyên</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Công ty ĐTKT HTKT KCN ĐX&amp;PM1</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933</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67</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8</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Cửa xả T3 khu công nghiệp Phú Mỹ</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Công ty ĐTKT HTKT KCN ĐX&amp;PM1</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8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5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3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9</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Trạm xử lý nước thải khu công nghiệp Phú Mỹ 1</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Công ty ĐTKT HTKT KCN ĐX&amp;PM1</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3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3.87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Hạ tầng kỹ thuật khu công nghiệp Phú Mỹ 1</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Công ty ĐTKT HTKT KCN ĐX&amp;PM1</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90.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85.00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1</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Xây dựng nhà ở xã hội tại lô số 2 khu tái định cư đường AIII phường 11, thành phố Vũng Tàu</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Xí nghiệp Quản lý và Kinh doanh nhà</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2</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Xây dựng mở rộng trụ sở Văn phòng đoàn đại biểu quốc hội và Hội đồng nhân dân tỉnh</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Văn phòng đoàn đại biểu quốc hội và HĐND tỉnh</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3</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Cảng tàu khách Côn Đảo</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Ban quản lý cảng Bến Đầm</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6.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5.081</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919</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4</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Hội trường trung đoàn dự bị động viên Minh Đạm</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Bộ Chỉ huy Quân sự tỉnh</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1.05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750</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300</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5</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Nhà khách của Bộ Chỉ huy Quân sự tỉnh</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Bộ Chỉ huy Quân sự tỉnh</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2.632</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368</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6</w:t>
            </w:r>
          </w:p>
        </w:tc>
        <w:tc>
          <w:tcPr>
            <w:tcW w:w="1194" w:type="dxa"/>
            <w:tcBorders>
              <w:bottom w:val="single" w:sz="8" w:space="0" w:color="000000"/>
              <w:right w:val="single" w:sz="8" w:space="0" w:color="000000"/>
            </w:tcBorders>
            <w:vAlign w:val="center"/>
          </w:tcPr>
          <w:p>
            <w:pPr>
              <w:pStyle w:val="Normal"/>
              <w:spacing w:before="120" w:after="0"/>
              <w:rPr>
                <w:sz w:val="18"/>
              </w:rPr>
            </w:pPr>
            <w:r>
              <w:rPr>
                <w:sz w:val="18"/>
              </w:rPr>
              <w:t>Nhà ở giáo viên và học viên nữ Trường quân sự tỉnh</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Bộ Chỉ huy Quân sự tỉnh</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4.000</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3" w:type="dxa"/>
            <w:tcBorders>
              <w:bottom w:val="single" w:sz="8" w:space="0" w:color="000000"/>
              <w:right w:val="single" w:sz="8" w:space="0" w:color="000000"/>
            </w:tcBorders>
            <w:vAlign w:val="center"/>
          </w:tcPr>
          <w:p>
            <w:pPr>
              <w:pStyle w:val="Normal"/>
              <w:spacing w:before="120" w:after="0"/>
              <w:jc w:val="center"/>
              <w:rPr>
                <w:sz w:val="18"/>
              </w:rPr>
            </w:pPr>
            <w:r>
              <w:rPr>
                <w:sz w:val="18"/>
              </w:rPr>
              <w:t>341</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3.659</w:t>
            </w:r>
          </w:p>
        </w:tc>
        <w:tc>
          <w:tcPr>
            <w:tcW w:w="13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4:00Z</dcterms:created>
  <dc:creator>Tỉnh Bà Rịa - Vũng Tàu; vanbanphapluat.co</dc:creator>
  <dc:description>Xem chi tiết và tải về văn bản tại đây: http://vanbanphapluat.co/quyet-dinh-70-2011-qd-ubnd-2011-dieu-chinh-von-dau-tu-xay-dung-co-ban-ba-ria-vung-tau</dc:description>
  <cp:keywords>Quyết định; 70/2011/QĐ-UBND; Tỉnh Bà Rịa - Vũng Tàu; Hồ Văn Niên; Đầu tư; Tài chính nhà nước; Xây dựng - Đô thị</cp:keywords>
  <dc:language>en-US</dc:language>
  <cp:lastModifiedBy>Thư viện vanbanphapluat.co</cp:lastModifiedBy>
  <dcterms:modified xsi:type="dcterms:W3CDTF">2017-08-11T01:54:00Z</dcterms:modified>
  <cp:revision>2</cp:revision>
  <dc:subject>Quyết định 70/2011/QĐ-UBND 2011 điều chỉnh vốn đầu tư xây dựng cơ bản Bà Rịa Vũng Tàu</dc:subject>
  <dc:title>Quyết định 70/2011/QĐ-UBND</dc:title>
</cp:coreProperties>
</file>