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ĐẮK LẮK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211/QĐ-UBND </w:t>
            </w:r>
          </w:p>
        </w:tc>
        <w:tc>
          <w:tcPr>
            <w:tcW w:w="5724" w:type="dxa"/>
            <w:tcBorders/>
          </w:tcPr>
          <w:p>
            <w:pPr>
              <w:pStyle w:val="Normal"/>
              <w:spacing w:before="120" w:after="0"/>
              <w:jc w:val="right"/>
              <w:rPr>
                <w:i/>
                <w:i/>
                <w:iCs/>
              </w:rPr>
            </w:pPr>
            <w:r>
              <w:rPr>
                <w:i/>
                <w:iCs/>
              </w:rPr>
              <w:t>Đắk Lắk, ngày 15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THỦ TỤC HÀNH CHÍNH MỚI BAN HÀNH; SỬA ĐỔI, BỔ SUNG THUỘC THẨM QUYỀN GIẢI QUYẾT CỦA SỞ VĂN HÓA, THỂ THAO VÀ DU LỊCH </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07/2011/TT-BVHTTDL ngày 07/6/2011 của Bộ Văn hóa, Thể thao và Du lịch về sửa đổi, bổ sung, thay thế hoặc bãi bỏ các quy định có liên quan đến thủ tục hành chính thuộc phạm vi chức năng quản lý;</w:t>
      </w:r>
    </w:p>
    <w:p>
      <w:pPr>
        <w:pStyle w:val="Normal"/>
        <w:spacing w:before="120" w:after="280"/>
        <w:rPr>
          <w:i/>
          <w:i/>
          <w:iCs/>
        </w:rPr>
      </w:pPr>
      <w:r>
        <w:rPr>
          <w:i/>
          <w:iCs/>
        </w:rPr>
        <w:t>Căn cứ Thông tư Liên tịch số 05/2011/TTLT-BVHTTDL-BGTVT ngày 26/01/2011 của liên Bộ: Bộ Văn hóa, Thể thao và Du lịch - Bộ Giao thông vận tải, quy định về vận chuyển khách du lịch bằng ôtô và cấp biển hiệu cho xe ôtô vận chuyển khách du lịch;</w:t>
      </w:r>
    </w:p>
    <w:p>
      <w:pPr>
        <w:pStyle w:val="Normal"/>
        <w:spacing w:before="120" w:after="280"/>
        <w:rPr>
          <w:i/>
          <w:i/>
          <w:iCs/>
        </w:rPr>
      </w:pPr>
      <w:r>
        <w:rPr>
          <w:i/>
          <w:iCs/>
        </w:rPr>
        <w:t>Căn cứ Thông tư số 47/2010/TT-BTC ngày 12/4/2010 của Bộ Tài chính về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280"/>
        <w:rPr/>
      </w:pPr>
      <w:r>
        <w:rPr>
          <w:i/>
          <w:iCs/>
        </w:rPr>
        <w:t>Căn cứ Quyết định số 2194/QĐ-UBND ngày 19/8/2009 của UBND tỉnh Đắk Lắk về việc công bố bộ thủ tục hành chính thuộc thẩm quyền giải quyết của Sở Văn hóa, Thể thao và Du lịch tỉnh Đắk Lắk;</w:t>
      </w:r>
    </w:p>
    <w:p>
      <w:pPr>
        <w:pStyle w:val="Normal"/>
        <w:spacing w:before="120" w:after="280"/>
        <w:rPr>
          <w:i/>
          <w:i/>
          <w:iCs/>
        </w:rPr>
      </w:pPr>
      <w:r>
        <w:rPr>
          <w:i/>
          <w:iCs/>
        </w:rPr>
        <w:t>Xét đề nghị của Giám đốc Sở Văn hóa, Thể thao và Du lịch tại Tờ trình số 1637/TTr-SVHTTDL ngày 13/9/2011 và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các thủ tục hành chính mới ban hành; thủ tục hành chính sửa đổi, bổ sung được công bố tại Quyết định số 2194/QĐ-UBND ngày 19/8/2009 của UBND tỉnh Đắk Lắk, thuộc thẩm quyền giải quyết của Sở Văn hóa, Thể thao và Du lịch (có biểu đính kèm).</w:t>
      </w:r>
    </w:p>
    <w:p>
      <w:pPr>
        <w:pStyle w:val="Normal"/>
        <w:spacing w:before="120" w:after="280"/>
        <w:rPr/>
      </w:pPr>
      <w:r>
        <w:rPr>
          <w:b/>
          <w:bCs/>
        </w:rPr>
        <w:t>Điều 2.</w:t>
      </w:r>
      <w:r>
        <w:rPr/>
        <w:t xml:space="preserve"> Chánh Văn phòng UBND tỉnh, Giám đốc Sở Văn hóa, Thể thao và Du lịch, Thủ trưởng các sở, ban, ngành; Chủ tịch UBND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T Tỉnh ủy, TT HĐND tỉnh (b/c);</w:t>
              <w:br/>
              <w:t>- Cục KSTTHC - VPCP (b/c);</w:t>
              <w:br/>
              <w:t>- CT, PCT UBND tỉnh;</w:t>
              <w:br/>
              <w:t>- UBMT TQ VN tỉnh;</w:t>
              <w:br/>
              <w:t>- CVP, các PCVP UBND tỉnh;</w:t>
              <w:br/>
              <w:t>- Báo Đắk Lắk, Đài PTTH tỉnh;</w:t>
              <w:br/>
              <w:t>- Các phòng thuộc Văn phòng;</w:t>
              <w:br/>
              <w:t>- Lưu: VT, KSTTHC.</w:t>
            </w:r>
          </w:p>
        </w:tc>
        <w:tc>
          <w:tcPr>
            <w:tcW w:w="4318"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Đắk Lắk; vanbanphapluat.co</dc:creator>
  <dc:description>Xem chi tiết và tải về văn bản tại đây: http://vanbanphapluat.co/quyet-dinh-3211-qd-ubnd-cong-bo-thu-tuc-hanh-chinh</dc:description>
  <cp:keywords>Quyết định; 3211/QĐ-UBND; Tỉnh Đắk Lắk; Y Dhăm Ênuôl; Bộ máy hành chính; Văn hóa - Xã hội</cp:keywords>
  <dc:language>en-US</dc:language>
  <cp:lastModifiedBy>Thư viện vanbanphapluat.co</cp:lastModifiedBy>
  <dcterms:modified xsi:type="dcterms:W3CDTF">2017-08-11T01:54:00Z</dcterms:modified>
  <cp:revision>2</cp:revision>
  <dc:subject>Quyết định 3211/QĐ-UBND công bố thủ tục hành chính</dc:subject>
  <dc:title>Quyết định 3211/QĐ-UBND</dc:title>
</cp:coreProperties>
</file>