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1/QĐ-UBND</w:t>
            </w:r>
          </w:p>
        </w:tc>
        <w:tc>
          <w:tcPr>
            <w:tcW w:w="5724" w:type="dxa"/>
            <w:tcBorders/>
          </w:tcPr>
          <w:p>
            <w:pPr>
              <w:pStyle w:val="Normal"/>
              <w:jc w:val="right"/>
              <w:rPr>
                <w:i/>
                <w:i/>
                <w:iCs/>
              </w:rPr>
            </w:pPr>
            <w:r>
              <w:rPr>
                <w:i/>
                <w:iCs/>
              </w:rPr>
              <w:t>Tây Ninh, ngày 15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THU PHÍ THAM QUAN DI TÍCH LỊCH SỬ, THẮNG CẢNH NÚI BÀ</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lang w:val="en-GB"/>
        </w:rPr>
      </w:pPr>
      <w:r>
        <w:rPr>
          <w:i/>
          <w:iCs/>
          <w:lang w:val="en-GB"/>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lang w:val="en-GB"/>
        </w:rPr>
      </w:pPr>
      <w:r>
        <w:rPr>
          <w:i/>
          <w:iCs/>
          <w:lang w:val="en-GB"/>
        </w:rPr>
        <w:t>Căn cứ Nghị Quyết số 55/2003/NQ-HĐ, ngày 25/12/2003 của Hội đồng nhân dân tỉnh Tây Ninh khóa VI, nhiệm kỳ 1999-2004, kỳ họp thứ mười về việc phân cấp nguồn thu, nhiệm vụ chi; tỷ lệ phần trăm (%) phân chia các nguồn thu; định mức phân bổ chi ngân sách; phân cấp quản lý đầu tư và xây dựng cho các cấp chính quyền địa phương; danh mục, mức thu phí và quản lý sử dụng tiền phí thu được trên địa bàn tỉnh;</w:t>
      </w:r>
    </w:p>
    <w:p>
      <w:pPr>
        <w:pStyle w:val="Normal"/>
        <w:spacing w:before="0" w:after="120"/>
        <w:rPr>
          <w:i/>
          <w:i/>
          <w:iCs/>
        </w:rPr>
      </w:pPr>
      <w:r>
        <w:rPr>
          <w:i/>
          <w:iCs/>
        </w:rPr>
        <w:t>Theo đề nghị của Giám đốc Sở Tài chính tại tờ trình số 325/TTr-STC, ngày 10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Điều chỉnh mức thu phí tham quan di tích lịch sử, thắng cảnh núi Bà, áp dụng kể từ ngày 01 tháng 01 năm 2012, như sau:</w:t>
      </w:r>
    </w:p>
    <w:p>
      <w:pPr>
        <w:pStyle w:val="Normal"/>
        <w:spacing w:before="0" w:after="120"/>
        <w:rPr/>
      </w:pPr>
      <w:r>
        <w:rPr/>
        <w:t>- Trẻ em (từ 6 tuổi đến 10 tuổi): 5.000 đồng/lần/người.</w:t>
      </w:r>
    </w:p>
    <w:p>
      <w:pPr>
        <w:pStyle w:val="Normal"/>
        <w:spacing w:before="0" w:after="120"/>
        <w:rPr/>
      </w:pPr>
      <w:r>
        <w:rPr/>
        <w:t>- Người lớn (từ 11 tuổi trở lên): 12.000 đồng/lần/người.</w:t>
      </w:r>
    </w:p>
    <w:p>
      <w:pPr>
        <w:pStyle w:val="Normal"/>
        <w:spacing w:before="0" w:after="120"/>
        <w:rPr/>
      </w:pPr>
      <w:r>
        <w:rPr/>
        <w:t>Riêng mức thu phí tham quan di tích lịch sử, thắng cảnh núi Bà đối với người cao tuổi thực hiện theo quy định tại Thông tư số 127/2011/TT-BTC, ngày 09/9/2011 của Bộ Tài chính Quy định mức thu phí thăm quan di tích văn hóa, lịch sử, bảo tàng, danh lam thắng cảnh đối với người cao tuổi (bằng 50% mức thu phí hiện hành).</w:t>
      </w:r>
    </w:p>
    <w:p>
      <w:pPr>
        <w:pStyle w:val="Normal"/>
        <w:spacing w:before="0" w:after="120"/>
        <w:rPr/>
      </w:pPr>
      <w:r>
        <w:rPr/>
        <w:t>Trên cơ sở mức thu phí này, Sở Văn hóa Thể thao và Du lịch phối hợp với Sở Tài chính xác định lại tỷ lệ phần trăm (%) để lại cho đơn vị thu phí trình Ủy ban nhân dân tỉnh xem xét, quyết định điều chỉnh cho phù hợp. Trước mắt, vẫn thực hiện tỷ lệ phần trăm (%) để lại cho đơn vị thu phí là 24% trên tổng số tiền phí thu được.</w:t>
      </w:r>
    </w:p>
    <w:p>
      <w:pPr>
        <w:pStyle w:val="Normal"/>
        <w:spacing w:before="0" w:after="120"/>
        <w:rPr/>
      </w:pPr>
      <w:r>
        <w:rPr>
          <w:b/>
          <w:bCs/>
        </w:rPr>
        <w:t>Điều 2.</w:t>
      </w:r>
      <w:r>
        <w:rPr/>
        <w:t xml:space="preserve"> </w:t>
      </w:r>
      <w:r>
        <w:rPr>
          <w:spacing w:val="-4"/>
        </w:rPr>
        <w:t>Quyết định này có hiệu lực thi hành sau 10 ngày, kể từ ngày ký. Thay thế Quyết định số 05/2008/QĐ-UBND, ngày 21/01/2008 của Ủy ban nhân dân tỉnh về việc ban hành mức thu phí vào cổng tham quan di tích lịch sử, thắng cảnh núi Bà và tỷ lệ (%) phí thu được để lại cho đơn vị thu.</w:t>
      </w:r>
    </w:p>
    <w:p>
      <w:pPr>
        <w:pStyle w:val="Normal"/>
        <w:spacing w:before="0" w:after="120"/>
        <w:rPr/>
      </w:pPr>
      <w:r>
        <w:rPr>
          <w:spacing w:val="-4"/>
        </w:rPr>
        <w:t xml:space="preserve">Việc thu, nộp, quản lý và sử dụng phí </w:t>
      </w:r>
      <w:r>
        <w:rPr/>
        <w:t>tham quan di tích lịch sử, thắng cảnh núi Bà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spacing w:before="0" w:after="120"/>
        <w:rPr/>
      </w:pPr>
      <w:r>
        <w:rPr>
          <w:b/>
          <w:bCs/>
        </w:rPr>
        <w:t>Điều 3.</w:t>
      </w:r>
      <w:r>
        <w:rPr/>
        <w:t xml:space="preserve"> Giao Giám đốc Sở Tài chính chủ trì, phối hợp với các sở, ngành có liên quan triển khai, hướng dẫn thực hiện đúng theo quy định.</w:t>
      </w:r>
    </w:p>
    <w:p>
      <w:pPr>
        <w:pStyle w:val="Normal"/>
        <w:spacing w:before="0" w:after="120"/>
        <w:rPr/>
      </w:pPr>
      <w:r>
        <w:rPr>
          <w:b/>
          <w:bCs/>
        </w:rPr>
        <w:t>Điều 4.</w:t>
      </w:r>
      <w:r>
        <w:rPr/>
        <w:t xml:space="preserve"> Chánh Văn phòng Ủy ban nhân dân tỉnh, Giám đốc Sở Tài chính, Cục trưởng Cục Thuế, Giám đốc Kho bạc Nhà nước tỉnh và thủ trưởng các đơn vị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Trần Lưu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ỉnh Tây Ninh; vanbanphapluat.co</dc:creator>
  <dc:description>Xem chi tiết và tải về văn bản tại đây: http://vanbanphapluat.co/quyet-dinh-47-2011-qd-ubnd-phi-tham-quan-di-tich-lich-su-nui-ba-tay-ninh</dc:description>
  <cp:keywords>Quyết định; 47/2011/QĐ-UBND; Tỉnh Tây Ninh; Trần Lưu Quang; Văn hóa - Xã hội; Thuế - Phí - Lệ Phí</cp:keywords>
  <dc:language>en-US</dc:language>
  <cp:lastModifiedBy>Thư viện vanbanphapluat.co</cp:lastModifiedBy>
  <dcterms:modified xsi:type="dcterms:W3CDTF">2017-08-11T01:57:00Z</dcterms:modified>
  <cp:revision>2</cp:revision>
  <dc:subject>Quyết định 47/2011/QĐ-UBND phí tham quan di tích lịch sử núi Bà Tây Ninh</dc:subject>
  <dc:title>Quyết định 47/2011/QĐ-UBND</dc:title>
</cp:coreProperties>
</file>