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5/QĐ-BNN-KHCN</w:t>
            </w:r>
          </w:p>
        </w:tc>
        <w:tc>
          <w:tcPr>
            <w:tcW w:w="5724" w:type="dxa"/>
            <w:tcBorders/>
          </w:tcPr>
          <w:p>
            <w:pPr>
              <w:pStyle w:val="Normal"/>
              <w:spacing w:before="120" w:after="0"/>
              <w:jc w:val="right"/>
              <w:rPr>
                <w:i/>
                <w:i/>
                <w:iCs/>
              </w:rPr>
            </w:pPr>
            <w:r>
              <w:rPr>
                <w:i/>
                <w:iCs/>
              </w:rPr>
              <w:t>Hà Nội, ngày 19 tháng 1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ĐIỀU 2 QUYẾT ĐỊNH 2974/QĐ-BNN-KHCN NGÀY 05 THÁNG 12 NĂM 2011 CỦA BỘ NÔNG NGHIỆP VÀ PHÁT TRIỂN NÔNG THÔN VỀ VIỆC THÀNH LẬP HỘI ĐỒNG TƯ VẤN THẨM ĐỊNH CÁC TIÊU CHUẨN KỸ THUẬT PHỤC VỤ CÔNG TÁC KHẢO SÁT, THIẾT KẾ CÁC DỰ ÁN ĐẦU TƯ XÂY DỰNG CÔNG TRÌNH THUỘC QUY HOẠCH THỦY LỢI CHỐNG NGẬP ÚNG KHU VỰC THÀNH PHỐ HỒ CHÍ MI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w:t>
      </w:r>
      <w:bookmarkStart w:id="0" w:name="dc_1"/>
      <w:r>
        <w:rPr/>
        <w:t xml:space="preserve">Điều 2 Quyết định 2974/QĐ-BNN-KHCN </w:t>
      </w:r>
      <w:bookmarkEnd w:id="0"/>
      <w:r>
        <w:rPr/>
        <w:t>ngày 05/12/2011 của Bộ Nông nghiệp và Phát triển nông thôn về việc Thành lập Hội đồng tư vấn thẩm định các tiêu chuẩn kỹ thuật phục vụ công tác khảo sát, thiết kế các dự án đầu tư xây dựng công trình thuộc Quy hoạch thủy lợi chống ngập úng khu vực thành phố Hồ Chí Minh như sau:</w:t>
      </w:r>
    </w:p>
    <w:p>
      <w:pPr>
        <w:pStyle w:val="Normal"/>
        <w:spacing w:before="120" w:after="280"/>
        <w:rPr/>
      </w:pPr>
      <w:r>
        <w:rPr>
          <w:b/>
          <w:bCs/>
        </w:rPr>
        <w:t>“</w:t>
      </w:r>
      <w:r>
        <w:rPr>
          <w:b/>
          <w:bCs/>
        </w:rPr>
        <w:t>Điều 2.</w:t>
      </w:r>
      <w:r>
        <w:rPr/>
        <w:t xml:space="preserve"> Hội đồng có nhiệm vụ thẩm định nội dung và có ý kiến trình Bộ công bố ban hành các tiêu chuẩn kỹ thuật phục vụ công tác khảo sát, thiết kế các dự án đầu tư xây dựng công trình thuộc Quy hoạch thủy lợi chống ngập úng khu vực thành phố Hồ Chí Minh.</w:t>
      </w:r>
    </w:p>
    <w:p>
      <w:pPr>
        <w:pStyle w:val="Normal"/>
        <w:spacing w:before="120" w:after="280"/>
        <w:rPr/>
      </w:pPr>
      <w:r>
        <w:rPr/>
        <w:t>Kinh phí họp Hội đồng, chi nhận xét đánh giá của các thành viên Hội đồng được lấy từ Dự án cống Mương Chuối, do Ban Quản lý Đầu tư và Xây dựng thủy lợi 9 tổ chức lập và phê duyệt.”</w:t>
      </w:r>
    </w:p>
    <w:p>
      <w:pPr>
        <w:pStyle w:val="Normal"/>
        <w:spacing w:before="120" w:after="280"/>
        <w:rPr/>
      </w:pPr>
      <w:r>
        <w:rPr>
          <w:b/>
          <w:bCs/>
        </w:rPr>
        <w:t>Điều 2.</w:t>
      </w:r>
      <w:r>
        <w:rPr/>
        <w:t xml:space="preserve"> Chánh Văn phòng Bộ, Vụ trưởng Vụ Khoa học, Công nghệ và Môi trường, Cục trưởng Cục Quản lý xây dựng công trìn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Bộ Nông nghiệp và Phát triển nông thôn; vanbanphapluat.co</dc:creator>
  <dc:description>Xem chi tiết và tải về văn bản tại đây: http://vanbanphapluat.co/quyet-dinh-3125-qd-bnn-khcn-sua-doi-dieu-2-quyet-dinh-2974-qd-bnn-khcn</dc:description>
  <cp:keywords>Quyết định; 3125/QĐ-BNN-KHCN; Bộ Nông nghiệp và Phát triển nông thôn; Bùi Bá Bổng; Đầu tư; Xây dựng - Đô thị</cp:keywords>
  <dc:language>en-US</dc:language>
  <cp:lastModifiedBy>Thư viện vanbanphapluat.co</cp:lastModifiedBy>
  <dcterms:modified xsi:type="dcterms:W3CDTF">2017-08-11T01:59:00Z</dcterms:modified>
  <cp:revision>2</cp:revision>
  <dc:subject>Quyết định 3125/QĐ-BNN-KHCN sửa đổi Điều 2 Quyết định 2974/QĐ-BNN-KHCN</dc:subject>
  <dc:title>Quyết định 3125/QĐ-BNN-KHCN</dc:title>
</cp:coreProperties>
</file>