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60/QĐ-BTC</w:t>
            </w:r>
          </w:p>
        </w:tc>
        <w:tc>
          <w:tcPr>
            <w:tcW w:w="5748" w:type="dxa"/>
            <w:tcBorders/>
          </w:tcPr>
          <w:p>
            <w:pPr>
              <w:pStyle w:val="Normal"/>
              <w:spacing w:before="120" w:after="0"/>
              <w:jc w:val="right"/>
              <w:rPr>
                <w:i/>
                <w:i/>
                <w:iCs/>
              </w:rPr>
            </w:pPr>
            <w:r>
              <w:rPr>
                <w:i/>
                <w:iCs/>
              </w:rPr>
              <w:t>Hà Nội,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ÁC TỈNH: THỪA THIÊN HUẾ, QUẢNG NAM, QUẢNG NGÃI VÀ BÌNH ĐỊNH ĐỂ KHẮC PHỤC HẬU QUẢ LŨ, LỤT ĐẦU THÁNG 11 NĂM 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2210/QĐ-TTg ngày 09/12/2011 của Thủ tướng Chính phủ về việc hỗ trợ các tỉnh: Thừa Thiên Huế, Quảng Nam, Quảng Ngãi và Bình Định để khắc phục hậu quả lũ, lụt đầu tháng 11 năm 2011;</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3.100 tấn gạo từ nguồn dự trữ quốc gia hỗ trợ các địa phương để khắc phục hậu quả lũ, lụt: cứu đói cho dân, cứu trợ đột xuất và khôi phục cơ sở hạ tầng thiết yếu, cụ thể như sau:</w:t>
      </w:r>
    </w:p>
    <w:p>
      <w:pPr>
        <w:pStyle w:val="Normal"/>
        <w:spacing w:before="120" w:after="280"/>
        <w:rPr/>
      </w:pPr>
      <w:r>
        <w:rPr/>
        <w:t>- Tỉnh Thừa Thiên Huế: 1.000 tấn;</w:t>
      </w:r>
    </w:p>
    <w:p>
      <w:pPr>
        <w:pStyle w:val="Normal"/>
        <w:spacing w:before="120" w:after="280"/>
        <w:rPr/>
      </w:pPr>
      <w:r>
        <w:rPr/>
        <w:t>- Tỉnh Quảng Nam: 1.000 tấn;</w:t>
      </w:r>
    </w:p>
    <w:p>
      <w:pPr>
        <w:pStyle w:val="Normal"/>
        <w:spacing w:before="120" w:after="280"/>
        <w:rPr/>
      </w:pPr>
      <w:r>
        <w:rPr/>
        <w:t>- Tỉnh Quảng Ngãi: 100 tấn;</w:t>
      </w:r>
    </w:p>
    <w:p>
      <w:pPr>
        <w:pStyle w:val="Normal"/>
        <w:spacing w:before="120" w:after="280"/>
        <w:rPr/>
      </w:pPr>
      <w:r>
        <w:rPr/>
        <w:t>- Tỉnh Bình Định: 1.000 tấn.</w:t>
      </w:r>
    </w:p>
    <w:p>
      <w:pPr>
        <w:pStyle w:val="Normal"/>
        <w:spacing w:before="120" w:after="280"/>
        <w:rPr/>
      </w:pPr>
      <w:r>
        <w:rPr>
          <w:b/>
          <w:bCs/>
        </w:rPr>
        <w:t xml:space="preserve">Điều 2. </w:t>
      </w:r>
      <w:r>
        <w:rPr/>
        <w:t>Tổng cục Dự trữ Nhà nước phối hợp với Ủy ban nhân dân các tỉnh để khẩn trương tổ chức giao, nhận gạo tại trung tâm huyện lỵ theo kế hoạch phân bổ của địa phương; đồng thời, tổng hợp dự toán chi phí xuất cứu trợ trình Bộ Tài chính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các Vụ: Ngân sách Nhà nước,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các tỉnh: Thừa Thiên Huế; Quảng Nam; Quảng Ngãi và Bình Định;</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Bộ Tài chính; vanbanphapluat.co</dc:creator>
  <dc:description>Xem chi tiết và tải về văn bản tại đây: http://vanbanphapluat.co/quyet-dinh-3060-qd-btc-xuat-gao-du-tru-quoc-gia-ho-tro-tinh-thua-thien-hue</dc:description>
  <cp:keywords>Quyết định; 3060/QĐ-BTC; Bộ Tài chính; Nguyễn Công Nghiệp; Văn hóa - Xã hội; Tài chính nhà nước</cp:keywords>
  <dc:language>en-US</dc:language>
  <cp:lastModifiedBy>Thư viện vanbanphapluat.co</cp:lastModifiedBy>
  <dcterms:modified xsi:type="dcterms:W3CDTF">2017-08-11T01:59:00Z</dcterms:modified>
  <cp:revision>2</cp:revision>
  <dc:subject>Quyết định 3060/QĐ-BTC xuất gạo dự trữ quốc gia hỗ trợ tỉnh Thừa Thiên Huế</dc:subject>
  <dc:title>Quyết định 3060/QĐ-BTC</dc:title>
</cp:coreProperties>
</file>