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ÁO DỤC &amp; ĐÀO TẠ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6120/QĐ-BGDĐT</w:t>
            </w:r>
          </w:p>
        </w:tc>
        <w:tc>
          <w:tcPr>
            <w:tcW w:w="5724"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RIỂN KHAI PHƯƠNG PHÁP BÀN TAY NẶN BỘT Ở TRƯỜNG PHỔ THÔNG GIAI ĐOẠN 2011-2015”</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03/2008 của Chính phủ quy định chức năng, nhiệm vụ, quyền hạn và cơ cấu tổ chức của Bộ Giáo dục và Đào tạo;</w:t>
      </w:r>
    </w:p>
    <w:p>
      <w:pPr>
        <w:pStyle w:val="Normal"/>
        <w:spacing w:before="0" w:after="120"/>
        <w:rPr>
          <w:i/>
          <w:i/>
          <w:iCs/>
        </w:rPr>
      </w:pPr>
      <w:r>
        <w:rPr>
          <w:i/>
          <w:iCs/>
        </w:rPr>
        <w:t>Theo đề nghị của Vụ trưởng Vụ Giáo dục Trung học, Vụ trưởng Vụ Giáo dục Tiểu học, Vụ trưởng Vụ Kế hoạch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ề án “Triển khai phương pháp Bàn tay nặn bột ở trường phổ thông giai đoạn 2011-2015” (kèm theo Quyết định này).</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 Ban Chỉ đạo Đề án do Bộ trưởng Bộ Giáo dục và Đào tạo ra quyết định thành lập, Ban Chỉ đạo có nhiệm vụ giúp Bộ trưởng xây dựng Đề án, tổ chức và quản lí các hoạt động có liên quan để triển khai vận dụng phương pháp “Bàn tay nặn bột” vào dạy học các môn khoa học ở trường phổ thông.</w:t>
      </w:r>
    </w:p>
    <w:p>
      <w:pPr>
        <w:pStyle w:val="Normal"/>
        <w:spacing w:before="0" w:after="120"/>
        <w:rPr/>
      </w:pPr>
      <w:r>
        <w:rPr>
          <w:color w:val="000000"/>
        </w:rPr>
        <w:t>- Vụ Giáo dục Trung học, Vụ Giáo dục Tiểu học có nhiệm vụ theo dõi, tổng hợp và chủ động phối hợp với các đơn vị: Vụ Kế hoạch Tài chính; Cục Cơ sở vật chất và Thiết bị trường học, đồ chơi trẻ em; Dự án Giáo dục Trung học cơ sở vùng khó khăn nhất; Dự án Phát triển giáo dục Trung học cơ sở II; Chương trình Đảm bảo chất lượng giáo dục trường học; Cục Nhà giáo và Cán bộ quản lí cơ sở giáo dục; Viện Khoa học Giáo dục Việt Nam; Đại học Sư phạm Hà Nội; Đại học Sư phạm Thái Nguyên; Cao đẳng Sư phạm Hà Nội và các sở Giáo dục và Đào tạo để triển khai các hoạt động của Đề án theo đúng tiến độ và báo cáo Lãnh đạo Bộ.</w:t>
      </w:r>
    </w:p>
    <w:p>
      <w:pPr>
        <w:pStyle w:val="Normal"/>
        <w:spacing w:before="0" w:after="120"/>
        <w:rPr>
          <w:color w:val="000000"/>
        </w:rPr>
      </w:pPr>
      <w:r>
        <w:rPr>
          <w:color w:val="000000"/>
        </w:rPr>
        <w:t>- Dự án Giáo dục Trung học cơ sở vùng khó khăn nhất, Dự án Phát triển giáo dục Trung học cơ sở II và Chương trình Đảm bảo chất lượng giáo dục trường học chịu trách nhiệm kinh phí tổ chức các hoạt động của Đề án theo đúng chế độ tài chính hiện hành qui định.</w:t>
      </w:r>
    </w:p>
    <w:p>
      <w:pPr>
        <w:pStyle w:val="Normal"/>
        <w:spacing w:before="0" w:after="120"/>
        <w:rPr>
          <w:color w:val="000000"/>
        </w:rPr>
      </w:pPr>
      <w:r>
        <w:rPr>
          <w:color w:val="000000"/>
        </w:rPr>
        <w:t>- Các Sở Giáo dục và Đào tạo thuộc các tỉnh/thành phố tham gia Đề án chủ động về ngân sách, cử người tham dự tập huấn và triển khai vận dụng phương pháp “Bàn tay nặn bột” vào dạy học ở các trường phổ thông, đồng thời báo cáo tình hình triển khai Đề án tại địa phương với Ban Chỉ đạo Đề án theo hướng dẫn.</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color w:val="000000"/>
        </w:rPr>
      </w:pPr>
      <w:r>
        <w:rPr>
          <w:color w:val="000000"/>
        </w:rPr>
        <w:t>Các Ông (Bà) Chánh Văn phòng, Vụ trưởng Vụ Giáo dục Trung học, Vụ trưởng Vụ Giáo dục Tiểu học, Giám đốc Dự án Giáo dục Trung học cơ sở vùng khó khăn nhất, Giám đốc Dự án Phát triển giáo dục Trung học cơ sở II, Giám đốc Chương trình Đảm bảo chất lượng giáo dục trường học, Giám đốc các Sở Giáo dục và Đào tạo và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trưởng (để báo cáo)</w:t>
              <w:br/>
              <w:t>- Các Thứ trưởng;</w:t>
              <w:br/>
              <w:t>- Như Điều 3;</w:t>
              <w:br/>
              <w:t>- Các Dự án (để thực hiện);</w:t>
              <w:br/>
              <w:t>- Các Sở GD&amp;ĐT (để thực hiện);</w:t>
              <w:br/>
              <w:t>- Các đơn vị liên quan (để thực hiện);</w:t>
              <w:br/>
              <w:t>- Lưu VT, Vụ GDTrH, Vụ GDTH.</w:t>
            </w:r>
          </w:p>
        </w:tc>
        <w:tc>
          <w:tcPr>
            <w:tcW w:w="466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Giáo dục và Đào tạo; vanbanphapluat.co</dc:creator>
  <dc:description>Xem chi tiết và tải về văn bản tại đây: http://vanbanphapluat.co/quyet-dinh-6120-qd-bgddt-phe-duyet-de-an-phuong-phap-ban-tay-nan-bot-truong-pho-thong-2011</dc:description>
  <cp:keywords>Quyết định; 6120/QĐ-BGDĐT; Bộ Giáo dục và Đào tạo; Nguyễn Vinh Hiển; Giáo dục</cp:keywords>
  <dc:language>en-US</dc:language>
  <cp:lastModifiedBy>Thư viện vanbanphapluat.co</cp:lastModifiedBy>
  <dcterms:modified xsi:type="dcterms:W3CDTF">2017-08-11T02:17:00Z</dcterms:modified>
  <cp:revision>2</cp:revision>
  <dc:subject>Quyết định 6120/QĐ-BGDĐT phê duyệt đề án Phương pháp bàn tay nặn bột trường phổ thông 2011</dc:subject>
  <dc:title>Quyết định 6120/QĐ-BGDĐT</dc:title>
</cp:coreProperties>
</file>