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37/QĐ-BNN-XD</w:t>
            </w:r>
          </w:p>
        </w:tc>
        <w:tc>
          <w:tcPr>
            <w:tcW w:w="5724" w:type="dxa"/>
            <w:tcBorders/>
          </w:tcPr>
          <w:p>
            <w:pPr>
              <w:pStyle w:val="Normal"/>
              <w:spacing w:before="120" w:after="0"/>
              <w:jc w:val="right"/>
              <w:rPr>
                <w:i/>
                <w:i/>
                <w:iCs/>
              </w:rPr>
            </w:pPr>
            <w:r>
              <w:rPr>
                <w:i/>
                <w:iCs/>
              </w:rPr>
              <w:t xml:space="preserve">Hà Nội, ngày 01 tháng 12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DỰ ÁN SẢN XUẤT GIỐNG HOA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số 01/2008/NĐ-CP ngày 03/01/2008 và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các Nghị định số 12/2009/NĐ-CP ngày 12/02/2009 và số 83/2009/NĐ-CP ngày 15/10/2009 của Chính phủ về quản lý dự án đầu tư xây dựng công trình;</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Quyết định số 3574/QĐ-BNN-XD ngày 31/12/2010 của Bộ trưởng Bộ Nông nghiệp và Phát triển nông thôn duyệt Dự án sản xuất giống hoa giai đoạn 2011-2015;</w:t>
      </w:r>
    </w:p>
    <w:p>
      <w:pPr>
        <w:pStyle w:val="Normal"/>
        <w:spacing w:before="120" w:after="280"/>
        <w:rPr>
          <w:i/>
          <w:i/>
          <w:iCs/>
        </w:rPr>
      </w:pPr>
      <w:r>
        <w:rPr>
          <w:i/>
          <w:iCs/>
        </w:rPr>
        <w:t>Xét Tờ trình số 33TrT/VRQ ngày 03/11/2011 của Viện trưởng Viện nghiên cứu rau quả xin phê duyệt kế hoạch đấu thầu Dự án sản xuất giống hoa giai đoạn 2011-2015 và hồ sơ kèm theo;</w:t>
      </w:r>
    </w:p>
    <w:p>
      <w:pPr>
        <w:pStyle w:val="Normal"/>
        <w:spacing w:before="120" w:after="280"/>
        <w:rPr>
          <w:i/>
          <w:i/>
          <w:iCs/>
        </w:rPr>
      </w:pPr>
      <w:r>
        <w:rPr>
          <w:i/>
          <w:iCs/>
        </w:rPr>
        <w:t>Theo đề nghị của Cục trưởng Cục Quản lý xây dựng công trình (tại báo cáo thẩm định số: 1253/XD-CĐ ngày 18/1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kế hoạch đấu thầu Dự án sản xuất giống hoa giai đoạn 2011-2015 có tổng mức đầu tư là: 35.410.583.000 đồng (Ba mươi lăm tỷ, bốn trăm mười triệu, năm trăm tám mươi ba ngàn đồng) với nội dung chính như sau:</w:t>
      </w:r>
    </w:p>
    <w:p>
      <w:pPr>
        <w:pStyle w:val="Normal"/>
        <w:spacing w:before="120" w:after="280"/>
        <w:rPr/>
      </w:pPr>
      <w:r>
        <w:rPr>
          <w:b/>
          <w:bCs/>
        </w:rPr>
        <w:t xml:space="preserve">1. Phần công việc đã thực hiện: </w:t>
      </w:r>
      <w:r>
        <w:rPr/>
        <w:t>01 gói thầu với tổng giá trị là: 42.467.000 đồng (Bốn mươi hai triệu, bốn trăm sáu mươi bảy ngàn đồng).</w:t>
      </w:r>
    </w:p>
    <w:p>
      <w:pPr>
        <w:pStyle w:val="Normal"/>
        <w:spacing w:before="120" w:after="280"/>
        <w:rPr/>
      </w:pPr>
      <w:r>
        <w:rPr>
          <w:b/>
          <w:bCs/>
        </w:rPr>
        <w:t>2. Phần công việc không áp dụng đấu thầu:</w:t>
      </w:r>
      <w:r>
        <w:rPr/>
        <w:t xml:space="preserve"> Bao gồm Ban quản lý dự án; Lệ phí thẩm định dự án; Đào tạo, tập huấn (Trong nước; Nước ngoài); Thẩm định và phê duyệt quyết toán; Dự phòng với tổng giá trị là: 1.564.336.000 đồng (Một tỷ, năm trăm sáu mươi tư triệu, ba trăm ba mươi sáu ngàn đồng).</w:t>
      </w:r>
    </w:p>
    <w:p>
      <w:pPr>
        <w:pStyle w:val="Normal"/>
        <w:spacing w:before="120" w:after="280"/>
        <w:rPr/>
      </w:pPr>
      <w:r>
        <w:rPr>
          <w:b/>
          <w:bCs/>
        </w:rPr>
        <w:t xml:space="preserve">3. Phần công việc thuộc kế hoạch đấu thầu: </w:t>
      </w:r>
      <w:r>
        <w:rPr/>
        <w:t>12 gói thầu với tổng giá trị la: 33.803.780.000 đồng (Ba mươi ba tỷ, tám trăm linh ba triệu, bảy trăm tám mươi ngàn đồng).</w:t>
      </w:r>
    </w:p>
    <w:p>
      <w:pPr>
        <w:pStyle w:val="Normal"/>
        <w:spacing w:before="120" w:after="280"/>
        <w:rPr/>
      </w:pPr>
      <w:r>
        <w:rPr>
          <w:b/>
          <w:bCs/>
        </w:rPr>
        <w:t>Điều 2.</w:t>
      </w:r>
      <w:r>
        <w:rPr/>
        <w:t xml:space="preserve"> Tên gói thầu, giá dự toán gói thầu, hình thức lựa chọn nhà thầu, phương thức đấu thầu, thời gian lựa chọn nhà thầu, thời gian thực hiện hợp đồng và hình thức hợp đồng: Theo phụ lục chi tiết kèm theo Quyết định này.</w:t>
      </w:r>
    </w:p>
    <w:p>
      <w:pPr>
        <w:pStyle w:val="Normal"/>
        <w:spacing w:before="120" w:after="280"/>
        <w:rPr/>
      </w:pPr>
      <w:r>
        <w:rPr/>
        <w:t xml:space="preserve">Nguồn vốn: </w:t>
      </w:r>
    </w:p>
    <w:p>
      <w:pPr>
        <w:pStyle w:val="Normal"/>
        <w:spacing w:before="120" w:after="280"/>
        <w:rPr/>
      </w:pPr>
      <w:r>
        <w:rPr/>
        <w:t>- Ngân sách nhà nước: 22.598.083.000 đồng.</w:t>
      </w:r>
    </w:p>
    <w:p>
      <w:pPr>
        <w:pStyle w:val="Normal"/>
        <w:spacing w:before="120" w:after="280"/>
        <w:rPr/>
      </w:pPr>
      <w:r>
        <w:rPr/>
        <w:t>- Tự huy động: 12.812.500.000 đồng</w:t>
      </w:r>
    </w:p>
    <w:p>
      <w:pPr>
        <w:pStyle w:val="Normal"/>
        <w:spacing w:before="120" w:after="280"/>
        <w:rPr/>
      </w:pPr>
      <w:r>
        <w:rPr>
          <w:b/>
          <w:bCs/>
        </w:rPr>
        <w:t>Điều 3.</w:t>
      </w:r>
      <w:r>
        <w:rPr/>
        <w:t xml:space="preserve"> </w:t>
      </w:r>
    </w:p>
    <w:p>
      <w:pPr>
        <w:pStyle w:val="Normal"/>
        <w:spacing w:before="120" w:after="280"/>
        <w:rPr/>
      </w:pPr>
      <w:r>
        <w:rPr/>
        <w:t>Viện trưởng Viện Nghiên cứu rau quả (Chủ đầu tư) tổ chức thẩm định, phê duyệt các bước thiết kế, dự toán tiếp theo phù hợp với thiết kế cơ sở và các quy định hiện hành; phê duyệt hồ sơ mời thầu, phê duyệt kết quả lựa chọn nhà thầu, quyết định xử lý tình huống trong đấu thầu và chịu trách nhiệm trước pháp luật về quyết định của mình.</w:t>
      </w:r>
    </w:p>
    <w:p>
      <w:pPr>
        <w:pStyle w:val="Normal"/>
        <w:spacing w:before="120" w:after="280"/>
        <w:rPr/>
      </w:pPr>
      <w:r>
        <w:rPr/>
        <w:t>Đối với các gói thầu sử dụng nguồn vốn sự nghiệp Vụ Tài chính có trách nhiệm tổ chức thẩm định, phê duyệt dự toán để chủ đầu tư làm căn cứ xác định giá gói thầu và triển khai các bước tiếp theo.</w:t>
      </w:r>
    </w:p>
    <w:p>
      <w:pPr>
        <w:pStyle w:val="Normal"/>
        <w:spacing w:before="120" w:after="280"/>
        <w:rPr/>
      </w:pPr>
      <w:r>
        <w:rPr>
          <w:b/>
          <w:bCs/>
        </w:rPr>
        <w:t>Điều 4.</w:t>
      </w:r>
      <w:r>
        <w:rPr/>
        <w:t xml:space="preserve"> Chánh Văn phòng Bộ, Cục trưởng Cục Quản lý xây dựng công trình, Viện trưởng Viện Nghiên cứu rau quả và Thủ trưởng các cơ quan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Kho bạc NN Hà Nội;</w:t>
              <w:br/>
              <w:t>- Viện nghiên cứu rau quả;</w:t>
              <w:br/>
              <w:t>- Viện khoa học NN Việt Nam;</w:t>
              <w:br/>
              <w:t>- Vụ TC, KH;</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Bộ Nông nghiệp và Phát triển nông thôn; vanbanphapluat.co</dc:creator>
  <dc:description>Xem chi tiết và tải về văn bản tại đây: http://vanbanphapluat.co/quyet-dinh-2937-qd-bnn-xd-phe-duyet-ke-hoach-dau-thau-du-an-san-xuat-giong</dc:description>
  <cp:keywords>Quyết định; 2937/QĐ-BNN-XD; Bộ Nông nghiệp và Phát triển nông thôn; Hoàng Văn Thắng; Xây dựng - Đô thị</cp:keywords>
  <dc:language>en-US</dc:language>
  <cp:lastModifiedBy>Thư viện vanbanphapluat.co</cp:lastModifiedBy>
  <dcterms:modified xsi:type="dcterms:W3CDTF">2017-08-11T02:17:00Z</dcterms:modified>
  <cp:revision>2</cp:revision>
  <dc:subject>Quyết định 2937/QĐ-BNN-XD phê duyệt kế hoạch đấu thầu Dự án sản xuất giống</dc:subject>
  <dc:title>Quyết định 2937/QĐ-BNN-XD</dc:title>
</cp:coreProperties>
</file>