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2/QĐ-BXD</w:t>
            </w:r>
          </w:p>
        </w:tc>
        <w:tc>
          <w:tcPr>
            <w:tcW w:w="5847" w:type="dxa"/>
            <w:tcBorders/>
          </w:tcPr>
          <w:p>
            <w:pPr>
              <w:pStyle w:val="Normal"/>
              <w:jc w:val="right"/>
              <w:rPr>
                <w:i/>
                <w:i/>
                <w:iCs/>
              </w:rPr>
            </w:pPr>
            <w:r>
              <w:rPr>
                <w:i/>
                <w:iCs/>
              </w:rPr>
              <w:t>Hà Nội, ngày 01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SOẠN THẢO VÀ TỔ BIÊN TẬP ĐỀ ÁN NÂNG CAO CHẤT LƯỢNG ĐẦU TƯ, HIỆU QUẢ QUẢN LÝ NHÀ NƯỚC VÀ ĐỊNH HƯỚNG ĐẦU TƯ NƯỚC NGOÀI TRONG LĨNH VỰC KINH DOANH BẤT ĐỘNG SẢN GIAI ĐOẠN 2011-2020</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r>
    </w:p>
    <w:p>
      <w:pPr>
        <w:pStyle w:val="Normal"/>
        <w:spacing w:before="0" w:after="120"/>
        <w:rPr>
          <w:i/>
          <w:i/>
          <w:iCs/>
        </w:rPr>
      </w:pPr>
      <w:r>
        <w:rPr>
          <w:i/>
          <w:iCs/>
        </w:rPr>
        <w:t>Căn cứ Chỉ thị số 1617/CT-TTg ngày 19/9/2011 của Chính phủ về việc tăng cường thực hiện và chấn chỉnh công tác quản lý đầu tư trực tiếp nước ngoài trong thời gian tới;</w:t>
      </w:r>
    </w:p>
    <w:p>
      <w:pPr>
        <w:pStyle w:val="Normal"/>
        <w:spacing w:before="0" w:after="120"/>
        <w:rPr>
          <w:i/>
          <w:i/>
          <w:iCs/>
        </w:rPr>
      </w:pPr>
      <w:r>
        <w:rPr>
          <w:i/>
          <w:iCs/>
        </w:rPr>
        <w:t>Theo đề nghị của Cục trưởng Cục Quản lý nhà và thị trường bất động sả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soạn thảo và Tổ biên tập Đề án nâng cao chất lượng đầu tư, hiệu quả quản lý nhà nước và định hướng đầu tư nước ngoài trong lĩnh vực kinh doanh bất động sản giai đoạn 2011-2020.</w:t>
      </w:r>
    </w:p>
    <w:p>
      <w:pPr>
        <w:pStyle w:val="Normal"/>
        <w:spacing w:before="0" w:after="120"/>
        <w:rPr>
          <w:b/>
          <w:b/>
          <w:bCs/>
        </w:rPr>
      </w:pPr>
      <w:r>
        <w:rPr>
          <w:b/>
          <w:bCs/>
        </w:rPr>
        <w:t>I. Ban soạn thảo Đề án gồm có các thành viên:</w:t>
      </w:r>
    </w:p>
    <w:p>
      <w:pPr>
        <w:pStyle w:val="Normal"/>
        <w:spacing w:before="0" w:after="120"/>
        <w:rPr/>
      </w:pPr>
      <w:r>
        <w:rPr/>
        <w:t>1. Ông Nguyễn Trần Nam, Thứ trưởng Bộ Xây dựng, Trưởng ban;</w:t>
      </w:r>
    </w:p>
    <w:p>
      <w:pPr>
        <w:pStyle w:val="Normal"/>
        <w:spacing w:before="0" w:after="120"/>
        <w:rPr/>
      </w:pPr>
      <w:r>
        <w:rPr/>
        <w:t>2. Ông Nguyễn Mạnh Hà, Cục trưởng Cục Quản lý nhà và thị trường bất động sản, Bộ Xây dựng, Phó trưởng ban;</w:t>
      </w:r>
    </w:p>
    <w:p>
      <w:pPr>
        <w:pStyle w:val="Normal"/>
        <w:spacing w:before="0" w:after="120"/>
        <w:rPr/>
      </w:pPr>
      <w:r>
        <w:rPr/>
        <w:t>3. Ông Nguyễn Ngọc Điệp, Phó Vụ trưởng Vụ Kinh tế ngành, Văn phòng Chính phủ, thành viên;</w:t>
      </w:r>
    </w:p>
    <w:p>
      <w:pPr>
        <w:pStyle w:val="Normal"/>
        <w:spacing w:before="0" w:after="120"/>
        <w:rPr/>
      </w:pPr>
      <w:r>
        <w:rPr/>
        <w:t>4. Ông Phạm Trung Tuyến, Trưởng Văn phòng thường trực Ban chỉ đạo Trung ương về chính sách nhà ở và thị trường bất động sản, thành viên;</w:t>
      </w:r>
    </w:p>
    <w:p>
      <w:pPr>
        <w:pStyle w:val="Normal"/>
        <w:spacing w:before="0" w:after="120"/>
        <w:rPr/>
      </w:pPr>
      <w:r>
        <w:rPr/>
        <w:t>5. Ông Dương Đăng Huệ, Vụ trưởng Vụ Pháp luật dân sự - kinh tế, Bộ Tư pháp, thành viên;</w:t>
      </w:r>
    </w:p>
    <w:p>
      <w:pPr>
        <w:pStyle w:val="Normal"/>
        <w:spacing w:before="0" w:after="120"/>
        <w:rPr/>
      </w:pPr>
      <w:r>
        <w:rPr/>
        <w:t>6. Bà Nguyễn Thị Bích Ngọc, Phó Cục trưởng Cục Đầu tư nước ngoài, Bộ Kế hoạch và Đầu tư, thành viên;</w:t>
      </w:r>
    </w:p>
    <w:p>
      <w:pPr>
        <w:pStyle w:val="Normal"/>
        <w:spacing w:before="0" w:after="120"/>
        <w:rPr/>
      </w:pPr>
      <w:r>
        <w:rPr/>
        <w:t>7. Ông Đặng Quyết Tiến, Phó Cục trưởng Cục Tài chính doanh nghiệp, Bộ Tài chính, thành viên;</w:t>
      </w:r>
    </w:p>
    <w:p>
      <w:pPr>
        <w:pStyle w:val="Normal"/>
        <w:spacing w:before="0" w:after="120"/>
        <w:rPr/>
      </w:pPr>
      <w:r>
        <w:rPr/>
        <w:t>8. Ông Đào Xuân Tuấn, Phó Vụ trưởng Vụ Quản lý ngoại hối, Ngân hàng Nhà nước Việt Nam, thành viên;</w:t>
      </w:r>
    </w:p>
    <w:p>
      <w:pPr>
        <w:pStyle w:val="Normal"/>
        <w:spacing w:before="0" w:after="120"/>
        <w:rPr/>
      </w:pPr>
      <w:r>
        <w:rPr/>
        <w:t>9. Bà Hoàng Thị Vân Anh, Phó Vụ trưởng Vụ chính sách pháp chế, Bộ Tài nguyên và Môi trường, thành viên;</w:t>
      </w:r>
    </w:p>
    <w:p>
      <w:pPr>
        <w:pStyle w:val="Normal"/>
        <w:spacing w:before="0" w:after="120"/>
        <w:rPr/>
      </w:pPr>
      <w:r>
        <w:rPr/>
        <w:t>10. Ông Nguyễn Văn Danh, Phó Giám đốc Sở Xây dựng thành phố Hồ Chí Minh, thành viên;</w:t>
      </w:r>
    </w:p>
    <w:p>
      <w:pPr>
        <w:pStyle w:val="Normal"/>
        <w:spacing w:before="0" w:after="120"/>
        <w:rPr/>
      </w:pPr>
      <w:r>
        <w:rPr/>
        <w:t>11. Ông Nguyễn Quốc Tuấn, Phó Giám đốc Sở Xây dựng thành phố Hà Nội, thành viên;</w:t>
      </w:r>
    </w:p>
    <w:p>
      <w:pPr>
        <w:pStyle w:val="Normal"/>
        <w:spacing w:before="0" w:after="120"/>
        <w:rPr/>
      </w:pPr>
      <w:r>
        <w:rPr/>
        <w:t>12. Ông Lê Tùng Lâm, Phó Giám đốc Sở Xây dựng thành phố Đà Nẵng, thành viên;</w:t>
      </w:r>
    </w:p>
    <w:p>
      <w:pPr>
        <w:pStyle w:val="Normal"/>
        <w:spacing w:before="0" w:after="120"/>
        <w:rPr/>
      </w:pPr>
      <w:r>
        <w:rPr/>
        <w:t>13. Ông Bùi Đức Hưng, Phó Viện trưởng Viện Kinh tế Xây dựng, Bộ Xây dựng, thành viên;</w:t>
      </w:r>
    </w:p>
    <w:p>
      <w:pPr>
        <w:pStyle w:val="Normal"/>
        <w:spacing w:before="0" w:after="120"/>
        <w:rPr/>
      </w:pPr>
      <w:r>
        <w:rPr/>
        <w:t>14. Ông Trần Quốc Thái, Phó chánh Văn phòng Bộ, Bộ Xây dựng, thành viên;</w:t>
      </w:r>
    </w:p>
    <w:p>
      <w:pPr>
        <w:pStyle w:val="Normal"/>
        <w:spacing w:before="0" w:after="120"/>
        <w:rPr/>
      </w:pPr>
      <w:r>
        <w:rPr/>
        <w:t>15. Ông Nguyễn Duy Thắng, Phó Vụ trưởng Vụ Pháp chế, Bộ Xây dựng, thành viên;</w:t>
      </w:r>
    </w:p>
    <w:p>
      <w:pPr>
        <w:pStyle w:val="Normal"/>
        <w:spacing w:before="0" w:after="120"/>
        <w:rPr/>
      </w:pPr>
      <w:r>
        <w:rPr/>
        <w:t>16. Ông Nguyễn Đức Cảnh, Phó Vụ trưởng Vụ Hợp tác Quốc tế, Bộ Xây dựng, thành viên;</w:t>
      </w:r>
    </w:p>
    <w:p>
      <w:pPr>
        <w:pStyle w:val="Normal"/>
        <w:spacing w:before="0" w:after="120"/>
        <w:rPr/>
      </w:pPr>
      <w:r>
        <w:rPr/>
        <w:t>17. Ông Vũ Quang Tiến, Trưởng phòng Quản lý xây dựng, Vụ Quản lý hoạt động xây dựng, Bộ Xây dựng, thành viên;</w:t>
      </w:r>
    </w:p>
    <w:p>
      <w:pPr>
        <w:pStyle w:val="Normal"/>
        <w:spacing w:before="0" w:after="120"/>
        <w:rPr>
          <w:b/>
          <w:b/>
          <w:bCs/>
        </w:rPr>
      </w:pPr>
      <w:r>
        <w:rPr>
          <w:b/>
          <w:bCs/>
        </w:rPr>
        <w:t>II. Tổ biên tập Đề án gồm có các thành viên:</w:t>
      </w:r>
    </w:p>
    <w:p>
      <w:pPr>
        <w:pStyle w:val="Normal"/>
        <w:spacing w:before="0" w:after="120"/>
        <w:rPr/>
      </w:pPr>
      <w:r>
        <w:rPr/>
        <w:t>1. Ông Nguyễn Mạnh Hà, Cục trưởng Cục Quản lý nhà và thị trường bất động sản, Bộ Xây dựng, Tổ trưởng;</w:t>
      </w:r>
    </w:p>
    <w:p>
      <w:pPr>
        <w:pStyle w:val="Normal"/>
        <w:spacing w:before="0" w:after="120"/>
        <w:rPr/>
      </w:pPr>
      <w:r>
        <w:rPr/>
        <w:t>2. Ông Vũ Xuân Thiện, Phó Cục trưởng Cục Quản lý nhà và thị trường bất động sản, Bộ Xây dựng, Tổ phó;</w:t>
      </w:r>
    </w:p>
    <w:p>
      <w:pPr>
        <w:pStyle w:val="Normal"/>
        <w:spacing w:before="0" w:after="120"/>
        <w:rPr/>
      </w:pPr>
      <w:r>
        <w:rPr/>
        <w:t>3. Bà Nguyễn Ngọc Quỳnh, Hàm Vụ phó Vụ Kinh tế ngành, Văn phòng Chính phủ, thành viên;</w:t>
      </w:r>
    </w:p>
    <w:p>
      <w:pPr>
        <w:pStyle w:val="Normal"/>
        <w:spacing w:before="0" w:after="120"/>
        <w:rPr/>
      </w:pPr>
      <w:r>
        <w:rPr/>
        <w:t>4. Ông Phạm Văn Thường, Trưởng phòng Quản lý thị trường bất động sản, Cục Quản lý nhà và thị trường bất động sản, Bộ Xây dựng, thành viên;</w:t>
      </w:r>
    </w:p>
    <w:p>
      <w:pPr>
        <w:pStyle w:val="Normal"/>
        <w:spacing w:before="0" w:after="120"/>
        <w:rPr/>
      </w:pPr>
      <w:r>
        <w:rPr/>
        <w:t>5. Bà Nguyễn Chi Lan, Trưởng phòng Pháp luật kinh tế ngành, Vụ Pháp luật dân sự - kinh tế, Bộ Tư pháp, thành viên;</w:t>
      </w:r>
    </w:p>
    <w:p>
      <w:pPr>
        <w:pStyle w:val="Normal"/>
        <w:spacing w:before="0" w:after="120"/>
        <w:rPr/>
      </w:pPr>
      <w:r>
        <w:rPr/>
        <w:t>6. Bà Hoàng Thanh Tâm, Chuyên viên phòng chính sách, Cục Đầu tư nước ngoài, Bộ Kế hoạch và Đầu tư, thành viên;</w:t>
      </w:r>
    </w:p>
    <w:p>
      <w:pPr>
        <w:pStyle w:val="Normal"/>
        <w:spacing w:before="0" w:after="120"/>
        <w:rPr/>
      </w:pPr>
      <w:r>
        <w:rPr/>
        <w:t>7. Bà Nguyễn Ngọc Hà, Chuyên viên phòng Quản lý tài chính doanh nghiệp nước ngoài, Cục Tài chính doanh nghiệp, Bộ Tài chính, thành viên;</w:t>
      </w:r>
    </w:p>
    <w:p>
      <w:pPr>
        <w:pStyle w:val="Normal"/>
        <w:spacing w:before="0" w:after="120"/>
        <w:rPr/>
      </w:pPr>
      <w:r>
        <w:rPr/>
        <w:t>8. Bà Hoàng Thị Hương Cúc, Chuyên viên Vụ Quản lý ngoại hối, Ngân hàng Nhà nước Việt Nam, thành viên;</w:t>
      </w:r>
    </w:p>
    <w:p>
      <w:pPr>
        <w:pStyle w:val="Normal"/>
        <w:spacing w:before="0" w:after="120"/>
        <w:rPr/>
      </w:pPr>
      <w:r>
        <w:rPr/>
        <w:t>9. Bà Nguyễn Thị Ninh, Chuyên viên Vụ chính sách pháp chế, Bộ Tài nguyên và Môi trường, thành viên;</w:t>
      </w:r>
    </w:p>
    <w:p>
      <w:pPr>
        <w:pStyle w:val="Normal"/>
        <w:spacing w:before="0" w:after="120"/>
        <w:rPr/>
      </w:pPr>
      <w:r>
        <w:rPr/>
        <w:t>10. Ông Vũ Ngọc Đạm, Trưởng phòng Phát triển nhà, Sở Xây dựng thành phố Hà Nội, thành viên;</w:t>
      </w:r>
    </w:p>
    <w:p>
      <w:pPr>
        <w:pStyle w:val="Normal"/>
        <w:spacing w:before="0" w:after="120"/>
        <w:rPr/>
      </w:pPr>
      <w:r>
        <w:rPr/>
        <w:t>11. Ông Bùi Văn Bốn, Trưởng phòng Quản lý nhà, Sở Xây dựng thành phố Đà Nẵng, thành viên;</w:t>
      </w:r>
    </w:p>
    <w:p>
      <w:pPr>
        <w:pStyle w:val="Normal"/>
        <w:spacing w:before="0" w:after="120"/>
        <w:rPr/>
      </w:pPr>
      <w:r>
        <w:rPr/>
        <w:t>12. Bà Nguyễn Thị Kiều Loan, Chuyên viên Văn phòng Thường trực Ban Chỉ đạo chính sách nhà ở và thị trường bất động sản thành phố Hồ Chí Minh, thành viên;</w:t>
      </w:r>
    </w:p>
    <w:p>
      <w:pPr>
        <w:pStyle w:val="Normal"/>
        <w:spacing w:before="0" w:after="120"/>
        <w:rPr/>
      </w:pPr>
      <w:r>
        <w:rPr/>
        <w:t>13. Ông Trần Kim Chung, Trưởng ban Chính sách đầu tư, Viện Nghiên cứu quản lý kinh tế Trung ương, Bộ Kế hoạch và Đầu tư, thành viên;</w:t>
      </w:r>
    </w:p>
    <w:p>
      <w:pPr>
        <w:pStyle w:val="Normal"/>
        <w:spacing w:before="0" w:after="120"/>
        <w:rPr/>
      </w:pPr>
      <w:r>
        <w:rPr/>
        <w:t>14. Ông Nguyễn Phạm Quang Tú, Trưởng phòng Nghiên cứu Nhà ở và thị trường bất động sản, Viện Kinh tế xây dựng, Bộ Xây dựng, thành viên;</w:t>
      </w:r>
    </w:p>
    <w:p>
      <w:pPr>
        <w:pStyle w:val="Normal"/>
        <w:spacing w:before="0" w:after="120"/>
        <w:rPr/>
      </w:pPr>
      <w:r>
        <w:rPr/>
        <w:t>15. Ông Hà Quang Hưng, Chuyên viên Văn phòng Bộ, Bộ Xây dựng, thành viên;</w:t>
      </w:r>
    </w:p>
    <w:p>
      <w:pPr>
        <w:pStyle w:val="Normal"/>
        <w:spacing w:before="0" w:after="120"/>
        <w:rPr/>
      </w:pPr>
      <w:r>
        <w:rPr/>
        <w:t>16. Ông Đặng Minh Tuấn, Chuyên viên Vụ Pháp chế, Bộ Xây dựng, thành viên;</w:t>
      </w:r>
    </w:p>
    <w:p>
      <w:pPr>
        <w:pStyle w:val="Normal"/>
        <w:spacing w:before="0" w:after="120"/>
        <w:rPr/>
      </w:pPr>
      <w:r>
        <w:rPr/>
        <w:t>17. Ông Vũ Thành Nam, Chuyên viên Vụ Quản lý Hoạt động xây dựng, Bộ Xây dựng, thành viên;</w:t>
      </w:r>
    </w:p>
    <w:p>
      <w:pPr>
        <w:pStyle w:val="Normal"/>
        <w:spacing w:before="0" w:after="120"/>
        <w:rPr/>
      </w:pPr>
      <w:r>
        <w:rPr/>
        <w:t>18. Ông Nguyễn Thanh Tùng, Chuyên viên Vụ Hợp tác Quốc tế, Bộ Xây dựng, thành viên;</w:t>
      </w:r>
    </w:p>
    <w:p>
      <w:pPr>
        <w:pStyle w:val="Normal"/>
        <w:spacing w:before="0" w:after="120"/>
        <w:rPr/>
      </w:pPr>
      <w:r>
        <w:rPr/>
        <w:t>19. Bà Phạm Thị Thu Hà, Chuyên viên phòng Quản lý thị trường bất động sản, Cục Quản lý nhà và thị trường bất động sản, Bộ Xây dựng, thành viên;</w:t>
      </w:r>
    </w:p>
    <w:p>
      <w:pPr>
        <w:pStyle w:val="Normal"/>
        <w:spacing w:before="0" w:after="120"/>
        <w:rPr/>
      </w:pPr>
      <w:r>
        <w:rPr>
          <w:b/>
          <w:bCs/>
        </w:rPr>
        <w:t>Điều 2.</w:t>
      </w:r>
      <w:r>
        <w:rPr/>
        <w:t xml:space="preserve"> Nhiệm vụ của Ban soạn thảo và Tổ biên tập:</w:t>
      </w:r>
    </w:p>
    <w:p>
      <w:pPr>
        <w:pStyle w:val="Normal"/>
        <w:spacing w:before="0" w:after="120"/>
        <w:rPr/>
      </w:pPr>
      <w:r>
        <w:rPr/>
        <w:t>1) Ban soạn thảo có nhiệm vụ giúp Bộ trưởng Bộ Xây dựng nghiên cứu, soạn thảo Đề án nâng cao chất lượng đầu tư, hiệu quả quản lý nhà nước và định hướng đầu tư nước ngoài trong lĩnh vực kinh doanh bất động sản giai đoạn 2011-2020 trình Chính phủ vào tháng 5/2012.</w:t>
      </w:r>
    </w:p>
    <w:p>
      <w:pPr>
        <w:pStyle w:val="Normal"/>
        <w:spacing w:before="0" w:after="120"/>
        <w:rPr/>
      </w:pPr>
      <w:r>
        <w:rPr/>
        <w:t>2) Tổ biên tập chịu sự chỉ đạo trực tiếp của Trưởng Ban soạn thảo và có nhiệm vụ giúp Ban soạn thảo trong việc nghiên cứu, hoàn chỉnh Đề án nâng cao chất lượng đầu tư, hiệu quả quản lý nhà nước và định hướng đầu tư nước ngoài trong lĩnh vực kinh doanh bất động sản giai đoạn 2011-2020.</w:t>
      </w:r>
    </w:p>
    <w:p>
      <w:pPr>
        <w:pStyle w:val="Normal"/>
        <w:spacing w:before="0" w:after="120"/>
        <w:rPr/>
      </w:pPr>
      <w:r>
        <w:rPr/>
        <w:t>3) Ban Soạn thảo và Tổ biên tập của Đề án chám dứt hoạt động sau khi Đề án được Chính phủ phê duyệ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Bộ, Vụ trưởng Vụ Tổ chức cán bộ, Thủ trưởng các cơ quan, đơn vị có liên quan, các thành viên Ban soạn thảo và Tổ biên tập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79"/>
        <w:gridCol w:w="4900"/>
      </w:tblGrid>
      <w:tr>
        <w:trPr/>
        <w:tc>
          <w:tcPr>
            <w:tcW w:w="407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Đ/c Thứ trưởng;</w:t>
              <w:br/>
              <w:t>- Lưu: VP, QLN (2b).</w:t>
            </w:r>
          </w:p>
        </w:tc>
        <w:tc>
          <w:tcPr>
            <w:tcW w:w="4900" w:type="dxa"/>
            <w:tcBorders/>
          </w:tcPr>
          <w:p>
            <w:pPr>
              <w:pStyle w:val="Normal"/>
              <w:jc w:val="center"/>
              <w:rPr>
                <w:b/>
                <w:b/>
                <w:bCs/>
              </w:rPr>
            </w:pPr>
            <w:r>
              <w:rPr>
                <w:b/>
                <w:bCs/>
              </w:rPr>
              <w:t>BỘ TRƯỞNG</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Bộ Xây dựng; vanbanphapluat.co</dc:creator>
  <dc:description>Xem chi tiết và tải về văn bản tại đây: http://vanbanphapluat.co/quyet-dinh-1022-qd-bxd-thanh-lap-ban-soan-thao-va-to-bien-tap-de-an</dc:description>
  <cp:keywords>Quyết định; 1022/QĐ-BXD; Bộ Xây dựng; Trịnh Đình Dũng; Bộ máy hành chính</cp:keywords>
  <dc:language>en-US</dc:language>
  <cp:lastModifiedBy>Thư viện vanbanphapluat.co</cp:lastModifiedBy>
  <dcterms:modified xsi:type="dcterms:W3CDTF">2017-08-11T02:17:00Z</dcterms:modified>
  <cp:revision>2</cp:revision>
  <dc:subject>Quyết định 1022/QĐ-BXD thành lập Ban soạn thảo và Tổ biên tập Đề án</dc:subject>
  <dc:title>Quyết định 1022/QĐ-BXD</dc:title>
</cp:coreProperties>
</file>