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37/QĐ-TTg</w:t>
            </w:r>
          </w:p>
        </w:tc>
        <w:tc>
          <w:tcPr>
            <w:tcW w:w="5748" w:type="dxa"/>
            <w:tcBorders/>
          </w:tcPr>
          <w:p>
            <w:pPr>
              <w:pStyle w:val="Normal"/>
              <w:spacing w:before="120" w:after="0"/>
              <w:jc w:val="right"/>
              <w:rPr>
                <w:i/>
                <w:i/>
                <w:iCs/>
              </w:rPr>
            </w:pPr>
            <w:r>
              <w:rPr>
                <w:i/>
                <w:iCs/>
              </w:rPr>
              <w:t xml:space="preserve">Hà Nội, ngày 02 tháng 1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CHO MỘT SỐ TỈNH ĐỒNG BẰNG SÔNG CỬU LONG KHẮC PHỤC HẬU QUẢ LŨ LỤT VÀ BƠM RÚT NƯỚC ĐẢM BẢO SẢN XUẤT VỤ ĐÔNG XUÂ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an chỉ đạo Phòng, chống lụt, bão Trung ương (công văn số 324/PCLBTW ngày 04 tháng 11 năm 2011); ý kiến các Bộ: Tài chính (công văn số 16039/BTC-NSNN ngày 25 tháng 11 năm 2011), Kế hoạch và Đầu tư (công văn số 8124/BKHĐT-KTNN ngày 22 tháng 11 năm 2011), Lao động - Thuơng binh và Xã hội (công văn số 3982/LĐTBXH-BTXH ngày 16 tháng 11 năm 2011),</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1. Hỗ trợ 340,0 tỷ đồng (ba trăm bốn mươi tỷ đồng) từ nguồn dự phòng ngân sách Trung ương năm 2011 cho một số địa phương thuộc đồng bằng sông Cửu Long khắc phục hậu quả lũ lụt, bơm rút nước đảm bảo sản xuất vụ Đông Xuân 2011 - 2012, phân bổ cụ thể như sau: An Giang 60 tỷ đồng, Đồng Tháp 60 tỷ đồng, Long An 40 tỷ đồng, Vĩnh Long 30 tỷ đồng, Kiên Giang 20 tỷ đồng, Tiền Giang 20 tỷ đồng, Hậu Giang 30 tỷ đồng, Sóc Trăng 30 tỷ đồng, Bến Tre 10 tỷ đồng, Bạc Liêu 10 tỷ đồng và Cần Thơ 30 tỷ đồng.</w:t>
      </w:r>
    </w:p>
    <w:p>
      <w:pPr>
        <w:pStyle w:val="Normal"/>
        <w:spacing w:before="120" w:after="280"/>
        <w:rPr/>
      </w:pPr>
      <w:r>
        <w:rPr/>
        <w:t>Chủ tịch Ủy ban nhân dân các tỉnh, thành phố có tên ở trên chịu trách nhiệm quản lý, phân bổ và sử dụng số kinh phí được hỗ trợ đúng mục đích, đúng quy định hiện hành; đồng thời chủ động sử dụng dự phòng ngân sách của địa phương và huy động các nguồn tài chính hợp pháp khác theo quy định để khắc phục thiên tai.</w:t>
      </w:r>
    </w:p>
    <w:p>
      <w:pPr>
        <w:pStyle w:val="Normal"/>
        <w:spacing w:before="120" w:after="280"/>
        <w:rPr/>
      </w:pPr>
      <w:r>
        <w:rPr/>
        <w:t>2. Giao Bộ Nông nghiệp và Phát triển nông thôn chủ trì, phối hợp với Bộ Tài chính và các Bộ, ngành liên quan sơ kết, đánh giá tình hình thực hiện Quyết định số 142/2009/QĐ-TTg ngày 31 tháng 12 năm 2009 của Thủ tướng Chính phủ về cơ chế, chính sách hỗ trợ giống cây trồng, vật nuôi, thủy sản để khôi phục sản xuất vùng bị thiệt hại do thiên tai, dịch bệnh, trên cơ sở đó đề xuất điều chỉnh phù hợp với thực tế và khả năng cân đối ngân sách nhà nước, trình Thủ tướng Chính phủ xem xét, quyết đị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ác Bộ trưởng: Tài chính, Kế hoạch và Đầu tư, Nông nghiệp và Phát triển nông thôn, Lao động - Thương binh và Xã hội; Trưởng Ban Chỉ đạo phòng, chống lụt, bão Trung ương và Chủ tịch Ủy ban nhân dân các tỉnh: An Giang, Đồng Tháp, Kiên Giang, Tiền Giang, Hậu Giang, Long An, Vĩnh Long, Sóc Trăng, Bến Tre, Bạc Liêu và thành phố Cần Th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P;</w:t>
              <w:br/>
              <w:t>- Văn phòng Trung ương Đảng;</w:t>
              <w:br/>
              <w:t>- Văn phòng Quốc hội;</w:t>
              <w:br/>
              <w:t>- Văn phòng Chủ tịch nước;</w:t>
              <w:br/>
              <w:t>- VPCP: BTCN, các PCN, các Vụ: TH, KTTH, ĐP; Cổng TTĐT;</w:t>
              <w:br/>
              <w:t>- Lưu: VT, KT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hủ tướng Chính phủ; vanbanphapluat.co</dc:creator>
  <dc:description>Xem chi tiết và tải về văn bản tại đây: http://vanbanphapluat.co/quyet-dinh-2137-qd-ttg-nam-2011-ho-tro-kinh-phi-cho-tinh-dong-bang-song-cuu-long</dc:description>
  <cp:keywords>Quyết định; 2137/QĐ-TTg; Thủ tướng Chính phủ; Nguyễn Tấn Dũng; Lĩnh vực khác</cp:keywords>
  <dc:language>en-US</dc:language>
  <cp:lastModifiedBy>Thư viện vanbanphapluat.co</cp:lastModifiedBy>
  <dcterms:modified xsi:type="dcterms:W3CDTF">2017-08-11T02:18:00Z</dcterms:modified>
  <cp:revision>2</cp:revision>
  <dc:subject>Quyết định 2137/QĐ-TTg năm 2011 hỗ trợ kinh phí cho tỉnh đồng bằng sông Cửu Long</dc:subject>
  <dc:title>Quyết định 2137/QĐ-TTg</dc:title>
</cp:coreProperties>
</file>