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ẢI DƯƠ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Dương, ngày 20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QUY ĐỊNH MỨC PHỤ CẤP, KINH PHÍ HOẠT ĐỘNG CỦA LỰC LƯỢNG BẢO VỆ DÂN PHỐ TRÊN ĐỊA BÀN TỈNH HẢI DƯƠ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ẢI DƯƠ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 38/2006/NĐ-CP ngày 17/4/2006 của Chính phủ về Bảo vệ dân phố; Thông tư số 02/2007/TTLT- BCA- BLĐTBXH- BTC ngày 01/3/2007 của Liên Bộ: Công an, Lao động Thương binh và Xã hội, Tài chính hướng dẫn thực hiện Nghị định số 38/2006/NĐ-CP của Chính phủ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122/2009/NQ-HĐND ngày 09 tháng 7 năm 2009 của Hội đồng nhân dân tỉnh khoá XIV, kỳ họp thứ 15 “Về mức phụ cấp đối với Bảo vệ dân phố trên địa bàn tỉnh Hải Dương”; Nghị quyết số 26/2011/NQ-HĐND ngày 09 tháng 12 năm 2011 của Hội đồng nhân dân tỉnh khoá XV, kỳ họp thứ 2 Về việc điều chỉnh Nghị quyết số 122/2009/NQ-HĐND ngày 09 tháng 7 năm 2009 của Hội đồng nhân dân tỉ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Liên ngành Công an và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mức phụ cấp, kinh phí hoạt động của lực lượng Bảo vệ dân phố (BVDP) ở phường, thị trấn trên địa bàn tỉnh Hải Dương như sau:</w:t>
      </w:r>
    </w:p>
    <w:p>
      <w:pPr>
        <w:pStyle w:val="Normal"/>
        <w:spacing w:before="0" w:after="120"/>
        <w:rPr/>
      </w:pPr>
      <w:r>
        <w:rPr/>
        <w:t>1. Đối tượng được hưởng: Trưởng ban, Phó trưởng ban, Tổ trưởng, Tổ phó và Tổ viên bảo vệ dân phố.</w:t>
      </w:r>
    </w:p>
    <w:p>
      <w:pPr>
        <w:pStyle w:val="Normal"/>
        <w:spacing w:before="0" w:after="120"/>
        <w:rPr/>
      </w:pPr>
      <w:r>
        <w:rPr/>
        <w:t>2. Mức phụ cấp:</w:t>
      </w:r>
    </w:p>
    <w:p>
      <w:pPr>
        <w:pStyle w:val="Normal"/>
        <w:spacing w:before="0" w:after="120"/>
        <w:rPr/>
      </w:pPr>
      <w:bookmarkStart w:id="0" w:name="khoan_1"/>
      <w:r>
        <w:rPr/>
        <w:t>a) Trưởng ban Bảo vệ dân phố: 400.000 đồng/người/tháng.</w:t>
      </w:r>
      <w:bookmarkEnd w:id="0"/>
    </w:p>
    <w:p>
      <w:pPr>
        <w:pStyle w:val="Normal"/>
        <w:spacing w:before="0" w:after="120"/>
        <w:rPr/>
      </w:pPr>
      <w:bookmarkStart w:id="1" w:name="khoan_2"/>
      <w:r>
        <w:rPr/>
        <w:t>b) Phó ban Bảo vệ dân phố: 350.000 đồng/người/tháng.</w:t>
      </w:r>
      <w:bookmarkEnd w:id="1"/>
    </w:p>
    <w:p>
      <w:pPr>
        <w:pStyle w:val="Normal"/>
        <w:spacing w:before="0" w:after="120"/>
        <w:rPr/>
      </w:pPr>
      <w:r>
        <w:rPr/>
        <w:t>c) Tổ trưởng Tổ Bảo vệ dân phố: 300.000 đồng/người/tháng.</w:t>
      </w:r>
    </w:p>
    <w:p>
      <w:pPr>
        <w:pStyle w:val="Normal"/>
        <w:spacing w:before="0" w:after="120"/>
        <w:rPr/>
      </w:pPr>
      <w:r>
        <w:rPr/>
        <w:t>d) Tổ phó Tổ Bảo vệ dân phố: 250.000 đồng/người/tháng.</w:t>
      </w:r>
    </w:p>
    <w:p>
      <w:pPr>
        <w:pStyle w:val="Normal"/>
        <w:spacing w:before="0" w:after="120"/>
        <w:rPr/>
      </w:pPr>
      <w:r>
        <w:rPr/>
        <w:t>e) Tổ viên Tổ Bảo vệ dân phố: 200.000 đồng/người/tháng.</w:t>
      </w:r>
    </w:p>
    <w:p>
      <w:pPr>
        <w:pStyle w:val="Normal"/>
        <w:spacing w:before="0" w:after="120"/>
        <w:rPr/>
      </w:pPr>
      <w:r>
        <w:rPr/>
        <w:t>Trường hợp một người trong lực lượng bảo vệ dân phố giữ nhiều chức danh khác nhau thì chỉ được hưởng phụ cấp chức danh cao nhất.</w:t>
      </w:r>
    </w:p>
    <w:p>
      <w:pPr>
        <w:pStyle w:val="Normal"/>
        <w:spacing w:before="0" w:after="120"/>
        <w:rPr/>
      </w:pPr>
      <w:r>
        <w:rPr/>
        <w:t>3. Kinh phí đảm bảo phụ cấp hàng tháng cho Bảo vệ dân phố được ngân sách nhà nước cấp 100%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01/01/2012. Các quy định trước đây trái với Quyết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ỷ ban nhân dân tỉnh; Giám đốc các sở, ngành: Công an tỉnh, Tài chính, Nội vụ, Kho bạc Nhà nước tỉnh; Thủ trưởng các sở, ban, ngành, đoàn thể tỉnh; Chủ tịch Uỷ ban nhân dân các huyện, thành phố, thị xã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92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̉Y BAN NHÂN DÂN TỈNH</w:t>
              <w:br/>
              <w:t>CHỦ TỊCH</w:t>
              <w:br/>
              <w:br/>
              <w:br/>
              <w:br/>
              <w:br/>
              <w:t>Nguyễn Mạnh Hiể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9:00Z</dcterms:created>
  <dc:creator>Tỉnh Hải Dương; vanbanphapluat.co</dc:creator>
  <dc:description>Xem chi tiết và tải về văn bản tại đây: http://vanbanphapluat.co/quyet-dinh-33-2011-qd-ubnd-muc-phu-cap-kinh-phi-hoat-dong</dc:description>
  <cp:keywords>Quyết định; 33/2011/QĐ-UBND; Tỉnh Hải Dương; Nguyễn Mạnh Hiển; Lao động - Tiền lương</cp:keywords>
  <dc:language>en-US</dc:language>
  <cp:lastModifiedBy>Thư viện vanbanphapluat.co</cp:lastModifiedBy>
  <dcterms:modified xsi:type="dcterms:W3CDTF">2017-08-11T02:19:00Z</dcterms:modified>
  <cp:revision>2</cp:revision>
  <dc:subject>Quyết định 33/2011/QĐ-UBND mức phụ cấp, kinh phí hoạt động</dc:subject>
  <dc:title>Quyết định 33/2011/QĐ-UBND</dc:title>
</cp:coreProperties>
</file>