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w:t>
            </w:r>
            <w:bookmarkEnd w:id="0"/>
            <w:r>
              <w:rPr>
                <w:b/>
                <w:bCs/>
              </w:rPr>
              <w:t>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00/KH-UBND</w:t>
            </w:r>
          </w:p>
        </w:tc>
        <w:tc>
          <w:tcPr>
            <w:tcW w:w="5724" w:type="dxa"/>
            <w:tcBorders/>
          </w:tcPr>
          <w:p>
            <w:pPr>
              <w:pStyle w:val="Normal"/>
              <w:spacing w:before="120" w:after="0"/>
              <w:jc w:val="right"/>
              <w:rPr>
                <w:i/>
                <w:i/>
                <w:iCs/>
              </w:rPr>
            </w:pPr>
            <w:r>
              <w:rPr>
                <w:i/>
                <w:iCs/>
              </w:rPr>
              <w:t>Hòa Bình, ngày 20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ẢI CÁCH HÀNH CHÌNH TỈNH HÒA BÌNH NĂM 2012</w:t>
      </w:r>
    </w:p>
    <w:p>
      <w:pPr>
        <w:pStyle w:val="Normal"/>
        <w:spacing w:before="120" w:after="280"/>
        <w:rPr>
          <w:lang w:val="vi-VN"/>
        </w:rPr>
      </w:pPr>
      <w:r>
        <w:rPr>
          <w:lang w:val="vi-VN"/>
        </w:rPr>
        <w:t>Căn cứ Nghị quyết số 17-NQ/TW ngày 01/8/2007 của Hội nghị lần thứ 5 Ban Chấp hành Trung ương Đảng khóa X về đẩy mạnh cải cách hành chính, nâng cao hiệu lực, hiệu quả quản lý của bộ máy nhà nước;</w:t>
      </w:r>
    </w:p>
    <w:p>
      <w:pPr>
        <w:pStyle w:val="Normal"/>
        <w:spacing w:before="120" w:after="280"/>
        <w:rPr>
          <w:lang w:val="vi-VN"/>
        </w:rPr>
      </w:pPr>
      <w:r>
        <w:rPr>
          <w:lang w:val="vi-VN"/>
        </w:rPr>
        <w:t>Căn cứ Nghị quyết số 30c/NQ-CP ngày 08 tháng 11 năm 2011 của Chính phủ về Ban hành chương trình tổng thể cải cách hành chính nhà nước giai đoạn 2011-2020;</w:t>
      </w:r>
    </w:p>
    <w:p>
      <w:pPr>
        <w:pStyle w:val="Normal"/>
        <w:spacing w:before="120" w:after="280"/>
        <w:rPr>
          <w:lang w:val="vi-VN"/>
        </w:rPr>
      </w:pPr>
      <w:r>
        <w:rPr>
          <w:lang w:val="vi-VN"/>
        </w:rPr>
        <w:t>Căn cứ Kế hoạch tổ chức thực hiện Chương trình hành động số 08-CTr/TU ngày 09/6/2011 của Tỉnh ủy thực hiện Nghị quyết Đại hội XII của Đảng và Nghị quyết Đại hội Đảng bộ tỉnh lần thứ XV ban hành kèm theo Quyết định số 2194/QĐ-UBND ngày 08/11/2011 của UBND tỉnh Hòa Bình.</w:t>
      </w:r>
    </w:p>
    <w:p>
      <w:pPr>
        <w:pStyle w:val="Normal"/>
        <w:spacing w:before="120" w:after="280"/>
        <w:rPr>
          <w:lang w:val="vi-VN"/>
        </w:rPr>
      </w:pPr>
      <w:r>
        <w:rPr>
          <w:lang w:val="vi-VN"/>
        </w:rPr>
        <w:t>Ủy ban nhân dân tỉnh Hòa Bình đề ra kế hoạch thực hiện nhiệm vụ cải cách hành chính (CCHC) nhà nước năm 2012 của tỉnh như sau:</w:t>
      </w:r>
    </w:p>
    <w:p>
      <w:pPr>
        <w:pStyle w:val="Normal"/>
        <w:spacing w:before="120" w:after="280"/>
        <w:rPr>
          <w:b/>
          <w:b/>
          <w:bCs/>
          <w:lang w:val="vi-VN"/>
        </w:rPr>
      </w:pPr>
      <w:r>
        <w:rPr>
          <w:b/>
          <w:bCs/>
          <w:lang w:val="vi-VN"/>
        </w:rPr>
        <w:t>1. Mục đích, yêu cầu</w:t>
      </w:r>
    </w:p>
    <w:p>
      <w:pPr>
        <w:pStyle w:val="Normal"/>
        <w:spacing w:before="120" w:after="280"/>
        <w:rPr>
          <w:b/>
          <w:b/>
          <w:bCs/>
          <w:lang w:val="vi-VN"/>
        </w:rPr>
      </w:pPr>
      <w:r>
        <w:rPr>
          <w:b/>
          <w:bCs/>
          <w:lang w:val="vi-VN"/>
        </w:rPr>
        <w:t>a. Mục đích</w:t>
      </w:r>
    </w:p>
    <w:p>
      <w:pPr>
        <w:pStyle w:val="Normal"/>
        <w:spacing w:before="120" w:after="280"/>
        <w:rPr>
          <w:lang w:val="vi-VN"/>
        </w:rPr>
      </w:pPr>
      <w:r>
        <w:rPr>
          <w:lang w:val="vi-VN"/>
        </w:rPr>
        <w:t>- Hoàn thiện hệ thống thể chế của tỉnh nhằm nâng cao chất lượng quản lý, huy động, thu hút và sử dụng có hiệu quả mọi nguồn lực cho đầu tư phát triển kinh tế - xã hội của tỉnh;</w:t>
      </w:r>
    </w:p>
    <w:p>
      <w:pPr>
        <w:pStyle w:val="Normal"/>
        <w:spacing w:before="120" w:after="280"/>
        <w:rPr>
          <w:lang w:val="vi-VN"/>
        </w:rPr>
      </w:pPr>
      <w:r>
        <w:rPr>
          <w:lang w:val="vi-VN"/>
        </w:rPr>
        <w:t>- Đơn giản hóa, công khai, minh bạch thủ tục hành chính, bảo đảm đơn giản, dễ hiểu, dễ thực hiện, tiết kiệm thời gian, chi phí, công sức của đối tượng và cơ quan thực hiện thủ tục hành chính;</w:t>
      </w:r>
    </w:p>
    <w:p>
      <w:pPr>
        <w:pStyle w:val="Normal"/>
        <w:spacing w:before="120" w:after="280"/>
        <w:rPr>
          <w:lang w:val="vi-VN"/>
        </w:rPr>
      </w:pPr>
      <w:r>
        <w:rPr>
          <w:lang w:val="vi-VN"/>
        </w:rPr>
        <w:t>- Nâng cao chất lượng hoạt động của bộ phận tiếp nhận và trả kết quả (bộ phận một cửa) ở các cấp, các ngành tạo điều kiện thuận lợi nhất cho người dân và doanh nghiệp trong giải quyết công việc với cơ quan hành chính nhà nước;</w:t>
      </w:r>
    </w:p>
    <w:p>
      <w:pPr>
        <w:pStyle w:val="Normal"/>
        <w:spacing w:before="120" w:after="280"/>
        <w:rPr>
          <w:lang w:val="vi-VN"/>
        </w:rPr>
      </w:pPr>
      <w:r>
        <w:rPr>
          <w:lang w:val="vi-VN"/>
        </w:rPr>
        <w:t>- Sắp xếp, kiện toàn tổ chức bộ máy các cơ quan chuyên môn thuộc các Sở, Ban, ngành, Ủy ban nhân dân cấp huyện, cấp xã tinh gọn, phù hợp với tình hình, đặc điểm của tỉnh, rà soát và quy định rõ chức năng, nhiệm vụ, thẩm quyền, trách nhiệm của các cơ quan hành chính để tránh sự chồng chéo trong thực thi công vụ, đảm bảo hoạt động có hiệu lực, hiệu quả;</w:t>
      </w:r>
    </w:p>
    <w:p>
      <w:pPr>
        <w:pStyle w:val="Normal"/>
        <w:spacing w:before="120" w:after="280"/>
        <w:rPr>
          <w:lang w:val="vi-VN"/>
        </w:rPr>
      </w:pPr>
      <w:r>
        <w:rPr>
          <w:lang w:val="vi-VN"/>
        </w:rPr>
        <w:t>- Xây dựng đội ngũ cán bộ, công chức, viên chức có đủ phẩm chất, năng lực và trình độ, nhằm đáp ứng tốt yêu cầu, nhiệm vụ được giao; sắp xếp đúng vị trí công việc, phù hợp với trình độ chuyên môn, phát huy được năng lực, sở trường của công chức, viên chức;</w:t>
      </w:r>
    </w:p>
    <w:p>
      <w:pPr>
        <w:pStyle w:val="Normal"/>
        <w:spacing w:before="120" w:after="280"/>
        <w:rPr>
          <w:lang w:val="vi-VN"/>
        </w:rPr>
      </w:pPr>
      <w:r>
        <w:rPr>
          <w:lang w:val="vi-VN"/>
        </w:rPr>
        <w:t>- Thực hiện tốt cơ chế tự chủ về tài chính đối với các cơ quan hành chính, đơn vị sự nghiệp công lập; đẩy mạnh ứng dụng có hiệu quả công nghệ thông tin và hệ thống quản lý chất lượng theo tiêu chuẩn ISO 9001:2000 và 9001:2008 trong quản lý hành chính;</w:t>
      </w:r>
    </w:p>
    <w:p>
      <w:pPr>
        <w:pStyle w:val="Normal"/>
        <w:spacing w:before="120" w:after="280"/>
        <w:rPr>
          <w:lang w:val="vi-VN"/>
        </w:rPr>
      </w:pPr>
      <w:r>
        <w:rPr>
          <w:lang w:val="vi-VN"/>
        </w:rPr>
        <w:t>- Đẩy mạnh công tác phòng, chống tham nhũng, quan liêu, tiêu cực, lãng phí; phát huy dân chủ, huy động sự tham gia tích cực của người dân vào thực hiện công tác CCHC.</w:t>
      </w:r>
    </w:p>
    <w:p>
      <w:pPr>
        <w:pStyle w:val="Normal"/>
        <w:spacing w:before="120" w:after="280"/>
        <w:rPr>
          <w:b/>
          <w:b/>
          <w:bCs/>
          <w:lang w:val="vi-VN"/>
        </w:rPr>
      </w:pPr>
      <w:bookmarkStart w:id="1" w:name="bookmark2"/>
      <w:r>
        <w:rPr>
          <w:b/>
          <w:bCs/>
          <w:lang w:val="vi-VN"/>
        </w:rPr>
        <w:t xml:space="preserve">b. </w:t>
      </w:r>
      <w:bookmarkEnd w:id="1"/>
      <w:r>
        <w:rPr>
          <w:b/>
          <w:bCs/>
          <w:lang w:val="vi-VN"/>
        </w:rPr>
        <w:t>Yêu cầu</w:t>
      </w:r>
    </w:p>
    <w:p>
      <w:pPr>
        <w:pStyle w:val="Normal"/>
        <w:spacing w:before="120" w:after="280"/>
        <w:rPr>
          <w:lang w:val="vi-VN"/>
        </w:rPr>
      </w:pPr>
      <w:r>
        <w:rPr>
          <w:lang w:val="vi-VN"/>
        </w:rPr>
        <w:t>- Tăng cường sự lãnh đạo, chỉ đạo và tổ chức thực hiện công tác CCHC của các cấp ủy Đảng, chính quyền, thủ trưởng các cơ quan, đơn vị, địa phương;</w:t>
      </w:r>
    </w:p>
    <w:p>
      <w:pPr>
        <w:pStyle w:val="Normal"/>
        <w:spacing w:before="120" w:after="280"/>
        <w:rPr>
          <w:lang w:val="vi-VN"/>
        </w:rPr>
      </w:pPr>
      <w:r>
        <w:rPr>
          <w:lang w:val="vi-VN"/>
        </w:rPr>
        <w:t>- Các cơ quan, đơn vị thường xuyên quán triệt cho cán bộ, công chức, viên chức nhận thức đầy đủ về mục đích, yêu cầu, nội dung nhiệm vụ và thực hiện có hiệu quả đảm bảo đúng tiến độ của Kế hoạch đề ra; đồng thời theo dõi, kiểm tra, đôn đốc việc thực hiện Kế hoạch.</w:t>
      </w:r>
    </w:p>
    <w:p>
      <w:pPr>
        <w:pStyle w:val="Normal"/>
        <w:spacing w:before="120" w:after="280"/>
        <w:rPr>
          <w:lang w:val="vi-VN"/>
        </w:rPr>
      </w:pPr>
      <w:r>
        <w:rPr>
          <w:lang w:val="vi-VN"/>
        </w:rPr>
        <w:t>- Bố trí kinh phí hợp lý từ ngân sách bảo đảm cho công tác CCHC được thực hiện đạt hiệu quả.</w:t>
      </w:r>
    </w:p>
    <w:p>
      <w:pPr>
        <w:pStyle w:val="Normal"/>
        <w:spacing w:before="120" w:after="280"/>
        <w:rPr>
          <w:b/>
          <w:b/>
          <w:bCs/>
          <w:lang w:val="vi-VN"/>
        </w:rPr>
      </w:pPr>
      <w:r>
        <w:rPr>
          <w:b/>
          <w:bCs/>
          <w:lang w:val="vi-VN"/>
        </w:rPr>
        <w:t>2. Nội dung và giải pháp thực hiện</w:t>
      </w:r>
    </w:p>
    <w:p>
      <w:pPr>
        <w:pStyle w:val="Normal"/>
        <w:spacing w:before="120" w:after="280"/>
        <w:jc w:val="center"/>
        <w:rPr>
          <w:i/>
          <w:i/>
          <w:iCs/>
          <w:lang w:val="vi-VN"/>
        </w:rPr>
      </w:pPr>
      <w:r>
        <w:rPr>
          <w:i/>
          <w:iCs/>
          <w:lang w:val="vi-VN"/>
        </w:rPr>
        <w:t>(Có biểu chi tiết kèm theo)</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 Căn cứ yêu cầu nhiệm vụ và tình hình thực tế, Giám đốc các Sở, Thủ trưởng các ban, ngành của tỉnh, Chủ tịch Ủy ban nhân dân cấp huyện, cấp xã chủ động xây dựng kế hoạch của ngành, địa phương mình để triển khai thực hiện có hiệu quả những nội dung của Kế hoạch này, định kỳ kiểm tra, đánh giá và báo cáo kết quả thực hiện với Ủy ban nhân dân tỉnh (qua Sở Nội vụ để tổng</w:t>
      </w:r>
      <w:bookmarkStart w:id="2" w:name="bookmark3"/>
      <w:r>
        <w:rPr>
          <w:lang w:val="vi-VN"/>
        </w:rPr>
        <w:t xml:space="preserve"> </w:t>
      </w:r>
      <w:bookmarkEnd w:id="2"/>
      <w:r>
        <w:rPr>
          <w:lang w:val="vi-VN"/>
        </w:rPr>
        <w:t>hợp).</w:t>
      </w:r>
    </w:p>
    <w:p>
      <w:pPr>
        <w:pStyle w:val="Normal"/>
        <w:spacing w:before="120" w:after="280"/>
        <w:rPr>
          <w:lang w:val="vi-VN"/>
        </w:rPr>
      </w:pPr>
      <w:r>
        <w:rPr>
          <w:lang w:val="vi-VN"/>
        </w:rPr>
        <w:t>- Hằng tháng các cơ quan, đơn vị đưa nội dung thực hiện công tác CCHC vào chương trình, nội dung kỳ họp để đánh giá kết quả, tình hình thực hiện và đề ra giải pháp cho thời gian tiếp theo;</w:t>
      </w:r>
    </w:p>
    <w:p>
      <w:pPr>
        <w:pStyle w:val="Normal"/>
        <w:spacing w:before="120" w:after="280"/>
        <w:rPr>
          <w:lang w:val="vi-VN"/>
        </w:rPr>
      </w:pPr>
      <w:r>
        <w:rPr>
          <w:lang w:val="vi-VN"/>
        </w:rPr>
        <w:t>- Có hình thức khen thưởng kịp thời, xứng đáng đối với những tổ chức, cá nhân có nhiều thành tích thực hiện CCHC và không xét khen thưởng, đề bạt, bổ nhiệm những tổ chức, cá nhân không làm tốt công tác CCHC;</w:t>
      </w:r>
    </w:p>
    <w:p>
      <w:pPr>
        <w:pStyle w:val="Normal"/>
        <w:spacing w:before="120" w:after="280"/>
        <w:rPr>
          <w:lang w:val="vi-VN"/>
        </w:rPr>
      </w:pPr>
      <w:r>
        <w:rPr>
          <w:lang w:val="vi-VN"/>
        </w:rPr>
        <w:t>Giao Giám đốc Sở Nội vụ theo dõi, kiểm tra, đôn đốc việc triển khai thực hiện Kế hoạch, hằng tháng tổng hợp báo cáo kết quả thực hiện với Ủy ban nhân dâ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Nội vụ, Vụ CCHC;</w:t>
              <w:br/>
              <w:t>- TT Tỉnh ủy;</w:t>
              <w:br/>
              <w:t>- TT HĐND tỉnh;</w:t>
              <w:br/>
              <w:t>- Đoàn Đại biểu QH tỉnh;</w:t>
              <w:br/>
              <w:t>- Chủ tịch, các Phó CT UBND tỉnh;</w:t>
              <w:br/>
              <w:t>- UBMTTQVN tỉnh;</w:t>
              <w:br/>
              <w:t>- Các đoàn thể tỉnh;</w:t>
              <w:br/>
              <w:t>- Các Sở, ban, ngành;</w:t>
              <w:br/>
              <w:t>- UBND các huyện, thành phố;</w:t>
              <w:br/>
              <w:t>- Chánh, Phó VPUBND tỉnh;</w:t>
              <w:br/>
              <w:t>- Lưu: VT, KSTTHC (H.Th 120b)</w:t>
            </w:r>
          </w:p>
        </w:tc>
        <w:tc>
          <w:tcPr>
            <w:tcW w:w="4311"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DUNG NHIỆM VỤ CẢI CÁCH HÀNH CHÍNH NĂM 2012</w:t>
      </w:r>
    </w:p>
    <w:p>
      <w:pPr>
        <w:pStyle w:val="Normal"/>
        <w:spacing w:before="120" w:after="280"/>
        <w:jc w:val="center"/>
        <w:rPr>
          <w:i/>
          <w:i/>
          <w:iCs/>
          <w:lang w:val="vi-VN"/>
        </w:rPr>
      </w:pPr>
      <w:r>
        <w:rPr>
          <w:i/>
          <w:iCs/>
          <w:lang w:val="vi-VN"/>
        </w:rPr>
        <w:t>(Ban hành kèm theo Kế hoạch số 1800/KH-UBND ngày 20 tháng 12 năm 2011 của UBND tỉnh Hòa Bình)</w:t>
      </w:r>
    </w:p>
    <w:tbl>
      <w:tblPr>
        <w:tblW w:w="8641" w:type="dxa"/>
        <w:jc w:val="left"/>
        <w:tblInd w:w="-68" w:type="dxa"/>
        <w:tblLayout w:type="fixed"/>
        <w:tblCellMar>
          <w:top w:w="0" w:type="dxa"/>
          <w:left w:w="58" w:type="dxa"/>
          <w:bottom w:w="0" w:type="dxa"/>
          <w:right w:w="58" w:type="dxa"/>
        </w:tblCellMar>
      </w:tblPr>
      <w:tblGrid>
        <w:gridCol w:w="677"/>
        <w:gridCol w:w="3396"/>
        <w:gridCol w:w="1718"/>
        <w:gridCol w:w="2040"/>
        <w:gridCol w:w="809"/>
        <w:gridCol w:w="1"/>
      </w:tblGrid>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thực hiện</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96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ông tác chỉ đạo, điều hànhCông tác chỉ đạo, điều hànhCông tác chỉ đạo, điều hànhCông tác chỉ đạo, điều hành</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96" w:type="dxa"/>
            <w:tcBorders>
              <w:top w:val="single" w:sz="8" w:space="0" w:color="000000"/>
              <w:left w:val="single" w:sz="8" w:space="0" w:color="000000"/>
            </w:tcBorders>
            <w:shd w:fill="FFFFFF" w:val="clear"/>
            <w:vAlign w:val="center"/>
          </w:tcPr>
          <w:p>
            <w:pPr>
              <w:pStyle w:val="Normal"/>
              <w:spacing w:before="120" w:after="0"/>
              <w:rPr/>
            </w:pPr>
            <w:r>
              <w:rPr/>
              <w:t>Triển khai, quán triệt kế hoạch CCHC của tỉnh</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Tổ chức Hội nghị triển khai</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01 năm 2012</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6" w:type="dxa"/>
            <w:tcBorders>
              <w:top w:val="single" w:sz="8" w:space="0" w:color="000000"/>
              <w:left w:val="single" w:sz="8" w:space="0" w:color="000000"/>
            </w:tcBorders>
            <w:shd w:fill="FFFFFF" w:val="clear"/>
            <w:vAlign w:val="center"/>
          </w:tcPr>
          <w:p>
            <w:pPr>
              <w:pStyle w:val="Normal"/>
              <w:spacing w:before="120" w:after="0"/>
              <w:rPr/>
            </w:pPr>
            <w:r>
              <w:rPr/>
              <w:t>Ban hành, thực hiện Kế hoạch CCHC năm 2012 của cơ quan, đơn vị.</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Kế hoạch CCHC năm 2012.</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01 năm 2012</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96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ải cách thể chế, thủ tục hành chínhCải cách thể chế, thủ tục hành chínhCải cách thể chế, thủ tục hành chínhCải cách thể chế, thủ tục hành chính</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96" w:type="dxa"/>
            <w:tcBorders>
              <w:top w:val="single" w:sz="8" w:space="0" w:color="000000"/>
              <w:left w:val="single" w:sz="8" w:space="0" w:color="000000"/>
            </w:tcBorders>
            <w:shd w:fill="FFFFFF" w:val="clear"/>
            <w:vAlign w:val="center"/>
          </w:tcPr>
          <w:p>
            <w:pPr>
              <w:pStyle w:val="Normal"/>
              <w:spacing w:before="120" w:after="0"/>
              <w:rPr/>
            </w:pPr>
            <w:r>
              <w:rPr/>
              <w:t>Xây dựng, hoàn thiện hệ thống thể chế để nâng cao chất lượng quản lý, thu hút, huy động và sử dụng có hiệu quả các nguồn lực cho phát triển kinh tế - xã hội của tỉnh.</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Nghị quyết HĐND, QĐ, Chỉ thị UBND các cấp.</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6" w:type="dxa"/>
            <w:tcBorders>
              <w:top w:val="single" w:sz="8" w:space="0" w:color="000000"/>
              <w:left w:val="single" w:sz="8" w:space="0" w:color="000000"/>
            </w:tcBorders>
            <w:shd w:fill="FFFFFF" w:val="clear"/>
            <w:vAlign w:val="center"/>
          </w:tcPr>
          <w:p>
            <w:pPr>
              <w:pStyle w:val="Normal"/>
              <w:spacing w:before="120" w:after="0"/>
              <w:rPr/>
            </w:pPr>
            <w:r>
              <w:rPr/>
              <w:t>Rà soát Thủ tục hành chính thuộc thẩm quyền giải quyết của các cấp, các ngành</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Báo cáo rà soát của các cơ quan đơn vị chưa hoàn thành;</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 năm 2012</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96" w:type="dxa"/>
            <w:tcBorders>
              <w:top w:val="single" w:sz="8" w:space="0" w:color="000000"/>
              <w:left w:val="single" w:sz="8" w:space="0" w:color="000000"/>
            </w:tcBorders>
            <w:shd w:fill="FFFFFF" w:val="clear"/>
            <w:vAlign w:val="center"/>
          </w:tcPr>
          <w:p>
            <w:pPr>
              <w:pStyle w:val="Normal"/>
              <w:spacing w:before="120" w:after="0"/>
              <w:rPr/>
            </w:pPr>
            <w:r>
              <w:rPr/>
              <w:t>Tổng hợp để công bố bộ Thủ tục hành chính thuộc thẩm quyền giải quyết của các cấp, các ngành</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Văn phòng UBND tỉnh</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Quyết định của Chủ tịch UBND tỉnh.</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96" w:type="dxa"/>
            <w:tcBorders>
              <w:top w:val="single" w:sz="8" w:space="0" w:color="000000"/>
              <w:left w:val="single" w:sz="8" w:space="0" w:color="000000"/>
            </w:tcBorders>
            <w:shd w:fill="FFFFFF" w:val="clear"/>
            <w:vAlign w:val="center"/>
          </w:tcPr>
          <w:p>
            <w:pPr>
              <w:pStyle w:val="Normal"/>
              <w:spacing w:before="120" w:after="0"/>
              <w:rPr/>
            </w:pPr>
            <w:r>
              <w:rPr/>
              <w:t>Công khai và áp dụng bộ Thủ tục hành chính thuộc thẩm quyền giải quyết</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tcBorders>
            <w:shd w:fill="FFFFFF" w:val="clear"/>
            <w:vAlign w:val="center"/>
          </w:tcPr>
          <w:p>
            <w:pPr>
              <w:pStyle w:val="Normal"/>
              <w:spacing w:before="120" w:after="0"/>
              <w:jc w:val="center"/>
              <w:rPr/>
            </w:pPr>
            <w:r>
              <w:rPr/>
              <w:t>Thông báo, niêm yết công khai Bộ TTHC.</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 năm 2012</w:t>
            </w:r>
          </w:p>
        </w:tc>
      </w:tr>
      <w:tr>
        <w:trPr>
          <w:trHeight w:val="23" w:hRule="atLeast"/>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Rà soát các văn bản quy phạm pháp luật thuộc thẩm quyền hoặc lĩnh vực quản lý của ngành, địa phương để sửa đổi, bổ sung, hủy bỏ, hoặc bãi bỏ theo thẩm quyền đảm bảo phù hợp với các quy định cửa pháp luật và tình hình thực tế.</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 kết quả rà soát văn bản QPPL 6 tháng đầu năm và cả năm.</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ổng hợp việc ban hành văn bản quy phạm pháp luật của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tổng hợp hàng quý, 6 tháng và cả năm</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Duy trì, thực hiện cơ chế một cửa, niêm yết công khai bộ thủ tục hành chính thuộc thẩm quyền giải quyết tại bộ phận một cửa; đầu tư cơ sở vật chất, trang thiết bị làm việc, bố trí công chức làm việc tại bộ phận một cửa theo đúng quy đị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 định về tổ chức, hoạt động của bộ phận một cửa; báo cáo kết quả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Sửa đổi Quyết định 49/QĐ-UBND ngày 13/01/2009 của UBND tỉnh về ban hành quy định thực hiện cơ chế một cửa, cơ chế một cửa liên thông tại các cơ quan hành chính nhà nước trên địa bàn tỉnh Hòa Bình để thống nhất về mô hình bộ phận một cửa ở các ngành, các cấp</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và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Chủ tịch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ánh giá hoạt động của bộ phận một cửa hiện đại đang thực hiện tại UBND thành phố Hòa Bì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phối hợp với UBND thành phố Hòa Bì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đánh giá.</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 năm 2011</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riển khai mô hình một cửa hiện đại tại UBND huyện Lương Sơn.</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UBND huyện Lương Sơn phối hợp với Sở Nội vụ, Sở Kế hoạch và Đầu tư.</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Đề án xây dựng; Quy định về tổ chức và hoạt động; Vận hành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Khảo sát mức độ hài lòng của người dân và doanh nghiệp về giải quyết thủ tục hành chính của Sở Tài nguyên và Môi trường, Sở Kế hoạch và Đầu tư, Sở Xây dựng, Bệnh viện Đa khoa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Sở Tài nguyên và Môi trường, Sở Kế hoạch và Đầu tư, Sở Xây dựng, Sở Y tế.</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kết quả khảo sát với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 quý IV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96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ải cách tổ chức, bộ máyCải cách tổ chức, bộ máyCải cách tổ chức, bộ máyCải cách tổ chức, bộ máy</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Rà soát, sửa đổi, bổ sung, quy định đầy đủ, rõ ràng chức năng, nhiệm vụ của các tổ chức trực thuộ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 Thủ trưởng các Sở, Ban, ngành, Chủ tịch UBND các huyện, thành phố.</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Kiểm tra, đánh giá tình hình sắp xếp, hiệu quả hoạt động của các tổ chức thuộc sở, ban, ngành,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kết quả kiểm tra, đề xuất, kiến nghị.</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 quý IV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Sắp xếp lại các tổ chức kém hiệu quả, không phù hợp</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 Thủ trưởng các Sở, Ban, ngành, Chủ tịch UBND các huyện, thành phố.</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Sửa đổi, bổ sung, ban hành các Quy định về: Quy chế làm việc; Quy chế chi tiêu nội bộ, quản lý tài sản công; Quy định chế độ hội họp, tiếp dân; trình tự giải quyết công việc; nâng lương trước thời hạn; Quy chế dân chủ...</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Thủ trưởng các Sở, Ban, ngành, Chủ tịch UBND cấp huyện, cấp xã</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hực hiện việc sắp xếp tổ chức bộ máy các cơ quan chuyên môn cấp tỉnh, cấp huyện theo quy định của Chính phủ.</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Nghị định của Chính phủ và các Thông tư hướng dẫn của các Bộ, ngành Trung ương.</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96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Xây dựng, nâng cao chất lượng cán bộ, công chứcXây dựng, nâng cao chất lượng cán bộ, công chứcXây dựng, nâng cao chất lượng cán bộ, công chứcXây dựng, nâng cao chất lượng cán bộ, công chức</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riển khai thực hiện Luật Viên chức và các văn bản thi hành Luật Viên chức, Luật cán bộ, công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an hành Kế hoạch và triển khai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các văn bản hướng dẫn thi hành của Chính phủ và các Bộ, ngành Trung ương</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Sửa đổi Quyết định số 19/2009/QĐ-UBND ngày 28/4/2009 của UBND quy định về phân cấp quản lý tổ chức bộ máy, biên chế và cán bộ, công chức, viên chức tỉnh Hòa Bình đảm bảo phù hợp với Luật cán bộ, công chức, Luật Viên chức và các văn bản hướng dẫn thi hà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ban hành tiêu chí đánh giá mức độ hoàn thành nhiệm vụ đối với cán bộ, công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Chủ tịch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dự toán kinh phí đào tạo bồi dưỡng cán bộ, công chức năm 2012</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Sở Tài chí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Chủ tịch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Kế hoạch đào tạo, bồi dưỡng cán bộ, công chức năm 2012.</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riển khai; báo cáo kết quả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Quy chế thi tuyển, xét tuyển khi tuyển dụng công chức, viên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Đề án xác định vị trí việc làm trong các cơ quan hành chính, đơn vị sự nghiệp của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phê duyệt Đề án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Xây dựng chính sách nghỉ hưu trước tuổi và thôi việc đối với cán bộ, công chức cấp xã không đạt chuẩn về trình độ;</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hực hiện chuyển đổi vị trí công chức, viên chức theo Nghị định 158/2007/NĐ-CP của Chính phủ Quy định danh mục các vị trí công tác và thời hạn định kỳ chuyển đổi vị trí công tác đối với cán bộ, công chức, viên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hực hiện; Quyết định chuyển đổi; báo cáo kết quả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ăng cường thanh tra, kiểm tra hoạt động công vụ của cán bộ, công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hanh tra; báo cáo kết quả.</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Ban hành tiêu chí đánh giá, xếp loại trách nhiệm người đứng đầu các cơ quan, đơn vị thuộc UBND tỉnh và Chủ tịch UBND các huyện, thành phố trong thi hành công vụ.</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riển khai Đề án thí điểm tuyển chọn cán bộ quản lý một số đơn vị sự nghiệp nhà nước của tỉnh Hòa Bình; đánh giá kết quả thực hiện và triển khai nhân rộng đến các Sở, Ban, ngành và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Sở Giáo dục và Đào tạo</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riển khai; báo cáo kết quả thực hi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96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ải cách tài chính côngCải cách tài chính côngCải cách tài chính côngCải cách tài chính công</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riển khai các quy định mới của Chính phủ về chế độ tiền lương, phụ cấp đối với cán bộ, công chức, viên chứ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Chế độ tiền lương, phụ cấp mới theo quy đị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NĐ của Chính phủ và Thông tư hướng dẫn của các Bộ, ngành Trung ương.</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Kiểm tra, đánh giá việc thực hiện cơ chế tự chủ về tài chính đối với các cơ quan hành chính, đơn vị sự nghiệp;</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hủ trì phối hợp với các Sở, ban, ngành và UBND cấp huy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đánh giá.</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Hướng dẫn thực hiện cơ chế tự chủ về tài chính đối với các đơn vị sự nghiệp thuộc ngành giáo dụ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Văn bản hướng dẫ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96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Hiện đại hóa nền hành chínhHiện đại hóa nền hành chínhHiện đại hóa nền hành chínhHiện đại hóa nền hành chính</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hiết lập trang thông tin điện tử của các Sở, Ban, ngành,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 chưa thực hi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Trang thông tin điện tử của Sở, ngành, UBND cấp huy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ầu tư trang bị thiết bị tin học bảo đảm hoạt động và điều hành công việc mỗi cơ quan, đơn vị</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ấp huyện, cấp xã.</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Máy vi tính, máy in, máy photocopy, mạng LAN, mạng INTERNET</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Duy trì mạng thông tin trực tuyến từ UBND tỉnh đến các Sở, ban, ngành và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 phối hợp với 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6 tháng và cả năm</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ẩy mạnh việc cung cấp các dịch vụ công trực tuyến; thực hiện giải quyết công việc trong nội bộ các cơ quan, giữa các cơ quan và giao dịch giữa các tổ chức, cá nhân qua mạng Internet</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Các dịch vụ được cung cấp; báo cáo kết quả</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Công khai bộ thủ tục thuộc thẩm quyền giải quyết trên trang thông tin điện tử của các Sở, Ban, ngành và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ộ TTHC được công khai</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ẩy mạnh thực hiện việc áp dụng hệ thống quản lý chất lượng theo tiêu chuẩn ISO 9001:2000 và 9001:2008 vào hoạt động của các cơ quan hành chí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 chủ trì phối hợp với các Sở, ban, ngành, UBND cấp huy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Chứng chỉ chuyển đổi; chứng chỉ công nhậ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ánh giá chất lượng các cơ quan, đơn vị đã áp dụng hệ thống quản lý chất lượng theo tiêu chuẩn ISO 9001:2000 và 9001:2008</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6 tháng và năm</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Rà soát, đánh giá tình hình quản lý, sử dụng trụ sở cơ quan hành chính các cấp; lập phương án xây dựng, sửa chữa.</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hủ trì phối hợp với Sở Xây dựng, Sở Kế hoạch và Đầu tư</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Báo cáo và phương án đề xuất.</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963" w:type="dxa"/>
            <w:gridSpan w:val="4"/>
            <w:tcBorders>
              <w:left w:val="single" w:sz="8" w:space="0" w:color="000000"/>
              <w:bottom w:val="single" w:sz="8" w:space="0" w:color="000000"/>
            </w:tcBorders>
            <w:shd w:fill="FFFFFF" w:val="clear"/>
            <w:vAlign w:val="center"/>
          </w:tcPr>
          <w:p>
            <w:pPr>
              <w:pStyle w:val="Normal"/>
              <w:snapToGrid w:val="false"/>
              <w:spacing w:before="120" w:after="0"/>
              <w:rPr/>
            </w:pPr>
            <w:r>
              <w:rPr>
                <w:b/>
                <w:bCs/>
              </w:rPr>
              <w:t>Công tác tuyên truyền công tác CCHCCông tác tuyên truyền công tác CCHCCông tác tuyên truyền công tác CCHCCông tác tuyên truyền công tác CCHC</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ổ chức các lớp tập huấn triển khai Chương trình tổng thể CCHC nhà nước giai đoạn 2011-2020 của Chính phủ; Kế hoạch CCHC giai đoạn 2011-2015, Kế hoạch CCHC năm 2012 của tỉnh; bồi dưỡng nghiệp vụ công tác CCH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ổ chức; triển khai thực hiện và báo cáo kết quả</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Mở chuyên mục CCHC trên sóng Đài Phát thanh và Truyền hình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Đài PT và TH tỉnh, Đài PTvà TH các huyện, TP</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Phát sóng chuyên mục.</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đầu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ăng tin, bài về hoạt động CCHC định kỳ hàng tháng trên báo Hòa Bình, trên trang Web của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Báo Hòa Bình, cổng thông tin điện tử cùa tỉ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Tin và bài viết</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Phát hành rộng rãi các tài liệu, panô tuyên truyền về công tác CCH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uyên truyề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Tổ chức đi tham quan, học tập các mô hình, kinh nghiệm hay trong công tác CCHC ở các tỉnh khác.</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 chủ trì phối hợp với các Sở, Ban, ngành, UBND cấp huyện, cấp xã.</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triển khai</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796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ông tác kiểm tra, đánh giáCông tác kiểm tra, đánh giáCông tác kiểm tra, đánh giáCông tác kiểm tra, đánh giá</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Kiểm tra công tác CCHC ở các Sở, Ban, ngành, UBND các huyện, thành phố.</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Các Sở Nội vụ chủ trì phối hợp với Văn phòng UBND tỉnh, Sở Tư pháp, Đài PT và TH tỉnh, Báo HB.</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Kế hoạch kiểm tra; báo cáo kết quả.</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Sửa đổi Quyết định số 15/2007/QĐ-UBND ngày 06/9/2007 của Ủy ban nhân dân tỉnh ban hành Quy chế đánh giá mức độ hoàn thành nhiệm vụ hàng năm của các Sở, Ban, ngành thuộc Ủy ban nhân dân tỉnh Hòa Bì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ánh giá mức độ hoàn thành nhiệm vụ đối với các Sở, Ban, ngành thuộc UBND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Hội đồng đánh giá cấp tỉnh</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Đánh giá mức độ hoàn thành nhiệm vụ đối với các phòng, ban chuyên môn thuộc các Sở, Ban, ngành, UBND cấp huyện;</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Hội đồng đánh giá cấp Sở, ngành và cấp huyện.</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Thủ trưởng các Sở, Ban, ngành, Chủ tịch UBND cấp huyện.</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96" w:type="dxa"/>
            <w:tcBorders>
              <w:left w:val="single" w:sz="8" w:space="0" w:color="000000"/>
              <w:bottom w:val="single" w:sz="8" w:space="0" w:color="000000"/>
            </w:tcBorders>
            <w:shd w:fill="FFFFFF" w:val="clear"/>
            <w:vAlign w:val="center"/>
          </w:tcPr>
          <w:p>
            <w:pPr>
              <w:pStyle w:val="Normal"/>
              <w:spacing w:before="120" w:after="0"/>
              <w:rPr/>
            </w:pPr>
            <w:r>
              <w:rPr/>
              <w:t>Ban hành bộ chỉ số theo dõi, đánh giá cải cách hành chính tại các cấp, các ngành trên địa bàn tỉnh;</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2040"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UBND tỉnh</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au khi có Bộ tiêu chí theo dõi, đánh giá CCHC của Bộ Nội vụ ban hành.</w:t>
            </w:r>
          </w:p>
        </w:tc>
      </w:tr>
    </w:tbl>
    <w:p>
      <w:pPr>
        <w:pStyle w:val="Normal"/>
        <w:spacing w:before="120" w:after="280"/>
        <w:jc w:val="right"/>
        <w:rPr>
          <w:b/>
          <w:b/>
          <w:bCs/>
          <w:lang w:val="vi-VN"/>
        </w:rPr>
      </w:pPr>
      <w:r>
        <w:rPr>
          <w:b/>
          <w:bCs/>
          <w:lang w:val="vi-VN"/>
        </w:rPr>
        <w:t>ỦY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Hòa Bình; vanbanphapluat.co</dc:creator>
  <dc:description>Xem chi tiết và tải về văn bản tại đây: http://vanbanphapluat.co/ke-hoach-1800-kh-ubnd-cai-cach-hanh-chinh-hoa-binh-nam-2012</dc:description>
  <cp:keywords>Văn bản khác; 1800/KH-UBND; Tỉnh Hòa Bình; Bùi Văn Tỉnh; Bộ máy hành chính</cp:keywords>
  <dc:language>en-US</dc:language>
  <cp:lastModifiedBy>Thư viện vanbanphapluat.co</cp:lastModifiedBy>
  <dcterms:modified xsi:type="dcterms:W3CDTF">2017-08-11T02:19:00Z</dcterms:modified>
  <cp:revision>2</cp:revision>
  <dc:subject>Kế hoạch 1800/KH-UBND cải cách hành chính Hòa Bình năm 2012</dc:subject>
  <dc:title>Văn bản khác 1800/KH-UBND</dc:title>
</cp:coreProperties>
</file>