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ÀI NGUYÊN VÀ </w:t>
              <w:br/>
              <w:t>MÔI TRƯỜ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92/QĐ-BTNMT</w:t>
            </w:r>
          </w:p>
        </w:tc>
        <w:tc>
          <w:tcPr>
            <w:tcW w:w="5508" w:type="dxa"/>
            <w:tcBorders/>
          </w:tcPr>
          <w:p>
            <w:pPr>
              <w:pStyle w:val="Normal"/>
              <w:spacing w:before="120" w:after="0"/>
              <w:jc w:val="right"/>
              <w:rPr>
                <w:i/>
                <w:i/>
              </w:rPr>
            </w:pPr>
            <w:r>
              <w:rPr>
                <w:i/>
              </w:rPr>
              <w:t>Hà Nội, ngày 20 tháng 12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Ổ SUNG, ĐIỀU CHỈNH KẾ HOẠCH VÀ DỰ TOÁN CHI NGÂN SÁCH NHÀ NƯỚC NĂM 2011</w:t>
      </w:r>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Nghị định số 25/2008/NĐ-CP ngày 04 tháng 03 năm 2008 của Chính phủ quy định chức năng, nhiệm vụ, quyền hạn và cơ cấu tổ chức của Bộ Tài nguyên và Môi trường;</w:t>
      </w:r>
    </w:p>
    <w:p>
      <w:pPr>
        <w:pStyle w:val="Normal"/>
        <w:spacing w:before="120" w:after="0"/>
        <w:rPr/>
      </w:pPr>
      <w:r>
        <w:rPr>
          <w:i/>
        </w:rPr>
        <w:t>Căn cứ Quyết định số 2145/QĐ-TTg ngày 23 tháng 11 năm 2010 của Thủ tướng Chính phủ về việc giao dự toán ngân sách nhà nước năm 2011;</w:t>
      </w:r>
    </w:p>
    <w:p>
      <w:pPr>
        <w:pStyle w:val="Normal"/>
        <w:spacing w:before="120" w:after="0"/>
        <w:rPr/>
      </w:pPr>
      <w:r>
        <w:rPr>
          <w:i/>
        </w:rPr>
        <w:t>Căn cứ Quyết định số 3050/QĐ-BTC ngày 24 tháng 11 năm 2010 của Bộ trưởng Bộ Tài chính về việc giao dự toán thu, chi ngân sách nhà nước năm 2011;</w:t>
      </w:r>
    </w:p>
    <w:p>
      <w:pPr>
        <w:pStyle w:val="Normal"/>
        <w:spacing w:before="120" w:after="0"/>
        <w:rPr/>
      </w:pPr>
      <w:r>
        <w:rPr>
          <w:i/>
        </w:rPr>
        <w:t>Căn cứ Thông tư số 202/2010/TT-BTC ngày 14 tháng 12 năm 2010 của Bộ Tài chính Quy định về tổ chức thực hiện dự toán ngân sách nhà nước năm 2011;</w:t>
      </w:r>
    </w:p>
    <w:p>
      <w:pPr>
        <w:pStyle w:val="Normal"/>
        <w:spacing w:before="120" w:after="0"/>
        <w:rPr/>
      </w:pPr>
      <w:r>
        <w:rPr>
          <w:i/>
        </w:rPr>
        <w:t>Căn cứ Công văn số 17209/BTC-HCSN ngày 16 tháng 12 năm 2011 của Bộ Tài chính về việc phân bổ kinh phí thực hiện các dự án Chính phủ và Chương trình mục tiêu quốc gia về ứng phó với biến đổi khí hậu năm 2011;</w:t>
      </w:r>
    </w:p>
    <w:p>
      <w:pPr>
        <w:pStyle w:val="Normal"/>
        <w:spacing w:before="120" w:after="0"/>
        <w:rPr>
          <w:i/>
          <w:i/>
        </w:rPr>
      </w:pPr>
      <w:r>
        <w:rPr>
          <w:i/>
        </w:rPr>
        <w:t>Căn cứ các Quyết định: số 116/QĐ-BTNMT ngày 24/01/2011; số 421/QĐ-BTNMT ngày 10/3/2011; số 747/QĐ-BTNMT ngày 22/4/2011; số 779/QĐ-BTNMT ngày 28/4/2011; số 943/QĐ-BTNMT ngày 23/5/2011; số 1009/QĐ-BTNMT ngày 27/5/2011; số 1289/QĐ-BTNMT ngày 30/6/2011; số 1417/QĐ-BTNMT ngày 15/7/2011; số 1499/QĐ-BTNMT ngày 01/8/2011; số 1538/QĐ-BTNMT ngày 09/8/2011; số 1681/QĐ-BTNMT ngày 31/8/2011; số 1830/QĐ-BTNMT ngày 30/9/2011; số 1949/QĐ-BTNMT ngày 21/10/2011; số 1996/QĐ-BTNMT ngày 28/10/2011; số 2037/QĐ-BTNMT ngày 04/11/2011; 2121/QĐ-BTNMT ngày 18/11/2011 và số 2168/QĐ-BTNMT ngày 29/11/2011 của Bộ trưởng Bộ Tài nguyên và Môi trường về việc giao, bổ sung, điều chỉnh kế hoạch và dự toán chi ngân sách nhà nước năm 2011;</w:t>
      </w:r>
    </w:p>
    <w:p>
      <w:pPr>
        <w:pStyle w:val="Normal"/>
        <w:spacing w:before="120" w:after="0"/>
        <w:rPr>
          <w:i/>
          <w:i/>
        </w:rPr>
      </w:pPr>
      <w:r>
        <w:rPr>
          <w:i/>
        </w:rPr>
        <w:t>Xét đề nghị của Vụ trưởng Vụ Tài chính,</w:t>
      </w:r>
    </w:p>
    <w:p>
      <w:pPr>
        <w:pStyle w:val="Normal"/>
        <w:spacing w:before="120" w:after="0"/>
        <w:jc w:val="center"/>
        <w:rPr>
          <w:b/>
          <w:b/>
          <w:sz w:val="24"/>
        </w:rPr>
      </w:pPr>
      <w:r>
        <w:rPr>
          <w:b/>
          <w:sz w:val="24"/>
        </w:rPr>
        <w:t>QUYẾT ĐỊNH:</w:t>
      </w:r>
    </w:p>
    <w:p>
      <w:pPr>
        <w:pStyle w:val="Normal"/>
        <w:spacing w:before="120" w:after="0"/>
        <w:rPr/>
      </w:pPr>
      <w:bookmarkStart w:id="0" w:name="dieu_1"/>
      <w:bookmarkEnd w:id="0"/>
      <w:r>
        <w:rPr>
          <w:b/>
        </w:rPr>
        <w:t>Điều 1.</w:t>
      </w:r>
      <w:r>
        <w:rPr/>
        <w:t xml:space="preserve"> Bổ sung, điều chỉnh kế hoạch và dự toán chi ngân sách nhà nước năm 2011 cho các đơn vị trực thuộc Bộ theo Phụ lục đính kèm.</w:t>
      </w:r>
    </w:p>
    <w:p>
      <w:pPr>
        <w:pStyle w:val="Normal"/>
        <w:spacing w:before="120" w:after="0"/>
        <w:rPr/>
      </w:pPr>
      <w:bookmarkStart w:id="1" w:name="dieu_1"/>
      <w:bookmarkStart w:id="2" w:name="dieu_2"/>
      <w:bookmarkEnd w:id="1"/>
      <w:bookmarkEnd w:id="2"/>
      <w:r>
        <w:rPr>
          <w:b/>
        </w:rPr>
        <w:t>Điều 2.</w:t>
      </w:r>
      <w:r>
        <w:rPr/>
        <w:t xml:space="preserve"> Căn cứ dự toán bổ sung, điều chỉnh được giao, Thủ trưởng các đơn vị tổ chức thực hiện theo đúng quy định của Luật Ngân sách nhà nước và các văn bản hướng dẫn thực hiện.</w:t>
      </w:r>
    </w:p>
    <w:p>
      <w:pPr>
        <w:pStyle w:val="Normal"/>
        <w:spacing w:before="120" w:after="0"/>
        <w:rPr/>
      </w:pPr>
      <w:bookmarkStart w:id="3" w:name="dieu_2"/>
      <w:bookmarkStart w:id="4" w:name="dieu_3"/>
      <w:bookmarkEnd w:id="3"/>
      <w:bookmarkEnd w:id="4"/>
      <w:r>
        <w:rPr>
          <w:b/>
        </w:rPr>
        <w:t>Điều 3.</w:t>
      </w:r>
      <w:r>
        <w:rPr/>
        <w:t xml:space="preserve"> Chánh Văn phòng Bộ, Vụ trưởng các Vụ: Tài chính, Kế hoạch và Thủ trưởng các đơn vị trực thuộc Bộ có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Tài chính;</w:t>
              <w:br/>
              <w:t>- Kho bạc NN Trung ương;</w:t>
              <w:br/>
              <w:t>- Bộ trưởng Nguyễn Minh Quang (để báo cáo);</w:t>
              <w:br/>
              <w:t>- Các Thứ trưởng;</w:t>
              <w:br/>
              <w:t>- Vụ Kế hoạch;</w:t>
              <w:br/>
              <w:t>- Lưu VT, Vụ TC,T.80.</w:t>
            </w:r>
          </w:p>
        </w:tc>
        <w:tc>
          <w:tcPr>
            <w:tcW w:w="4428" w:type="dxa"/>
            <w:tcBorders/>
          </w:tcPr>
          <w:p>
            <w:pPr>
              <w:pStyle w:val="Normal"/>
              <w:spacing w:before="120" w:after="0"/>
              <w:jc w:val="center"/>
              <w:rPr>
                <w:b/>
                <w:b/>
              </w:rPr>
            </w:pPr>
            <w:r>
              <w:rPr>
                <w:b/>
              </w:rPr>
              <w:t>KT. BỘ TRƯỞNG</w:t>
              <w:br/>
              <w:t>THỨ TRƯỞNG</w:t>
              <w:br/>
              <w:br/>
              <w:br/>
              <w:br/>
              <w:br/>
              <w:t>Nguyễn Văn Đ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bookmarkStart w:id="5" w:name="chuong_1"/>
      <w:bookmarkEnd w:id="5"/>
      <w:r>
        <w:rPr>
          <w:b/>
        </w:rPr>
        <w:t>Biểu số 01</w:t>
      </w:r>
    </w:p>
    <w:p>
      <w:pPr>
        <w:pStyle w:val="Normal"/>
        <w:spacing w:before="120" w:after="0"/>
        <w:rPr>
          <w:b/>
          <w:b/>
        </w:rPr>
      </w:pPr>
      <w:bookmarkStart w:id="6" w:name="chuong_1"/>
      <w:bookmarkEnd w:id="6"/>
      <w:r>
        <w:rPr>
          <w:b/>
        </w:rPr>
        <w:t>BỘ TÀI NGUYÊN VÀ MÔI TRƯỜNG</w:t>
      </w:r>
    </w:p>
    <w:p>
      <w:pPr>
        <w:pStyle w:val="Normal"/>
        <w:spacing w:before="120" w:after="0"/>
        <w:rPr>
          <w:b/>
          <w:b/>
        </w:rPr>
      </w:pPr>
      <w:r>
        <w:rPr>
          <w:b/>
        </w:rPr>
        <w:t>Chương 026</w:t>
      </w:r>
    </w:p>
    <w:p>
      <w:pPr>
        <w:pStyle w:val="Normal"/>
        <w:spacing w:before="120" w:after="0"/>
        <w:jc w:val="center"/>
        <w:rPr>
          <w:b/>
          <w:b/>
        </w:rPr>
      </w:pPr>
      <w:bookmarkStart w:id="7" w:name="chuong_1_name"/>
      <w:bookmarkEnd w:id="7"/>
      <w:r>
        <w:rPr>
          <w:b/>
        </w:rPr>
        <w:t>BỔ SUNG, ĐIỀU CHỈNH KẾ HOẠCH VÀ DỰ TOÁN NGÂN SÁCH NHÀ NƯỚC NĂM 2011</w:t>
      </w:r>
    </w:p>
    <w:p>
      <w:pPr>
        <w:pStyle w:val="Normal"/>
        <w:spacing w:before="120" w:after="0"/>
        <w:jc w:val="center"/>
        <w:rPr>
          <w:b/>
          <w:b/>
        </w:rPr>
      </w:pPr>
      <w:bookmarkStart w:id="8" w:name="chuong_1_name"/>
      <w:bookmarkEnd w:id="8"/>
      <w:r>
        <w:rPr>
          <w:b/>
        </w:rPr>
        <w:t xml:space="preserve">Đơn vị: Tổng cục Địa chất và khoáng sản </w:t>
      </w:r>
    </w:p>
    <w:p>
      <w:pPr>
        <w:pStyle w:val="Normal"/>
        <w:spacing w:before="120" w:after="0"/>
        <w:jc w:val="center"/>
        <w:rPr/>
      </w:pPr>
      <w:r>
        <w:rPr>
          <w:i/>
        </w:rPr>
        <w:t>(Kèm theo Quyết định số 2392/</w:t>
      </w:r>
      <w:r>
        <w:rPr/>
        <w:t>QĐ-BTNMT ngày 20 tháng 12 năm 2011 của Bộ trưởng Bộ Tài nguyên và Môi trường)</w:t>
      </w:r>
    </w:p>
    <w:tbl>
      <w:tblPr>
        <w:tblW w:w="13140" w:type="dxa"/>
        <w:jc w:val="left"/>
        <w:tblInd w:w="-113" w:type="dxa"/>
        <w:tblLayout w:type="fixed"/>
        <w:tblCellMar>
          <w:top w:w="0" w:type="dxa"/>
          <w:left w:w="108" w:type="dxa"/>
          <w:bottom w:w="0" w:type="dxa"/>
          <w:right w:w="108" w:type="dxa"/>
        </w:tblCellMar>
      </w:tblPr>
      <w:tblGrid>
        <w:gridCol w:w="717"/>
        <w:gridCol w:w="5575"/>
        <w:gridCol w:w="1069"/>
        <w:gridCol w:w="1435"/>
        <w:gridCol w:w="1440"/>
        <w:gridCol w:w="1207"/>
        <w:gridCol w:w="1697"/>
      </w:tblGrid>
      <w:tr>
        <w:trPr>
          <w:trHeight w:val="17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 tính</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ế hoạch 201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ăng (+), giảm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rHeight w:val="17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ã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ều chỉnh</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TOÁN THU, CHI, NỘP NGÂN SÁCH PHÍ, LỆ PH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u phí, lệ ph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0.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ệ phí cấp phép hoạt động khoáng sả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ệ phí độc quyền thăm dò khoáng sản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khai thác tài liệu địa chất khoáng sả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từ nguồn thu phí, lệ phí</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quản lý hành chính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xml:space="preserve">Số phí, lệ phí nộp ngân sách nhà nước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0.1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Ự TOÁN CHI NGÂN SÁCH NHÀ NƯỚC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1.951,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1.832,65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88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ĐẦU TƯ PHÁT TRIỂ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5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5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chuẩn bị đầu t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ốn thực hiện dự á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2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SỰ NGHIỆ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4.385,6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4.266,65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89.88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GIÁO DỤC ĐÀO TẠ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Y T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KHOA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Chi thường xuyê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Chi không thường xuyê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9.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9.0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iệm vụ KHCN cấp nhà nước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ề tài chuyển tiế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ề tài mở mớ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m vụ KHCN cấp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lục số 03; 0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ề tài chuyển tiế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4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ề tài mở mớ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ề tài cấp cơ sở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ề tài chuyển tiếp</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ề tài mở mớ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KHCN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iêu chuẩn, quy chuẩn kỹ thuậ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1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2.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t kiệm đề tà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KINH T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 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3.996,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3.877,4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88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trong nướ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1.496,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1.377,4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88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thường xuyên giao thực hiện tự ch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Chi không thường xuyê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31.496,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21.377,4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89.88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mua sắm, sửa chữa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số 0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iệm vụ đặc th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số 04.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nhiệm vụ chuyên mô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9.5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88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 lục số 04; 04.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Chính phủ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64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88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Địa chất khoáng sản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48.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38.64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89.88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rPr>
            </w:pPr>
            <w:r>
              <w:rPr>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iệm vụ cấp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Địa chất khoáng sản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8.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8.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mức KT-K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o nhiệm vụ quy hoạch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inh giản biên chế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33,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33,4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04.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ngoài nướ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mục tiêu quốc gia về biến đổi khí hậu</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4.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BẢO VỆ MÔI TRƯỜ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thường xuyên giao thực hiện tự ch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Chi không thường xuyê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8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ự án Chính phủ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iệm vụ cấp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05; 05.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 LÝ HÀNH CHÍ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1,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số 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chế được duyệ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hường xuyên giao thực hiện tự ch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659,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ong đó: Tiết kiệm 100% chi thường xuyê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5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không thực hiện tự ch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0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702,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mua sắm, sửa chữa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hế làm việc (17 b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hiệm vụ đặc th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Xây dựng văn bản quy phạm pháp luậ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rPr>
              <w:t>2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anh tra, kiểm tra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6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ổ chức Hội nghị ASEAN về khoáng sản năm 20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hẩm định hồ sơ cấp phép khai thác khoáng sản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nh phí Đoàn r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iểm tra tình hình quản lý nhà nước về khoáng sản và hoạt động khai thác khoáng sản làm vật liệu xây dựng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52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khó khăn cho cán bộ, công chức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đột xuất (lệ phí trước bạ xe ô t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lương cho lao động hợp đồng theo Nghị định 68/2000/NĐ-CP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AN HỆ TÀI CHÍNH VỚI NƯỚC NGOÀI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khoáng sản và lập bản đồ địa chất tỷ lệ 1/200.000 vùng Bắc Viêng Chăn - Nam Luang-pra-b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lục 4.6</w:t>
            </w:r>
          </w:p>
        </w:tc>
      </w:tr>
    </w:tbl>
    <w:p>
      <w:pPr>
        <w:pStyle w:val="Normal"/>
        <w:spacing w:before="120" w:after="0"/>
        <w:jc w:val="center"/>
        <w:rPr>
          <w:b/>
          <w:b/>
        </w:rPr>
      </w:pPr>
      <w:r>
        <w:rPr>
          <w:b/>
        </w:rPr>
      </w:r>
    </w:p>
    <w:p>
      <w:pPr>
        <w:pStyle w:val="Normal"/>
        <w:spacing w:before="120" w:after="0"/>
        <w:jc w:val="right"/>
        <w:rPr>
          <w:b/>
          <w:b/>
        </w:rPr>
      </w:pPr>
      <w:bookmarkStart w:id="9" w:name="chuong_2"/>
      <w:bookmarkEnd w:id="9"/>
      <w:r>
        <w:rPr>
          <w:b/>
        </w:rPr>
        <w:t>Biểu số 02</w:t>
      </w:r>
    </w:p>
    <w:p>
      <w:pPr>
        <w:pStyle w:val="Normal"/>
        <w:spacing w:before="120" w:after="0"/>
        <w:rPr>
          <w:b/>
          <w:b/>
        </w:rPr>
      </w:pPr>
      <w:bookmarkStart w:id="10" w:name="chuong_2"/>
      <w:bookmarkEnd w:id="10"/>
      <w:r>
        <w:rPr>
          <w:b/>
        </w:rPr>
        <w:t>BỘ TÀI NGUYÊN VÀ MÔI TRƯỜNG</w:t>
      </w:r>
    </w:p>
    <w:p>
      <w:pPr>
        <w:pStyle w:val="Normal"/>
        <w:spacing w:before="120" w:after="0"/>
        <w:rPr>
          <w:b/>
          <w:b/>
        </w:rPr>
      </w:pPr>
      <w:r>
        <w:rPr>
          <w:b/>
        </w:rPr>
        <w:t>Chương 026</w:t>
      </w:r>
    </w:p>
    <w:p>
      <w:pPr>
        <w:pStyle w:val="Normal"/>
        <w:spacing w:before="120" w:after="0"/>
        <w:jc w:val="center"/>
        <w:rPr>
          <w:b/>
          <w:b/>
        </w:rPr>
      </w:pPr>
      <w:bookmarkStart w:id="11" w:name="chuong_2_name"/>
      <w:bookmarkEnd w:id="11"/>
      <w:r>
        <w:rPr>
          <w:b/>
        </w:rPr>
        <w:t>ĐIỀU CHỈNH DỰ TOÁN NGÂN SÁCH NHÀ NƯỚC NĂM 2011</w:t>
      </w:r>
    </w:p>
    <w:p>
      <w:pPr>
        <w:pStyle w:val="Normal"/>
        <w:spacing w:before="120" w:after="0"/>
        <w:jc w:val="center"/>
        <w:rPr/>
      </w:pPr>
      <w:bookmarkStart w:id="12" w:name="chuong_2_name"/>
      <w:bookmarkEnd w:id="12"/>
      <w:r>
        <w:rPr>
          <w:b/>
        </w:rPr>
        <w:t xml:space="preserve">Đơn vị: Tổng cục Địa chất và Khoáng sản </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ính: triệu đồng</w:t>
      </w:r>
    </w:p>
    <w:tbl>
      <w:tblPr>
        <w:tblW w:w="13145" w:type="dxa"/>
        <w:jc w:val="left"/>
        <w:tblInd w:w="-113" w:type="dxa"/>
        <w:tblLayout w:type="fixed"/>
        <w:tblCellMar>
          <w:top w:w="0" w:type="dxa"/>
          <w:left w:w="108" w:type="dxa"/>
          <w:bottom w:w="0" w:type="dxa"/>
          <w:right w:w="108" w:type="dxa"/>
        </w:tblCellMar>
      </w:tblPr>
      <w:tblGrid>
        <w:gridCol w:w="660"/>
        <w:gridCol w:w="4344"/>
        <w:gridCol w:w="2064"/>
        <w:gridCol w:w="1433"/>
        <w:gridCol w:w="1127"/>
        <w:gridCol w:w="983"/>
        <w:gridCol w:w="1463"/>
        <w:gridCol w:w="1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 BẠC NN NƠI GIAO DỊC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toán đã gia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toán tă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toán giả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ự toán điều chỉ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TOÁN THU, CHI, NỘP NGÂN SÁCH PHÍ, LỆ PH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phí, lệ ph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ệ phí cấp phép hoạt động khoáng sả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ệ phí độc quyền thăm dò khoáng sả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khai thác tài liệu địa chất khoáng sả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ừ nguồn thu phí, lệ ph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ố phí, lệ phí nộp ngân sách nhà nước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TOÁN CHI NS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84.385,65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8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4.266,65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SỰ NGHIỆP GIÁO DỤC ĐÀO TẠO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Y T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KHOA HỌC (L.370 - K.3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2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2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phòng Tổng cục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3.7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nhiệm vụ KHC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Xạ Hiế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13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21.13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nhiệm vụ KHC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3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3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Vật lý địa chấ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nhiệm vụ KHC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Hà Đông - Hà Nội MSKB: 00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N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nhiệm vụ KHC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TP. Hồ Chí Minh MSKB: 0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Bắ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6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6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nhiệm vụ KHC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TT Lưu tr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nhiệm vụ KHC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Đống Đa - Hà Nội MSKB: 00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kiểm định và công nghệ Địa chấ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nhiệm vụ KHC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Nghiên cứu và Chuyển giao Công nghệ Địa chất - Khoáng sả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ực hiện nhiệm vụ KHC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Trung ương MSKB: 00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KINH TẾ (L.430 - K.4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3.996,4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8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3.877,4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TRONG NƯỚ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1.496,4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9.8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1.377,4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phòng Tổng cục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3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3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Đông Bắ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010,7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4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425,74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BNN tỉnh Thái Nguyên MSKB 226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10,7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25,74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Tây Bắc</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ỉnh Vĩnh Phúc MSKB 12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950,1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4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448,1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50,1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48,1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Bắc Trung Bộ</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ỉnh Nghệ An MSKB 14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166,5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8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07,56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66,5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7,56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Trung Trung Bộ</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Bình Định MSKB 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943,9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3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333,9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43,9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333,9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Bắc</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516,9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60,99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16,9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60,99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Na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ồ Chí Minh MSKB 0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897,4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8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761,47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97,4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761,47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Bắc Xạ Hiế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44.668,36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9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2.646,36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68,36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646,36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Interge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674,8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1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870,88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74,8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70,88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Vật lý địa ch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Hà Đông - Hà Nội MSKB 00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230,2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791,29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30,2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91,29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Phân tích thí nghiệm Địa ch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Hà Đông - Hà Nội MSKB 00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2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2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rung tâm Thông tin - Lưu trữ địa chấ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6.018,0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6.068,02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Đống Đa - Hà Nội MSKB 00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18,0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68,02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o tàng Địa ch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4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4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kiểm định và công nghệ Địa ch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9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9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nghiên cứu và chuyển giao công nghệ địa ch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rung ương MSKB 00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35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6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6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ỐN NGOÀI NƯỚ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phòng Tổng cục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ho bạc NN TP Hà Nội (MS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không thường xuyên (vốn ngoài nước)</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Ự NGHIỆP BẢO VỆ MÔI TRƯỜNG (L.280 - K.2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Bắc Trung Bộ</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ỉnh Nghệ An MSKB 14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Vật lý địa ch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Hà Đông - Hà Nội MSKB 00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Xạ Hiế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kiểm định và công nghệ Địa ch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Phân tích thí nghiệm Địa chất</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Hà Đông - Hà Nội MSKB 002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ẢN LÝ HÀNH CHÍNH (L.460 - K.4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1,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1,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phòng Tổng cục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88,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88,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ự chủ</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8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ong đó tiết kiệm chi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không tự chủ</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2,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ục Kiểm soát hoạt động khoáng sản miền Trung</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Đà Nẵng MSKB 01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7,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7,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ự chủ</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ong đó tiết kiệm chi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không tự chủ</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8,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ục Kiểm soát hoạt động khoáng sản miền Na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Quận II TP. Hồ Chí Minh MSKB 012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5,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5,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tự chủ</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Trong đó tiết kiệm chi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không tự chủ</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N HỆ TÀI CHÍNH VỚI NƯỚC NGOÀI (L340-K342-M7400-TM74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Interge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KBNN TP Hà Nội MSKB 0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thường xuyên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h phí không tự chủ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13" w:name="chuong_3"/>
      <w:bookmarkEnd w:id="13"/>
      <w:r>
        <w:rPr>
          <w:b/>
        </w:rPr>
        <w:t>Phụ lục 03</w:t>
      </w:r>
    </w:p>
    <w:p>
      <w:pPr>
        <w:pStyle w:val="Normal"/>
        <w:spacing w:before="120" w:after="0"/>
        <w:rPr>
          <w:b/>
          <w:b/>
        </w:rPr>
      </w:pPr>
      <w:bookmarkStart w:id="14" w:name="chuong_3"/>
      <w:bookmarkEnd w:id="14"/>
      <w:r>
        <w:rPr>
          <w:b/>
        </w:rPr>
        <w:t>BỘ TÀI NGUYÊN VÀ MÔI TRƯỜNG</w:t>
      </w:r>
    </w:p>
    <w:p>
      <w:pPr>
        <w:pStyle w:val="Normal"/>
        <w:spacing w:before="120" w:after="0"/>
        <w:jc w:val="center"/>
        <w:rPr/>
      </w:pPr>
      <w:bookmarkStart w:id="15" w:name="chuong_3_name"/>
      <w:bookmarkEnd w:id="15"/>
      <w:r>
        <w:rPr>
          <w:b/>
        </w:rPr>
        <w:t>ĐIỀU CHỈNH KẾ HOẠCH NHIỆM VỤ, DỰ ÁN CHUYÊN MÔN - NĂM 2011</w:t>
      </w:r>
    </w:p>
    <w:p>
      <w:pPr>
        <w:pStyle w:val="Normal"/>
        <w:spacing w:before="120" w:after="0"/>
        <w:jc w:val="center"/>
        <w:rPr>
          <w:b/>
          <w:b/>
        </w:rPr>
      </w:pPr>
      <w:bookmarkStart w:id="16" w:name="chuong_3_name"/>
      <w:bookmarkEnd w:id="16"/>
      <w:r>
        <w:rPr>
          <w:b/>
        </w:rPr>
        <w:t>(Nguồn vốn: Sự nghiệp khoa học)</w:t>
      </w:r>
    </w:p>
    <w:p>
      <w:pPr>
        <w:pStyle w:val="Normal"/>
        <w:spacing w:before="120" w:after="0"/>
        <w:jc w:val="center"/>
        <w:rPr/>
      </w:pPr>
      <w:r>
        <w:rPr>
          <w:b/>
        </w:rPr>
        <w:t xml:space="preserve">Đơn vị: Tổng cục Địa chất và Khoáng sản </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ính: Triệu đồng</w:t>
      </w:r>
    </w:p>
    <w:tbl>
      <w:tblPr>
        <w:tblW w:w="13164" w:type="dxa"/>
        <w:jc w:val="left"/>
        <w:tblInd w:w="-113" w:type="dxa"/>
        <w:tblLayout w:type="fixed"/>
        <w:tblCellMar>
          <w:top w:w="0" w:type="dxa"/>
          <w:left w:w="108" w:type="dxa"/>
          <w:bottom w:w="0" w:type="dxa"/>
          <w:right w:w="108" w:type="dxa"/>
        </w:tblCellMar>
      </w:tblPr>
      <w:tblGrid>
        <w:gridCol w:w="732"/>
        <w:gridCol w:w="4608"/>
        <w:gridCol w:w="1248"/>
        <w:gridCol w:w="1200"/>
        <w:gridCol w:w="1056"/>
        <w:gridCol w:w="1080"/>
        <w:gridCol w:w="1080"/>
        <w:gridCol w:w="1104"/>
        <w:gridCol w:w="1056"/>
      </w:tblGrid>
      <w:tr>
        <w:trPr>
          <w:trHeight w:val="52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m vụ, Dự án</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gian khởi công/kết thú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 (Khái toá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hết năm 2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rHeight w:val="5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I+II+III+I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5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0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Xử lý mẫu công nghệ thu nhận urani” thuộc Đề án Thăm dò quặng urani khu Pà Lừa - Pà Rồng, huyện Nam Giang, tỉnh Quảng N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I.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chuyển tiế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4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ứng dụng các phương pháp phân tích xử lý hiện đại để phân tích luận giải tài liệu địa vật lý khu vực nhằm khoanh định các diện tích triển vọng khoáng sản ẩn sâu lãnh thổ Việt Nam (phần đất liề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hoàn chỉnh đề xuất bản bản đồ trường trọng lực Việt Nam tỷ lệ 1/500.000 (Phần đất liề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ơ sở khoa học và thực tiễn xác định mức chiếu xạ tự nhiên có khả năng gây hại cho con ngườ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ứng dụng các phương pháp địa vật lý hiện đại trong đo vẽ địa chất và điều tra khoáng sản tỷ lệ 1/50.000 và áp dụng thử nghiệm cho nhóm tờ Tân Bi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lịch sử hình thành và phát triển của các đứt gãy hoạt động trong Neogen và Đệ tứ Dự báo khả năng và mức độ gây ra tai biến địa chất chú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lý đề xuất bản đồ địa chất khoáng sản Việt Nam tỷ lệ 1/1.000.000 hội nhập chương trình “Một địa chất Quốc tế” (International One Geolog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 tài: “Nghiên cứu xác lập tổ hợp phương pháp địa vật lý nhằm nâng cao hiệu quả điều tra, đánh giá nguyên liệu khoáng chất công nghiệp (felspat, bari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I.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mở mớ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ơ sở khoa học để xác định khu vực có mức chiếu xạ tự nhiên có khả năng gây hại cho con người để tiến hành khảo sát, đánh giá chi tiế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ơ sở khoa học, xác lập tiêu chí và phương pháp xác định tiền cấp quyền khai thác khoáng sả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xây dựng các mô hình quặng urani mỏ cát kết Việt Na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hế tạo máy đo điện, phóng xạ đường bộ và từ phục vụ điều tra, thăm dò khoáng sả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ơ sở khoa học xây dựng tiêu chí khoanh định khu vực có khoáng sản phân tán, nhỏ l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đánh giá giá trị kinh tế các loại tài nguyên khoáng sản làm cơ sở xác định giá trị khoáng sản trong tổng thu nhập quốc nội (GDP), định hướng chính sách đầu tư trong lĩnh vực địa chất - khoáng sả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cấp cơ sở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chuyển tiế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xây dựng và áp dụng hệ thống quản lý chất lượng theo TCVN ISO 9001:2008 tại cơ quan Cục Địa chất và Khoáng sản Việt Nam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mở mớ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ơ sở khoa học, thực tiễn xây dựng tiêu chí khoanh định khu vực không đấu giá quyền khai thác khoáng sả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xác lập cơ sở khoa học và thực tiễn để đề xuất phương thức xác định giá sàn trong đấu giá quyền khai thác khoáng sả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ơ sở khoa học và thực tiễn xây dựng quy định về thu thập, giao nộp, lưu trữ, bảo quản và cung cấp thông tin về khoáng sả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ơ sở khoa học xây dựng quy định kỹ thuật về thi công công trình khoan địa chất trong công tác điều tra cơ bản địa chất về tài nguyên khoáng sả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lập chương trình hỗ trợ xây dựng bộ đơn giá và tra cứu đơn giá các công trình địa chấ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xây dựng và hoàn thiện Quy định kỹ thuật về sử dụng mẫu chuẩn trong phân tích mẫu địa chất khoáng sản rắ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khoa học công nghệ khá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IV.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 chuẩn kỹ thuật Quốc gia (QCV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chuẩn kỹ thuật quốc gia về Lập bản đồ địa chất khoáng sả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êu chuẩn kỹ thuật Quốc gia (TCV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gamma mặt đấ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tra, đánh giá địa chất và thăm dò khoáng sản - Phương pháp phổ gamma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khí phóng xạ (em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phổ gamma phông thấ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môi trường - Phương pháp gamm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môi trường - Phương pháp khí phóng x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môi trường - Phương pháp xác định tương đ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thăm dò địa chất và môi trường - An toàn phóng x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điện trường thiên nhiên và nạp đi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điện tr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ảnh đi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phân cực kích thích dòng một chiề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trường chuyể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tel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georad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điện từ tần số rất thấp (VL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cộng hưởng từ hạt nh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tra, đánh giá địa chất và thăm dò khoáng sản - Đo trường từ khu vực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Đo trường từ chi tiế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Đo trường từ độ chính xác c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Đo biến thiên trường t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Liên kết, hiệu chỉnh trường t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tra, đánh giá địa chất và thăm dò khoáng sản - Công tác trắc địa phục vụ đo địa vật lý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II.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ông tin, hội nghị, hội thảo khoa họ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bl>
    <w:p>
      <w:pPr>
        <w:pStyle w:val="Normal"/>
        <w:spacing w:before="120" w:after="0"/>
        <w:rPr/>
      </w:pPr>
      <w:r>
        <w:rPr/>
      </w:r>
    </w:p>
    <w:p>
      <w:pPr>
        <w:pStyle w:val="Normal"/>
        <w:spacing w:before="120" w:after="0"/>
        <w:jc w:val="right"/>
        <w:rPr>
          <w:b/>
          <w:b/>
        </w:rPr>
      </w:pPr>
      <w:bookmarkStart w:id="17" w:name="chuong_3_1"/>
      <w:bookmarkEnd w:id="17"/>
      <w:r>
        <w:rPr>
          <w:b/>
        </w:rPr>
        <w:t>Phụ lục 03.1</w:t>
      </w:r>
    </w:p>
    <w:p>
      <w:pPr>
        <w:pStyle w:val="Normal"/>
        <w:spacing w:before="120" w:after="0"/>
        <w:rPr>
          <w:b/>
          <w:b/>
        </w:rPr>
      </w:pPr>
      <w:bookmarkStart w:id="18" w:name="chuong_3_1"/>
      <w:bookmarkEnd w:id="18"/>
      <w:r>
        <w:rPr>
          <w:b/>
        </w:rPr>
        <w:t>BỘ TÀI NGUYÊN VÀ MÔI TRƯỜNG</w:t>
      </w:r>
    </w:p>
    <w:p>
      <w:pPr>
        <w:pStyle w:val="Normal"/>
        <w:spacing w:before="120" w:after="0"/>
        <w:jc w:val="center"/>
        <w:rPr>
          <w:b/>
          <w:b/>
        </w:rPr>
      </w:pPr>
      <w:bookmarkStart w:id="19" w:name="chuong_3_1_name"/>
      <w:bookmarkEnd w:id="19"/>
      <w:r>
        <w:rPr>
          <w:b/>
        </w:rPr>
        <w:t>ĐIỀU CHỈNH KẾ HOẠCH NHIỆM VỤ, DỰ ÁN CHUYÊN MÔN NĂM 2011</w:t>
      </w:r>
    </w:p>
    <w:p>
      <w:pPr>
        <w:pStyle w:val="Normal"/>
        <w:spacing w:before="120" w:after="0"/>
        <w:jc w:val="center"/>
        <w:rPr>
          <w:b/>
          <w:b/>
        </w:rPr>
      </w:pPr>
      <w:bookmarkStart w:id="20" w:name="chuong_3_1_name"/>
      <w:bookmarkEnd w:id="20"/>
      <w:r>
        <w:rPr>
          <w:b/>
        </w:rPr>
        <w:t>(Phân theo đơn vị sử dụng ngân sách)</w:t>
      </w:r>
    </w:p>
    <w:p>
      <w:pPr>
        <w:pStyle w:val="Normal"/>
        <w:spacing w:before="120" w:after="0"/>
        <w:jc w:val="center"/>
        <w:rPr>
          <w:b/>
          <w:b/>
        </w:rPr>
      </w:pPr>
      <w:r>
        <w:rPr>
          <w:b/>
        </w:rPr>
        <w:t>Nguồn vốn: Sự nghiệp khoa học</w:t>
      </w:r>
    </w:p>
    <w:p>
      <w:pPr>
        <w:pStyle w:val="Normal"/>
        <w:spacing w:before="120" w:after="0"/>
        <w:jc w:val="center"/>
        <w:rPr/>
      </w:pPr>
      <w:r>
        <w:rPr>
          <w:b/>
        </w:rPr>
        <w:t xml:space="preserve">Đơn vị: Tổng cục Địa chất và Khoáng sản </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ính: Triệu đồng</w:t>
      </w:r>
    </w:p>
    <w:tbl>
      <w:tblPr>
        <w:tblW w:w="13131" w:type="dxa"/>
        <w:jc w:val="left"/>
        <w:tblInd w:w="-113" w:type="dxa"/>
        <w:tblLayout w:type="fixed"/>
        <w:tblCellMar>
          <w:top w:w="0" w:type="dxa"/>
          <w:left w:w="108" w:type="dxa"/>
          <w:bottom w:w="0" w:type="dxa"/>
          <w:right w:w="108" w:type="dxa"/>
        </w:tblCellMar>
      </w:tblPr>
      <w:tblGrid>
        <w:gridCol w:w="745"/>
        <w:gridCol w:w="4835"/>
        <w:gridCol w:w="1220"/>
        <w:gridCol w:w="1177"/>
        <w:gridCol w:w="1070"/>
        <w:gridCol w:w="1036"/>
        <w:gridCol w:w="1156"/>
        <w:gridCol w:w="966"/>
        <w:gridCol w:w="92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hiệm vụ, Dự á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gian khởi công/kết thúc</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 (Khái toán)</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hết năm 20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ỔNG SỐ (I ……… VI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0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0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Vật lý Địa ch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chuyển tiế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8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ứng dụng các phương pháp phân tích xử lý hiện đại để phân tích luận giải tài liệu địa vật lý khu vực nhằm khoanh định các diện tích triển vọng khoáng sản ẩn sâu lãnh thổ Việt Nam (phần đất liề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tập, hoàn chỉnh đề xuất bản bản đồ trường trọng lực Việt Nam tỷ lệ 1/500.000 (Phần đất liề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mở m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4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ơ sở khoa học để xác định khu vực có mức chiếu xạ tự nhiên có khả năng gây hại cho con người để tiến hành khảo sát, đánh giá chi tiế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hế tạo máy đo điện, phóng xạ đường bộ và từ phục vụ điều tra, thăm dò khoáng sả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cấp cơ sở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phòng Tổng cụ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9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2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I.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chuyển tiế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 tài: “Nghiên cứu xác lập tổ hợp phương pháp địa vật lý nhằm nâng cao hiệu quả điều tra, đánh giá nguyên liệu khoáng chất công nghiệp (felspat, bar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I.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mở m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6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ơ sở khoa học xây dựng tiêu chí khoanh định khu vực có khoáng sản phân tán, nhỏ l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ơ sở khoa học, xác lập tiêu chí và phương pháp xác định tiền cấp quyền khai thác khoáng s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đánh giá giá trị kinh tế các loại tài nguyên khoáng sản làm cơ sở xác định giá trị khoáng sản trong tổng thu nhập quốc nội (GDP), định hướng chính sách đầu tư trong lĩnh vực địa chất - khoáng s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cấp cơ sở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chuyển tiế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xây dựng và áp dụng hệ thống quản lý chất lượng theo TCVN ISO 9001:2008 tại cơ quan Cục Địa chất và Khoáng sản V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rHeight w:val="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mở m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ơ sở khoa học, thực tiễn xây dựng tiêu chí khoanh định khu vực không đấu giá quyền khai thác khoáng s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xác lập cơ sở khoa học và thực tiễn để đề xuất phương thức xác định giá sàn trong đấu giá quyền khai thác khoáng s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cơ sở khoa học và thực tiễn xây dựng quy định về thu thập, giao nộp, lưu trữ, bảo quản và cung cấp thông tin về khoáng sả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xây dựng và hoàn thiện Quy định kỹ thuật về sử dụng mẫu chuẩn trong phân tích mẫu địa chất khoáng sản rắ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oạt động KHCN khá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 chuẩn kỹ thuật Quốc gia (QCV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y chuẩn kỹ thuật quốc gia về Lập bản đồ địa chất khoáng s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mớ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iêu chuẩn kỹ thuật Quốc gia (TCV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gamma mặt đ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tra, đánh giá địa chất và thăm dò khoáng sản - Phương pháp phổ gamm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khí phóng xạ (em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phổ gamma phông thấ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môi trường - Phương pháp gam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môi trường - Phương pháp khí phóng x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môi trường - Phương pháp xác định tương đư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môi trường - An toàn phóng x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điện trường thiên nhiên và nạp điệ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điện tr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ảnh điệ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phân cực kích thích dòng một chiề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trường chuyể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telu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geor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điện từ tần số rất thấp (VL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Phương pháp cộng hưởng từ hạt nhâ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tra, đánh giá địa chất và thăm dò khoáng sản - Đo trường từ khu vự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Đo trường từ chi tiế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Đo trường từ độ chính xác ca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Đo biến thiên trường t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ịa chất và thăm dò khoáng sản - Liên kết, hiệu chỉnh trường t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tra, đánh giá địa chất và thăm dò khoáng sản - Công tác trắc địa phục vụ đo địa vật lý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II.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ông tin, hội nghị, hội thảo khoa họ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Xạ Hiế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1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Xử lý mẫu công nghệ thu nhận urani” thuộc Đề án Thăm dò quặng urani khu Pà Lừa - Pà Rồng, huyện Nam Giang, tỉnh Quảng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II.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chuyển tiế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8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8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ơ sở khoa học và thực tiễn xác định mức chiếu xạ tự nhiên có khả năng gây hại cho con người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mẫu công nghệ đề án thăm dò urani Pà Lừ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II.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mở m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xây dựng các mô hình quặng urani mỏ cát kết Việt Nam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cấp cơ sở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V.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chuyển tiế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ứng dụng các phương pháp địa vật lý hiện đại trong đo vẽ địa chất và điều tra khoáng sản tỷ lệ 1/50.000 và áp dụng thử nghiệm cho nhóm tờ Tân Biê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IV.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mở m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Bắ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V.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chuyển tiế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7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5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lịch sử hình thành và phát triển của các đứt gãy hoạt động trong Neogen và Đệ tứ Dự báo khả năng và mức độ gây ra tai biến địa chất chú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V.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mở m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thông tin Lưu trữ Địa ch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VI.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chuyển tiế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8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lý đề xuất bản đồ địa chất khoáng sản Việt Nam tỷ lệ 1/1.000.000 hội nhập chương trình “Một địa chất Quốc tế” (International One Geolog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VI.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ề tài mở mớ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kiểm định và Công nghệ Địa ch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cấp cơ sở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lập chương trình hỗ trợ xây dựng bộ đơn giá và tra cứu đơn giá các công trình địa chấ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ung tâm Nghiên cứu và Chuyển giao Công nghệ Địa chất - Khoáng s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độc lập cấp nhà nước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ề tài, dự án độc lập cấp B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ề tài cấp cơ sở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iên cứu cơ sở khoa học xây dựng quy định kỹ thuật về thi công công trình khoan địa chất trong công tác điều tra cơ bản địa chất và tài nguyên khoáng sả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p>
      <w:pPr>
        <w:pStyle w:val="Normal"/>
        <w:spacing w:before="120" w:after="0"/>
        <w:jc w:val="right"/>
        <w:rPr>
          <w:b/>
          <w:b/>
        </w:rPr>
      </w:pPr>
      <w:bookmarkStart w:id="21" w:name="chuong_4"/>
      <w:bookmarkEnd w:id="21"/>
      <w:r>
        <w:rPr>
          <w:b/>
        </w:rPr>
        <w:t>Phụ lục số 04</w:t>
      </w:r>
    </w:p>
    <w:p>
      <w:pPr>
        <w:pStyle w:val="Normal"/>
        <w:spacing w:before="120" w:after="0"/>
        <w:rPr>
          <w:b/>
          <w:b/>
        </w:rPr>
      </w:pPr>
      <w:bookmarkStart w:id="22" w:name="chuong_4"/>
      <w:bookmarkEnd w:id="22"/>
      <w:r>
        <w:rPr>
          <w:b/>
        </w:rPr>
        <w:t>BỘ TÀI NGUYÊN VÀ MÔI TRƯỜNG</w:t>
      </w:r>
    </w:p>
    <w:p>
      <w:pPr>
        <w:pStyle w:val="Normal"/>
        <w:spacing w:before="120" w:after="0"/>
        <w:rPr>
          <w:b/>
          <w:b/>
        </w:rPr>
      </w:pPr>
      <w:r>
        <w:rPr>
          <w:b/>
        </w:rPr>
        <w:t>Chương 026</w:t>
      </w:r>
    </w:p>
    <w:p>
      <w:pPr>
        <w:pStyle w:val="Normal"/>
        <w:spacing w:before="120" w:after="0"/>
        <w:jc w:val="center"/>
        <w:rPr>
          <w:b/>
          <w:b/>
        </w:rPr>
      </w:pPr>
      <w:bookmarkStart w:id="23" w:name="chuong_4_name"/>
      <w:bookmarkEnd w:id="23"/>
      <w:r>
        <w:rPr>
          <w:b/>
        </w:rPr>
        <w:t>ĐIỀU CHỈNH KẾ HOẠCH NHIỆM VỤ DỰ ÁN CHUYÊN MÔN NĂM 2011</w:t>
      </w:r>
    </w:p>
    <w:p>
      <w:pPr>
        <w:pStyle w:val="Normal"/>
        <w:spacing w:before="120" w:after="0"/>
        <w:jc w:val="center"/>
        <w:rPr/>
      </w:pPr>
      <w:bookmarkStart w:id="24" w:name="chuong_4_name"/>
      <w:bookmarkEnd w:id="24"/>
      <w:r>
        <w:rPr>
          <w:b/>
        </w:rPr>
        <w:t>Nguồn vốn: Sự nghiệp kinh tế</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ính: triệu đồng</w:t>
      </w:r>
    </w:p>
    <w:tbl>
      <w:tblPr>
        <w:tblW w:w="9287" w:type="dxa"/>
        <w:jc w:val="left"/>
        <w:tblInd w:w="-113" w:type="dxa"/>
        <w:tblLayout w:type="fixed"/>
        <w:tblCellMar>
          <w:top w:w="0" w:type="dxa"/>
          <w:left w:w="108" w:type="dxa"/>
          <w:bottom w:w="0" w:type="dxa"/>
          <w:right w:w="108" w:type="dxa"/>
        </w:tblCellMar>
      </w:tblPr>
      <w:tblGrid>
        <w:gridCol w:w="468"/>
        <w:gridCol w:w="1892"/>
        <w:gridCol w:w="1077"/>
        <w:gridCol w:w="1112"/>
        <w:gridCol w:w="964"/>
        <w:gridCol w:w="964"/>
        <w:gridCol w:w="1000"/>
        <w:gridCol w:w="865"/>
        <w:gridCol w:w="94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m vụ, Dự án</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gian khởi công/kết thúc</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dự toán (khái toá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hết năm 201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ế hoạch 201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A+B+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453.6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1.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9.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9.5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9.6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74.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7.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8.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8.6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8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9.5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2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8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tài nguyên bể than sông Hồng và vùng phụ cậ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40.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6.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3.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uyển tiế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76.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3.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2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ét, kaolin vùng Yên Dũng, Lục Nam, tỉnh Bắc Gia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quặng mangan vùng Đồng Tâm, huyện Bắc Quang, tỉnh Hà Gia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riển vọng quặng đồng vùng Thuận Châu, tỉnh Sơn 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iềm năng kaolin, fenspat vùng Hương Phong, A Roằng, huyện A Lưới, tỉnh Thừa Thiên Hu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riển vọng quặng thiếc và kim loại (Ta, Li, Be) vùng La Vi, tỉnh Quảng Ngã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5-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
              </w:rPr>
              <w:t xml:space="preserve"> </w:t>
            </w:r>
            <w:r>
              <w:rPr/>
              <w:t>1.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bản đồ địa chất và điều tra khoáng sản tỷ lệ 1/50.000 nhóm tờ Hà Quảng (Cao Bằng và Bắc Kạ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bản đồ địa chất và điều tra khoáng sản tỷ lệ 1/50.000 nhóm tờ Văn Chấn, Yên B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5-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bản đồ địa chất và điều tra khoáng sản tỷ lệ 1/50.000 nhóm tờ Phố Lu - Bắc Than Uy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iềm năng quặng Pò Tấu, huyện Trùng Khánh, tỉnh Cao Bằ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bản đồ địa chất và điều tra khoáng sản tỷ lệ 1/50.000 nhóm tờ A Hội, Phước Hảo, tỉnh Quảng N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bản đồ địa chất và điều tra khoáng sản tỷ lệ 1/50.000 nhóm tờ Tân Biên (Tây Ni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5-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quặng chì - kẽm, barit vùng Bản Vai - Bản Ran, huyện Bảo Lâm, tỉnh Cao Bằ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6-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ng mục khoan địa chất của dự án: Trầm tích luận các thành tạo Neogen Tây Nguyên và khoáng sản liên qu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tài liệu địa vật lý máy bay vùng Măng Xim, tỉnh Quảng Ngã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6-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y đo từ phổ gamma tỷ lệ 1/50.000 và đo vẽ trọng lực tỷ lệ 1/100.000 vùng Nam Pleik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bộ mẫu chuẩn đá siêu mafic, dolomit và quặng phóng xạ tiêu chuẩn dùng trong phân tích thí nghiệ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 án tin học hóa các báo cáo trong Kho lưu trữ Địa ch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ề án thu phí khai thác tư liệu về địa chất khoáng s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bản đồ mức độ điều tra, đánh giá địa chất, khoáng s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nâng cao chất lượng các bộ sưu tập hiện có ở Bảo tàng địa chất và sưu tầm bổ sung các bộ sưu tập mẫu vật đặc thù về địa chất - khoáng sản Việt N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bản đồ địa chất Châu Á tỷ lệ 1/5.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nghiệm thu, thẩm định, xét duyệt các đề án, báo cáo địa ch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mở mớ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ề xuất thí điểm cho phép doanh nghiệp tham gia góp vốn đầu tư ngay từ giai đoạn điều tra khoáng s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quặng magnesit, dolomit vùng Tây Sơ Rô, huyện Kon Chro, tỉnh Gia La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h định khu vực có khoáng sản phân tán, nhỏ lẻ trên phạm vi cả nước (phần đất liề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NH MỨC KINH TẾ KỸ THUẬ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uyển tiế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mở mớ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ịnh mức kinh tế kỹ thuật các công trình địa chất: khoan máy tới độ sâu 1200 m, lấy mẫu cơ lý đá, đo trường chuyển, đo ảnh điện, đo địa chấn, đo rada xuyên đất, đo carota lỗ khoan có độ sâu lớn hơn 500m, đo GPS các lo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QUY HOẠ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9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4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uyển tiế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soát, đánh giá phục vụ điều chỉnh, sửa đổi, bổ sung “Quy hoạch điều tra cơ bản địa chất về tài nguyên khoáng sản đến năm 2015, định hướng đến năm 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mở mớ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hiến lược khoáng sản đến năm 2020 và tầm nhìn đến năm 2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jc w:val="right"/>
        <w:rPr>
          <w:b/>
          <w:b/>
        </w:rPr>
      </w:pPr>
      <w:r>
        <w:rPr>
          <w:b/>
        </w:rPr>
      </w:r>
    </w:p>
    <w:p>
      <w:pPr>
        <w:pStyle w:val="Normal"/>
        <w:spacing w:before="120" w:after="0"/>
        <w:jc w:val="right"/>
        <w:rPr>
          <w:b/>
          <w:b/>
        </w:rPr>
      </w:pPr>
      <w:bookmarkStart w:id="25" w:name="chuong_4_1"/>
      <w:bookmarkEnd w:id="25"/>
      <w:r>
        <w:rPr>
          <w:b/>
        </w:rPr>
        <w:t>Phụ lục số 4.1</w:t>
      </w:r>
    </w:p>
    <w:p>
      <w:pPr>
        <w:pStyle w:val="Normal"/>
        <w:spacing w:before="120" w:after="0"/>
        <w:rPr>
          <w:b/>
          <w:b/>
        </w:rPr>
      </w:pPr>
      <w:bookmarkStart w:id="26" w:name="chuong_4_1"/>
      <w:bookmarkEnd w:id="26"/>
      <w:r>
        <w:rPr>
          <w:b/>
        </w:rPr>
        <w:t>BỘ TÀI NGUYÊN VÀ MÔI TRƯỜNG</w:t>
      </w:r>
    </w:p>
    <w:p>
      <w:pPr>
        <w:pStyle w:val="Normal"/>
        <w:spacing w:before="120" w:after="0"/>
        <w:jc w:val="center"/>
        <w:rPr>
          <w:b/>
          <w:b/>
        </w:rPr>
      </w:pPr>
      <w:bookmarkStart w:id="27" w:name="chuong_4_1_name"/>
      <w:bookmarkEnd w:id="27"/>
      <w:r>
        <w:rPr>
          <w:b/>
        </w:rPr>
        <w:t>ĐIỀU CHỈNH KẾ HOẠCH NHIỆM VỤ, DỰ ÁN CHUYÊN MÔN NĂM 2011</w:t>
      </w:r>
    </w:p>
    <w:p>
      <w:pPr>
        <w:pStyle w:val="Normal"/>
        <w:spacing w:before="120" w:after="0"/>
        <w:jc w:val="center"/>
        <w:rPr>
          <w:b/>
          <w:b/>
        </w:rPr>
      </w:pPr>
      <w:bookmarkStart w:id="28" w:name="chuong_4_1_name"/>
      <w:bookmarkEnd w:id="28"/>
      <w:r>
        <w:rPr>
          <w:b/>
        </w:rPr>
        <w:t>(Phân theo đơn vị sử dụng ngân sách)</w:t>
      </w:r>
    </w:p>
    <w:p>
      <w:pPr>
        <w:pStyle w:val="Normal"/>
        <w:spacing w:before="120" w:after="0"/>
        <w:jc w:val="center"/>
        <w:rPr>
          <w:b/>
          <w:b/>
        </w:rPr>
      </w:pPr>
      <w:r>
        <w:rPr>
          <w:b/>
        </w:rPr>
        <w:t>Nguồn vốn: Sự nghiệp kinh tế</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ính: Triệu đồng</w:t>
      </w:r>
    </w:p>
    <w:tbl>
      <w:tblPr>
        <w:tblW w:w="13156" w:type="dxa"/>
        <w:jc w:val="left"/>
        <w:tblInd w:w="-113" w:type="dxa"/>
        <w:tblLayout w:type="fixed"/>
        <w:tblCellMar>
          <w:top w:w="0" w:type="dxa"/>
          <w:left w:w="108" w:type="dxa"/>
          <w:bottom w:w="0" w:type="dxa"/>
          <w:right w:w="108" w:type="dxa"/>
        </w:tblCellMar>
      </w:tblPr>
      <w:tblGrid>
        <w:gridCol w:w="564"/>
        <w:gridCol w:w="4752"/>
        <w:gridCol w:w="1254"/>
        <w:gridCol w:w="1140"/>
        <w:gridCol w:w="1083"/>
        <w:gridCol w:w="1075"/>
        <w:gridCol w:w="1296"/>
        <w:gridCol w:w="1008"/>
        <w:gridCol w:w="98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m vụ, Dự á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ời gian khởi công/kết thú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dự toán (khái toá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hết năm 2010</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A+B+C+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74.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0.9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9.6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9.5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8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3.3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7.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8.7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38.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9.8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8.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2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8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8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tài nguyên bể than sông Hồng và vùng phụ cậ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7.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3.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8.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36.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33.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9.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6.2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Đông Bắ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2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5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9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7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7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3.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4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2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6.2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2.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ét, kaolin vùng Yên Dũng, Lục Nam, tỉnh Bắc Gia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quặng mangan vùng Đồng Tâm, huyện Bắc Quang, tỉnh Hà Gia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Tây Bắ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63.8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9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4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4.4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4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8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3.8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1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9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9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riển vọng quặng đồng vùng Thuận Châu, tỉnh Sơn L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7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Bắc Trung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1.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2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2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7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3.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4.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2.7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1.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1.7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5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4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iềm năng kaolin, fenspat vùng Hương Phong, A Roằng, huyện A Lưới, tỉnh Thừa Thiên Hu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Trung Trung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6.7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37.6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57.0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8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6.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5.8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9.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tài nguyên baux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7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6.7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riển vọng quặng thiếc và kim loại (Ta, Li, Be) vùng La Vi, tỉnh Quảng Ngã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5-2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Bắ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1.7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3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4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8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8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1.7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3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1.7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1.3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bản đồ địa chất và điều tra khoáng sản tỷ lệ 1/50.000 nhóm tờ Hà Quảng (Cao Bằng và Bắc K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bản đồ địa chất và điều tra khoáng sản tỷ lệ 1/50.000 nhóm tờ Văn Chấn, Yên B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5-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bản đồ địa chất và điều tra khoáng sản tỷ lệ 1/50.000 nhóm tờ Phố Lu - Bắc Than Uy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5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iềm năng quặng Pò Tấu, huyện Trùng Khánh, tỉnh Cao B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95.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35.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4.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0.2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5.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35.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95.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35.5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0.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0.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bản đồ địa chất và điều tra khoáng sản tỷ lệ 1/50.000 nhóm tờ A Hội, Phước Hảo,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4-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vẽ bản đồ địa chất và điều tra khoáng sản tỷ lệ 1/50.000 nhóm tờ Tân Biên (Tây N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5-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Xạ - Hiế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32.9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7.9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3.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61.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9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3.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61.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9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43.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61.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9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8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7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I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INTERGE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5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4.8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7.2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8.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4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6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8.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6.4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3.6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 án: “Điều tra, đánh giá tiềm năng sa khoáng titan-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7.9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9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 án “Điều tra, đánh giá tổng thể tài nguyên than phần đất liền Bể Sông Hồ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5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8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4.5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6.8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5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5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quặng chì - kẽm, barit vùng Bản Vai - Bản Ran, huyện Bảo Lâm, tỉnh Cao Bằ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6-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ng mục khoan địa chất của dự án: Trầm tích luận các thành tạo Neogen Tây Nguyên và khoáng sản liên qu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X</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Vật lý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32.9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1.5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9.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4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4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4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32.9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8.5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8.6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32.9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0.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7.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8.0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tài liệu địa vật lý máy bay vùng Măng Xim, tỉnh Quảng Ngã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6-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1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y đo từ phổ gamma tỷ lệ 1/50.000 và đo vẽ trọng lực tỷ lệ 1/100.000 vùng Nam Pleik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6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 công công tác địa vật lý: Đề án “Đo vẽ bản đồ địa chất và điều tra khoáng sản tỷ lệ 1/50.000 nhóm tờ Tân Biên (Tây N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quặng magnesit, dolomit vùng Tây Sơ Rô, huyện Kon Chro, tỉnh Gia La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rung tâm Phân tích Thí nghiệm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8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8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2.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2.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ế tạo bộ mẫu chuẩn đá siêu mafic, dolomit và quặng phóng xạ tiêu chuẩn dùng trong phân tích thí nghiệ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gia công, phân tích mẫu các đề án địa chất năm 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thông tin - Lưu trữ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4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 án tin học hóa các báo cáo trong Kho lưu trữ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9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ề án thu phí khai thác tư liệu về địa chất khoáng sả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bản đồ mức độ điều tra, đánh giá địa chất, khoáng sả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o tàng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nâng cao chất lượng các bộ sưu tập hiện có ở Bảo tàng Địa chất và sưu tầm bổ sung các bộ sưu tập mẫu vật đặc thù về địa chất - khoáng sản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phòng Tổng cụ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bản đồ địa chất Châu Á tỷ lệ 1/5.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6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đề xuất thí điểm cho phép doanh nghiệp tham gia góp vốn đầu tư ngay từ giai đoạn điều tra khoáng sả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h định khu vực có khoáng sản phân tán, nhỏ lẻ trên phạm vi cả nước (phần đất liề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IV</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Kiểm định và Công nghệ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4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9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iềm năng sa khoáng titan- zircon trong tầng cát đỏ vùng Ninh Thuận, Bình Thuận và Bắc Bà Rịa - Vũng Tà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nghiệm thu, thẩm định, xét duyệt các đề án, báo cáo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V</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Nghiên cứu và Chuyển giao Công nghệ Địa chất - Khoáng sả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3.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7.9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3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6.9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6.9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ăm dò quặng urani khu Pà Lừa - Pà Rồng, huyện Nam Giang, tỉnh Quảng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9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đánh giá tổng thể quặng bauxit, sắt laterit vùng Nam Việt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i/>
              </w:rPr>
              <w:t>1.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tài liệu địa vật lý máy bay vùng Măng Xim, tỉnh Quảng Ngã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6-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ỊNH MỨC KINH TẾ KỸ THUẬ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Kiểm định và Công nghệ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ịnh mức kinh tế kỹ thuật các công trình địa chất: khoan máy tới độ sâu 1200 m, lấy mẫu cơ lý đá, đo trường chuyển, đo ảnh điện, đo địa chấn, đo rada xuyên đất, đo carota lỗ khoan có độ sâu lớn hơn 500m, đo GPS các lo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QUY HOẠ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Kiểm định và Công nghệ Địa ch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à soát, đánh giá phục vụ việc điều chỉnh, sửa đổi, bổ sung “Quy hoạch điều tra cơ bản địa chất về tài nguyên khoáng sản đến năm 2015, định hướng đến năm 2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kiểm tra, nghiệm thu nhiệm vụ quy hoạch năm 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phòng Tổng cụ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uyển tiế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mở mớ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2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hiến lược khoáng sản đến năm 2020 và tầm nhìn đến năm 2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p>
      <w:pPr>
        <w:pStyle w:val="Normal"/>
        <w:spacing w:before="120" w:after="0"/>
        <w:jc w:val="right"/>
        <w:rPr>
          <w:b/>
          <w:b/>
        </w:rPr>
      </w:pPr>
      <w:bookmarkStart w:id="29" w:name="chuong_4_2"/>
      <w:bookmarkEnd w:id="29"/>
      <w:r>
        <w:rPr>
          <w:b/>
        </w:rPr>
        <w:t>Phụ lục số 4.2</w:t>
      </w:r>
    </w:p>
    <w:p>
      <w:pPr>
        <w:pStyle w:val="Normal"/>
        <w:spacing w:before="120" w:after="0"/>
        <w:rPr>
          <w:b/>
          <w:b/>
        </w:rPr>
      </w:pPr>
      <w:bookmarkStart w:id="30" w:name="chuong_4_2"/>
      <w:bookmarkEnd w:id="30"/>
      <w:r>
        <w:rPr>
          <w:b/>
        </w:rPr>
        <w:t>BỘ TÀI NGUYÊN VÀ MÔI TRƯỜNG</w:t>
      </w:r>
    </w:p>
    <w:p>
      <w:pPr>
        <w:pStyle w:val="Normal"/>
        <w:spacing w:before="120" w:after="0"/>
        <w:jc w:val="center"/>
        <w:rPr>
          <w:b/>
          <w:b/>
        </w:rPr>
      </w:pPr>
      <w:bookmarkStart w:id="31" w:name="chuong_4_2_name"/>
      <w:bookmarkEnd w:id="31"/>
      <w:r>
        <w:rPr>
          <w:b/>
        </w:rPr>
        <w:t>ĐIỀU CHỈNH KẾ HOẠCH NHIỆM VỤ ĐẶC THÙ NĂM 2011</w:t>
      </w:r>
    </w:p>
    <w:p>
      <w:pPr>
        <w:pStyle w:val="Normal"/>
        <w:spacing w:before="120" w:after="0"/>
        <w:jc w:val="center"/>
        <w:rPr/>
      </w:pPr>
      <w:bookmarkStart w:id="32" w:name="chuong_4_2_name"/>
      <w:bookmarkEnd w:id="32"/>
      <w:r>
        <w:rPr>
          <w:b/>
        </w:rPr>
        <w:t>Nguồn vốn Sự nghiệp kinh tế</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ính: Triệu đồng</w:t>
      </w:r>
    </w:p>
    <w:tbl>
      <w:tblPr>
        <w:tblW w:w="9287" w:type="dxa"/>
        <w:jc w:val="left"/>
        <w:tblInd w:w="-113" w:type="dxa"/>
        <w:tblLayout w:type="fixed"/>
        <w:tblCellMar>
          <w:top w:w="0" w:type="dxa"/>
          <w:left w:w="108" w:type="dxa"/>
          <w:bottom w:w="0" w:type="dxa"/>
          <w:right w:w="108" w:type="dxa"/>
        </w:tblCellMar>
      </w:tblPr>
      <w:tblGrid>
        <w:gridCol w:w="500"/>
        <w:gridCol w:w="2996"/>
        <w:gridCol w:w="1065"/>
        <w:gridCol w:w="887"/>
        <w:gridCol w:w="904"/>
        <w:gridCol w:w="1042"/>
        <w:gridCol w:w="897"/>
        <w:gridCol w:w="996"/>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m v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năm 201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Đông Bắ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tài liệu, mẫu địa chất tại Liên đoà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Tây Bắ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tài liệu, mẫu địa chất tại Liên đoà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Bắc Trung B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tài liệu, mẫu địa chất tại Liên đoà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Trung Trung Bộ</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tài liệu, mẫu địa chất tại Liên đoà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Na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tài liệu, mẫu địa chất tại Liên đoà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Xạ-Hiế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tài liệu, mẫu địa chất tại Liên đoà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Bắ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tài liệu, mẫu địa chất tại Liên đoà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Interge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 tài liệu, mẫu địa chất tại Liên đoà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Vật lý Địa chấ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định máy địa vật lý, bảo quản kho mẫu phóng x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phân tích thí nghiệm Địa chấ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 các phòng thí nghiệ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Thông tin - Lưu trữ Địa chấ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lưu trữ, thông tin thường xuyê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thông ti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thư việ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lưu tr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o tàng Địa chấ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4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Bảo tàng phía Bắc, phía Na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phòng Tổng cụ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ứng dụng tin học trong quản lý điều tra địa chất, điều tra khoáng sản và hoạt động khoáng sả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in báo cáo thường niên địa chất - khoáng sả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đề án thu, chế độ thu, nộp, quản lý và sử dụng phí, lệ phí cấp giấy chứng nhận lưu hành tự do sản phẩm, hàng hóa xuất nhập khẩu đối với mặt hàng tài nguyên, khoáng sả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Kiểm định và Công nghệ Địa chấ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ộ đơn giá các công trình địa chất năm 20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7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pPr>
      <w:r>
        <w:rPr/>
      </w:r>
    </w:p>
    <w:p>
      <w:pPr>
        <w:pStyle w:val="Normal"/>
        <w:spacing w:before="120" w:after="0"/>
        <w:jc w:val="right"/>
        <w:rPr>
          <w:b/>
          <w:b/>
        </w:rPr>
      </w:pPr>
      <w:bookmarkStart w:id="33" w:name="chuong_4_3"/>
      <w:bookmarkEnd w:id="33"/>
      <w:r>
        <w:rPr>
          <w:b/>
        </w:rPr>
        <w:t>Phụ lục 04.3</w:t>
      </w:r>
    </w:p>
    <w:p>
      <w:pPr>
        <w:pStyle w:val="Normal"/>
        <w:spacing w:before="120" w:after="0"/>
        <w:jc w:val="center"/>
        <w:rPr>
          <w:b/>
          <w:b/>
        </w:rPr>
      </w:pPr>
      <w:bookmarkStart w:id="34" w:name="chuong_4_3"/>
      <w:bookmarkStart w:id="35" w:name="chuong_4_3_name"/>
      <w:bookmarkEnd w:id="34"/>
      <w:bookmarkEnd w:id="35"/>
      <w:r>
        <w:rPr>
          <w:b/>
        </w:rPr>
        <w:t>ĐIỀU CHỈNH KẾ HOẠCH MUA SẮM, SỬA CHỮA LỚN, XÂY DỰNG NHỎ NĂM 2011</w:t>
      </w:r>
    </w:p>
    <w:p>
      <w:pPr>
        <w:pStyle w:val="Normal"/>
        <w:spacing w:before="120" w:after="0"/>
        <w:jc w:val="center"/>
        <w:rPr>
          <w:b/>
          <w:b/>
        </w:rPr>
      </w:pPr>
      <w:bookmarkStart w:id="36" w:name="chuong_4_3_name"/>
      <w:bookmarkEnd w:id="36"/>
      <w:r>
        <w:rPr>
          <w:b/>
        </w:rPr>
        <w:t>Nguồn vốn: Sự nghiệp kinh tế</w:t>
      </w:r>
    </w:p>
    <w:p>
      <w:pPr>
        <w:pStyle w:val="Normal"/>
        <w:spacing w:before="120" w:after="0"/>
        <w:jc w:val="center"/>
        <w:rPr>
          <w:b/>
          <w:b/>
        </w:rPr>
      </w:pPr>
      <w:r>
        <w:rPr>
          <w:b/>
        </w:rPr>
        <w:t>Đơn vị: Tổng cục Địa chất và Khoáng sản</w:t>
      </w:r>
    </w:p>
    <w:p>
      <w:pPr>
        <w:pStyle w:val="Normal"/>
        <w:spacing w:before="120" w:after="0"/>
        <w:jc w:val="center"/>
        <w:rPr>
          <w:b/>
          <w:b/>
        </w:rPr>
      </w:pPr>
      <w:r>
        <w:rPr>
          <w:b/>
        </w:rPr>
        <w:t>(Phân theo đơn vị sử dụng ngân sách)</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606"/>
        <w:gridCol w:w="1963"/>
        <w:gridCol w:w="1777"/>
        <w:gridCol w:w="857"/>
        <w:gridCol w:w="847"/>
        <w:gridCol w:w="838"/>
        <w:gridCol w:w="868"/>
        <w:gridCol w:w="806"/>
        <w:gridCol w:w="725"/>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anh mục</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sửa chữa chính</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năm 20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tiề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ành tiền</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Đông Bắ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Musso (20B 05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vỏ, sàn và gầ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Zup 300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toàn b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XY-1A (02 b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máy khoan, động cơ dẫn động (Dies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Tây Bắ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MITSUBISHI (19B 037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gầm, máy và động c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GK-1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máy khoan (đại tu), sửa chữa động cơ dẫn động (dies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điện, DJW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toàn bộ (máy thu, máy phá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Bắc Trung Bộ</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9 chỗ ngồi, Mitsubishi (37A 079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máy, gầm v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GK-180, 80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máy khoan, động cơ dẫn động, máy bơm, thá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XY-1TD, 1024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máy khoan, động cơ dẫn động, máy bơm, thá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Trung Trung Bộ</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03 bộ máy khoan X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máy khoan, động cơ dẫn động (diese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TOYOTA 5 chỗ (77B 067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toàn bộ (máy, gầm, thân v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Bắ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con, Uaz (31A 070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động cơ, gầm, v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con, Uaz (31A 095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động cơ, gầm, v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Bản đồ Địa chất miền Na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 tô con, Uaz (60C 024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máy, điện, gầ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 tô TOYOTA 4 chỗ (51A 347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gầm, thắng và tay lá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bộ điện cực máy thăm dò điện MINISTI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định, nâng cấ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ịa vật lý (máy từ)</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nâng cấp, kiểm đị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iên đoàn INTERGE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07 chỗ ngồi UAZ (31A 664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máy và gầm xe ô t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máy khoan cố định, XY-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máy khoan và động c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máy khoan cố định, Longyaer LF 7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máy khoan và động c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GX-1T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máy khoan, động cơ dẫn độ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oan, XY-1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máy khoan, động cơ dẫn độ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ộ</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b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Vật lý Địa chấ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Syscal-R2 (Máy thăm dò điệ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bộ nguồn AC/D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Thông tin Lưu trữ Địa chấ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ệ sinh nhà làm việ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thiết bị hỏng, lát nền, ốp lát tường nhà vệ sinh</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rung tâm Phân tích thí nghiệm Địa chấ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làm việc 3 tầ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cải tạo tầng 1 và cầu thang ngoà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nghiên cứu và chuyển giao công nghệ địa chấ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ôtô Toyota Lancruiser 31A 38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tu toàn bộ vỏ, máy và gầ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cá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37" w:name="chuong_4_4"/>
      <w:bookmarkEnd w:id="37"/>
      <w:r>
        <w:rPr>
          <w:b/>
        </w:rPr>
        <w:t>Phụ lục 4.4</w:t>
      </w:r>
    </w:p>
    <w:p>
      <w:pPr>
        <w:pStyle w:val="Normal"/>
        <w:spacing w:before="120" w:after="0"/>
        <w:rPr>
          <w:b/>
          <w:b/>
        </w:rPr>
      </w:pPr>
      <w:bookmarkStart w:id="38" w:name="chuong_4_4"/>
      <w:bookmarkEnd w:id="38"/>
      <w:r>
        <w:rPr>
          <w:b/>
        </w:rPr>
        <w:t>BỘ TÀI NGUYÊN VÀ MÔI TRƯỜNG</w:t>
      </w:r>
    </w:p>
    <w:p>
      <w:pPr>
        <w:pStyle w:val="Normal"/>
        <w:spacing w:before="120" w:after="0"/>
        <w:jc w:val="center"/>
        <w:rPr>
          <w:b/>
          <w:b/>
        </w:rPr>
      </w:pPr>
      <w:bookmarkStart w:id="39" w:name="chuong_4_4_name"/>
      <w:bookmarkEnd w:id="39"/>
      <w:r>
        <w:rPr>
          <w:b/>
        </w:rPr>
        <w:t>ĐIỀU CHỈNH KẾ HOẠCH NHIỆM VỤ CHUYÊN MÔN NĂM 2011</w:t>
      </w:r>
    </w:p>
    <w:p>
      <w:pPr>
        <w:pStyle w:val="Normal"/>
        <w:spacing w:before="120" w:after="0"/>
        <w:jc w:val="center"/>
        <w:rPr/>
      </w:pPr>
      <w:bookmarkStart w:id="40" w:name="chuong_4_4_name"/>
      <w:bookmarkEnd w:id="40"/>
      <w:r>
        <w:rPr/>
        <w:t>TINH GIẢN BIÊN CHẾ</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ính: Triệu đồng</w:t>
      </w:r>
    </w:p>
    <w:tbl>
      <w:tblPr>
        <w:tblW w:w="9287" w:type="dxa"/>
        <w:jc w:val="left"/>
        <w:tblInd w:w="-113" w:type="dxa"/>
        <w:tblLayout w:type="fixed"/>
        <w:tblCellMar>
          <w:top w:w="0" w:type="dxa"/>
          <w:left w:w="108" w:type="dxa"/>
          <w:bottom w:w="0" w:type="dxa"/>
          <w:right w:w="108" w:type="dxa"/>
        </w:tblCellMar>
      </w:tblPr>
      <w:tblGrid>
        <w:gridCol w:w="511"/>
        <w:gridCol w:w="2995"/>
        <w:gridCol w:w="1373"/>
        <w:gridCol w:w="1122"/>
        <w:gridCol w:w="1150"/>
        <w:gridCol w:w="920"/>
        <w:gridCol w:w="1216"/>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m vụ, Dự án</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 633,4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 633,40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Địa chất Đông Bắ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 306,7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 306,74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Địa chất Tây Bắ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828,1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828,1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Địa chất Bắc Trung B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 542,5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 542,56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Địa chất Trung Trung Bộ</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 084,9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 084,92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Bản đồ Địa chất miền Na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 264,4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 264,47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Bản đồ Địa chất miền Bắ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99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4,99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Địa chất Xạ Hiế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195,36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195,36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INTERGE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 419,8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 419,88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vật lý địa chấ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943,29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 943,2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Thông tin Lưu trữ Địa chấ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2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p>
      <w:pPr>
        <w:pStyle w:val="Normal"/>
        <w:spacing w:before="120" w:after="0"/>
        <w:jc w:val="right"/>
        <w:rPr>
          <w:b/>
          <w:b/>
        </w:rPr>
      </w:pPr>
      <w:bookmarkStart w:id="41" w:name="chuong_4_5"/>
      <w:bookmarkEnd w:id="41"/>
      <w:r>
        <w:rPr>
          <w:b/>
        </w:rPr>
        <w:t>Phụ lục số 4.5</w:t>
      </w:r>
    </w:p>
    <w:p>
      <w:pPr>
        <w:pStyle w:val="Normal"/>
        <w:spacing w:before="120" w:after="0"/>
        <w:rPr>
          <w:b/>
          <w:b/>
        </w:rPr>
      </w:pPr>
      <w:bookmarkStart w:id="42" w:name="chuong_4_5"/>
      <w:bookmarkEnd w:id="42"/>
      <w:r>
        <w:rPr>
          <w:b/>
        </w:rPr>
        <w:t>BỘ TÀI NGUYÊN VÀ MÔI TRƯỜNG</w:t>
      </w:r>
    </w:p>
    <w:p>
      <w:pPr>
        <w:pStyle w:val="Normal"/>
        <w:spacing w:before="120" w:after="0"/>
        <w:jc w:val="center"/>
        <w:rPr>
          <w:b/>
          <w:b/>
        </w:rPr>
      </w:pPr>
      <w:bookmarkStart w:id="43" w:name="chuong_4_5_name"/>
      <w:r>
        <w:rPr>
          <w:b/>
        </w:rPr>
        <w:t xml:space="preserve">KẾ HOẠCH NHIỆM VỤ CHUYÊN MÔN CHƯƠNG TRÌNH MỤC TIÊU QUỐC GIA ỨNG PHÓ VỚI </w:t>
      </w:r>
      <w:bookmarkEnd w:id="43"/>
      <w:r>
        <w:rPr>
          <w:b/>
        </w:rPr>
        <w:t>BIẾN ĐỔI KHÍ HẬU NĂM 2011</w:t>
      </w:r>
    </w:p>
    <w:p>
      <w:pPr>
        <w:pStyle w:val="Normal"/>
        <w:spacing w:before="120" w:after="0"/>
        <w:jc w:val="center"/>
        <w:rPr>
          <w:b/>
          <w:b/>
        </w:rPr>
      </w:pPr>
      <w:r>
        <w:rPr>
          <w:b/>
        </w:rPr>
        <w:t>Nguồn: Sự nghiệp kinh tế</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w:t>
      </w:r>
      <w:r>
        <w:rPr/>
        <w:t>QĐ-BTNMT ngày 20 tháng 12 năm 2011 của Bộ trưởng Bộ Tài nguyên và Môi trường)</w:t>
      </w:r>
    </w:p>
    <w:tbl>
      <w:tblPr>
        <w:tblW w:w="9287" w:type="dxa"/>
        <w:jc w:val="left"/>
        <w:tblInd w:w="-113" w:type="dxa"/>
        <w:tblLayout w:type="fixed"/>
        <w:tblCellMar>
          <w:top w:w="0" w:type="dxa"/>
          <w:left w:w="108" w:type="dxa"/>
          <w:bottom w:w="0" w:type="dxa"/>
          <w:right w:w="108" w:type="dxa"/>
        </w:tblCellMar>
      </w:tblPr>
      <w:tblGrid>
        <w:gridCol w:w="496"/>
        <w:gridCol w:w="2596"/>
        <w:gridCol w:w="995"/>
        <w:gridCol w:w="912"/>
        <w:gridCol w:w="951"/>
        <w:gridCol w:w="892"/>
        <w:gridCol w:w="985"/>
        <w:gridCol w:w="146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m vụ, Dự á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 đến hết năm 20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2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Văn phòng Tổng cục Địa chất và Khoáng sả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2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ác động của BĐKH và nước biển dâng đến tài nguyên khoáng sả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20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ốn viện trợ bằng tiền hỗ trợ trực tiếp ngân sách, thực hiện trong phạm vi dự toán được giao theo cơ chế tài chính trong nướ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ác giải pháp thích ứng với biến đổi khí hậu và mực nước biển dâng trong lĩnh vực địa chất và khoáng sả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20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5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44" w:name="chuong_4_6"/>
      <w:bookmarkEnd w:id="44"/>
      <w:r>
        <w:rPr>
          <w:b/>
        </w:rPr>
        <w:t>Phụ lục số 4.6</w:t>
      </w:r>
    </w:p>
    <w:p>
      <w:pPr>
        <w:pStyle w:val="Normal"/>
        <w:spacing w:before="120" w:after="0"/>
        <w:rPr>
          <w:b/>
          <w:b/>
        </w:rPr>
      </w:pPr>
      <w:bookmarkStart w:id="45" w:name="chuong_4_6"/>
      <w:bookmarkEnd w:id="45"/>
      <w:r>
        <w:rPr>
          <w:b/>
        </w:rPr>
        <w:t>BỘ TÀI NGUYÊN VÀ MÔI TRƯỜNG</w:t>
      </w:r>
    </w:p>
    <w:p>
      <w:pPr>
        <w:pStyle w:val="Normal"/>
        <w:spacing w:before="120" w:after="0"/>
        <w:jc w:val="center"/>
        <w:rPr>
          <w:b/>
          <w:b/>
        </w:rPr>
      </w:pPr>
      <w:bookmarkStart w:id="46" w:name="chuong_4_6_name"/>
      <w:bookmarkEnd w:id="46"/>
      <w:r>
        <w:rPr>
          <w:b/>
        </w:rPr>
        <w:t>ĐIỀU CHỈNH KẾ HOẠCH NHIỆM VỤ, DỰ ÁN CHUYÊN MÔN NĂM 2011</w:t>
      </w:r>
    </w:p>
    <w:p>
      <w:pPr>
        <w:pStyle w:val="Normal"/>
        <w:spacing w:before="120" w:after="0"/>
        <w:jc w:val="center"/>
        <w:rPr>
          <w:b/>
          <w:b/>
        </w:rPr>
      </w:pPr>
      <w:bookmarkStart w:id="47" w:name="chuong_4_6_name"/>
      <w:bookmarkEnd w:id="47"/>
      <w:r>
        <w:rPr>
          <w:b/>
        </w:rPr>
        <w:t>Nguồn: Quan hệ tài chính với nước ngoài</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w:t>
      </w:r>
      <w:r>
        <w:rPr/>
        <w:t>QĐ-BTNMT ngày 20 tháng 12 năm 2011 của Bộ trưởng Bộ Tài nguyên và Môi trường)</w:t>
      </w:r>
    </w:p>
    <w:tbl>
      <w:tblPr>
        <w:tblW w:w="9287" w:type="dxa"/>
        <w:jc w:val="left"/>
        <w:tblInd w:w="-113" w:type="dxa"/>
        <w:tblLayout w:type="fixed"/>
        <w:tblCellMar>
          <w:top w:w="0" w:type="dxa"/>
          <w:left w:w="108" w:type="dxa"/>
          <w:bottom w:w="0" w:type="dxa"/>
          <w:right w:w="108" w:type="dxa"/>
        </w:tblCellMar>
      </w:tblPr>
      <w:tblGrid>
        <w:gridCol w:w="493"/>
        <w:gridCol w:w="2918"/>
        <w:gridCol w:w="1091"/>
        <w:gridCol w:w="1006"/>
        <w:gridCol w:w="925"/>
        <w:gridCol w:w="923"/>
        <w:gridCol w:w="960"/>
        <w:gridCol w:w="971"/>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iệm vụ, Dự á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 đến hết năm 201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6.3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Intergeo</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66.3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khoáng sản và lập bản đồ địa chất vùng Bắc Vientiane - Nam Louangphabang, nước CHDCND Lào tỷ lệ 1: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20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3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b/>
          <w:b/>
        </w:rPr>
      </w:pPr>
      <w:r>
        <w:rPr>
          <w:b/>
        </w:rPr>
        <w:t>BỘ TÀI NGUYÊN VÀ MÔI TRƯỜNG</w:t>
      </w:r>
    </w:p>
    <w:p>
      <w:pPr>
        <w:pStyle w:val="Normal"/>
        <w:spacing w:before="120" w:after="0"/>
        <w:jc w:val="center"/>
        <w:rPr>
          <w:b/>
          <w:b/>
        </w:rPr>
      </w:pPr>
      <w:bookmarkStart w:id="48" w:name="chuong_5"/>
      <w:bookmarkEnd w:id="48"/>
      <w:r>
        <w:rPr>
          <w:b/>
        </w:rPr>
        <w:t>ĐIỀU CHỈNH KẾ HOẠCH CÁC NHIỆM VỤ, DỰ ÁN CHUYÊN MÔN NĂM 2011</w:t>
      </w:r>
    </w:p>
    <w:p>
      <w:pPr>
        <w:pStyle w:val="Normal"/>
        <w:spacing w:before="120" w:after="0"/>
        <w:jc w:val="center"/>
        <w:rPr>
          <w:b/>
          <w:b/>
        </w:rPr>
      </w:pPr>
      <w:bookmarkStart w:id="49" w:name="chuong_5"/>
      <w:bookmarkEnd w:id="49"/>
      <w:r>
        <w:rPr>
          <w:b/>
        </w:rPr>
        <w:t>Nguồn vốn: Sự nghiệp Môi trường</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QĐ-BTNMT ngày 20 tháng 12 năm 2011 của Bộ trưởng Bộ Tài nguyên và Môi trường)</w:t>
      </w:r>
    </w:p>
    <w:p>
      <w:pPr>
        <w:pStyle w:val="Normal"/>
        <w:spacing w:before="120" w:after="0"/>
        <w:jc w:val="right"/>
        <w:rPr/>
      </w:pPr>
      <w:r>
        <w:rPr/>
        <w:t>Đơn vị tính: triệu đồng</w:t>
      </w:r>
    </w:p>
    <w:tbl>
      <w:tblPr>
        <w:tblW w:w="9287" w:type="dxa"/>
        <w:jc w:val="left"/>
        <w:tblInd w:w="-113" w:type="dxa"/>
        <w:tblLayout w:type="fixed"/>
        <w:tblCellMar>
          <w:top w:w="0" w:type="dxa"/>
          <w:left w:w="108" w:type="dxa"/>
          <w:bottom w:w="0" w:type="dxa"/>
          <w:right w:w="108" w:type="dxa"/>
        </w:tblCellMar>
      </w:tblPr>
      <w:tblGrid>
        <w:gridCol w:w="502"/>
        <w:gridCol w:w="3067"/>
        <w:gridCol w:w="1015"/>
        <w:gridCol w:w="1014"/>
        <w:gridCol w:w="986"/>
        <w:gridCol w:w="878"/>
        <w:gridCol w:w="1046"/>
        <w:gridCol w:w="779"/>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nhiệm vụ địa chấ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đến hết năm 20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5.7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1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bảo vệ môi trường thuộc Đề án thăm dò quặng urani khu Pà Lừa - Pà Rồng, huyện Nam Giang, tỉnh Quảng Na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thường xuyê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uyển tiếp và hoàn thà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3.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6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hiện trạng môi trường tại các vùng khai thác khoáng sản trên địa bàn tỉnh Nghệ An và Hà Tĩ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bản đồ phông bức xạ tự nhiên Việt Nam tỷ lệ 1/1.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trắc môi trường phóng xạ các mỏ khoáng sản giai đoạn 2009-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h định diện tích chứa khoáng sản độc hại và đánh giá khả năng ảnh hưởng môi trường trên lãnh thổ Việt Nam (phần đất liền) phục vụ phát triển kinh tế xã hội bền vữ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right"/>
        <w:rPr>
          <w:b/>
          <w:b/>
        </w:rPr>
      </w:pPr>
      <w:bookmarkStart w:id="50" w:name="chuong_5_1"/>
      <w:bookmarkEnd w:id="50"/>
      <w:r>
        <w:rPr>
          <w:b/>
        </w:rPr>
        <w:t>Phụ lục số 05.1</w:t>
      </w:r>
    </w:p>
    <w:p>
      <w:pPr>
        <w:pStyle w:val="Normal"/>
        <w:spacing w:before="120" w:after="0"/>
        <w:rPr>
          <w:b/>
          <w:b/>
        </w:rPr>
      </w:pPr>
      <w:bookmarkStart w:id="51" w:name="chuong_5_1"/>
      <w:bookmarkEnd w:id="51"/>
      <w:r>
        <w:rPr>
          <w:b/>
        </w:rPr>
        <w:t>BỘ TÀI NGUYÊN VÀ MÔI TRƯỜNG</w:t>
      </w:r>
    </w:p>
    <w:p>
      <w:pPr>
        <w:pStyle w:val="Normal"/>
        <w:spacing w:before="120" w:after="0"/>
        <w:jc w:val="center"/>
        <w:rPr>
          <w:b/>
          <w:b/>
        </w:rPr>
      </w:pPr>
      <w:bookmarkStart w:id="52" w:name="chuong_5_1_name"/>
      <w:bookmarkEnd w:id="52"/>
      <w:r>
        <w:rPr>
          <w:b/>
        </w:rPr>
        <w:t>ĐIỀU CHỈNH KẾ HOẠCH CÁC NHIỆM VỤ, DỰ ÁN CHUYÊN MÔN NĂM 2011</w:t>
      </w:r>
    </w:p>
    <w:p>
      <w:pPr>
        <w:pStyle w:val="Normal"/>
        <w:spacing w:before="120" w:after="0"/>
        <w:jc w:val="center"/>
        <w:rPr>
          <w:b/>
          <w:b/>
        </w:rPr>
      </w:pPr>
      <w:bookmarkStart w:id="53" w:name="chuong_5_1_name"/>
      <w:bookmarkEnd w:id="53"/>
      <w:r>
        <w:rPr>
          <w:b/>
        </w:rPr>
        <w:t>(Phần theo đơn vị sử dụng ngân sách)</w:t>
      </w:r>
    </w:p>
    <w:p>
      <w:pPr>
        <w:pStyle w:val="Normal"/>
        <w:spacing w:before="120" w:after="0"/>
        <w:jc w:val="center"/>
        <w:rPr/>
      </w:pPr>
      <w:r>
        <w:rPr>
          <w:b/>
        </w:rPr>
        <w:t>Nguồn: Sự nghiệp bảo vệ Môi trường</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w:t>
      </w:r>
      <w:r>
        <w:rPr/>
        <w:t>QĐ-BTNMT ngày 20 tháng 12 năm 2011 của Bộ trưởng Bộ Tài nguyên và Môi trường)</w:t>
      </w:r>
    </w:p>
    <w:tbl>
      <w:tblPr>
        <w:tblW w:w="9287" w:type="dxa"/>
        <w:jc w:val="left"/>
        <w:tblInd w:w="-113" w:type="dxa"/>
        <w:tblLayout w:type="fixed"/>
        <w:tblCellMar>
          <w:top w:w="0" w:type="dxa"/>
          <w:left w:w="108" w:type="dxa"/>
          <w:bottom w:w="0" w:type="dxa"/>
          <w:right w:w="108" w:type="dxa"/>
        </w:tblCellMar>
      </w:tblPr>
      <w:tblGrid>
        <w:gridCol w:w="480"/>
        <w:gridCol w:w="2471"/>
        <w:gridCol w:w="931"/>
        <w:gridCol w:w="948"/>
        <w:gridCol w:w="926"/>
        <w:gridCol w:w="857"/>
        <w:gridCol w:w="970"/>
        <w:gridCol w:w="857"/>
        <w:gridCol w:w="847"/>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ên nhiệm vụ địa chất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toá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ũy kế đến hết 20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201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7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1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Bắc Trung 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2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5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uyển tiếp và hoàn t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1.2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3.5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3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hiện trạng môi trường tại các vùng khai thác khoáng sản trên địa bàn tỉnh Nghệ An và Hà Tĩ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Vật lý Địa ch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bảo vệ môi trường thuộc Đề án thăm dò quặng urani khu Pà Lừa - Pà Rồng, huyện Nam Giang, tỉnh Quảng N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6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chuyển tiế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6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bản đồ phông bức xạ tự nhiên Việt Nam tỷ lệ 1/1.0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2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iên đoàn Địa chất Xạ Hiế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3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dự án chuyển tiế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6.3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n trắc môi trường phóng xạ các mỏ khoáng sản giai đoạn 2009-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h định diện tích chứa khoáng sản độc hại và đánh giá khả năng ảnh hưởng môi trường trên lãnh thổ Việt Nam (phần đất liền) phục vụ phát triển kinh tế xã hội bền vữ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2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rung tâm Kiểm định và Công nghệ Địa ch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dự án chuyển tiế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nghiệm thu, kiểm tra, xét duyệt các đề án môi trườ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ung tâm Phân tích thí nghiệm địa ch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HÍNH PHỦ GIA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IỆM VỤ CẤP B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dự án chuyển tiế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i/>
                <w:i/>
              </w:rPr>
            </w:pPr>
            <w:r>
              <w:rPr>
                <w:b/>
                <w:i/>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gia công phân tích mẫu các đề án môi trườ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iệm vụ mở mớ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rPr>
            </w:pPr>
            <w:r>
              <w:rPr>
                <w:b/>
                <w:i/>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r>
    </w:tbl>
    <w:p>
      <w:pPr>
        <w:pStyle w:val="Normal"/>
        <w:spacing w:before="120" w:after="0"/>
        <w:rPr/>
      </w:pPr>
      <w:r>
        <w:rPr/>
      </w:r>
    </w:p>
    <w:p>
      <w:pPr>
        <w:pStyle w:val="Normal"/>
        <w:spacing w:before="120" w:after="0"/>
        <w:jc w:val="right"/>
        <w:rPr>
          <w:b/>
          <w:b/>
        </w:rPr>
      </w:pPr>
      <w:bookmarkStart w:id="54" w:name="chuong_6"/>
      <w:bookmarkEnd w:id="54"/>
      <w:r>
        <w:rPr>
          <w:b/>
        </w:rPr>
        <w:t>Phụ lục số 06</w:t>
      </w:r>
    </w:p>
    <w:p>
      <w:pPr>
        <w:pStyle w:val="Normal"/>
        <w:spacing w:before="120" w:after="0"/>
        <w:rPr>
          <w:b/>
          <w:b/>
        </w:rPr>
      </w:pPr>
      <w:bookmarkStart w:id="55" w:name="chuong_6"/>
      <w:bookmarkEnd w:id="55"/>
      <w:r>
        <w:rPr>
          <w:b/>
        </w:rPr>
        <w:t>BỘ TÀI NGUYÊN VÀ MÔI TRƯỜNG</w:t>
      </w:r>
    </w:p>
    <w:p>
      <w:pPr>
        <w:pStyle w:val="Normal"/>
        <w:spacing w:before="120" w:after="0"/>
        <w:rPr>
          <w:b/>
          <w:b/>
        </w:rPr>
      </w:pPr>
      <w:r>
        <w:rPr>
          <w:b/>
        </w:rPr>
        <w:t>Chương 026</w:t>
      </w:r>
    </w:p>
    <w:p>
      <w:pPr>
        <w:pStyle w:val="Normal"/>
        <w:spacing w:before="120" w:after="0"/>
        <w:jc w:val="center"/>
        <w:rPr>
          <w:b/>
          <w:b/>
        </w:rPr>
      </w:pPr>
      <w:bookmarkStart w:id="56" w:name="chuong_6_name"/>
      <w:bookmarkEnd w:id="56"/>
      <w:r>
        <w:rPr>
          <w:b/>
        </w:rPr>
        <w:t>ĐIỀU CHỈNH KẾ HOẠCH VÀ DỰ TOÁN NGÂN SÁCH NHÀ NƯỚC NĂM 2011</w:t>
      </w:r>
    </w:p>
    <w:p>
      <w:pPr>
        <w:pStyle w:val="Normal"/>
        <w:spacing w:before="120" w:after="0"/>
        <w:jc w:val="center"/>
        <w:rPr>
          <w:b/>
          <w:b/>
        </w:rPr>
      </w:pPr>
      <w:bookmarkStart w:id="57" w:name="chuong_6_name"/>
      <w:bookmarkEnd w:id="57"/>
      <w:r>
        <w:rPr>
          <w:b/>
        </w:rPr>
        <w:t>(Phân theo đơn vị sử dụng ngân sách)</w:t>
      </w:r>
    </w:p>
    <w:p>
      <w:pPr>
        <w:pStyle w:val="Normal"/>
        <w:spacing w:before="120" w:after="0"/>
        <w:jc w:val="center"/>
        <w:rPr>
          <w:b/>
          <w:b/>
        </w:rPr>
      </w:pPr>
      <w:r>
        <w:rPr>
          <w:b/>
        </w:rPr>
        <w:t>Nguồn vốn: Quản lý hành chính</w:t>
      </w:r>
    </w:p>
    <w:p>
      <w:pPr>
        <w:pStyle w:val="Normal"/>
        <w:spacing w:before="120" w:after="0"/>
        <w:jc w:val="center"/>
        <w:rPr>
          <w:b/>
          <w:b/>
        </w:rPr>
      </w:pPr>
      <w:r>
        <w:rPr>
          <w:b/>
        </w:rPr>
        <w:t>Đơn vị: Tổng cục Địa chất và Khoáng sản</w:t>
      </w:r>
    </w:p>
    <w:p>
      <w:pPr>
        <w:pStyle w:val="Normal"/>
        <w:spacing w:before="120" w:after="0"/>
        <w:jc w:val="center"/>
        <w:rPr/>
      </w:pPr>
      <w:r>
        <w:rPr>
          <w:i/>
        </w:rPr>
        <w:t>(Kèm theo Quyết định số 2392/</w:t>
      </w:r>
      <w:r>
        <w:rPr/>
        <w:t>QĐ-BTNMT ngày 20 tháng 12 năm 2011 của Bộ trưởng Bộ Tài nguyên và Môi trường)</w:t>
      </w:r>
    </w:p>
    <w:tbl>
      <w:tblPr>
        <w:tblW w:w="9287" w:type="dxa"/>
        <w:jc w:val="left"/>
        <w:tblInd w:w="-113" w:type="dxa"/>
        <w:tblLayout w:type="fixed"/>
        <w:tblCellMar>
          <w:top w:w="0" w:type="dxa"/>
          <w:left w:w="108" w:type="dxa"/>
          <w:bottom w:w="0" w:type="dxa"/>
          <w:right w:w="108" w:type="dxa"/>
        </w:tblCellMar>
      </w:tblPr>
      <w:tblGrid>
        <w:gridCol w:w="536"/>
        <w:gridCol w:w="3204"/>
        <w:gridCol w:w="1014"/>
        <w:gridCol w:w="1246"/>
        <w:gridCol w:w="1246"/>
        <w:gridCol w:w="895"/>
        <w:gridCol w:w="114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tính</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năm 20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 giảm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gia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ều chỉnh</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I+II+II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1,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361,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ăn phòng Tổng cụ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88,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988,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chế được duy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hường xuyên giao thực hiện tự ch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 đồ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8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786,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rong đó: Tiết kiệm 10% chi thường xuy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3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không thực hiện tự ch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02,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02,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mua sắm, sửa chữ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53,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7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b</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nhiệm vụ đặc th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93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3.81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i/>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văn bản quy phạm pháp luậ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kiểm tr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Hội nghị ASEAN về khoáng sản năm 20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hồ sơ cấp phép khai thác khoáng sả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Đoàn r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tình hình quản lý nhà nước về khoáng sản và hoạt động khai thác khoáng sản làm vật liệu xây dự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3,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đột xuất (lệ phí trước bạ xe ô t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07,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0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d</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ợ cấp khó khăn cho cán bộ, công chứ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7,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7,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Chi lương cho lao động hợp đồng theo Nghị định 68/2000/NĐ-C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9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ục Kiểm soát hoạt động khoáng sản miền Tru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7,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7,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chế được duy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thực hiện tự ch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9,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9,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rong đó: tiết kiệm 10% chi thường xuy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không thực hiện tự ch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mua sắm, sửa chữ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b</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nhiệm vụ đặc th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78,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7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kiểm tr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hồ sơ cấp phép khai thác khoáng sả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ợ cấp khó khăn cho cán bộ, công chứ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cục Kiểm soát hoạt động khoáng sản miền Na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5,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5,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chế được duy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thực hiện tự ch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đồ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4,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6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rong đó: tiết kiệm 10% chi thường xuyê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inh phí không thực hiện tự chủ</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1,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1,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mua sắm, sửa chữ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rPr>
            </w:pPr>
            <w:r>
              <w:rPr>
                <w:b/>
                <w:i/>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b</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Chi nhiệm vụ đặc th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2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22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ra, kiểm tr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hồ sơ cấp phép khai thác khoáng sả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rợ cấp khó khăn cho cán bộ, công chứ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5:00Z</dcterms:created>
  <dc:creator>Bộ Tài nguyên và Môi trường; vanbanphapluat.co</dc:creator>
  <dc:description>Xem chi tiết và tải về văn bản tại đây: http://vanbanphapluat.co/quyet-dinh-2392-qd-btnmt-bo-sung-ke-hoach-va-du-toan-chi-ngan-sach-nha-nuoc</dc:description>
  <cp:keywords>Quyết định; 2392/QĐ-BTNMT; Bộ Tài nguyên và Môi trường; Nguyễn Văn Đức; Tài chính nhà nước</cp:keywords>
  <dc:language>en-US</dc:language>
  <cp:lastModifiedBy>Thư viện vanbanphapluat.co</cp:lastModifiedBy>
  <dcterms:modified xsi:type="dcterms:W3CDTF">2017-08-11T02:19:00Z</dcterms:modified>
  <cp:revision>3</cp:revision>
  <dc:subject>Quyết định 2392/QĐ-BTNMT bổ sung kế hoạch và dự toán chi ngân sách nhà nước</dc:subject>
  <dc:title>Quyết định 2392/QĐ-BTNMT</dc:title>
</cp:coreProperties>
</file>