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BẮC NI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631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ắc Ninh, ngày 20 tháng 12 năm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PHÊ DUYỆT ĐIỀU CHỈNH, BỔ SUNG DỰ ÁN ĐẦU TƯ XÂY DỰNG HẠ TẦNG KHU NHÀ Ở DỊCH VỤ THÔN LŨNG SƠN, THỊ TRẤN LIM, HUYỆN TIÊN D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UBND TỈNH BẮC N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.11.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Xây dựng ngày 26.11.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sửa đổi, bổ sung một số điều của các luật liên quan đến đầu tư xây dựng cơ bản số 38/2009/QH12 ngày 19.6.2009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các Nghị định của Chính phủ: Số 12/2009/NĐ-CP ngày 12.02.2009 về quản lý dự án đầu tư xây dựng công trình, số 83/2009/NĐ-CP ngày 15.10.2009 về sửa đổi, bổ sung một số điều Nghị định 12/2009/NĐ-CP; Nghị định số 112/2009/NĐ-CP ngày 14.12.2009 về quản lý chi phí đầu tư xây dựng công trì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03/2009/TT-BXD ngày 26.3.2009 của Bộ Xây dựng quy định chi tiết một số nội dung của Nghị định 12/2009/NĐ-CP ngày 12.02.2009 của Chính phủ về quản lý dự án đầu tư xây dựng công trì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UBND thị trấn Lim tại tờ trình số 221/TTr-UBND ngày 21.11.2011, Báo cáo thẩm định dự án đầu tư xây dựng công trình số 533/KH-XDCB ngày 23.11.2011 của Sở Kế hoạch và Đầu tư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1.</w:t>
      </w:r>
      <w:r>
        <w:rPr>
          <w:color w:val="000000"/>
        </w:rPr>
        <w:t xml:space="preserve"> Phê duyệt điều chỉnh, bổ sung dự án đầu tư xây dựng hạ tầng khu nhà ở dịch vụ thị trấn Lim, huyện Tiên Du tại Quyết định số 1708/QĐ-UBND ngày 26.12.2006 của Chủ tịch UBND tỉnh với các nội dung chủ yếu sau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. Nội dung điều chỉnh, bổ sung:</w:t>
      </w:r>
    </w:p>
    <w:p>
      <w:pPr>
        <w:pStyle w:val="Normal"/>
        <w:spacing w:before="0" w:after="120"/>
        <w:rPr/>
      </w:pPr>
      <w:r>
        <w:rPr>
          <w:color w:val="000000"/>
        </w:rPr>
        <w:t>* Bổ sung thiết kế khu công viên cây xanh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* Điều chỉnh thiết kế cột điện chiếu sáng đường phố: Sử dụng cột đèn thép tròn côn liền cần một nhánh mạ kẽm, chiều cao cột H = 8m, khoảng cách các cột từ 35-40m. Điều chỉnh hệ thống cấp điện từ đi trên không xuống đi ngầm trong đất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* Bổ sung giá nguyên, nhiên vật liệu, chế độ chính sách tại thời điểm lập dự án điều chỉnh, bổ sung theo quy định hiện hành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2. Tổng mức đầu tư sau khi điều chỉnh, bổ sung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Tổng mức đầu tư: 19.981 triệu đồng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(Mười chín tỷ, chín trăm tám mươi mốt triệu đồng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Trong đó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Chi phí xây dựng: 16.793 triệu đồng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Chi phí khác: 1.372 triệu đồng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Chi phí dự phòng: 1.816 triệu đồng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Tăng 7.900.000.000 đồng (Bẩy tỷ, chín trăm triệu đồng) so với tổng mức đầu tư được duyệt tại Quyết định số 1708/QĐ-UBND ngày 26.12.2006 của Chủ tịch UBND tỉnh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(Chi tiết theo Báo cáo thẩm định của Sở Kế hoạch và Đầu tư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3. Các nội dung khác thực hiện theo Quyết định số 1708/QĐ-UBND ngày 26.12.2006 của Chủ tịch UBND tỉnh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Điều 2. </w:t>
      </w:r>
      <w:r>
        <w:rPr>
          <w:color w:val="000000"/>
        </w:rPr>
        <w:t>Tổ chức thực hiện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. Thời gian thực hiện dự án: 2011- 2012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2. Hình thức lựa chọn nhà thầu: Theo Luật đấu thầu hiện hành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3. Trách nhiệm của chủ đầu tư: Tổ chức thực hiện dự án theo các quy định hiện hành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Điều 3. </w:t>
      </w:r>
      <w:r>
        <w:rPr>
          <w:color w:val="000000"/>
        </w:rPr>
        <w:t xml:space="preserve">Thủ trưởng các cơ quan: Văn phòng UBND tỉnh; các Sở: Kế hoạch và Đầu tư, Tài chính, Xây dựng, Tài nguyên và Môi trường, Công thương, Thông tin và Truyền thông; Kho bạc nhà nước tỉnh; Chủ tịch UBND huyện Tiên Du; Chủ tịch UBND thị trấn Lim và các cơ quan, đơn vị có liên quan căn cứ quyết định thi hành./.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358"/>
      </w:tblGrid>
      <w:tr>
        <w:trPr/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T.CHỦ TỊCH </w:t>
              <w:br/>
              <w:t>PHÓ CHỦ TỊCH</w:t>
            </w:r>
            <w:r>
              <w:rPr>
                <w:b/>
                <w:bCs/>
                <w:lang w:val="vi-VN"/>
              </w:rPr>
              <w:br/>
              <w:br/>
              <w:br/>
              <w:br/>
            </w:r>
            <w:r>
              <w:rPr>
                <w:b/>
                <w:bCs/>
              </w:rPr>
              <w:br/>
              <w:t>Nguyễn Tiến Nhường</w:t>
            </w:r>
          </w:p>
        </w:tc>
      </w:tr>
    </w:tbl>
    <w:p>
      <w:pPr>
        <w:pStyle w:val="Normal"/>
        <w:spacing w:before="0" w:after="120"/>
        <w:rPr>
          <w:color w:val="000000"/>
          <w:lang w:val="vi-VN"/>
        </w:rPr>
      </w:pPr>
      <w:r>
        <w:rPr>
          <w:color w:val="000000"/>
          <w:lang w:val="vi-VN"/>
        </w:rPr>
        <w:t> 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20:00Z</dcterms:created>
  <dc:creator>Tỉnh Bắc Ninh; vanbanphapluat.co</dc:creator>
  <dc:description>Xem chi tiết và tải về văn bản tại đây: http://vanbanphapluat.co/quyet-dinh-1631-qd-ubnd-dau-tu-xay-dung-nha-o-dich-vu-bac-ninh-2011</dc:description>
  <cp:keywords>Quyết định; 1631/QĐ-UBND; Tỉnh Bắc Ninh; Nguyễn Tiến Nhường; Đầu tư; Xây dựng - Đô thị</cp:keywords>
  <dc:language>en-US</dc:language>
  <cp:lastModifiedBy>Thư viện vanbanphapluat.co</cp:lastModifiedBy>
  <dcterms:modified xsi:type="dcterms:W3CDTF">2017-08-11T02:20:00Z</dcterms:modified>
  <cp:revision>2</cp:revision>
  <dc:subject>Quyết định 1631/QĐ-UBND đầu tư xây dựng nhà ở dịch vụ Bắc Ninh 2011</dc:subject>
  <dc:title>Quyết định 1631/QĐ-UBND</dc:title>
</cp:coreProperties>
</file>