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sz w:val="20"/>
              </w:rPr>
              <w:t>ỦY BAN NHÂN DÂN</w:t>
              <w:br/>
              <w:t>TỈNH BÌNH DƯƠNG</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67/2011/QĐ-UBND</w:t>
            </w:r>
          </w:p>
        </w:tc>
        <w:tc>
          <w:tcPr>
            <w:tcW w:w="5631" w:type="dxa"/>
            <w:tcBorders/>
          </w:tcPr>
          <w:p>
            <w:pPr>
              <w:pStyle w:val="Normal"/>
              <w:spacing w:before="0" w:after="120"/>
              <w:jc w:val="right"/>
              <w:rPr>
                <w:rFonts w:ascii="Arial" w:hAnsi="Arial" w:cs="Arial"/>
                <w:b/>
                <w:b/>
                <w:sz w:val="20"/>
              </w:rPr>
            </w:pPr>
            <w:r>
              <w:rPr>
                <w:rFonts w:cs="Arial" w:ascii="Arial" w:hAnsi="Arial"/>
                <w:i/>
                <w:sz w:val="20"/>
              </w:rPr>
              <w:t>Bình Dương, ngày 20 tháng 12 năm 2011</w:t>
            </w:r>
          </w:p>
        </w:tc>
      </w:tr>
    </w:tbl>
    <w:p>
      <w:pPr>
        <w:pStyle w:val="Normal"/>
        <w:widowControl/>
        <w:spacing w:before="0" w:after="120"/>
        <w:rPr>
          <w:rFonts w:ascii="Arial" w:hAnsi="Arial" w:cs="Arial"/>
          <w:sz w:val="20"/>
        </w:rPr>
      </w:pPr>
      <w:r>
        <w:rPr>
          <w:rFonts w:cs="Arial" w:ascii="Arial" w:hAnsi="Arial"/>
          <w:sz w:val="20"/>
        </w:rPr>
      </w:r>
    </w:p>
    <w:p>
      <w:pPr>
        <w:pStyle w:val="Normal"/>
        <w:widowControl/>
        <w:tabs>
          <w:tab w:val="clear" w:pos="720"/>
          <w:tab w:val="left" w:pos="3544" w:leader="none"/>
        </w:tabs>
        <w:spacing w:before="0" w:after="120"/>
        <w:jc w:val="center"/>
        <w:rPr>
          <w:rFonts w:ascii="Arial" w:hAnsi="Arial" w:cs="Arial"/>
          <w:b/>
          <w:b/>
          <w:sz w:val="24"/>
        </w:rPr>
      </w:pPr>
      <w:r>
        <w:rPr>
          <w:rFonts w:cs="Arial" w:ascii="Arial" w:hAnsi="Arial"/>
          <w:b/>
          <w:sz w:val="24"/>
        </w:rPr>
        <w:t>QUYẾT ĐỊNH</w:t>
      </w:r>
    </w:p>
    <w:p>
      <w:pPr>
        <w:pStyle w:val="Normal"/>
        <w:widowControl/>
        <w:spacing w:before="0" w:after="120"/>
        <w:jc w:val="center"/>
        <w:rPr>
          <w:rFonts w:ascii="Arial" w:hAnsi="Arial" w:cs="Arial"/>
          <w:sz w:val="20"/>
        </w:rPr>
      </w:pPr>
      <w:r>
        <w:rPr>
          <w:rFonts w:cs="Arial" w:ascii="Arial" w:hAnsi="Arial"/>
          <w:sz w:val="20"/>
        </w:rPr>
        <w:t>BAN HÀNH HỆ SỐ ĐIỀU CHỈNH GIÁ ĐẤT (K) NĂM 2012 TRÊN ĐỊA BÀN TỈNH BÌNH DƯƠNG</w:t>
      </w:r>
    </w:p>
    <w:p>
      <w:pPr>
        <w:pStyle w:val="Normal"/>
        <w:widowControl/>
        <w:spacing w:before="0" w:after="120"/>
        <w:jc w:val="center"/>
        <w:rPr>
          <w:rFonts w:ascii="Arial" w:hAnsi="Arial" w:cs="Arial"/>
          <w:b/>
          <w:b/>
          <w:sz w:val="24"/>
        </w:rPr>
      </w:pPr>
      <w:r>
        <w:rPr>
          <w:rFonts w:cs="Arial" w:ascii="Arial" w:hAnsi="Arial"/>
          <w:b/>
          <w:sz w:val="24"/>
        </w:rPr>
        <w:t>ỦY BAN NHÂN DÂN TỈNH</w:t>
      </w:r>
    </w:p>
    <w:p>
      <w:pPr>
        <w:pStyle w:val="Normal"/>
        <w:widowControl/>
        <w:spacing w:before="0" w:after="120"/>
        <w:rPr/>
      </w:pPr>
      <w:r>
        <w:rPr>
          <w:rFonts w:cs="Arial" w:ascii="Arial" w:hAnsi="Arial"/>
          <w:i/>
          <w:sz w:val="20"/>
        </w:rPr>
        <w:t>Căn cứ Luật Tổ chức Hội đồng nhân dân và Ủy ban nhân dân ngày 26 tháng 11 năm 2003;</w:t>
      </w:r>
    </w:p>
    <w:p>
      <w:pPr>
        <w:pStyle w:val="Normal"/>
        <w:widowControl/>
        <w:spacing w:before="0" w:after="120"/>
        <w:rPr>
          <w:rFonts w:ascii="Arial" w:hAnsi="Arial" w:cs="Arial"/>
          <w:i/>
          <w:i/>
          <w:sz w:val="20"/>
        </w:rPr>
      </w:pPr>
      <w:r>
        <w:rPr>
          <w:rFonts w:cs="Arial" w:ascii="Arial" w:hAnsi="Arial"/>
          <w:i/>
          <w:sz w:val="20"/>
        </w:rPr>
        <w:t>Căn cứ Luật Ban hành văn bản quy phạm pháp luật của Hội đồng nhân dân và Ủy ban nhân dân ngày 03 tháng 12 năm 2004;</w:t>
      </w:r>
    </w:p>
    <w:p>
      <w:pPr>
        <w:pStyle w:val="Normal"/>
        <w:widowControl/>
        <w:spacing w:before="0" w:after="120"/>
        <w:rPr>
          <w:rFonts w:ascii="Arial" w:hAnsi="Arial" w:cs="Arial"/>
          <w:i/>
          <w:i/>
          <w:sz w:val="20"/>
        </w:rPr>
      </w:pPr>
      <w:r>
        <w:rPr>
          <w:rFonts w:cs="Arial" w:ascii="Arial" w:hAnsi="Arial"/>
          <w:i/>
          <w:sz w:val="20"/>
        </w:rPr>
        <w:t>Căn cứ Luật Đất đai ngày 26 tháng 11 năm 2003;</w:t>
      </w:r>
    </w:p>
    <w:p>
      <w:pPr>
        <w:pStyle w:val="Normal"/>
        <w:widowControl/>
        <w:spacing w:before="0" w:after="120"/>
        <w:rPr/>
      </w:pPr>
      <w:r>
        <w:rPr>
          <w:rFonts w:cs="Arial" w:ascii="Arial" w:hAnsi="Arial"/>
          <w:i/>
          <w:sz w:val="20"/>
          <w:lang w:val="nl-NL"/>
        </w:rPr>
        <w:t>Căn cứ Nghị định số 181/2004/NĐ-CP ngày 29/10/2004 của Chính phủ về thi hành Luật Đất đai;</w:t>
      </w:r>
    </w:p>
    <w:p>
      <w:pPr>
        <w:pStyle w:val="Normal"/>
        <w:widowControl/>
        <w:spacing w:before="0" w:after="120"/>
        <w:rPr>
          <w:rFonts w:ascii="Arial" w:hAnsi="Arial" w:cs="Arial"/>
          <w:i/>
          <w:i/>
          <w:sz w:val="20"/>
          <w:lang w:val="nl-NL"/>
        </w:rPr>
      </w:pPr>
      <w:r>
        <w:rPr>
          <w:rFonts w:cs="Arial" w:ascii="Arial" w:hAnsi="Arial"/>
          <w:i/>
          <w:sz w:val="20"/>
          <w:lang w:val="nl-NL"/>
        </w:rPr>
        <w:t>Căn cứ Nghị định số 198/2004/NĐ-CP ngày 03 tháng 12 năm 2004 của Chính phủ về thu tiền sử dụng đất;</w:t>
      </w:r>
    </w:p>
    <w:p>
      <w:pPr>
        <w:pStyle w:val="Normal"/>
        <w:widowControl/>
        <w:spacing w:before="0" w:after="120"/>
        <w:rPr>
          <w:rFonts w:ascii="Arial" w:hAnsi="Arial" w:cs="Arial"/>
          <w:i/>
          <w:i/>
          <w:sz w:val="20"/>
          <w:lang w:val="nl-NL"/>
        </w:rPr>
      </w:pPr>
      <w:r>
        <w:rPr>
          <w:rFonts w:cs="Arial" w:ascii="Arial" w:hAnsi="Arial"/>
          <w:i/>
          <w:sz w:val="20"/>
          <w:lang w:val="nl-NL"/>
        </w:rPr>
        <w:t>Căn cứ Nghị định số 142/2005/NĐ-CP ngày 14 tháng 11 năm 2005 của Chính phủ về thu tiền thuê đất, thuê mặt nước;</w:t>
      </w:r>
    </w:p>
    <w:p>
      <w:pPr>
        <w:pStyle w:val="Normal"/>
        <w:widowControl/>
        <w:spacing w:before="0" w:after="120"/>
        <w:rPr/>
      </w:pPr>
      <w:r>
        <w:rPr>
          <w:rFonts w:cs="Arial" w:ascii="Arial" w:hAnsi="Arial"/>
          <w:i/>
          <w:sz w:val="20"/>
          <w:lang w:val="nl-NL"/>
        </w:rPr>
        <w:t>Căn cứ Nghị định số 84/2007/NĐ-CP ngày 25 tháng 5 năm 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spacing w:before="0" w:after="120"/>
        <w:rPr/>
      </w:pPr>
      <w:r>
        <w:rPr>
          <w:rFonts w:cs="Arial" w:ascii="Arial" w:hAnsi="Arial"/>
          <w:i/>
          <w:sz w:val="20"/>
          <w:lang w:val="nl-NL"/>
        </w:rPr>
        <w:t>Căn cứ Nghị định 69/2009/NĐ-CP ngày 13 tháng 8 năm 2009 của Chính phủ về việc quy định bổ sung về quy hoạch sử dụng đất, giá đất, thu hồi đất, bồi thường, hỗ trợ và tái định cư;</w:t>
      </w:r>
    </w:p>
    <w:p>
      <w:pPr>
        <w:pStyle w:val="Normal"/>
        <w:widowControl/>
        <w:spacing w:before="0" w:after="120"/>
        <w:rPr/>
      </w:pPr>
      <w:r>
        <w:rPr>
          <w:rFonts w:cs="Arial" w:ascii="Arial" w:hAnsi="Arial"/>
          <w:i/>
          <w:sz w:val="20"/>
          <w:lang w:val="nl-NL"/>
        </w:rPr>
        <w:t xml:space="preserve">Căn cứ Nghị định số 120/2010/NĐ-CP ngày 30 tháng 12 năm 2010 của Chính phủ về sửa đổi, bổ sung một số điều của Nghị định số 198/2004/NĐ-CP ngày 03 tháng 12 năm 2004 của Chính phủ về thu tiền sử dụng đất </w:t>
      </w:r>
      <w:r>
        <w:rPr>
          <w:rFonts w:cs="Arial" w:ascii="Arial" w:hAnsi="Arial"/>
          <w:i/>
          <w:color w:val="000000"/>
          <w:sz w:val="20"/>
          <w:lang w:val="nl-NL"/>
        </w:rPr>
        <w:t xml:space="preserve">(sau đây gọi là </w:t>
      </w:r>
      <w:r>
        <w:rPr>
          <w:rFonts w:cs="Arial" w:ascii="Arial" w:hAnsi="Arial"/>
          <w:i/>
          <w:sz w:val="20"/>
          <w:lang w:val="nl-NL"/>
        </w:rPr>
        <w:t>Nghị định số 120/2010/NĐ-CP);</w:t>
      </w:r>
    </w:p>
    <w:p>
      <w:pPr>
        <w:pStyle w:val="Normal"/>
        <w:widowControl/>
        <w:spacing w:before="0" w:after="120"/>
        <w:rPr/>
      </w:pPr>
      <w:r>
        <w:rPr>
          <w:rFonts w:cs="Arial" w:ascii="Arial" w:hAnsi="Arial"/>
          <w:i/>
          <w:sz w:val="20"/>
          <w:lang w:val="nl-NL"/>
        </w:rPr>
        <w:t xml:space="preserve">Căn cứ Nghị định số 121/2010/NĐ-CP ngày 30 tháng 12 năm 2010 của Chính phủ về sửa đổi, bổ sung một số điều của Nghị định số 142/2005/NĐ-CP ngày 14 tháng 11 năm 2005 của Chính phủ về thu tiền thuê đất, thuê mặt nước </w:t>
      </w:r>
      <w:r>
        <w:rPr>
          <w:rFonts w:cs="Arial" w:ascii="Arial" w:hAnsi="Arial"/>
          <w:i/>
          <w:color w:val="000000"/>
          <w:sz w:val="20"/>
          <w:lang w:val="nl-NL"/>
        </w:rPr>
        <w:t xml:space="preserve">(sau đây gọi là </w:t>
      </w:r>
      <w:r>
        <w:rPr>
          <w:rFonts w:cs="Arial" w:ascii="Arial" w:hAnsi="Arial"/>
          <w:i/>
          <w:sz w:val="20"/>
          <w:lang w:val="nl-NL"/>
        </w:rPr>
        <w:t>Nghị định số 121/2010/NĐ-CP);</w:t>
      </w:r>
    </w:p>
    <w:p>
      <w:pPr>
        <w:pStyle w:val="Normal"/>
        <w:widowControl/>
        <w:spacing w:before="0" w:after="120"/>
        <w:rPr>
          <w:rFonts w:ascii="Arial" w:hAnsi="Arial" w:cs="Arial"/>
          <w:i/>
          <w:i/>
          <w:sz w:val="20"/>
          <w:lang w:val="nl-NL"/>
        </w:rPr>
      </w:pPr>
      <w:r>
        <w:rPr>
          <w:rFonts w:cs="Arial" w:ascii="Arial" w:hAnsi="Arial"/>
          <w:i/>
          <w:sz w:val="20"/>
          <w:lang w:val="nl-NL"/>
        </w:rPr>
        <w:t>Căn cứ Thông tư số 117/2004/TT-BTC ngày 7 tháng 12 năm 2004 của Bộ Tài chính hướng dẫn thực hiện Nghị định số 198/2004/NĐ-CP ngày 03 tháng 12 năm 2004 của Chính phủ về thu tiền sử dụng đất;</w:t>
      </w:r>
    </w:p>
    <w:p>
      <w:pPr>
        <w:pStyle w:val="Normal"/>
        <w:widowControl/>
        <w:spacing w:before="0" w:after="120"/>
        <w:rPr/>
      </w:pPr>
      <w:r>
        <w:rPr>
          <w:rFonts w:cs="Arial" w:ascii="Arial" w:hAnsi="Arial"/>
          <w:i/>
          <w:sz w:val="20"/>
          <w:lang w:val="nl-NL"/>
        </w:rPr>
        <w:t xml:space="preserve">Căn cứ Thông tư số 93/2011/TT-BTC ngày 29 tháng 6 năm 2011 của Bộ Tài chính về sửa đổi, bổ sung Thông tư số 117/2004/TT-BTC ngày 7 tháng 12 năm 2004 của Bộ Tài chính hướng dẫn thực hiện Nghị định số 198/2004/NĐ-CP ngày 03 tháng 12 năm 2004 của Chính phủ về thu tiền sử dụng đất </w:t>
      </w:r>
      <w:r>
        <w:rPr>
          <w:rFonts w:cs="Arial" w:ascii="Arial" w:hAnsi="Arial"/>
          <w:i/>
          <w:color w:val="000000"/>
          <w:sz w:val="20"/>
          <w:lang w:val="nl-NL"/>
        </w:rPr>
        <w:t xml:space="preserve">(sau đây gọi là </w:t>
      </w:r>
      <w:r>
        <w:rPr>
          <w:rFonts w:cs="Arial" w:ascii="Arial" w:hAnsi="Arial"/>
          <w:i/>
          <w:sz w:val="20"/>
          <w:lang w:val="nl-NL"/>
        </w:rPr>
        <w:t>Thông tư số 93/2011/TT-BTC);</w:t>
      </w:r>
    </w:p>
    <w:p>
      <w:pPr>
        <w:pStyle w:val="Normal"/>
        <w:widowControl/>
        <w:spacing w:before="0" w:after="120"/>
        <w:rPr>
          <w:rFonts w:ascii="Arial" w:hAnsi="Arial" w:cs="Arial"/>
          <w:i/>
          <w:i/>
          <w:sz w:val="20"/>
          <w:lang w:val="nl-NL"/>
        </w:rPr>
      </w:pPr>
      <w:r>
        <w:rPr>
          <w:rFonts w:cs="Arial" w:ascii="Arial" w:hAnsi="Arial"/>
          <w:i/>
          <w:sz w:val="20"/>
          <w:lang w:val="nl-NL"/>
        </w:rPr>
        <w:t xml:space="preserve">Căn cứ Thông tư số 94/2011/TT-BTC ngày 29 tháng 6 năm 2011 của Bộ Tài chính về sửa đổi, bổ sung Thông tư số 120/2005/TT-BTC ngày 30 tháng 12 năm 2005 của Bộ Tài chính hướng dẫn thực hiện Nghị định số 142/2005/NĐ-CP ngày 14 tháng 11 năm 2005 của Chính phủ về thu tiền thuê đất, thuê mặt nước </w:t>
      </w:r>
      <w:r>
        <w:rPr>
          <w:rFonts w:cs="Arial" w:ascii="Arial" w:hAnsi="Arial"/>
          <w:i/>
          <w:color w:val="000000"/>
          <w:sz w:val="20"/>
          <w:lang w:val="nl-NL"/>
        </w:rPr>
        <w:t>(sau đây gọi là Thông tư số 94/2011/TT-BTC)</w:t>
      </w:r>
      <w:r>
        <w:rPr>
          <w:rFonts w:cs="Arial" w:ascii="Arial" w:hAnsi="Arial"/>
          <w:i/>
          <w:sz w:val="20"/>
          <w:lang w:val="nl-NL"/>
        </w:rPr>
        <w:t>;</w:t>
      </w:r>
    </w:p>
    <w:p>
      <w:pPr>
        <w:pStyle w:val="Normal"/>
        <w:widowControl/>
        <w:spacing w:before="0" w:after="120"/>
        <w:rPr>
          <w:rFonts w:ascii="Arial" w:hAnsi="Arial" w:cs="Arial"/>
          <w:sz w:val="20"/>
          <w:lang w:val="fr-FR"/>
        </w:rPr>
      </w:pPr>
      <w:r>
        <w:rPr>
          <w:rFonts w:cs="Arial" w:ascii="Arial" w:hAnsi="Arial"/>
          <w:i/>
          <w:sz w:val="20"/>
          <w:lang w:val="fr-FR"/>
        </w:rPr>
        <w:t xml:space="preserve">Theo đề nghị của </w:t>
      </w:r>
      <w:r>
        <w:rPr>
          <w:rFonts w:cs="Arial" w:ascii="Arial" w:hAnsi="Arial"/>
          <w:i/>
          <w:sz w:val="20"/>
          <w:lang w:val="nl-NL"/>
        </w:rPr>
        <w:t xml:space="preserve">Liên ngành: Sở Tài nguyên và Môi trường, Sở Tài chính, Cục Thuế </w:t>
      </w:r>
      <w:r>
        <w:rPr>
          <w:rFonts w:cs="Arial" w:ascii="Arial" w:hAnsi="Arial"/>
          <w:i/>
          <w:sz w:val="20"/>
          <w:lang w:val="fr-FR"/>
        </w:rPr>
        <w:t xml:space="preserve">tại Tờ trình </w:t>
      </w:r>
      <w:r>
        <w:rPr>
          <w:rFonts w:cs="Arial" w:ascii="Arial" w:hAnsi="Arial"/>
          <w:i/>
          <w:sz w:val="20"/>
          <w:lang w:val="nl-NL"/>
        </w:rPr>
        <w:t xml:space="preserve">số: 565/TTr-STNMT-STC-CT </w:t>
      </w:r>
      <w:r>
        <w:rPr>
          <w:rFonts w:cs="Arial" w:ascii="Arial" w:hAnsi="Arial"/>
          <w:i/>
          <w:sz w:val="20"/>
          <w:lang w:val="fr-FR"/>
        </w:rPr>
        <w:t>ngày 19 tháng 12 năm 2011,</w:t>
      </w:r>
    </w:p>
    <w:p>
      <w:pPr>
        <w:pStyle w:val="Normal"/>
        <w:widowControl/>
        <w:spacing w:before="0" w:after="120"/>
        <w:jc w:val="center"/>
        <w:rPr>
          <w:rFonts w:ascii="Arial" w:hAnsi="Arial" w:cs="Arial"/>
          <w:b/>
          <w:b/>
          <w:sz w:val="24"/>
          <w:lang w:val="fr-FR"/>
        </w:rPr>
      </w:pPr>
      <w:r>
        <w:rPr>
          <w:rFonts w:cs="Arial" w:ascii="Arial" w:hAnsi="Arial"/>
          <w:b/>
          <w:sz w:val="24"/>
          <w:lang w:val="fr-FR"/>
        </w:rPr>
        <w:t>QUYẾT ĐỊNH:</w:t>
      </w:r>
    </w:p>
    <w:p>
      <w:pPr>
        <w:pStyle w:val="TextBodyIndent"/>
        <w:widowControl/>
        <w:ind w:left="0" w:hanging="0"/>
        <w:rPr>
          <w:rFonts w:ascii="Arial" w:hAnsi="Arial" w:cs="Arial"/>
          <w:b/>
          <w:b/>
          <w:spacing w:val="6"/>
          <w:sz w:val="20"/>
          <w:lang w:val="nl-NL"/>
        </w:rPr>
      </w:pPr>
      <w:r>
        <w:rPr>
          <w:rFonts w:cs="Arial" w:ascii="Arial" w:hAnsi="Arial"/>
          <w:b/>
          <w:sz w:val="20"/>
          <w:lang w:val="fr-FR"/>
        </w:rPr>
        <w:t>Điều 1</w:t>
      </w:r>
      <w:r>
        <w:rPr>
          <w:rFonts w:cs="Arial" w:ascii="Arial" w:hAnsi="Arial"/>
          <w:b/>
          <w:spacing w:val="6"/>
          <w:sz w:val="20"/>
          <w:lang w:val="nl-NL"/>
        </w:rPr>
        <w:t>. Phạm vi điều chỉnh</w:t>
      </w:r>
    </w:p>
    <w:p>
      <w:pPr>
        <w:pStyle w:val="TextBodyIndent"/>
        <w:widowControl/>
        <w:ind w:left="0" w:hanging="0"/>
        <w:rPr/>
      </w:pPr>
      <w:r>
        <w:rPr>
          <w:rFonts w:cs="Arial" w:ascii="Arial" w:hAnsi="Arial"/>
          <w:spacing w:val="6"/>
          <w:sz w:val="20"/>
          <w:lang w:val="nl-NL"/>
        </w:rPr>
        <w:t>Quyết định này quy định về hệ số điều chỉnh giá đất (K) để tính thu tiền sử dụng đất, tiền thuê đất, tiền bồi thường, hỗ trợ về đất và tính khấu trừ tiền bồi thường, hỗ trợ về đất trên địa bàn tỉnh Bình Dương.</w:t>
      </w:r>
    </w:p>
    <w:p>
      <w:pPr>
        <w:pStyle w:val="Normal"/>
        <w:widowControl/>
        <w:spacing w:before="0" w:after="120"/>
        <w:rPr>
          <w:rFonts w:ascii="Arial" w:hAnsi="Arial" w:cs="Arial"/>
          <w:sz w:val="20"/>
          <w:lang w:val="nl-NL"/>
        </w:rPr>
      </w:pPr>
      <w:r>
        <w:rPr>
          <w:rFonts w:cs="Arial" w:ascii="Arial" w:hAnsi="Arial"/>
          <w:spacing w:val="6"/>
          <w:sz w:val="20"/>
          <w:lang w:val="nl-NL"/>
        </w:rPr>
        <w:t>Hệ số điều chỉnh giá đất (K) là tỷ lệ giữa giá đất chuyển nhượng thực tế (mang tính phổ biến) trên thị trường trong điều kiện bình thường tại thời điểm xác định so với giá đất do Ủy ban nhân dân tỉnh quy định.</w:t>
      </w:r>
    </w:p>
    <w:p>
      <w:pPr>
        <w:pStyle w:val="TextBodyIndent"/>
        <w:widowControl/>
        <w:ind w:left="0" w:hanging="0"/>
        <w:rPr/>
      </w:pPr>
      <w:r>
        <w:rPr>
          <w:rFonts w:cs="Arial" w:ascii="Arial" w:hAnsi="Arial"/>
          <w:b/>
          <w:sz w:val="20"/>
          <w:lang w:val="fr-FR"/>
        </w:rPr>
        <w:t>Điều 2</w:t>
      </w:r>
      <w:r>
        <w:rPr>
          <w:rFonts w:cs="Arial" w:ascii="Arial" w:hAnsi="Arial"/>
          <w:b/>
          <w:spacing w:val="6"/>
          <w:sz w:val="20"/>
          <w:lang w:val="nl-NL"/>
        </w:rPr>
        <w:t>. Đối tượng áp dụng</w:t>
      </w:r>
    </w:p>
    <w:p>
      <w:pPr>
        <w:pStyle w:val="TextBodyIndent"/>
        <w:widowControl/>
        <w:ind w:left="0" w:hanging="0"/>
        <w:rPr>
          <w:rFonts w:ascii="Arial" w:hAnsi="Arial" w:cs="Arial"/>
          <w:sz w:val="20"/>
          <w:lang w:val="nl-NL"/>
        </w:rPr>
      </w:pPr>
      <w:r>
        <w:rPr>
          <w:rFonts w:cs="Arial" w:ascii="Arial" w:hAnsi="Arial"/>
          <w:sz w:val="20"/>
          <w:lang w:val="nl-NL"/>
        </w:rPr>
        <w:t>1. Xác định giá đất tính thu tiền sử dụng đất ở đối với phần diện tích vượt hạn mức của hộ gia đình, cá nhân.</w:t>
      </w:r>
    </w:p>
    <w:p>
      <w:pPr>
        <w:pStyle w:val="TextBodyIndent"/>
        <w:widowControl/>
        <w:ind w:left="0" w:hanging="0"/>
        <w:rPr>
          <w:rFonts w:ascii="Arial" w:hAnsi="Arial" w:cs="Arial"/>
          <w:sz w:val="20"/>
          <w:lang w:val="nl-NL"/>
        </w:rPr>
      </w:pPr>
      <w:r>
        <w:rPr>
          <w:rFonts w:cs="Arial" w:ascii="Arial" w:hAnsi="Arial"/>
          <w:sz w:val="20"/>
          <w:lang w:val="nl-NL"/>
        </w:rPr>
        <w:t>2. Xác định đơn giá cho thuê đất mới của các tổ chức kinh tế; người Việt Nam định cư ở nước ngoài; tổ chức, cá nhân nước ngoài; hộ gia đình, cá nhân.</w:t>
      </w:r>
    </w:p>
    <w:p>
      <w:pPr>
        <w:pStyle w:val="TextBodyIndent"/>
        <w:widowControl/>
        <w:ind w:left="0" w:hanging="0"/>
        <w:rPr>
          <w:rFonts w:ascii="Arial" w:hAnsi="Arial" w:cs="Arial"/>
          <w:sz w:val="20"/>
          <w:lang w:val="nl-NL"/>
        </w:rPr>
      </w:pPr>
      <w:r>
        <w:rPr>
          <w:rFonts w:cs="Arial" w:ascii="Arial" w:hAnsi="Arial"/>
          <w:sz w:val="20"/>
          <w:lang w:val="nl-NL"/>
        </w:rPr>
        <w:t>3. Xác định lại đơn giá thuê đất của các tổ chức kinh tế; người Việt Nam định cư ở nước ngoài; tổ chức, cá nhân nước ngoài; hộ gia đình, cá nhân khi hết thời kỳ ổn định; chuyển từ hình thức giao đất sang thuê đất.</w:t>
      </w:r>
    </w:p>
    <w:p>
      <w:pPr>
        <w:pStyle w:val="TextBodyIndent"/>
        <w:widowControl/>
        <w:ind w:left="0" w:hanging="0"/>
        <w:rPr>
          <w:rFonts w:ascii="Arial" w:hAnsi="Arial" w:cs="Arial"/>
          <w:sz w:val="20"/>
          <w:lang w:val="nl-NL"/>
        </w:rPr>
      </w:pPr>
      <w:r>
        <w:rPr>
          <w:rFonts w:cs="Arial" w:ascii="Arial" w:hAnsi="Arial"/>
          <w:sz w:val="20"/>
          <w:lang w:val="nl-NL"/>
        </w:rPr>
        <w:t>4. Xác định tiền sử dụng đất của các tổ chức kinh tế; hộ gia đình, cá nhân khi giao đất ở mới hoặc cấp giấy chứng nhận quyền sử dụng đất sản xuất kinh doanh phi nông nghiệp, xin chuyển mục đích sử dụng đất từ đất nông nghiệp sang đất sản xuất kinh doanh phi nông nghiệp, chuyển từ hình thức thuê đất sang giao đất.</w:t>
      </w:r>
    </w:p>
    <w:p>
      <w:pPr>
        <w:pStyle w:val="TextBodyIndent"/>
        <w:widowControl/>
        <w:ind w:left="0" w:hanging="0"/>
        <w:rPr>
          <w:rFonts w:ascii="Arial" w:hAnsi="Arial" w:cs="Arial"/>
          <w:spacing w:val="6"/>
          <w:sz w:val="20"/>
          <w:lang w:val="nl-NL"/>
        </w:rPr>
      </w:pPr>
      <w:r>
        <w:rPr>
          <w:rFonts w:cs="Arial" w:ascii="Arial" w:hAnsi="Arial"/>
          <w:spacing w:val="6"/>
          <w:sz w:val="20"/>
          <w:lang w:val="nl-NL"/>
        </w:rPr>
        <w:t>5. Xác định tiền bồi thường, hỗ trợ về đất đối với các công trình, dự án khi Nhà nước thu hồi đất.</w:t>
      </w:r>
    </w:p>
    <w:p>
      <w:pPr>
        <w:pStyle w:val="TextBodyIndent"/>
        <w:widowControl/>
        <w:ind w:left="0" w:hanging="0"/>
        <w:rPr>
          <w:rFonts w:ascii="Arial" w:hAnsi="Arial" w:cs="Arial"/>
          <w:spacing w:val="6"/>
          <w:sz w:val="20"/>
          <w:lang w:val="nl-NL"/>
        </w:rPr>
      </w:pPr>
      <w:r>
        <w:rPr>
          <w:rFonts w:cs="Arial" w:ascii="Arial" w:hAnsi="Arial"/>
          <w:spacing w:val="6"/>
          <w:sz w:val="20"/>
          <w:lang w:val="nl-NL"/>
        </w:rPr>
        <w:t>6. Tính khấu trừ tiền bồi thường, hỗ trợ về đất (nếu có) được trừ vào tiền sử dụng đất, tiền thuê đất phải nộp.</w:t>
      </w:r>
    </w:p>
    <w:p>
      <w:pPr>
        <w:pStyle w:val="TextBodyIndent"/>
        <w:widowControl/>
        <w:ind w:left="0" w:hanging="0"/>
        <w:rPr>
          <w:rFonts w:ascii="Arial" w:hAnsi="Arial" w:cs="Arial"/>
          <w:spacing w:val="6"/>
          <w:sz w:val="20"/>
          <w:lang w:val="nl-NL"/>
        </w:rPr>
      </w:pPr>
      <w:r>
        <w:rPr>
          <w:rFonts w:cs="Arial" w:ascii="Arial" w:hAnsi="Arial"/>
          <w:b/>
          <w:sz w:val="20"/>
          <w:lang w:val="fr-FR"/>
        </w:rPr>
        <w:t>Điều 3</w:t>
      </w:r>
      <w:r>
        <w:rPr>
          <w:rFonts w:cs="Arial" w:ascii="Arial" w:hAnsi="Arial"/>
          <w:b/>
          <w:spacing w:val="6"/>
          <w:sz w:val="20"/>
          <w:lang w:val="nl-NL"/>
        </w:rPr>
        <w:t>. Đối tượng không áp dụng</w:t>
      </w:r>
    </w:p>
    <w:p>
      <w:pPr>
        <w:pStyle w:val="TextBodyIndent"/>
        <w:widowControl/>
        <w:ind w:left="0" w:hanging="0"/>
        <w:rPr>
          <w:rFonts w:ascii="Arial" w:hAnsi="Arial" w:cs="Arial"/>
          <w:spacing w:val="6"/>
          <w:sz w:val="20"/>
          <w:lang w:val="nl-NL"/>
        </w:rPr>
      </w:pPr>
      <w:r>
        <w:rPr>
          <w:rFonts w:cs="Arial" w:ascii="Arial" w:hAnsi="Arial"/>
          <w:spacing w:val="6"/>
          <w:sz w:val="20"/>
          <w:lang w:val="nl-NL"/>
        </w:rPr>
        <w:t>1. Các trường hợp đất do cơ quan Nhà nước quản lý; đất do Nhà nước thực hiện giải phóng mặt bằng nay giao lại cho tổ chức, cá nhân mà không thông qua hình thức đấu giá.</w:t>
      </w:r>
    </w:p>
    <w:p>
      <w:pPr>
        <w:pStyle w:val="TextBodyIndent"/>
        <w:widowControl/>
        <w:ind w:left="0" w:hanging="0"/>
        <w:rPr/>
      </w:pPr>
      <w:r>
        <w:rPr>
          <w:rFonts w:cs="Arial" w:ascii="Arial" w:hAnsi="Arial"/>
          <w:spacing w:val="6"/>
          <w:sz w:val="20"/>
          <w:lang w:val="nl-NL"/>
        </w:rPr>
        <w:t>2. Đất thuộc các doanh nghiệp Nhà nước quản lý nay tiến hành cổ phần hóa.</w:t>
      </w:r>
    </w:p>
    <w:p>
      <w:pPr>
        <w:pStyle w:val="TextBodyIndent"/>
        <w:widowControl/>
        <w:ind w:left="0" w:hanging="0"/>
        <w:rPr>
          <w:rFonts w:ascii="Arial" w:hAnsi="Arial" w:cs="Arial"/>
          <w:spacing w:val="6"/>
          <w:sz w:val="20"/>
          <w:lang w:val="nl-NL"/>
        </w:rPr>
      </w:pPr>
      <w:r>
        <w:rPr>
          <w:rFonts w:cs="Arial" w:ascii="Arial" w:hAnsi="Arial"/>
          <w:spacing w:val="6"/>
          <w:sz w:val="20"/>
          <w:lang w:val="nl-NL"/>
        </w:rPr>
        <w:t>3. Các dự án có phương án bồi thường, giải phóng mặt bằng được cấp thẩm quyền phê duyệt nhưng không áp dụng khoản 5 Điều 2 và chủ đầu tư dự án có đề nghị được tính khấu trừ tiền bồi thường, hỗ trợ về đất theo phương án được phê duyệt.</w:t>
      </w:r>
    </w:p>
    <w:p>
      <w:pPr>
        <w:pStyle w:val="TextBodyIndent"/>
        <w:widowControl/>
        <w:ind w:left="0" w:hanging="0"/>
        <w:rPr/>
      </w:pPr>
      <w:r>
        <w:rPr>
          <w:rFonts w:cs="Arial" w:ascii="Arial" w:hAnsi="Arial"/>
          <w:b/>
          <w:sz w:val="20"/>
          <w:lang w:val="fr-FR"/>
        </w:rPr>
        <w:t>Điều 4</w:t>
      </w:r>
      <w:r>
        <w:rPr>
          <w:rFonts w:cs="Arial" w:ascii="Arial" w:hAnsi="Arial"/>
          <w:b/>
          <w:spacing w:val="6"/>
          <w:sz w:val="20"/>
          <w:lang w:val="nl-NL"/>
        </w:rPr>
        <w:t>. Hệ số điều chỉnh giá đất (K)</w:t>
      </w:r>
    </w:p>
    <w:p>
      <w:pPr>
        <w:pStyle w:val="TextBodyIndent"/>
        <w:widowControl/>
        <w:ind w:left="0" w:hanging="0"/>
        <w:rPr>
          <w:rFonts w:ascii="Arial" w:hAnsi="Arial" w:cs="Arial"/>
          <w:sz w:val="20"/>
          <w:lang w:val="nl-NL"/>
        </w:rPr>
      </w:pPr>
      <w:r>
        <w:rPr>
          <w:rFonts w:cs="Arial" w:ascii="Arial" w:hAnsi="Arial"/>
          <w:sz w:val="20"/>
          <w:lang w:val="nl-NL"/>
        </w:rPr>
        <w:t>1. Đối với đất sản xuất nông nghiệp, lâm nghiệp, nuôi trồng thủy sản và nông nghiệp khác</w:t>
      </w:r>
    </w:p>
    <w:p>
      <w:pPr>
        <w:pStyle w:val="TextBodyIndent"/>
        <w:widowControl/>
        <w:ind w:left="0" w:hanging="0"/>
        <w:rPr/>
      </w:pPr>
      <w:r>
        <w:rPr>
          <w:rFonts w:cs="Arial" w:ascii="Arial" w:hAnsi="Arial"/>
          <w:sz w:val="20"/>
          <w:lang w:val="nl-NL"/>
        </w:rPr>
        <w:t>a)</w:t>
      </w:r>
      <w:r>
        <w:rPr/>
        <w:t xml:space="preserve"> Đối với thị xã Thủ Dầu Một</w:t>
      </w:r>
    </w:p>
    <w:tbl>
      <w:tblPr>
        <w:tblW w:w="9356" w:type="dxa"/>
        <w:jc w:val="left"/>
        <w:tblInd w:w="-5" w:type="dxa"/>
        <w:tblLayout w:type="fixed"/>
        <w:tblCellMar>
          <w:top w:w="0" w:type="dxa"/>
          <w:left w:w="108" w:type="dxa"/>
          <w:bottom w:w="0" w:type="dxa"/>
          <w:right w:w="108" w:type="dxa"/>
        </w:tblCellMar>
      </w:tblPr>
      <w:tblGrid>
        <w:gridCol w:w="810"/>
        <w:gridCol w:w="5994"/>
        <w:gridCol w:w="25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Loạ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Hệ số điều chỉnh</w:t>
              <w:b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lúa nước và đất trồng cây hàng năm còn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cây lâu năm và đất nông nghiệp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pacing w:val="-4"/>
                <w:sz w:val="20"/>
              </w:rPr>
              <w:t>Đất rừng sản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nuôi trồng thủy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bl>
    <w:p>
      <w:pPr>
        <w:pStyle w:val="TextBodyIndent"/>
        <w:widowControl/>
        <w:ind w:left="0" w:hanging="0"/>
        <w:rPr>
          <w:rFonts w:ascii="Arial" w:hAnsi="Arial" w:cs="Arial"/>
          <w:sz w:val="20"/>
          <w:lang w:val="nl-NL"/>
        </w:rPr>
      </w:pPr>
      <w:r>
        <w:rPr>
          <w:rFonts w:cs="Arial" w:ascii="Arial" w:hAnsi="Arial"/>
          <w:sz w:val="20"/>
          <w:lang w:val="nl-NL"/>
        </w:rPr>
        <w:t>b) Đối với thị xã Thuận An và thị xã Dĩ An</w:t>
      </w:r>
    </w:p>
    <w:tbl>
      <w:tblPr>
        <w:tblW w:w="9356" w:type="dxa"/>
        <w:jc w:val="left"/>
        <w:tblInd w:w="-5" w:type="dxa"/>
        <w:tblLayout w:type="fixed"/>
        <w:tblCellMar>
          <w:top w:w="0" w:type="dxa"/>
          <w:left w:w="108" w:type="dxa"/>
          <w:bottom w:w="0" w:type="dxa"/>
          <w:right w:w="108" w:type="dxa"/>
        </w:tblCellMar>
      </w:tblPr>
      <w:tblGrid>
        <w:gridCol w:w="810"/>
        <w:gridCol w:w="5994"/>
        <w:gridCol w:w="25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Loạ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Hệ số điều chỉnh</w:t>
              <w:b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lúa nước và đất trồng cây hàng năm còn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cây lâu năm và đất nông nghiệp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rừng sản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nuôi trồng thủy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50</w:t>
            </w:r>
          </w:p>
        </w:tc>
      </w:tr>
    </w:tbl>
    <w:p>
      <w:pPr>
        <w:pStyle w:val="TextBodyIndent"/>
        <w:widowControl/>
        <w:ind w:left="0" w:hanging="0"/>
        <w:rPr/>
      </w:pPr>
      <w:r>
        <w:rPr>
          <w:rFonts w:cs="Arial" w:ascii="Arial" w:hAnsi="Arial"/>
          <w:sz w:val="20"/>
        </w:rPr>
        <w:t>c) Đối với huyện Tân Uyên và huyện Bến Cát</w:t>
      </w:r>
    </w:p>
    <w:p>
      <w:pPr>
        <w:pStyle w:val="TextBodyIndent"/>
        <w:widowControl/>
        <w:ind w:left="0" w:hanging="0"/>
        <w:rPr/>
      </w:pPr>
      <w:r>
        <w:rPr>
          <w:rFonts w:cs="Arial" w:ascii="Arial" w:hAnsi="Arial"/>
          <w:sz w:val="20"/>
        </w:rPr>
        <w:t>-</w:t>
      </w:r>
      <w:r>
        <w:rPr/>
        <w:t xml:space="preserve"> Các xã, thị trấn: Thái Hòa, Tân Phước Khánh, Uyên Hưng, Vĩnh Tân, Phú Chánh, Tân Hiệp, Hội Nghĩa, Khánh Bình, Bạch Đằng, Thạnh Phước, Thạnh Hội, Tân Vĩnh Hiệp (thuộc huyện Tân Uyên); Mỹ Phước, An Điền, An Tây, Chánh Phú Hòa, Hòa Lợi, Phú An, Tân Định, Thới Hòa (thuộc huyện Bến Cát)</w:t>
      </w:r>
    </w:p>
    <w:tbl>
      <w:tblPr>
        <w:tblW w:w="9356" w:type="dxa"/>
        <w:jc w:val="left"/>
        <w:tblInd w:w="-5" w:type="dxa"/>
        <w:tblLayout w:type="fixed"/>
        <w:tblCellMar>
          <w:top w:w="0" w:type="dxa"/>
          <w:left w:w="108" w:type="dxa"/>
          <w:bottom w:w="0" w:type="dxa"/>
          <w:right w:w="108" w:type="dxa"/>
        </w:tblCellMar>
      </w:tblPr>
      <w:tblGrid>
        <w:gridCol w:w="810"/>
        <w:gridCol w:w="5994"/>
        <w:gridCol w:w="25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Loạ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Hệ số điều chỉnh</w:t>
              <w:b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lúa nước và đất trồng cây hàng năm còn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cây lâu năm và đất nông nghiệp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rừng sản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nuôi trồng thủy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20</w:t>
            </w:r>
          </w:p>
        </w:tc>
      </w:tr>
    </w:tbl>
    <w:p>
      <w:pPr>
        <w:pStyle w:val="TextBodyIndent"/>
        <w:widowControl/>
        <w:ind w:left="0" w:hanging="0"/>
        <w:rPr>
          <w:rFonts w:ascii="Arial" w:hAnsi="Arial" w:cs="Arial"/>
          <w:sz w:val="20"/>
        </w:rPr>
      </w:pPr>
      <w:r>
        <w:rPr>
          <w:rFonts w:cs="Arial" w:ascii="Arial" w:hAnsi="Arial"/>
          <w:sz w:val="20"/>
        </w:rPr>
        <w:t>- Các xã: Tân Bình, Bình Mỹ, Tân Lập, Tân Định, Tân Thành, Hiếu Liêm, Đất Cuốc, Tân Mỹ, Thường Tân, Lạc An (thuộc huyện Tân Uyên); Cây Trường, Hưng Hòa, Lai Hưng, Lai Uyên, Long Nguyên, Tân Hưng, Trừ Văn Thố (thuộc huyện Bến Cát)</w:t>
      </w:r>
    </w:p>
    <w:tbl>
      <w:tblPr>
        <w:tblW w:w="9356" w:type="dxa"/>
        <w:jc w:val="left"/>
        <w:tblInd w:w="-5" w:type="dxa"/>
        <w:tblLayout w:type="fixed"/>
        <w:tblCellMar>
          <w:top w:w="0" w:type="dxa"/>
          <w:left w:w="108" w:type="dxa"/>
          <w:bottom w:w="0" w:type="dxa"/>
          <w:right w:w="108" w:type="dxa"/>
        </w:tblCellMar>
      </w:tblPr>
      <w:tblGrid>
        <w:gridCol w:w="810"/>
        <w:gridCol w:w="5994"/>
        <w:gridCol w:w="25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Loạ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Hệ số điều chỉnh</w:t>
              <w:b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lúa nước và đất trồng cây hàng năm còn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cây lâu năm và đất nông nghiệp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rừng sản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nuôi trồng thủy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bl>
    <w:p>
      <w:pPr>
        <w:pStyle w:val="TextBodyIndent"/>
        <w:widowControl/>
        <w:ind w:left="0" w:hanging="0"/>
        <w:rPr/>
      </w:pPr>
      <w:r>
        <w:rPr>
          <w:rFonts w:cs="Arial" w:ascii="Arial" w:hAnsi="Arial"/>
          <w:sz w:val="20"/>
        </w:rPr>
        <w:t>d)</w:t>
      </w:r>
      <w:r>
        <w:rPr/>
        <w:t xml:space="preserve"> Đối với huyện Dầu Tiếng và huyện Phú Giáo</w:t>
      </w:r>
    </w:p>
    <w:tbl>
      <w:tblPr>
        <w:tblW w:w="9356" w:type="dxa"/>
        <w:jc w:val="left"/>
        <w:tblInd w:w="-5" w:type="dxa"/>
        <w:tblLayout w:type="fixed"/>
        <w:tblCellMar>
          <w:top w:w="0" w:type="dxa"/>
          <w:left w:w="108" w:type="dxa"/>
          <w:bottom w:w="0" w:type="dxa"/>
          <w:right w:w="108" w:type="dxa"/>
        </w:tblCellMar>
      </w:tblPr>
      <w:tblGrid>
        <w:gridCol w:w="810"/>
        <w:gridCol w:w="5994"/>
        <w:gridCol w:w="25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Loạ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pacing w:val="-4"/>
                <w:sz w:val="20"/>
              </w:rPr>
            </w:pPr>
            <w:r>
              <w:rPr>
                <w:rFonts w:cs="Arial" w:ascii="Arial" w:hAnsi="Arial"/>
                <w:b/>
                <w:spacing w:val="-4"/>
                <w:sz w:val="20"/>
              </w:rPr>
              <w:t>Hệ số điều chỉnh</w:t>
              <w:b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lúa nước và đất trồng cây hàng năm còn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trồng cây lâu năm và đất nông nghiệp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rừng sản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pacing w:val="-4"/>
                <w:sz w:val="20"/>
              </w:rPr>
            </w:pPr>
            <w:r>
              <w:rPr>
                <w:rFonts w:cs="Arial" w:ascii="Arial" w:hAnsi="Arial"/>
                <w:spacing w:val="-4"/>
                <w:sz w:val="20"/>
              </w:rPr>
              <w:t>Đất nuôi trồng thủy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pacing w:val="-4"/>
                <w:sz w:val="20"/>
              </w:rPr>
            </w:pPr>
            <w:r>
              <w:rPr>
                <w:rFonts w:cs="Arial" w:ascii="Arial" w:hAnsi="Arial"/>
                <w:spacing w:val="-4"/>
                <w:sz w:val="20"/>
              </w:rPr>
              <w:t>1.00</w:t>
            </w:r>
          </w:p>
        </w:tc>
      </w:tr>
    </w:tbl>
    <w:p>
      <w:pPr>
        <w:pStyle w:val="Normal"/>
        <w:widowControl/>
        <w:spacing w:before="0" w:after="120"/>
        <w:rPr>
          <w:rFonts w:ascii="Arial" w:hAnsi="Arial" w:cs="Arial"/>
          <w:sz w:val="20"/>
        </w:rPr>
      </w:pPr>
      <w:r>
        <w:rPr>
          <w:rFonts w:cs="Arial" w:ascii="Arial" w:hAnsi="Arial"/>
          <w:sz w:val="20"/>
          <w:lang w:val="nl-NL"/>
        </w:rPr>
        <w:t xml:space="preserve">2. Đối với đất ở tại nông thôn; đất ở tại đô thị; đất sản xuất, kinh doanh phi nông nghiệp tại nông thôn và </w:t>
      </w:r>
      <w:r>
        <w:rPr>
          <w:rFonts w:cs="Arial" w:ascii="Arial" w:hAnsi="Arial"/>
          <w:sz w:val="20"/>
        </w:rPr>
        <w:t>đất sản xuất, kinh doanh phi nông nghiệp tại đô thị</w:t>
      </w:r>
    </w:p>
    <w:p>
      <w:pPr>
        <w:pStyle w:val="Normal"/>
        <w:widowControl/>
        <w:spacing w:before="0" w:after="120"/>
        <w:rPr>
          <w:rFonts w:ascii="Arial" w:hAnsi="Arial" w:cs="Arial"/>
          <w:sz w:val="20"/>
        </w:rPr>
      </w:pPr>
      <w:r>
        <w:rPr>
          <w:rFonts w:cs="Arial" w:ascii="Arial" w:hAnsi="Arial"/>
          <w:sz w:val="20"/>
        </w:rPr>
        <w:t>Chi tiết các Phụ lục I, II, III đính kèm theo Quyết định này</w:t>
      </w:r>
    </w:p>
    <w:p>
      <w:pPr>
        <w:pStyle w:val="Normal"/>
        <w:widowControl/>
        <w:spacing w:before="0" w:after="120"/>
        <w:rPr/>
      </w:pPr>
      <w:r>
        <w:rPr>
          <w:rFonts w:cs="Arial" w:ascii="Arial" w:hAnsi="Arial"/>
          <w:sz w:val="20"/>
        </w:rPr>
        <w:t>Phụ lục I: Bảng quy định hệ số điều chỉnh giá đất (K) các trục đường giao thông chính đối với đất ở và đất sản xuất, kinh doanh tại nông thôn – khu vực 1.</w:t>
      </w:r>
    </w:p>
    <w:p>
      <w:pPr>
        <w:pStyle w:val="Normal"/>
        <w:widowControl/>
        <w:spacing w:before="0" w:after="120"/>
        <w:rPr/>
      </w:pPr>
      <w:r>
        <w:rPr>
          <w:rFonts w:cs="Arial" w:ascii="Arial" w:hAnsi="Arial"/>
          <w:sz w:val="20"/>
        </w:rPr>
        <w:t>Phụ lục II: Bảng quy định hệ số điều chỉnh giá đất (K) các trục đường giao thông nông thôn đối với đất ở và đất sản xuất, kinh doanh tại nông thôn – khu vực 2.</w:t>
      </w:r>
    </w:p>
    <w:p>
      <w:pPr>
        <w:pStyle w:val="Normal"/>
        <w:widowControl/>
        <w:spacing w:before="0" w:after="120"/>
        <w:rPr/>
      </w:pPr>
      <w:r>
        <w:rPr>
          <w:rFonts w:cs="Arial" w:ascii="Arial" w:hAnsi="Arial"/>
          <w:sz w:val="20"/>
        </w:rPr>
        <w:t>Phụ lục III: Bảng quy định hệ số điều chỉnh giá đất (K) các đường phố đối với đất ở và đất sản xuất, kinh doanh tại đô thị.</w:t>
      </w:r>
    </w:p>
    <w:p>
      <w:pPr>
        <w:pStyle w:val="TextBodyIndent"/>
        <w:widowControl/>
        <w:ind w:left="0" w:hanging="0"/>
        <w:rPr>
          <w:rFonts w:ascii="Arial" w:hAnsi="Arial" w:cs="Arial"/>
          <w:b/>
          <w:b/>
          <w:spacing w:val="6"/>
          <w:sz w:val="20"/>
          <w:lang w:val="nl-NL"/>
        </w:rPr>
      </w:pPr>
      <w:r>
        <w:rPr>
          <w:rFonts w:cs="Arial" w:ascii="Arial" w:hAnsi="Arial"/>
          <w:b/>
          <w:spacing w:val="6"/>
          <w:sz w:val="20"/>
          <w:lang w:val="nl-NL"/>
        </w:rPr>
        <w:t>Điều 5. Nguyên tắc xác định giá các loại đất theo hệ số điều chỉnh giá đất</w:t>
      </w:r>
    </w:p>
    <w:p>
      <w:pPr>
        <w:pStyle w:val="Normal"/>
        <w:widowControl/>
        <w:spacing w:before="0" w:after="120"/>
        <w:rPr/>
      </w:pPr>
      <w:r>
        <w:rPr>
          <w:rFonts w:cs="Arial" w:ascii="Arial" w:hAnsi="Arial"/>
          <w:sz w:val="20"/>
        </w:rPr>
        <w:t>Giá đất để tính thu tiền sử dụng đất, tiền thuê đất, tiền bồi thường, hỗ trợ về đất và tính khấu trừ tiền bồi thường, hỗ trợ về đất được xác định bằng cách lấy giá đất quy định tại Bảng giá các loại đất do Ủy ban nhân dân tỉnh quy định và công bố hàng năm (đã nhân với hệ số điều chỉnh (Đ) nếu là đất ở và đất sản xuất, kinh doanh phi nông nghiệp) nhân (x) với hệ số điều chỉnh giá đất (K) được quy định tại Điều 4 Quyết định này, cụ thể như sau:</w:t>
      </w:r>
    </w:p>
    <w:p>
      <w:pPr>
        <w:pStyle w:val="Normal"/>
        <w:widowControl/>
        <w:spacing w:before="0" w:after="120"/>
        <w:rPr>
          <w:rFonts w:ascii="Arial" w:hAnsi="Arial" w:cs="Arial"/>
          <w:sz w:val="20"/>
        </w:rPr>
      </w:pPr>
      <w:r>
        <w:rPr>
          <w:rFonts w:cs="Arial" w:ascii="Arial" w:hAnsi="Arial"/>
          <w:sz w:val="20"/>
        </w:rPr>
        <w:t>1. Đất trồng lúa nước, đất trồng cây hàng năm còn lại, đất trồng cây lâu năm, đất nông nghiệp khác, đất rừng sản xuất, đất nuôi trồng thủy sản</w:t>
      </w:r>
    </w:p>
    <w:tbl>
      <w:tblPr>
        <w:tblW w:w="7796" w:type="dxa"/>
        <w:jc w:val="left"/>
        <w:tblInd w:w="709" w:type="dxa"/>
        <w:tblLayout w:type="fixed"/>
        <w:tblCellMar>
          <w:top w:w="0" w:type="dxa"/>
          <w:left w:w="108" w:type="dxa"/>
          <w:bottom w:w="0" w:type="dxa"/>
          <w:right w:w="108" w:type="dxa"/>
        </w:tblCellMar>
      </w:tblPr>
      <w:tblGrid>
        <w:gridCol w:w="2410"/>
        <w:gridCol w:w="425"/>
        <w:gridCol w:w="2835"/>
        <w:gridCol w:w="709"/>
        <w:gridCol w:w="1417"/>
      </w:tblGrid>
      <w:tr>
        <w:trPr/>
        <w:tc>
          <w:tcPr>
            <w:tcW w:w="2410"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Giá đất tính theo hệ số điều chỉnh giá đất (K)</w:t>
            </w:r>
          </w:p>
        </w:tc>
        <w:tc>
          <w:tcPr>
            <w:tcW w:w="425"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w:t>
            </w:r>
          </w:p>
        </w:tc>
        <w:tc>
          <w:tcPr>
            <w:tcW w:w="2835"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Giá đất do Ủy ban nhân dân tỉnh quy định và công bố hàng năm</w:t>
            </w:r>
          </w:p>
        </w:tc>
        <w:tc>
          <w:tcPr>
            <w:tcW w:w="709"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x</w:t>
            </w:r>
          </w:p>
        </w:tc>
        <w:tc>
          <w:tcPr>
            <w:tcW w:w="1417" w:type="dxa"/>
            <w:tcBorders/>
            <w:vAlign w:val="center"/>
          </w:tcPr>
          <w:p>
            <w:pPr>
              <w:pStyle w:val="Normal"/>
              <w:widowControl/>
              <w:spacing w:before="0" w:after="120"/>
              <w:jc w:val="center"/>
              <w:rPr/>
            </w:pPr>
            <w:r>
              <w:rPr>
                <w:rFonts w:cs="Arial" w:ascii="Arial" w:hAnsi="Arial"/>
                <w:spacing w:val="-4"/>
                <w:sz w:val="20"/>
                <w:lang w:val="nl-NL"/>
              </w:rPr>
              <w:t xml:space="preserve">Hệ số </w:t>
              <w:br/>
              <w:t>điều chỉnh giá đất (K)</w:t>
            </w:r>
          </w:p>
        </w:tc>
      </w:tr>
    </w:tbl>
    <w:p>
      <w:pPr>
        <w:pStyle w:val="Normal"/>
        <w:widowControl/>
        <w:spacing w:before="0" w:after="120"/>
        <w:rPr>
          <w:rFonts w:ascii="Arial" w:hAnsi="Arial" w:cs="Arial"/>
          <w:sz w:val="20"/>
        </w:rPr>
      </w:pPr>
      <w:r>
        <w:rPr>
          <w:rFonts w:cs="Arial" w:ascii="Arial" w:hAnsi="Arial"/>
          <w:sz w:val="20"/>
        </w:rPr>
        <w:t>2. Đất ở tại đô thị; đất ở tại nông thôn; đất sản xuất, kinh doanh phi nông nghiệp tại đô thị và đất sản xuất, kinh doanh phi nông nghiệp tại nông thôn</w:t>
      </w:r>
    </w:p>
    <w:tbl>
      <w:tblPr>
        <w:tblW w:w="8930" w:type="dxa"/>
        <w:jc w:val="left"/>
        <w:tblInd w:w="284" w:type="dxa"/>
        <w:tblLayout w:type="fixed"/>
        <w:tblCellMar>
          <w:top w:w="0" w:type="dxa"/>
          <w:left w:w="108" w:type="dxa"/>
          <w:bottom w:w="0" w:type="dxa"/>
          <w:right w:w="108" w:type="dxa"/>
        </w:tblCellMar>
      </w:tblPr>
      <w:tblGrid>
        <w:gridCol w:w="2131"/>
        <w:gridCol w:w="420"/>
        <w:gridCol w:w="2268"/>
        <w:gridCol w:w="426"/>
        <w:gridCol w:w="1984"/>
        <w:gridCol w:w="284"/>
        <w:gridCol w:w="1417"/>
      </w:tblGrid>
      <w:tr>
        <w:trPr/>
        <w:tc>
          <w:tcPr>
            <w:tcW w:w="2131"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Giá đất tính theo hệ số điều chỉnh giá đất (K)</w:t>
            </w:r>
          </w:p>
        </w:tc>
        <w:tc>
          <w:tcPr>
            <w:tcW w:w="420"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w:t>
            </w:r>
          </w:p>
        </w:tc>
        <w:tc>
          <w:tcPr>
            <w:tcW w:w="2268"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Giá đất do Ủy ban nhân dân tỉnh quy định và công bố hàng năm</w:t>
            </w:r>
          </w:p>
        </w:tc>
        <w:tc>
          <w:tcPr>
            <w:tcW w:w="426"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x</w:t>
            </w:r>
          </w:p>
        </w:tc>
        <w:tc>
          <w:tcPr>
            <w:tcW w:w="1984"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 xml:space="preserve">Hệ số </w:t>
              <w:br/>
              <w:t>điều chỉnh các trục đường giao thông (Đ)</w:t>
            </w:r>
          </w:p>
        </w:tc>
        <w:tc>
          <w:tcPr>
            <w:tcW w:w="284" w:type="dxa"/>
            <w:tcBorders/>
            <w:vAlign w:val="center"/>
          </w:tcPr>
          <w:p>
            <w:pPr>
              <w:pStyle w:val="Normal"/>
              <w:widowControl/>
              <w:spacing w:before="0" w:after="120"/>
              <w:jc w:val="center"/>
              <w:rPr>
                <w:rFonts w:ascii="Arial" w:hAnsi="Arial" w:cs="Arial"/>
                <w:spacing w:val="-4"/>
                <w:sz w:val="20"/>
                <w:lang w:val="nl-NL"/>
              </w:rPr>
            </w:pPr>
            <w:r>
              <w:rPr>
                <w:rFonts w:cs="Arial" w:ascii="Arial" w:hAnsi="Arial"/>
                <w:spacing w:val="-4"/>
                <w:sz w:val="20"/>
                <w:lang w:val="nl-NL"/>
              </w:rPr>
              <w:t>x</w:t>
            </w:r>
          </w:p>
        </w:tc>
        <w:tc>
          <w:tcPr>
            <w:tcW w:w="1417" w:type="dxa"/>
            <w:tcBorders/>
            <w:vAlign w:val="center"/>
          </w:tcPr>
          <w:p>
            <w:pPr>
              <w:pStyle w:val="Normal"/>
              <w:widowControl/>
              <w:spacing w:before="0" w:after="120"/>
              <w:jc w:val="center"/>
              <w:rPr/>
            </w:pPr>
            <w:r>
              <w:rPr>
                <w:rFonts w:cs="Arial" w:ascii="Arial" w:hAnsi="Arial"/>
                <w:spacing w:val="-4"/>
                <w:sz w:val="20"/>
                <w:lang w:val="nl-NL"/>
              </w:rPr>
              <w:t xml:space="preserve">Hệ số </w:t>
              <w:br/>
              <w:t>điều chỉnh giá đất (K)</w:t>
            </w:r>
          </w:p>
        </w:tc>
      </w:tr>
    </w:tbl>
    <w:p>
      <w:pPr>
        <w:pStyle w:val="TextBodyIndent"/>
        <w:widowControl/>
        <w:ind w:left="0" w:hanging="0"/>
        <w:rPr/>
      </w:pPr>
      <w:r>
        <w:rPr>
          <w:rFonts w:cs="Arial" w:ascii="Arial" w:hAnsi="Arial"/>
          <w:b/>
          <w:spacing w:val="6"/>
          <w:sz w:val="20"/>
          <w:lang w:val="nl-NL"/>
        </w:rPr>
        <w:t>Điều 6. Tổ chức thực hiện</w:t>
      </w:r>
    </w:p>
    <w:p>
      <w:pPr>
        <w:pStyle w:val="Normal"/>
        <w:widowControl/>
        <w:spacing w:before="0" w:after="120"/>
        <w:rPr/>
      </w:pPr>
      <w:r>
        <w:rPr>
          <w:rFonts w:cs="Arial" w:ascii="Arial" w:hAnsi="Arial"/>
          <w:sz w:val="20"/>
        </w:rPr>
        <w:t>Căn cứ phạm vi, đối tượng thực hiện và các quy định của pháp luật liên quan, Sở Tài nguyên và Môi trường, Sở Tài chính, Cục Thuế và Ủy ban nhân dân các huyện, thị xã có trách nhiệm:</w:t>
      </w:r>
    </w:p>
    <w:p>
      <w:pPr>
        <w:pStyle w:val="Normal"/>
        <w:widowControl/>
        <w:spacing w:before="0" w:after="120"/>
        <w:rPr>
          <w:rFonts w:ascii="Arial" w:hAnsi="Arial" w:cs="Arial"/>
          <w:sz w:val="20"/>
        </w:rPr>
      </w:pPr>
      <w:r>
        <w:rPr>
          <w:rFonts w:cs="Arial" w:ascii="Arial" w:hAnsi="Arial"/>
          <w:sz w:val="20"/>
        </w:rPr>
        <w:t>1. Sở Tài chính xác định giá đất để tính đơn giá thuê đất, theo dõi việc xác định giá đất để tính tiền bồi thường, hỗ trợ về đất cho từng dự án cụ thể thuộc phạm vi quản lý theo quy định.</w:t>
      </w:r>
    </w:p>
    <w:p>
      <w:pPr>
        <w:pStyle w:val="Normal"/>
        <w:widowControl/>
        <w:spacing w:before="0" w:after="120"/>
        <w:rPr/>
      </w:pPr>
      <w:r>
        <w:rPr>
          <w:rFonts w:cs="Arial" w:ascii="Arial" w:hAnsi="Arial"/>
          <w:sz w:val="20"/>
        </w:rPr>
        <w:t>2. Cục Thuế tỉnh xác định thu tiền sử dụng đất, tiền thuê đất khi nhà nước giao đất có thu tiền sử dụng đất, cho thuê đất và tính khấu trừ tiền bồi thường, hỗ trợ về đất thuộc phạm vi quản lý theo quy định.</w:t>
      </w:r>
    </w:p>
    <w:p>
      <w:pPr>
        <w:pStyle w:val="Normal"/>
        <w:widowControl/>
        <w:spacing w:before="0" w:after="120"/>
        <w:rPr/>
      </w:pPr>
      <w:r>
        <w:rPr>
          <w:rFonts w:cs="Arial" w:ascii="Arial" w:hAnsi="Arial"/>
          <w:sz w:val="20"/>
        </w:rPr>
        <w:t>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tiền bồi thường, hỗ trợ về đất và tính khấu trừ tiền bồi thường, hỗ trợ về đất để tránh gây thiệt hại cho Nhà nước cũng như cho người sử dụng đất.</w:t>
      </w:r>
    </w:p>
    <w:p>
      <w:pPr>
        <w:pStyle w:val="Normal"/>
        <w:widowControl/>
        <w:spacing w:before="0" w:after="120"/>
        <w:rPr/>
      </w:pPr>
      <w:r>
        <w:rPr>
          <w:rFonts w:cs="Arial" w:ascii="Arial" w:hAnsi="Arial"/>
          <w:sz w:val="20"/>
        </w:rPr>
        <w:t>4. Ủy ban nhân dân huyện, thị xã:</w:t>
      </w:r>
    </w:p>
    <w:p>
      <w:pPr>
        <w:pStyle w:val="Normal"/>
        <w:widowControl/>
        <w:spacing w:before="0" w:after="120"/>
        <w:rPr/>
      </w:pPr>
      <w:r>
        <w:rPr>
          <w:rFonts w:cs="Arial" w:ascii="Arial" w:hAnsi="Arial"/>
          <w:sz w:val="20"/>
        </w:rPr>
        <w:t>a) 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widowControl/>
        <w:spacing w:before="0" w:after="120"/>
        <w:rPr>
          <w:rFonts w:ascii="Arial" w:hAnsi="Arial" w:cs="Arial"/>
          <w:sz w:val="20"/>
        </w:rPr>
      </w:pPr>
      <w:r>
        <w:rPr>
          <w:rFonts w:cs="Arial" w:ascii="Arial" w:hAnsi="Arial"/>
          <w:sz w:val="20"/>
        </w:rPr>
        <w:t>b) Kiểm tra và xử lý theo thẩm quyền đối với các trường hợp sai phạm hoặc các trường hợp khiếu nại, tố cáo có liên quan đến việc xác định và thu nộp tiền sử dụng đất, tiền thuê đất đối với hộ giá đình và cá nhân để tránh gây thiệt hại cho Nhà nước cũng như cho người sử dụng đất.</w:t>
      </w:r>
    </w:p>
    <w:p>
      <w:pPr>
        <w:pStyle w:val="Normal"/>
        <w:widowControl/>
        <w:spacing w:before="0" w:after="120"/>
        <w:rPr/>
      </w:pPr>
      <w:r>
        <w:rPr>
          <w:rFonts w:cs="Arial" w:ascii="Arial" w:hAnsi="Arial"/>
          <w:b/>
          <w:spacing w:val="-4"/>
          <w:sz w:val="20"/>
        </w:rPr>
        <w:t>Điều 7. Hiệu lực thi hành</w:t>
      </w:r>
    </w:p>
    <w:p>
      <w:pPr>
        <w:pStyle w:val="Normal"/>
        <w:widowControl/>
        <w:spacing w:before="0" w:after="120"/>
        <w:rPr>
          <w:rFonts w:ascii="Arial" w:hAnsi="Arial" w:cs="Arial"/>
          <w:spacing w:val="-4"/>
          <w:sz w:val="20"/>
        </w:rPr>
      </w:pPr>
      <w:r>
        <w:rPr>
          <w:rFonts w:cs="Arial" w:ascii="Arial" w:hAnsi="Arial"/>
          <w:spacing w:val="-4"/>
          <w:sz w:val="20"/>
        </w:rPr>
        <w:t xml:space="preserve">1. </w:t>
      </w:r>
      <w:r>
        <w:rPr>
          <w:rFonts w:cs="Arial" w:ascii="Arial" w:hAnsi="Arial"/>
          <w:sz w:val="20"/>
        </w:rPr>
        <w:t>Quyết định có hiệu lực kể từ ngày 01/01/2012 và thay thế Quyết định số 39/2011/QĐ-UBND ngày 23 tháng 9 năm 2011 của Ủy ban nhân dân tỉnh về việc ban hành hệ số điều chỉnh giá đất (K) để tính tiền thu tiền sử dụng đất, tiền thuê đất, tiền bồi thường, hỗ trợ về đất và tính khấu trừ tiền bồi thường, hỗ trợ về đất trên địa bàn tỉnh Bình Dương.</w:t>
      </w:r>
    </w:p>
    <w:p>
      <w:pPr>
        <w:pStyle w:val="TextBodyIndent"/>
        <w:widowControl/>
        <w:ind w:left="0" w:hanging="0"/>
        <w:rPr>
          <w:rFonts w:ascii="Arial" w:hAnsi="Arial" w:cs="Arial"/>
          <w:spacing w:val="6"/>
          <w:sz w:val="20"/>
          <w:lang w:val="nl-NL"/>
        </w:rPr>
      </w:pPr>
      <w:r>
        <w:rPr>
          <w:rFonts w:cs="Arial" w:ascii="Arial" w:hAnsi="Arial"/>
          <w:spacing w:val="-4"/>
          <w:sz w:val="20"/>
          <w:lang w:val="nl-NL"/>
        </w:rPr>
        <w:t xml:space="preserve">2. </w:t>
      </w:r>
      <w:r>
        <w:rPr>
          <w:rFonts w:cs="Arial" w:ascii="Arial" w:hAnsi="Arial"/>
          <w:sz w:val="20"/>
          <w:lang w:val="nl-NL"/>
        </w:rPr>
        <w:t>Trong quá trình triển khai thực hiện nếu phát hiện có khó khăn, vướng mắc trong lĩnh vực nào thì Giám đốc các sở, ngành; Chủ tịch Ủy ban nhân dân các huyện, thị xã báo cáo Ủy ban nhân dân tỉnh thông qua các sở, ngành quản lý lĩnh vực đó để xem xét, giải quyết. Trường hợp vượt quá thẩm quyền giải quyết thì các sở, ngành phải báo cáo và đề xuất ý kiến thông qua Sở Tài chính tổng hợp đề xuất cho Ủy ban nhân dân tỉnh xem xét, quyết định.</w:t>
      </w:r>
    </w:p>
    <w:p>
      <w:pPr>
        <w:pStyle w:val="Normal"/>
        <w:widowControl/>
        <w:spacing w:before="0" w:after="120"/>
        <w:rPr>
          <w:rFonts w:ascii="Arial" w:hAnsi="Arial" w:cs="Arial"/>
          <w:sz w:val="20"/>
          <w:lang w:val="nl-NL"/>
        </w:rPr>
      </w:pPr>
      <w:r>
        <w:rPr>
          <w:rFonts w:cs="Arial" w:ascii="Arial" w:hAnsi="Arial"/>
          <w:b/>
          <w:sz w:val="20"/>
          <w:lang w:val="nl-NL"/>
        </w:rPr>
        <w:t>Điều 8.</w:t>
      </w:r>
      <w:r>
        <w:rPr>
          <w:rFonts w:cs="Arial" w:ascii="Arial" w:hAnsi="Arial"/>
          <w:sz w:val="20"/>
          <w:lang w:val="nl-NL"/>
        </w:rPr>
        <w:t xml:space="preserve"> Chánh Văn phòng Ủy ban nhân dân tỉnh, Giám đốc các Sở: Tài nguyên và Môi trường, Tài chính; Cục trưởng Cục Thuế; Chủ tịch Ủy ban nhân dân các huyện, thị xã; Thủ trưởng các sở, ban, ngành; các tổ chức, hộ gia đình, cá nhân có liên quan chịu trách nhiệm thi hành quyết định này./.</w:t>
      </w:r>
    </w:p>
    <w:p>
      <w:pPr>
        <w:pStyle w:val="Normal"/>
        <w:widowControl/>
        <w:spacing w:before="0" w:after="120"/>
        <w:rPr>
          <w:rFonts w:ascii="Arial" w:hAnsi="Arial" w:cs="Arial"/>
          <w:sz w:val="20"/>
          <w:lang w:val="nl-NL"/>
        </w:rPr>
      </w:pPr>
      <w:r>
        <w:rPr>
          <w:rFonts w:cs="Arial" w:ascii="Arial" w:hAnsi="Arial"/>
          <w:sz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31" w:type="dxa"/>
            <w:tcBorders/>
          </w:tcPr>
          <w:p>
            <w:pPr>
              <w:pStyle w:val="Normal"/>
              <w:spacing w:before="0" w:after="120"/>
              <w:jc w:val="center"/>
              <w:rPr>
                <w:rFonts w:ascii="Arial" w:hAnsi="Arial" w:cs="Arial"/>
                <w:b/>
                <w:b/>
                <w:sz w:val="20"/>
              </w:rPr>
            </w:pPr>
            <w:r>
              <w:rPr>
                <w:rFonts w:cs="Arial" w:ascii="Arial" w:hAnsi="Arial"/>
                <w:b/>
                <w:sz w:val="20"/>
                <w:lang w:val="nl-NL"/>
              </w:rPr>
              <w:t>TM. ỦY BAN NHÂN DÂN TỈNH</w:t>
            </w:r>
            <w:r>
              <w:rPr>
                <w:rFonts w:cs="Arial" w:ascii="Arial" w:hAnsi="Arial"/>
                <w:sz w:val="20"/>
                <w:lang w:val="nl-NL"/>
              </w:rPr>
              <w:br/>
            </w:r>
            <w:r>
              <w:rPr>
                <w:rFonts w:cs="Arial" w:ascii="Arial" w:hAnsi="Arial"/>
                <w:b/>
                <w:sz w:val="20"/>
                <w:lang w:val="nl-NL"/>
              </w:rPr>
              <w:t>CHỦ TỊCH</w:t>
              <w:br/>
            </w:r>
            <w:r>
              <w:rPr>
                <w:rFonts w:cs="Arial" w:ascii="Arial" w:hAnsi="Arial"/>
                <w:sz w:val="20"/>
                <w:lang w:val="nl-NL"/>
              </w:rPr>
              <w:br/>
              <w:br/>
              <w:br/>
              <w:br/>
            </w:r>
            <w:r>
              <w:rPr>
                <w:rFonts w:cs="Arial" w:ascii="Arial" w:hAnsi="Arial"/>
                <w:b/>
                <w:sz w:val="20"/>
                <w:lang w:val="nl-NL"/>
              </w:rPr>
              <w:t>Lê Thanh Cung</w:t>
            </w:r>
          </w:p>
        </w:tc>
      </w:tr>
    </w:tbl>
    <w:p>
      <w:pPr>
        <w:pStyle w:val="Normal"/>
        <w:widowControl/>
        <w:spacing w:before="0" w:after="120"/>
        <w:rPr>
          <w:rFonts w:ascii="Arial" w:hAnsi="Arial" w:cs="Arial"/>
          <w:sz w:val="20"/>
          <w:lang w:val="nl-NL"/>
        </w:rPr>
      </w:pPr>
      <w:r>
        <w:rPr>
          <w:rFonts w:cs="Arial" w:ascii="Arial" w:hAnsi="Arial"/>
          <w:sz w:val="20"/>
          <w:lang w:val="nl-NL"/>
        </w:rPr>
      </w:r>
    </w:p>
    <w:p>
      <w:pPr>
        <w:pStyle w:val="Normal"/>
        <w:widowControl/>
        <w:overflowPunct w:val="true"/>
        <w:autoSpaceDE w:val="true"/>
        <w:spacing w:before="0" w:after="120"/>
        <w:jc w:val="center"/>
        <w:textAlignment w:val="auto"/>
        <w:rPr>
          <w:rFonts w:ascii="Arial" w:hAnsi="Arial" w:cs="Arial"/>
          <w:b/>
          <w:b/>
          <w:bCs/>
          <w:color w:val="000000"/>
          <w:sz w:val="24"/>
        </w:rPr>
      </w:pPr>
      <w:r>
        <w:rPr>
          <w:rFonts w:cs="Arial" w:ascii="Arial" w:hAnsi="Arial"/>
          <w:b/>
          <w:bCs/>
          <w:color w:val="000000"/>
          <w:sz w:val="24"/>
        </w:rPr>
        <w:t>PHỤ LỤC I</w:t>
      </w:r>
    </w:p>
    <w:p>
      <w:pPr>
        <w:pStyle w:val="Normal"/>
        <w:widowControl/>
        <w:overflowPunct w:val="true"/>
        <w:autoSpaceDE w:val="true"/>
        <w:spacing w:before="0" w:after="120"/>
        <w:jc w:val="center"/>
        <w:textAlignment w:val="auto"/>
        <w:rPr>
          <w:rFonts w:ascii="Arial" w:hAnsi="Arial" w:cs="Arial"/>
          <w:sz w:val="20"/>
        </w:rPr>
      </w:pPr>
      <w:r>
        <w:rPr>
          <w:rFonts w:cs="Arial" w:ascii="Arial" w:hAnsi="Arial"/>
          <w:bCs/>
          <w:color w:val="000000"/>
          <w:sz w:val="20"/>
        </w:rPr>
        <w:t>BẢNG QUY ÐỊNH HỆ SỐ ĐIỀU CHỈNH GIÁ ĐẤT (K) CÁC TRỤC ĐƯỜNG GIAO THÔNG CHÍNH ĐỐI VỚI ĐẤT Ở VÀ ĐẤT SẢN XUẤT, KINH DOANH TẠI NÔNG THÔN - KHU VỰC 1</w:t>
        <w:br/>
      </w:r>
      <w:r>
        <w:rPr>
          <w:rFonts w:cs="Arial" w:ascii="Arial" w:hAnsi="Arial"/>
          <w:i/>
          <w:iCs/>
          <w:color w:val="000000"/>
          <w:sz w:val="20"/>
        </w:rPr>
        <w:t>(Kèm theo Quyết định số 67/2011/QĐ-UBND ngày 20 tháng 12 năm 2011 của Ủy ban nhân dân tỉnh Bình Dương)</w:t>
      </w:r>
    </w:p>
    <w:tbl>
      <w:tblPr>
        <w:tblW w:w="9588" w:type="dxa"/>
        <w:jc w:val="left"/>
        <w:tblInd w:w="-113" w:type="dxa"/>
        <w:tblLayout w:type="fixed"/>
        <w:tblCellMar>
          <w:top w:w="0" w:type="dxa"/>
          <w:left w:w="108" w:type="dxa"/>
          <w:bottom w:w="0" w:type="dxa"/>
          <w:right w:w="108" w:type="dxa"/>
        </w:tblCellMar>
      </w:tblPr>
      <w:tblGrid>
        <w:gridCol w:w="640"/>
        <w:gridCol w:w="2348"/>
        <w:gridCol w:w="2700"/>
        <w:gridCol w:w="2920"/>
        <w:gridCol w:w="980"/>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color w:val="000000"/>
                <w:sz w:val="20"/>
              </w:rPr>
            </w:pPr>
            <w:r>
              <w:rPr>
                <w:rFonts w:cs="Arial" w:ascii="Arial" w:hAnsi="Arial"/>
                <w:b/>
                <w:bCs/>
                <w:color w:val="000000"/>
                <w:sz w:val="20"/>
              </w:rPr>
              <w:t>ST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color w:val="000000"/>
                <w:sz w:val="20"/>
              </w:rPr>
            </w:pPr>
            <w:r>
              <w:rPr>
                <w:rFonts w:cs="Arial" w:ascii="Arial" w:hAnsi="Arial"/>
                <w:b/>
                <w:bCs/>
                <w:color w:val="000000"/>
                <w:sz w:val="20"/>
              </w:rPr>
              <w:t>TÊN ĐƯỜNG</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color w:val="000000"/>
                <w:sz w:val="20"/>
              </w:rPr>
            </w:pPr>
            <w:r>
              <w:rPr>
                <w:rFonts w:cs="Arial" w:ascii="Arial" w:hAnsi="Arial"/>
                <w:b/>
                <w:bCs/>
                <w:color w:val="000000"/>
                <w:sz w:val="20"/>
              </w:rPr>
              <w:t>ĐOẠN ĐƯỜ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color w:val="000000"/>
                <w:sz w:val="20"/>
              </w:rPr>
            </w:pPr>
            <w:r>
              <w:rPr>
                <w:rFonts w:cs="Arial" w:ascii="Arial" w:hAnsi="Arial"/>
                <w:b/>
                <w:bCs/>
                <w:color w:val="000000"/>
                <w:sz w:val="20"/>
              </w:rPr>
              <w:t>HỆ SỐ (K)</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color w:val="000000"/>
                <w:sz w:val="20"/>
              </w:rPr>
            </w:pPr>
            <w:r>
              <w:rPr>
                <w:rFonts w:cs="Arial" w:ascii="Arial" w:hAnsi="Arial"/>
                <w:b/>
                <w:bCs/>
                <w:color w:val="000000"/>
                <w:sz w:val="20"/>
              </w:rPr>
              <w:t>TỪ</w:t>
            </w:r>
          </w:p>
        </w:tc>
        <w:tc>
          <w:tcPr>
            <w:tcW w:w="292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color w:val="000000"/>
                <w:sz w:val="20"/>
              </w:rPr>
            </w:pPr>
            <w:r>
              <w:rPr>
                <w:rFonts w:cs="Arial" w:ascii="Arial" w:hAnsi="Arial"/>
                <w:b/>
                <w:bCs/>
                <w:color w:val="000000"/>
                <w:sz w:val="20"/>
              </w:rPr>
              <w:t>ĐẾ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36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pPr>
            <w:r>
              <w:rPr>
                <w:rFonts w:cs="Arial" w:ascii="Arial" w:hAnsi="Arial"/>
                <w:b/>
                <w:bCs/>
                <w:color w:val="000000"/>
                <w:sz w:val="20"/>
              </w:rPr>
              <w:t>I.</w:t>
            </w:r>
          </w:p>
        </w:tc>
        <w:tc>
          <w:tcPr>
            <w:tcW w:w="5048"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THỊ XÃ THỦ DẦU MỘT:</w:t>
            </w:r>
          </w:p>
        </w:tc>
        <w:tc>
          <w:tcPr>
            <w:tcW w:w="292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98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uyễn Chí Tha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Suối Giữ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Võ Cá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Võ Cái</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Ông Cộ</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ại lộ Bình Dươ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Chánh Mỹ</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phường Hiệp A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uỳnh Văn Cù</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Phía tiếp giáp với xã Chánh Mỹ</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4</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Lê Chí D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Cây Me</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ồ Văn Cố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5</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uyễn Văn Cừ</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uỳnh Văn Cù</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Lê Chí Dâ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6</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ồ Văn Cố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ại lộ Bình Dươ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Phan Đăng Lưu</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7</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Phan Đăng Lư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uyễn Chí Tha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uỳnh Thị Hiếu</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8</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ùi Ngọc Th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uyễn Chí Tha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ồ Văn Cố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9</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uỳnh Thị Hiế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uyễn Chí Tha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color w:val="000000"/>
                <w:sz w:val="20"/>
              </w:rPr>
              <w:t>Ngã 3 Đình Tân A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0</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h Mạng Tháng Tám</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chợ Cây Dừ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Mũi tàu (tiếp giáp xã Chánh Mỹ)</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1</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Lê Văn Tác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ồ Văn Cố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uối tuyế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2</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uyễn Văn Lộ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ại Lộ Bình Dươ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đường Huỳnh Văn Cù</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3</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Lò L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ồ Văn Cố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Lê Chí Dâ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4</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mới, các cụm công nghiệp, các khu công nghiệp và các khu dân cư đã hiện hữu.</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6m đến 9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4m đến 6m</w:t>
            </w:r>
          </w:p>
        </w:tc>
        <w:tc>
          <w:tcPr>
            <w:tcW w:w="9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II.</w:t>
            </w:r>
          </w:p>
        </w:tc>
        <w:tc>
          <w:tcPr>
            <w:tcW w:w="234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THỊ XÃ THUẬN AN:</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2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ại lộ Bình Dương</w:t>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92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7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Bà Hai</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ranh Hưng Định - Bình Nhâ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Hưng Định - Bình Nhâm</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Bình Nhâm - Lái Thiêu</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Chòm Sa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Thân Đê</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ạch Thuận Giao</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4</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Cầu Tà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5</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Sông Gài Gò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5</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An Thạ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Sông Sài Gò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6</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huận Giao - An Phú</w:t>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92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2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7</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mới, các cụm công nghiệp, đường lô trong các khu công nghiệp khu sản xuất.</w:t>
            </w:r>
          </w:p>
        </w:tc>
        <w:tc>
          <w:tcPr>
            <w:tcW w:w="5620" w:type="dxa"/>
            <w:gridSpan w:val="2"/>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ề rộng mặt đường nhỏ hơn 9m</w:t>
            </w:r>
          </w:p>
        </w:tc>
        <w:tc>
          <w:tcPr>
            <w:tcW w:w="9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4</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III.</w:t>
            </w:r>
          </w:p>
        </w:tc>
        <w:tc>
          <w:tcPr>
            <w:tcW w:w="234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HUYỆN TÂN UYÊN:</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2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color w:val="000000"/>
                <w:sz w:val="20"/>
              </w:rPr>
              <w:t>Cổng chùa Bà Thao</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sắt cũ</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sắt cũ</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Khánh Bình - Uyên Hư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Uyên Hưng - Hội Nghĩ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Bình Cơ</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Bình Cơ</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Cổng Xanh</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7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Khánh Bình - Uyên Hư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hái Hoà - Thạnh Phước</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7B (phía Khánh Bì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color w:val="000000"/>
                <w:sz w:val="20"/>
              </w:rPr>
              <w:t>Cầu Khánh Vâ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ây xăng Kim Hằ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7B (phía Tân Hiệ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ây xăng Kim Hằ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ĐT-747A (Hội Nghĩ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7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4</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Hố Đại (Thị trấn Tân Phước Khá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Khánh Bình - Uyên Hư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Uyên Hưng - Tân Mỹ</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Lạc An - Hiếu Liê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Lạc An - Hiếu Liêm</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ân Định - Tân Thành</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ân Định - Tân Thà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ĐT-747 (Hội Nghĩ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5</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Phú Mỹ - Phú Chá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Trại Cư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Trại Cư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Cổng Xanh</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6</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ua Bari</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ân Bình - Phước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7</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mới, các cụm công nghiệp, các khu công nghiệp và các khu dân cư đã hiện hữu.</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nhỏ hơn 9m</w:t>
            </w:r>
          </w:p>
        </w:tc>
        <w:tc>
          <w:tcPr>
            <w:tcW w:w="9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IV.</w:t>
            </w:r>
          </w:p>
        </w:tc>
        <w:tc>
          <w:tcPr>
            <w:tcW w:w="234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HUYỆN BẾN CÁT:</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2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6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ại lộ Bình Dươ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Bến Cát - Thủ Dầu Một</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color w:val="000000"/>
                <w:sz w:val="20"/>
              </w:rPr>
              <w:t>Ngã 3 đường vào Bến Lớ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đường vào Bến Lớ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hị trấn Mỹ Phước</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hị trấn Mỹ Phước</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Tham Rớt</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vào Bến Lớ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đường vào Bến Lớ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rại giam Bến Lớ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3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Sở Sao</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i vào 400 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Sở Sao + 400 m</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ua Bar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4</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Ông Cộ</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Thanh Tuyề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5</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8 (Tỉnh lộ 1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Phú Thứ</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An Điề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An Điề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An Lập</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6</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9A (Tỉnh lộ 3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hị trấn Mỹ Phước (Cầu Qua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Long Tâ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7</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5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Trừ Văn Thố</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Long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Bằng Lă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Tân Lo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8</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Hùng Vương (7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Đò</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An Điền + 200 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An Điền + 200 m</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Rạch Bắp</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9</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2/9 (7B)</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Ông Giáo</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0</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H - 6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Ông Kiểm</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Quốc lộ 13 (Uỷ ban nhân dân xã Lai Hưng cũ)</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7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1</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H - 6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oạn đầu đường Đại lộ Bình Dươ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i vào 50 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oạn từ đường ĐT-741</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i vào 50 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 đoạn đường còn lạ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2</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H - 60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Ông Giáo</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 (Ngã 3 Ông Kiể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3</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H - 60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Thùng Thơ</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Chú Lườ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4</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Tạo Lực 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Khu liên hợp</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5</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Bến Đồn - Vĩ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Vĩnh Tâ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6</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đấu nối NP14-NE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E8 KCN MP3</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P14 khu liên hợp</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3</w:t>
            </w:r>
          </w:p>
        </w:tc>
      </w:tr>
      <w:tr>
        <w:trPr>
          <w:trHeight w:val="94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7</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mới, các cụm công nghiệp, các khu công nghiệp và các khu dân cư đã hiện hữu.</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9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nhỏ hơn 9m</w:t>
            </w:r>
          </w:p>
        </w:tc>
        <w:tc>
          <w:tcPr>
            <w:tcW w:w="9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2</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V.</w:t>
            </w:r>
          </w:p>
        </w:tc>
        <w:tc>
          <w:tcPr>
            <w:tcW w:w="234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HUYỆN DẦU TIẾNG:</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2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ông trường cao su Phan Văn Tiế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tư Chú Tha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tư Chú Thai</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Thanh A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ranh xã Thanh Tuyề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hị trấn Dầu Tiếng (cầu Cát)</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Kiểm Lâm</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ội 7</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 đoạn đường còn lạ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An Điề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tư An Lập+500m về hướng Ngã 3 Giáng Hươ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 đoạn đường còn lạ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10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9A (Tỉnh lộ 30 cũ)</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color w:val="000000"/>
                <w:sz w:val="20"/>
              </w:rPr>
              <w:t>Ngã 3 Đòn Gánh (ranh giữa xã Long Nguyên - Long Tâ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UBND xã Long Tâ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4 UBND xã Long Tân</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ây xăng Vật tư Bình Dương (Long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ây xăng Vật tư Bình Dương (Long Hò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Thị Tính</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 đoạn đường còn lạ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4</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9B</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Bà Và (xã Minh Thạ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ranh xã Minh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ranh Minh Hoà, Minh Thạ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Giáp Minh (xã Minh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 đoạn đường còn lại</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5</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5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3 Giáng Hươ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ầu Lô 39 Nông trường Đoàn Văn Tiế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9A (NT Long Hò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Xã Cây Trườ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ác đoạn đường còn lại</w:t>
            </w:r>
          </w:p>
        </w:tc>
        <w:tc>
          <w:tcPr>
            <w:tcW w:w="292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6</w:t>
            </w:r>
          </w:p>
        </w:tc>
        <w:tc>
          <w:tcPr>
            <w:tcW w:w="234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color w:val="000000"/>
                <w:sz w:val="20"/>
              </w:rPr>
              <w:t>Đường Hồ Chí Mi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Long Tân (ranh xã Trừ Văn Thố)</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hanh Tuyền (giáp sông Sài Gò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7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7</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mới, các cụm công nghiệp, các khu công nghiệp và các khu dân cư đã hiện hữu.</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nhỏ hơn 9m</w:t>
            </w:r>
          </w:p>
        </w:tc>
        <w:tc>
          <w:tcPr>
            <w:tcW w:w="9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VI.</w:t>
            </w:r>
          </w:p>
        </w:tc>
        <w:tc>
          <w:tcPr>
            <w:tcW w:w="234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color w:val="000000"/>
                <w:sz w:val="20"/>
              </w:rPr>
            </w:pPr>
            <w:r>
              <w:rPr>
                <w:rFonts w:cs="Arial" w:ascii="Arial" w:hAnsi="Arial"/>
                <w:b/>
                <w:bCs/>
                <w:color w:val="000000"/>
                <w:sz w:val="20"/>
              </w:rPr>
              <w:t>HUYỆN PHÚ GIÁO:</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2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color w:val="000000"/>
                <w:sz w:val="20"/>
              </w:rPr>
            </w:pPr>
            <w:r>
              <w:rPr>
                <w:rFonts w:cs="Arial" w:ascii="Arial" w:hAnsi="Arial"/>
                <w:b/>
                <w:bCs/>
                <w:color w:val="000000"/>
                <w:sz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color w:val="000000"/>
                <w:sz w:val="20"/>
              </w:rPr>
            </w:pPr>
            <w:r>
              <w:rPr>
                <w:rFonts w:cs="Arial" w:ascii="Arial" w:hAnsi="Arial"/>
                <w:b/>
                <w:bCs/>
                <w:color w:val="000000"/>
                <w:sz w:val="20"/>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1</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Tân Uyên - Phú Giáo</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ĐH-515</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ĐH-515</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H-514 (UBND xã Phước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H-514 (UBND xã Phước Hò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ba vào chợ Phước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gã ba vào chợ Phước Hò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ĐH-513</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ĐH-513</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Vàm Vá</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pPr>
            <w:r>
              <w:rPr>
                <w:rFonts w:cs="Arial" w:ascii="Arial" w:hAnsi="Arial"/>
                <w:color w:val="000000"/>
                <w:sz w:val="20"/>
              </w:rPr>
              <w:t>1,1</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An Bình - Phước Vĩ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UBND xã An Bình</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UBND xã An Bình</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tỉnh Bình Phước</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5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T-741</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số 1 xã Phước Hòa</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số 1 xã Phước Hòa</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số 4 Tân Long</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Cầu số 4 Tân Long</w:t>
            </w:r>
          </w:p>
        </w:tc>
        <w:tc>
          <w:tcPr>
            <w:tcW w:w="292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Trừ Văn Thố</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8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mới, các cụm công nghiệp, các khu công nghiệp và các khu dân cư đã hiện hữu.</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6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nhỏ hơn 9m</w:t>
            </w:r>
          </w:p>
        </w:tc>
        <w:tc>
          <w:tcPr>
            <w:tcW w:w="9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1</w:t>
            </w:r>
          </w:p>
        </w:tc>
      </w:tr>
    </w:tbl>
    <w:p>
      <w:pPr>
        <w:pStyle w:val="Normal"/>
        <w:widowControl/>
        <w:spacing w:before="0" w:after="120"/>
        <w:rPr>
          <w:rFonts w:ascii="Arial" w:hAnsi="Arial" w:cs="Arial"/>
          <w:sz w:val="20"/>
        </w:rPr>
      </w:pPr>
      <w:r>
        <w:rPr>
          <w:rFonts w:cs="Arial" w:ascii="Arial" w:hAnsi="Arial"/>
          <w:sz w:val="20"/>
        </w:rPr>
      </w:r>
    </w:p>
    <w:p>
      <w:pPr>
        <w:pStyle w:val="Normal"/>
        <w:widowControl/>
        <w:overflowPunct w:val="true"/>
        <w:autoSpaceDE w:val="true"/>
        <w:spacing w:before="0" w:after="120"/>
        <w:jc w:val="center"/>
        <w:textAlignment w:val="auto"/>
        <w:rPr>
          <w:rFonts w:ascii="Arial" w:hAnsi="Arial" w:cs="Arial"/>
          <w:b/>
          <w:b/>
          <w:bCs/>
          <w:sz w:val="24"/>
        </w:rPr>
      </w:pPr>
      <w:r>
        <w:rPr>
          <w:rFonts w:cs="Arial" w:ascii="Arial" w:hAnsi="Arial"/>
          <w:b/>
          <w:bCs/>
          <w:sz w:val="24"/>
        </w:rPr>
        <w:t>PHỤ LỤC II</w:t>
      </w:r>
    </w:p>
    <w:p>
      <w:pPr>
        <w:pStyle w:val="Normal"/>
        <w:widowControl/>
        <w:spacing w:before="0" w:after="120"/>
        <w:jc w:val="center"/>
        <w:rPr>
          <w:rFonts w:ascii="Arial" w:hAnsi="Arial" w:cs="Arial"/>
          <w:sz w:val="20"/>
        </w:rPr>
      </w:pPr>
      <w:r>
        <w:rPr>
          <w:rFonts w:cs="Arial" w:ascii="Arial" w:hAnsi="Arial"/>
          <w:bCs/>
          <w:sz w:val="20"/>
        </w:rPr>
        <w:t>BẢNG QUY ÐỊNH HỆ SỐ ĐIỀU CHỈNH GIÁ ĐẤT (K) CÁC TRỤC ĐƯỜNG GIAO THÔNG NÔNG THÔN ĐỐI VỚI ĐẤT Ở VÀ ĐẤT SẢN XUẤT, KINH DOANH TẠI NÔNG THÔN-KHU VỰC 2</w:t>
        <w:br/>
      </w:r>
      <w:r>
        <w:rPr>
          <w:rFonts w:cs="Arial" w:ascii="Arial" w:hAnsi="Arial"/>
          <w:i/>
          <w:iCs/>
          <w:sz w:val="20"/>
        </w:rPr>
        <w:t>(Kèm theo Quyết định số 67/2011/QĐ-UBND ngày 20 tháng 12 năm 2011 của Ủy ban nhân dân tỉnh Bình Dương)</w:t>
      </w:r>
    </w:p>
    <w:tbl>
      <w:tblPr>
        <w:tblW w:w="9648" w:type="dxa"/>
        <w:jc w:val="left"/>
        <w:tblInd w:w="-113" w:type="dxa"/>
        <w:tblLayout w:type="fixed"/>
        <w:tblCellMar>
          <w:top w:w="0" w:type="dxa"/>
          <w:left w:w="108" w:type="dxa"/>
          <w:bottom w:w="0" w:type="dxa"/>
          <w:right w:w="108" w:type="dxa"/>
        </w:tblCellMar>
      </w:tblPr>
      <w:tblGrid>
        <w:gridCol w:w="600"/>
        <w:gridCol w:w="2568"/>
        <w:gridCol w:w="2700"/>
        <w:gridCol w:w="2700"/>
        <w:gridCol w:w="1080"/>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S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TÊN ĐƯỜNG</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HỆ SỐ (K)</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TỪ</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36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w:t>
            </w:r>
          </w:p>
        </w:tc>
        <w:tc>
          <w:tcPr>
            <w:tcW w:w="2568" w:type="dxa"/>
            <w:tcBorders>
              <w:bottom w:val="single" w:sz="4" w:space="0" w:color="000000"/>
              <w:right w:val="single" w:sz="4" w:space="0" w:color="000000"/>
            </w:tcBorders>
            <w:shd w:fill="C0C0C0" w:val="clea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XÃ THỦ DẦU MỘT:</w:t>
            </w:r>
          </w:p>
        </w:tc>
        <w:tc>
          <w:tcPr>
            <w:tcW w:w="270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0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108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7968" w:type="dxa"/>
            <w:gridSpan w:val="3"/>
            <w:tcBorders>
              <w:bottom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oặc lối đi công cộng láng nhựa hoặc bê tông xi măng có bề rộng mặt đường từ 4 mét trở l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390" w:hRule="atLeast"/>
        </w:trPr>
        <w:tc>
          <w:tcPr>
            <w:tcW w:w="600" w:type="dxa"/>
            <w:tcBorders>
              <w:left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7968" w:type="dxa"/>
            <w:gridSpan w:val="3"/>
            <w:tcBorders>
              <w:top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oặc lối đi công cộng còn lại có bề rộng mặt đường từ 4 mét trở lên</w:t>
            </w:r>
          </w:p>
        </w:tc>
        <w:tc>
          <w:tcPr>
            <w:tcW w:w="10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I.</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XÃ THUẬN AN:</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xã (Hưng Đị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òm Sa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Đầu láng rạc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ầy xe lử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Triệu Thị Tri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n Thạnh – Hưng Đị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Ha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hà thờ Bú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n Thạnh – An Phú</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í nghiệp Như Ngọc</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ầu Tà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 Rù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òm Sa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An Thạ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0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Chung Ngọc</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n Thạ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bà Sáu Mù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07</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nhà ông 5 Ch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n Thạ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ống Bà Sắt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ẩm Viê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Ran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óng móng bò</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n Thạ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ống cây Ngâ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nhà ông Chín Tượ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ài Đức Mẹ An Thạ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rạch Hưng Đị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1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òm Sa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5 chợ Hưng Lộ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2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uận Gia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Ran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2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ty Minh Lo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sau công ty Cường Phá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2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à Tám Lậ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sau Cty Minh Lo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2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án Tư Quốc</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Nhâm</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3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nhà ông Thọ</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Tư Bố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3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Ngã 3 cầu Cây Trâm</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ầy xe lử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Đ - 31 nối dà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Nhâm</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UBND xã quản lý</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ổng sau Trường tiểu học Hưng Đị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ống hai Lị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sau trường họ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N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N - 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Đường 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N - 0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N - 8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ây Me</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ân Golf</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xã (Bình Nhâm)</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Lái Thiê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Hưng Đị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Đê bao An Sơn - Lái Thiê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à Lụ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Nhâm - Lái Thiêu</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ân Golf</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Lái Thiê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Hưng Đị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ình Sơ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à Lụ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ầu bà Lụ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B</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là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1</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ình Sơ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ình Sơn – Hưng Đị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Ụ Ba Đồ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Mít</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án ông Nhã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Út Mé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Út Khâu</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Trần Văn Tư</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Ụ Ba Bả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ống Tư Xiể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ảy Li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ất Tư Sự</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Năm Tố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Ba Nĩ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Ba Vị</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Năm Tiế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1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a Bả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Lớ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a Sắ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Gừ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cầu Gừ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B</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Mười Gừ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bến đò</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Chín Cườ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Niệm Phậ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Út Tha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cầu Cu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Chín Liê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Cầu Hai Bú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Niệm Phậ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9 rẽ</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39</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4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cây Lă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Quản Cứ rạch Bọ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4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An Sơ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Bà Lụ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4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2B</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ông Thị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4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Thầy Khỏe</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4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05</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5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cây Lă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5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Ba Hữ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Lớ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5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Mười Gừ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à Lụ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5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Gừ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ọ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5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2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ình An Nghiệ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S - 5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AS - 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795" w:hRule="atLeast"/>
        </w:trPr>
        <w:tc>
          <w:tcPr>
            <w:tcW w:w="600" w:type="dxa"/>
            <w:tcBorders>
              <w:left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4</w:t>
            </w:r>
          </w:p>
        </w:tc>
        <w:tc>
          <w:tcPr>
            <w:tcW w:w="7968" w:type="dxa"/>
            <w:gridSpan w:val="3"/>
            <w:tcBorders>
              <w:top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hưa được phân loại trong phụ lục này nhưng có bề rộng mặt đường từ 4m trở lên.</w:t>
            </w:r>
          </w:p>
        </w:tc>
        <w:tc>
          <w:tcPr>
            <w:tcW w:w="10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II.</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TÂN UYÊN:</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ĐH - 40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Gốc Gò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Ấp Vĩnh Trường (Tân Vĩnh Hiệp - Phú Mỹ)</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Khánh V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ấp Tân Long - Tân Hiệ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2 (Phú Chá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2 (Phú Chá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xã Phú Chánh - Hòa Lợi (Bến Cá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B (Khánh Bì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Vĩnh Lợ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Vĩnh Lợ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Ấp 6 Vĩnh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Bình Cơ)</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ấp 6 xã Vĩnh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ấp 6 xã Vĩ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2 Vĩnh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Huyện Đội Tân Uyê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Ngã 3 xã Tân Thà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Cầu Rạch Rớ)</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ở Chuố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âm trường chiến khu D</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thờ Thượng Phúc (Lạc A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ập Đá Bà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uối đường nhự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uối đường nhự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Tân Đị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Tân Đị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ủng cày Sông Bé</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số 18 (giáp ĐT-74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Trại phong Bến Sắ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2 (Vĩ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suối xã Chánh Phú Hòa (Bến Cá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Ngã 4 Nhà thờ Bến Sắ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Giáp ĐH - 409</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Tân Bì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2 (Vĩnh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7968" w:type="dxa"/>
            <w:gridSpan w:val="3"/>
            <w:tcBorders>
              <w:top w:val="single" w:sz="4" w:space="0" w:color="000000"/>
              <w:bottom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nhựa thuộc xã Bạch Đằng, Thạnh Hộ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80" w:hRule="atLeast"/>
        </w:trPr>
        <w:tc>
          <w:tcPr>
            <w:tcW w:w="600" w:type="dxa"/>
            <w:tcBorders>
              <w:left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7968" w:type="dxa"/>
            <w:gridSpan w:val="3"/>
            <w:tcBorders>
              <w:top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hưa được phân loại trong phụ lục này nhưng có bề rộng mặt đường từ 4m trở lên.</w:t>
            </w:r>
          </w:p>
        </w:tc>
        <w:tc>
          <w:tcPr>
            <w:tcW w:w="1080" w:type="dxa"/>
            <w:tcBorders>
              <w:right w:val="single" w:sz="4" w:space="0" w:color="000000"/>
            </w:tcBorders>
            <w:vAlign w:val="center"/>
          </w:tcPr>
          <w:p>
            <w:pPr>
              <w:pStyle w:val="Normal"/>
              <w:widowControl/>
              <w:overflowPunct w:val="true"/>
              <w:autoSpaceDE w:val="true"/>
              <w:spacing w:before="0" w:after="120"/>
              <w:jc w:val="center"/>
              <w:textAlignment w:val="auto"/>
              <w:rPr/>
            </w:pPr>
            <w:r>
              <w:rPr>
                <w:rFonts w:cs="Arial" w:ascii="Arial" w:hAnsi="Arial"/>
                <w:sz w:val="20"/>
              </w:rPr>
              <w:t>1,2</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V.</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BẾN CÁT:</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60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Phú Thứ</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ến đò An Tây</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6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ến Vá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ông trường cao su Long Nguy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61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àu Bà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òn gánh (ĐT-749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61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ia Bàu Bà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ố Lá</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6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ia Bàu Bà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Tân Lo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Xà Mác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QL 13 - Lai Uyê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H - 613</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DC Long Nguyê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Lâm Trường (ĐT-749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UBND xã Long Nguy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7968" w:type="dxa"/>
            <w:gridSpan w:val="3"/>
            <w:tcBorders>
              <w:top w:val="single" w:sz="4" w:space="0" w:color="000000"/>
              <w:bottom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hưa được phân loại trong phụ lục này nhưng có bề rộng mặt đường từ 4m trở l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V.</w:t>
            </w:r>
          </w:p>
        </w:tc>
        <w:tc>
          <w:tcPr>
            <w:tcW w:w="2568" w:type="dxa"/>
            <w:tcBorders>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DẦU TIẾNG:</w:t>
            </w:r>
          </w:p>
        </w:tc>
        <w:tc>
          <w:tcPr>
            <w:tcW w:w="270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0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108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7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Lê Hồng Phong - Nguyễn Thị Minh Kha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ịnh A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ạn đường còn lạ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Lắc (ĐH - 702 cũ)</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ị trấn Dầu Tiế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DLST Núi Cậu</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DLST Núi Cậ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Mớ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pPr>
            <w:r>
              <w:rPr>
                <w:rFonts w:cs="Arial" w:ascii="Arial" w:hAnsi="Arial"/>
                <w:sz w:val="20"/>
              </w:rPr>
              <w:t>1,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2 (mớ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DLST Núi Cậu</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Thái Sơn Núi Cậu</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ầu Mớ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rạch Sơn Đà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Làng 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KDC Định Hiệ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KDC Định Hiệ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ắt Làng 14</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ường liên xã Minh Tân - Định A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xăng Thanh Thanh (xã Minh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xăng Thanh Thanh (xã Mi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ầu Sân bay cũ (Minh Hoà)</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 đoạn đường còn lạ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4 (Ngã 3 chợ Thanh Tuyền cũ)</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ến Sú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ú Tha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ông trường cao su An Lậ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ông trường cao su An Lậ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Phú Bì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Phú Bì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Long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9B (Ngã 3 UBND xã Minh Thạ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xã Minh Hưng - Bình Phướ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ấp Bàu Cây Cám - Thanh A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ấp Bàu Cây Cám - Thanh A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pPr>
            <w:r>
              <w:rPr>
                <w:rFonts w:cs="Arial" w:ascii="Arial" w:hAnsi="Arial"/>
                <w:sz w:val="20"/>
              </w:rPr>
              <w:t>1,1</w:t>
            </w:r>
          </w:p>
        </w:tc>
      </w:tr>
      <w:tr>
        <w:trPr>
          <w:trHeight w:val="6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ấp Bàu Cây Cám - Thanh A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Làng 5 - Định Hiệ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ường Kiểm (ĐT-74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H - 702</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4 (Chợ Bến Súc)</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ầu Lô cao su NT Bến Sú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ầu Lô cao su NT Bến Súc</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Kinh Tế</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ường Long (Cầu Xéo)</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H - 711</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Rạch Kiế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trường học cũ</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ưng Cò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T Phan Văn Tiế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Làng 1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50</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ố Đá</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Hóc Mă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Cầu Biệt Kíc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9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4 (xã Thanh A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Hố Nghiên - ấp Xóm Mớ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 đoạn đường còn lạ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4 (xã Thanh A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àu Gấu - Sở Ha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ạn đường từ ĐT-744 (Ngã 3 Bình Mỹ) đến ĐH-704</w:t>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Đường Thanh An - An Lậ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11 (xã Thanh A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ấp Cà To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ấp Cà To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ấp Cà To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An Lậ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hu TĐC rừng lịch sữ Kiến A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8 (xã An Lậ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ầu Lô cao su NT An Lập</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n Lập - Long Nguyê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8 (xã An Lậ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ong Nguy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hu TĐC kênh Thủy lợi Phước Hoà</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4 (xã Mi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ầu Lô 17 NT Minh Tâ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2 - Xã Mi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4 (xã Mi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Hạ</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inh Tân - Long Hoà</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704 (Nhà trẻ NT Minh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Long Hoà</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106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ừ Ngã tư Hóc Măng (Long Tân) - Ranh xã Long Nguyên (Bến Cát)</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Hóc Măng (Long Tâ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Long Nguyên (Bến Cá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20" w:hRule="atLeast"/>
        </w:trPr>
        <w:tc>
          <w:tcPr>
            <w:tcW w:w="600" w:type="dxa"/>
            <w:tcBorders>
              <w:left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7968" w:type="dxa"/>
            <w:gridSpan w:val="3"/>
            <w:tcBorders>
              <w:top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hưa được phân loại trong phụ lục này nhưng có bề rộng mặt đường từ 4m trở lên.</w:t>
            </w:r>
          </w:p>
        </w:tc>
        <w:tc>
          <w:tcPr>
            <w:tcW w:w="1080" w:type="dxa"/>
            <w:tcBorders>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VI.</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before="0" w:after="120"/>
              <w:textAlignment w:val="auto"/>
              <w:rPr/>
            </w:pPr>
            <w:r>
              <w:rPr>
                <w:rFonts w:cs="Arial" w:ascii="Arial" w:hAnsi="Arial"/>
                <w:b/>
                <w:bCs/>
                <w:sz w:val="20"/>
              </w:rPr>
              <w:t>HUYỆN PHÚ GIÁO:</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Ý</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Gia Biệ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Gia Biện</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H-503</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Nhà thờ An Bì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ty hạt điều Hải Việ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ty hạt điều Hải Việt)</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Khô (đường ĐH-513)</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Khô (đường ĐH-5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1</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2 nối dài</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Khô (đường ĐH-5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Ấp Đuôi Chuột xã Tam Lập (chưa xác định điểm cuối cụ thể)</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Nông trường 8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 Mã Đà</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Mụ - đường Kỉnh Nhượng - An Li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Cầu Lễ Tra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ỉnh Nhượng - An Li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Nhà thờ Vĩnh Hò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ân Hiệp - Phước Sang (Kênh thủy lợi Suối Gia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H-505</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H-50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xăng Hiệp Phú</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xăng Hiệp Phú</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Phước Sang (ĐH-508)</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pPr>
            <w:r>
              <w:rPr>
                <w:rFonts w:cs="Arial" w:ascii="Arial" w:hAnsi="Arial"/>
                <w:sz w:val="20"/>
              </w:rPr>
              <w:t>1,1</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Phước Sang (ĐH-50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i giam An Phước - Giáp ranh Bình Phướ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ưu điện Phước Sa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ỉnh Bình Phướ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7 (Kỉnh Nhượng - An Linh)</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Ấp 7 An Linh</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0</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Cầu Treo - đường Tân Long - An Lo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7 (UBND xã Tân Hiệp)</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ội 7</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2</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509 (Bố Chồ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3</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vành đai phía Đông 2</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4</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UBND xã Phước Hò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ập Suối co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ngã 4 Bến Trám)</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đoàn Cty cao su Phước Hòa)</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đoàn Cty cao su Phước Hòa)</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oanh trại bộ đội</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5</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T-750</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6</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Lai Uyên - Bến Cát</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uối Thôn - Giáp ranh xã Minh Thành - Bình Long</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7</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pPr>
            <w:r>
              <w:rPr>
                <w:rFonts w:cs="Arial" w:ascii="Arial" w:hAnsi="Arial"/>
                <w:sz w:val="20"/>
              </w:rPr>
              <w:t>Ấp 7 Tân Lo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ưng Hòa - Bến Cát</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8</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Nhà Bà Quý)</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ến 71 suối Mã Đà</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19</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08 (đường Suối Giai) nhà ông Phụng</w:t>
            </w:r>
          </w:p>
        </w:tc>
        <w:tc>
          <w:tcPr>
            <w:tcW w:w="2700"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Bình Phước</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520</w:t>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568" w:type="dxa"/>
            <w:tcBorders>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đoàn 429</w:t>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hưa được phân loại trong phụ lục này nhưng có bề rộng mặt đường từ 4m trở lên.</w:t>
            </w:r>
          </w:p>
        </w:tc>
        <w:tc>
          <w:tcPr>
            <w:tcW w:w="1080" w:type="dxa"/>
            <w:tcBorders>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bl>
    <w:p>
      <w:pPr>
        <w:pStyle w:val="Normal"/>
        <w:widowControl/>
        <w:spacing w:before="0" w:after="120"/>
        <w:rPr>
          <w:rFonts w:ascii="Arial" w:hAnsi="Arial" w:cs="Arial"/>
          <w:sz w:val="20"/>
        </w:rPr>
      </w:pPr>
      <w:r>
        <w:rPr>
          <w:rFonts w:cs="Arial" w:ascii="Arial" w:hAnsi="Arial"/>
          <w:sz w:val="20"/>
        </w:rPr>
      </w:r>
    </w:p>
    <w:p>
      <w:pPr>
        <w:pStyle w:val="Normal"/>
        <w:widowControl/>
        <w:overflowPunct w:val="true"/>
        <w:autoSpaceDE w:val="true"/>
        <w:spacing w:before="0" w:after="120"/>
        <w:jc w:val="center"/>
        <w:textAlignment w:val="auto"/>
        <w:rPr>
          <w:rFonts w:ascii="Arial" w:hAnsi="Arial" w:cs="Arial"/>
          <w:b/>
          <w:b/>
          <w:bCs/>
          <w:sz w:val="24"/>
        </w:rPr>
      </w:pPr>
      <w:bookmarkStart w:id="0" w:name="RANGE!A1%3AH811"/>
      <w:bookmarkEnd w:id="0"/>
      <w:r>
        <w:rPr>
          <w:rFonts w:cs="Arial" w:ascii="Arial" w:hAnsi="Arial"/>
          <w:b/>
          <w:bCs/>
          <w:sz w:val="24"/>
        </w:rPr>
        <w:t>PHỤ LỤC III</w:t>
      </w:r>
    </w:p>
    <w:p>
      <w:pPr>
        <w:pStyle w:val="Normal"/>
        <w:widowControl/>
        <w:spacing w:before="0" w:after="120"/>
        <w:jc w:val="center"/>
        <w:rPr>
          <w:rFonts w:ascii="Arial" w:hAnsi="Arial" w:cs="Arial"/>
          <w:sz w:val="20"/>
        </w:rPr>
      </w:pPr>
      <w:bookmarkStart w:id="1" w:name="RANGE!A1%3AH811"/>
      <w:bookmarkEnd w:id="1"/>
      <w:r>
        <w:rPr>
          <w:rFonts w:cs="Arial" w:ascii="Arial" w:hAnsi="Arial"/>
          <w:bCs/>
          <w:sz w:val="20"/>
        </w:rPr>
        <w:t>BẢNG PHÂN LOẠI ĐƯỜNG PHỐ VÀ HỆ SỐ ĐIỀU CHỈNH GIÁ ĐẤT (K) ĐỐI VỚI ĐẤT Ở VÀ ĐẤT SẢN XUẤT, KINH DOANH TẠI ĐÔ THỊ</w:t>
        <w:br/>
      </w:r>
      <w:r>
        <w:rPr>
          <w:rFonts w:cs="Arial" w:ascii="Arial" w:hAnsi="Arial"/>
          <w:i/>
          <w:iCs/>
          <w:sz w:val="20"/>
        </w:rPr>
        <w:t>(Kèm theo Quyết định số 67/2011/QĐ-UBND ngày 20 tháng 12 năm 2011 của Ủy ban nhân dân tỉnh Bình Dương)</w:t>
      </w:r>
    </w:p>
    <w:tbl>
      <w:tblPr>
        <w:tblW w:w="9540" w:type="dxa"/>
        <w:jc w:val="left"/>
        <w:tblInd w:w="-5" w:type="dxa"/>
        <w:tblLayout w:type="fixed"/>
        <w:tblCellMar>
          <w:top w:w="0" w:type="dxa"/>
          <w:left w:w="108" w:type="dxa"/>
          <w:bottom w:w="0" w:type="dxa"/>
          <w:right w:w="108" w:type="dxa"/>
        </w:tblCellMar>
      </w:tblPr>
      <w:tblGrid>
        <w:gridCol w:w="689"/>
        <w:gridCol w:w="2731"/>
        <w:gridCol w:w="2726"/>
        <w:gridCol w:w="2494"/>
        <w:gridCol w:w="900"/>
      </w:tblGrid>
      <w:tr>
        <w:trPr>
          <w:trHeight w:val="33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STT</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TÊN ĐƯỜNG</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ĐOẠN ĐƯỜNG</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HỆ SỐ (K)</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TỪ</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b/>
                <w:b/>
                <w:bCs/>
                <w:sz w:val="20"/>
              </w:rPr>
            </w:pPr>
            <w:r>
              <w:rPr>
                <w:rFonts w:cs="Arial" w:ascii="Arial" w:hAnsi="Arial"/>
                <w:b/>
                <w:bCs/>
                <w:sz w:val="20"/>
              </w:rPr>
              <w:t>ĐẾN</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3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XÃ THỦ DẦU MỘ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3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ang Tru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UBND Tỉ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ái Họ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UBND phường Phú C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Giao lộ Bạch Đằ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Trần Nghiệ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UBND phường Phú C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ạch Đằ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An Tỉ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ũi Dù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 Cá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Sân Ba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Sân B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ũi Dù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ũi Dù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 Giữa (Ranh Hiệp Thành - Định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D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S Yersi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nh Bộ Lĩ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ạch Đằ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ạch Đằ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i Ph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ác sĩ Yersi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Hùng V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oàn Trần Ngh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Lợi</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hái Học</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Quang Trung</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Cù</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Cây Dừ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0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Lũy (ĐT-74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đường Lê Hồng Phong (Ngã 3 Phú Thuậ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9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đường Lê Hồng Phong (Ngã 3 Phú Thuậ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Phú Lợi - phường Phú M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Phú Lợi - phường Phú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An M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An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 (ĐT-7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Đì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Ngã 4 Lê Hồng Pho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An Tỉ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Phú Vă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ạch Đằ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Trường Sỹ quan công b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Hiệp Thành - Định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ân Định - Bến C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Bà Trư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Văn Công K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oàn Trần Nghiệ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ạch Đằ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ạm Ngũ Lã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ểu 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ạch Đằ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ô Tùng Châ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Công Kh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ùng V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àu Bà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hường Ki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Trần Ngh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Công Kha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Công K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ừ Văn Thố</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Văn Công K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inh Bộ Lĩ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Tùng Châ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hái Họ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inh Bộ Lĩ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ầy Giáo Ch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ùng V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ã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ùng V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à Triệ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ùng V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rừ Văn Thố</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Đình Chiể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hành Lo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Tử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Lý Thường Kiệ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ình Gió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hích Quảng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Giao lộ 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ích Quảng Đứ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30/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2 (Nguyễn Văn L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7 (Huỳnh Văn Lu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5 (Phạm Văn Đồ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3 (Nam Kỳ khởi Nghĩ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T9 (Khu liên hợ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6 (Võ Văn Kiệ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4 (Lý Thái Tổ)</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7 (Huỳnh Văn Lu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5 (Phạm Văn Đồ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w:t>
            </w:r>
          </w:p>
        </w:tc>
      </w:tr>
      <w:tr>
        <w:trPr>
          <w:trHeight w:val="10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đô thị mới trong Khu Liên hợp Công nghiệp - Dịch vụ - Đô thị Bình Dương thuộc phường Hoà Phú (trừ 2 đường DB12 và DA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ề rộng mặt đường từ 9 m trở l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w:t>
            </w:r>
          </w:p>
        </w:tc>
      </w:tr>
      <w:tr>
        <w:trPr>
          <w:trHeight w:val="10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ề rộng mặt đường dưới 9 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Chí Quố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ô Quyề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Văn T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i Ph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Trần Ngh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Thủ Ngữ</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am S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Phú Vă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uận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oàng Văn Thụ</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hích Quảng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4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Gia Tự</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òng Quản lý xuất nhập cảnh Công an tỉ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Cù</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Phú C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Cây Dừ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4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1 (đường phố chính của Khu dân cư Phú Hòa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4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Lý Thường Kiệ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ạm Ngũ Lã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S Yers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hành L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S Yers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hích Quảng Đứ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hành Lo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Thành Công B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Phú</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hích Quảng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DC Chánh Nghĩ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restart"/>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vMerge w:val="restart"/>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Đường nội bộ Khu dân cư Chánh Nghĩa</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ề rộng mặt đườ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ề rộng mặt đường dưới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yến nhánh Hai Bà Trưng</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Bà Trưng</w:t>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Thầy Nă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oàng Hoa Th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 (ĐT-7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Lê Hồng Pho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Ngã 3 Hòa Th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ri Ph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T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r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Thầy Giáo Ch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Sở Sa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Hòa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Lũy (ĐT-742)</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hu liên hợp</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àu Bà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ri Ph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Thị Tru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Thị Li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mí đường cấp phố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Lê Hồng Pho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Nghệ</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Lê Hồng Pho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ạm Ngọc Thạc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Lũ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ú X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Văn T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Khu dân cư K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dân cư Thành Lễ</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Văn Trị</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oàn Thị Li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Quốc Khá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Lò Ché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ri Phương + Đường 30/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Minh Đứ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Tri Ph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nhà máy đườ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ịnh Hoài Đứ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ô Văn Trị</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L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oàn Thị Li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Ơ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ú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3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Chá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Suối Giữ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Ông Cộ</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3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Âu Cơ</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S Yers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Đức Thuậ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ạm Ngọc Thạc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Lê Hồng Ph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Công ty cổ phần đường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3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Bình Trọ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i Ph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Thủ Ngữ</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Nha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Phú</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DC Chánh Nghĩ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0/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Hỗ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S Yers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Âu Cơ</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ò Ché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ách Mạng Tháng T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àu Bà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 (ĐT-7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Hòa Th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giới Thuận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ạm Ngũ Lão nối dà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khu 11, 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ạch Đằ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ùynh Văn C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hùa Hội Khá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S Yers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ty TNHH Hồng Đứ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ty TNHH Hồng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7951" w:type="dxa"/>
            <w:gridSpan w:val="3"/>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khu dân cư Trường Chính Trị</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7951" w:type="dxa"/>
            <w:gridSpan w:val="3"/>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khu TĐC Cty TNHH MTV Cấp thoát nước - Môi trường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3 (Nam Kỳ Khởi Nghĩ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5 (Phạm Văn Đồ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NT9 (Khu liên hợ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5 (Phạm Văn Đồ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ranh Khu liên hợp (Hòa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Giáp ranh Khu liên hợp (Phú Ch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64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7 (Huỳnh Văn Lũy)</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Phú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Phú Ch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64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DB12, DA7 (Khu liên hợ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115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3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đô thị mới trong Khu Liên hợp Công nghiệp - Dịch vụ - Đô thị Bình Dương thuộc P.Phú Tân, đường nội bộ khu dân cư Hoà Lợi (Hoà Phú)</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ề rộng mặt đường từ 9 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100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ề rộng mặt đường dưới 9 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b/>
                <w:bCs/>
                <w:sz w:val="20"/>
              </w:rPr>
              <w:t>E.</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ạc Long Qu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iểu chủng viện Thiên Chúa giáo (trường Đảng cũ)</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ú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máy A-B</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Văn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Bội Châ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Võ Minh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ảng Bà Lụ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ự Trọ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i Ph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Bội Châ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óm Guố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Bội Châ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ự Trọ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12 (Đường vào nhà tù Phú Lợ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Công ty Shijar</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Lợi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ái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ú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Chá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u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uông Bồng Bô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hĩa trang Truông Bồng Bô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hu phố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ây Dầu đô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P1 - KP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Đường cây Dầu đô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Ngọc Th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ăng Lư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Chí D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Mỹ</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hu Công nghiệp Đại Đă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Viế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 (KCN Đại Đă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Thị Chấ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ùi Ngọc Th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an Đăng Lư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khu hành chính phường Hiệp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ăng Lư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Chí D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rỗi (Đường nhà ông mười Giỏ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ường Nguyễn Tri Ph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Đường Khu Hoàng Hoa Th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Khu dân cư K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1 (Điện Biên Phủ)</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Phú L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2 (Nguyễn Văn L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66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2 (Ngyễn Văn L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ân Vĩnh H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7 (Huỳnh Văn Lũ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color w:val="000000"/>
                <w:sz w:val="20"/>
              </w:rPr>
              <w:t>Tạo lực 5 (Phạm Văn Đồ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xã Hòa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4 (Lý Thái Tổ)</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1 (Điện Biên Phủ)</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7 (Huỳnh Văn Lũ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66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6 (Võ Văn Ki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Định Hòa - Hòa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Tạo Lực 7 (Huỳnh Văn Lũ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33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Ranh Định Hòa - Hòa Phú</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72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2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nội bộ các khu dân cư, các khu tái định cư, các khu dịch vụ và các khu công nghiệp còn lại trong Khu Liên hợp Công nghiệp - Dịch vụ - Đô thị Bình Dương</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72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ề rộng mặt đường từ 6m đến dưới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93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color w:val="000000"/>
                <w:sz w:val="20"/>
              </w:rPr>
            </w:pPr>
            <w:r>
              <w:rPr>
                <w:rFonts w:cs="Arial" w:ascii="Arial" w:hAnsi="Arial"/>
                <w:color w:val="000000"/>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color w:val="000000"/>
                <w:sz w:val="20"/>
              </w:rPr>
            </w:pPr>
            <w:r>
              <w:rPr>
                <w:rFonts w:cs="Arial" w:ascii="Arial" w:hAnsi="Arial"/>
                <w:color w:val="000000"/>
                <w:sz w:val="20"/>
              </w:rPr>
              <w:t>Bề rộng mặt đường từ 4m đến dưới 6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color w:val="000000"/>
                <w:sz w:val="20"/>
              </w:rPr>
            </w:pPr>
            <w:r>
              <w:rPr>
                <w:rFonts w:cs="Arial" w:ascii="Arial" w:hAnsi="Arial"/>
                <w:color w:val="000000"/>
                <w:sz w:val="20"/>
              </w:rPr>
              <w:t>1</w:t>
            </w:r>
          </w:p>
        </w:tc>
      </w:tr>
      <w:tr>
        <w:trPr>
          <w:trHeight w:val="390"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Một số tuyến đường nội bộ khu dân cư hiện hữu trên địa bàn phường Hiệp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ội Chợ (ĐX-1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ùi Ngọc Th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ội Thầy Thơ (ĐX-10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Bùi Ngọc Th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10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8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Khu hành chính phường Hiệp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8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8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Hành chính phường Hiệp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8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Nguyễn Chí Th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hành chính P.Hiệp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8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ăng Lư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Hành chính phường Hiệp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9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8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ăng Lư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9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ường Phan Đăng Lư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Ngọc Th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9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ăng Lư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Ngọc Th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9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Ngọc Th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1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10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Chí Tha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9</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105</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ại lộ BD</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Một số tuyến đường nội bộ khu dân cư hiện hữu trên địa bàn phường Định Hòa</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Khu liên hợ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uông Bồng Bô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Khu liên hợ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Khu liên hợ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tuy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6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Khu liên hợ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7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3</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4</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83</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Một số tuyến đường nội bộ khu dân cư hiện hữu trên địa bàn phường Phú M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ối An Mỹ - Phú Mỹ</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5</w:t>
            </w:r>
          </w:p>
        </w:tc>
        <w:tc>
          <w:tcPr>
            <w:tcW w:w="5457" w:type="dxa"/>
            <w:gridSpan w:val="2"/>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Ngọc Lên nối dà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e lử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6</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0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Chín Gố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An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0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An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Ngọc Lên nối dà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M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An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26</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0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V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26</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V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2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2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V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ây V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3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ây V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ây V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ỹ Phước - Tân V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3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ây V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Cây V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4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CN Đại Đă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3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3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3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ạm Ngọc Thạc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ân golf</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4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ạm Ngọc Thạc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Phạm Ngọc Thạc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ĐX-00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4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Huỳnh Văn Lũ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Ông Út Gì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5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ộ An Mỹ-Phú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X-01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8</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khu công nghiệp, các cụm công nghiệp và các khu dân cư hiện hữu trên địa bàn thị xã Thủ Dầu Một</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6m đến dưới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Bề rộng mặt đường từ 4m đến dưới 6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I.</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XÃ THUẬN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Phường Lái Thiê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ình Phù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oàng Hoa Th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ng Nữ V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ã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ỗ Hữu Vị</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ng Nữ V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Mũi Tà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a 1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a 1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Liễ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Liễ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hà Đỏ</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âu Văn Tiế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ỗ Thành Nh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ắ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ỗ Hữu Vị</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ng Nữ V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âu Văn Tiế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asteur</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Huệ</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Quốc Tuấ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ơng Vĩnh Ký</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ắ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Gia Long</w:t>
            </w:r>
          </w:p>
        </w:tc>
        <w:tc>
          <w:tcPr>
            <w:tcW w:w="2726" w:type="dxa"/>
            <w:tcBorders>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âu Văn Tiế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ắ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Cung Cả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Duy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Chu Tr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ỗ Thành Nh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Thanh Giả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ình Phù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Lê Văn Duyệ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Lê Văn Duyệ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Thờ</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Thờ</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Nhì</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Chu Tr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trạm xá Lái Thiêu</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ãi</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ông Nhì</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ó Đức Chí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oàng Hoa Thá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ổng Đốc Ph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 Lo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oàng Hoa Th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 vào hồ tắm Bạch Đằ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m b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 Sân vận độ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í nghiệp Gố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xí nghiệp 3/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Nhì</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xã</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Lái Thiêu - Bình Nhâ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ánh rẽ Đông Nhì</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Nhì</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chùa Thầy Sử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hà Đ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xã</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nhà thờ Lái Thiê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Thanh Giả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Quảng Hòa X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 2,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Tiế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sân golf</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7951" w:type="dxa"/>
            <w:gridSpan w:val="3"/>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khu dân cư khu phố Bình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T - 3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Trạm xá</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ông Nhì</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ình Phú L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ê Ba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khu công nghiệp, các cụm công nghiệp và các khu dân cư hiện hữu</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47"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ề rộng mặt đường nhỏ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Phường An Thạnh</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ầu Cố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Dốc Sỏi</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ầu Cố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X.TD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á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Duy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ồ Chiểu</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ắt</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Dốc Sỏ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Hòa L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Thạnh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ố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DC An Th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iệu Thị Trinh</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à thờ Búng</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vào Thạnh Bình</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T - 0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 (Chùa Phước T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 (Ra Chùa Thiên Ch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T - 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à thờ Bú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Hưng Đị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T - 1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ạnh Quý</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T - 1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ú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T - 2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ú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Thá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 Rù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à thờ Bú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à thờ Bú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KDC Thạnh Bình</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ã hoàn chỉnh về kết cấu hạ tầng kỹ thuậ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ạnh Phú - Thạnh Quý</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Hương Lộ 9</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ạnh Quý</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ựa Bụ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ú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ương lộ 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An Sơ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i An Dư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ạnh Quý</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Sắt An Th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Hương lộ 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85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khu công nghiệp, các cụm công nghiệp và các khu dân cư hiện hữu</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85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ề rộng mặt đường nhỏ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ác phường: An Phú, Bình Chuẩn, Bình Hòa, Thuận Giao, Vĩnh Phú</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X.TD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Hòa L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Lái Thiêu - Thuận Giao (Giáp Sân Golf Sông Bé)</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Vĩnh Phú - Lái Thiêu</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99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Hòa L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Lái Thiêu - Thuận Giao (Giáp Sân Golf Sông Bé)</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Vĩnh Phú - Lái Th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p.HC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X.TD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Chuẩn - An Phú</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Chuẩn -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CN Bình Chiể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 (Thuận Giao - Bình Chuẩ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Hòa L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Bình Chuẩ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Bình Chuẩ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T Tân Phước Kh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B (Bình Chuẩn - Thái Hò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ùa Thầy Th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ái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Chuẩn - Tân Phước Khá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ùa Thầy Th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T Tân Phước Kh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6 (Hoa Se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ình Qướ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huyện Tân Uy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 (Lái Thiêu – Dĩ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ầu ông Bố</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55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Du (Bình Hòa – An Phú)</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ửu Lo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Rosu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Đức – Bình Đ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ống nhà 2 Lậ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Gò Dưa–Tam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Mạch Chà</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Lâm Vi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4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hòm Sao (Thuận Gia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uận Giao - Hưng Đị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4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P&amp;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CN Đồng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2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CN Đồng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uận Giao - An Phú</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n Thạnh – Hưng Đị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 An Phú</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Phú – Thái Hò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ái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ị xã TD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ại lộ Bình D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0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 thuộc các phường An Phú, Bình Chuẩn, Bình Hòa, Thuận Giao, Vĩnh Phú.</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17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ề rộng mặt đường nhỏ hơn 9m</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5:</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0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6 Lướ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0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Hiệ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Hiệ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1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Cao Nguy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ng Cty Becamex</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M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Phú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C - 1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4 + 2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Mu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bà Thử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ất đi An Phú</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2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bà Hoà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ất đi An Phú</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T Tân Phước Khá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Và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Trần Đứ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Đ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3 Xẻ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H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BC - 6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bà Nô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ưởng Út T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3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Tẫ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4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Longli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4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í nghiệp Kiến Hư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4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ình Chuẩn – Tân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Cao Nguy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ình Chuẩn – Tân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Lò ông Tru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4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ình Chuẩn – Tân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ò Gốm ông Pho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4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Trung Na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Bảo M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ty Thắng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ất ông 3 Thư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BC - 6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B</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Gấ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ất ông 3 Thư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ãng cám ông Chiê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C - 6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ất đi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ông ty Hưng Ph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àng du lịch Sài Gò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ty gỗ Khánh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Foremos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Bình Chiể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ánh BH - 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Cù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ánh BH - 02 nối dà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hà ông Rộ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Lớ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D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Foremos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Gò Cha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Đức – Bình Đ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Thơ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Đức – Bình Đ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ò Đậ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0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ập suối C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Đức – Bình Đ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NaN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D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Minh Tuấ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N mì Á Châ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Tớ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hĩa đị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CN Đồng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Lắ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Lễ</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S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H - 1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ỉnh lộ 43 - 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5 B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ô 14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 - 743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BH - 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Vĩnh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0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Vĩnh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1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KDC Vĩnh phú 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Bộ Lạ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2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2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ch cầu ông B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2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2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Chín Đa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2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3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4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KDC Vĩnh Phú 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P - 4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ê bao 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1 (tên cũ là TG - 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9</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uận Hòa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2 (tên cũ là TG - 0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Thuận Gia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huận Hòa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9 (tên cũ là TG - 0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5 (tên cũ là TG - 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ảng Mọi ti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6 (tên cũ là TG - 0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7 (tên cũ là TG - 0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8 (tên cũ là TG - 0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ất ông Bảy đị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0 (tên cũ là TG - 0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bà Kê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1 (tên cũ là TG - 0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2 (tên cũ là TG - 1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4 (tên cũ là TG - 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5 (tên cũ là TG - 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i heo Mười Ph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6 (tên cũ là TG - 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Thuận Gia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7 (tên cũ là TG - 1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2/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6</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8 (tên cũ là TG - 1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2/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Việt - Si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21 (tên cũ là TG - 1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2/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Thuận Gia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24 (tên cũ là TG - 1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2/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2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22 (tên cũ là TG - 1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2/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DC Việt - Si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29 (tên cũ là TG - 2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Chòm Sa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Bình Nhâ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3 (tên cũ là TG - 2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Thủ Khoa H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31 (tên cũ là TG - 2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 Đờ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14B (tên cũ là Tuyến 10 nối dà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1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bà Bi, ông Chiế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51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Chiến khu Thuận An Hò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2/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Di tích Thuận An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51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Di tích Thuận An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G - 0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0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nhà nghỉ Ánh Ngọ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0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nhà nghỉ Ánh Ngọ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1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n Phú - Tân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n Phú - Tân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iểu Nhỏ</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T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à máy nướ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T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P - TB</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iC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Đình An Phú</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Phước S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C.ty Giày Gia Đị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Di Tích Thuận An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uờng MaiC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A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TY Mai c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MaiC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ầ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óm Cố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TB</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ất Khu phố 2 (Ấp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1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ẫu Giá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n Phú - Bình Chuẩ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n Phú - An Th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Chín Đẫ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0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T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ng AP - TB</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B - A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0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1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A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B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anh AP - T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AP - T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P - TĐ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anh AP - B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AP - T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hánh Miễu nhỏ</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iễu nh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Greenriverwood</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anh An Phú</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o An Phú</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8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Gỗ Thái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ê Ba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II.</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XÃ DĨ AN:</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 Bắ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hà ông Tư Nh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 Gia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ố 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 Gia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ố 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 Gia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ố 9 khu TTH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ĩ An - Bình Đ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0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guyễn An Ninh (Ngã 3 Ngân hàng cũ)</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 Giang - Trần Hưng Đạo</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 Giang -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 Đông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hường Ki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ạp hát Dĩ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 khu TTH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ố 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ố 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8 (khu tái định cư)</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Mồ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KCN Sóng Thầ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ĩ An - Truông Tre</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An Ninh (chùa Bùi Bử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phường Linh Xu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232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 xml:space="preserve">Ranh Trường tiểu học Dĩ An (phía bên phải đường từ ngã 3 Cây Điệp đi vào) </w:t>
            </w:r>
          </w:p>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rường cấp III Nguyễn An Ninh (phía bên trái đường từ ngã 3 Cây Điệp đi và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Bùi Bử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7951"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 đường trong khu Trung tâm Hành chính (1;3;4;14;15;16;B;U;K;L;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7951" w:type="dxa"/>
            <w:gridSpan w:val="3"/>
            <w:tcBorders>
              <w:top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 đường trong khu dân cư thương mại ARECO (cổng KCN Sóng Thần - 301)</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hường Ki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a Bảy Chíc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a Bảy Chíc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p Thống Nhấ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hu phố Thống Nhấ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Yazak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ái Thiêu - Dĩ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550</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ông T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23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Đ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 xml:space="preserve">Ranh Trường tiểu học Dĩ An (phía bên phải đường từ ngã 3 Cây Điệp đi vào) </w:t>
            </w:r>
          </w:p>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rường cấp III Nguyễn An Ninh (phía bên trái đường từ ngã 3 Cây Điệp đi vào )</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ồ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Ông Xã</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đường Mồ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đường Mồ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8 (khu tái định cư)</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ĩ An - Bình Đườ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An N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phường An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Xi Heo (đường số 1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ùa Pháp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ông T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 lò muối khu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 Bắ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Tân Đông Hiệ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ilica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ò muố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 xóm Đ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P Nhị Đồng 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7951"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ất cả các đường còn lại trong Trung tâm hành chí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85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7951" w:type="dxa"/>
            <w:gridSpan w:val="3"/>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 đường khu tái định cư Sóng Thần (tại KpThống Nhất 1 và Nhị Đồng 1) đã hoàn thành cơ sở hạ tầ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82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7951" w:type="dxa"/>
            <w:gridSpan w:val="3"/>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 đường trong cụm dân cư đô thị (Thành Lễ; Hưng Thịnh; Đại Nam - Giáp Công ty YaZaki)</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ường cấp III Dĩ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guyễn An N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Găng, cây Sa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Dĩ An - Truông Tre</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Dĩ An - Bình Đườ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 Khu 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hường Kiệ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Sáu Mô</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Tám Lè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à Lã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Tí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Chì</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Hiể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Cẩ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i Khu 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a Bảy Chíc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Trường cấp III Dĩ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6</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ường cấp III Dĩ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ì Hòa Hợ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hường Kiệ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ưu điện ông H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tập thể nhà máy toa xe</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ý Thường Kiệ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CN Sóng Thầ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Minh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ĩ An - Truông Tre</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ĩ An - Bình Đườ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7, 8, 9, 10 Kp Đông T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Mồ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ường cấp III Dĩ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17 Kp Thống Nhấ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ợ Bà Sầ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Nă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o Ông Cuộn đi xóm Đ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7 khu tái định cư</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óm Đ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Ba N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uyên Á (Quốc lộ 1A - AH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am Bì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trường Đại học Nông Lâm Tp.Hồ Chí M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a lộ Hà Nội (Quốc lộ 1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ỉnh Đồng N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Quận Thủ Đức + Ranh Quận 9, Tp.HC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ỉnh Đồng N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Quận Thủ Đức, Tp.HC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i Phương (Dĩ An - Bình Đườ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Dĩ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Tách (Ngã 3 đường Bà Giang - Q.Thủ Đứ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0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Tách (Dĩ An - Bình Đườ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ri Phương (Ngã 3 đường Bà Giang - Q.Thủ Đứ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uyên Á (Quốc lộ 1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a Vạn C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inh X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inh Tâ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3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ố 1 Khu công nghiệp Bình Đường (đường Khu công nghiệp Bình Đườ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Xuyên Á (Quốc lộ 1A - AH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Bình (đường Sóng Thần - Đông Á)</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Bình (Sóng Thần - Đông Á)</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Xuyên Á (AH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i heo Đông Á</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iết Xuân (Cụm Văn Hó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ế Văn Đàn (đường Đình Bình Đườ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ú Châ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ú Châ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Xuyên Á</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ú Châu -Thủ Đứ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ế Văn Đàn (Đình Bình Đườ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Xuyên Á (AH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Gió Ba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ồ Tùng Mậu (Kha Vạn Cân - Hàng Khô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a Vạn C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Bình (Trại heo Hàng Khô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ông T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0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Bình Thu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2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Suối Lồ Ồ</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Khâ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37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Khâ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ợ Ngãi Thắ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39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ợ Ngãi Thắ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Tân V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4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ân Đông Hiệp -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KCN Bình Chiể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 (đường Tân Đông Hiệp - Tân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Đ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iêu Liê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 (đường Tân Đông Hiệp - Tân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iêu L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4 Trụ</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1 Đông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ây L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huyệ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6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Ba (tua 1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DC Bình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Xiển (Hương lộ 3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quận 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Bà Trưng (đường Tua Gò Mả)</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 (Bệnh viện huyệ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Quang Khải (đường Cây Ke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 Bắ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9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 thuộc phường Dĩ An.</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9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4</w:t>
            </w:r>
          </w:p>
        </w:tc>
        <w:tc>
          <w:tcPr>
            <w:tcW w:w="7951" w:type="dxa"/>
            <w:gridSpan w:val="3"/>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ó bề rộng mặt đường từ 4m trở lên thuộc phường Dĩ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17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 tại các phường An Bình, Bình An, Bình Thắng, Tân Bình, Tân Đông Hiệp, Đông Hòa.</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17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E.</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Thu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ống Nhất (Ngôi Sao + 1 phần Bình Thắng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 tháng 4 (Bình Thắng 1 + Bình Thắng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Xuân (đường Dốc Ông Thậ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ra ngã 6 An Ph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Đồng Na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 (đường Chiêu Liêu - Vũng Vi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iêu Liê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 (đường Trung Thà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Chiêu L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Xuân (đường Dốc Ông Thậ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àm Suối (đường Giáp ranh xã Bình An - Bình Thắ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T-743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âu Thới (đường vào phân xưởng đá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ỏ đá C.ty CP Đá núi Nhỏ</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ỏ đá C.ty CP Đá núi Nh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m c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m c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ồ Ồ</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QL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T-743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Lập (đường Tổ 4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phường Linh Trung, TP.HC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đất giáp ranh phường Bình Thắ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Đình Chiểu (đường Liên xã Đông Hòa - Bình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Miếu Bà</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ông ty Niên Íc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Hữu Cảnh (đường Ấp Đô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QL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Hai Bà Trưng (Đường Tua Gò Mả)</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Yên (đường Đình Đông Y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Quốc lộ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Ú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Út (đường vào đình Đông Y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Nguyễn Hữu Cảnh (Đường rầy cũ)</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iếu cây Da Xề (đường tổ 3, 8 ấp Tây 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ô Vĩnh Diện (đường đi Hầm Đá)</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QL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Đại học Quốc gi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Hòa (đường đình Tân Quý)</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QL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Tô Vĩnh Diệ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Đình Giót (đường Chùa Ông Bạ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Trần Quang Khải (đường Cây Ke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Ơn (đường tổ 9, tổ 10 ấp Tây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 (nhà thầy Vi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hị Sáu (đường ấp Tây đi QL-1K)</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hị Sáu (đường đi ấp Tây)</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QL 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Minh (đường tổ 1, tổ 2 - Ấp Tây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õ Thị Sáu (đường ấp Tây đi QL-1K)</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phường Dĩ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Hiệp (Đường đi đình Tân Hiệ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huy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vào đình Tân Hiệ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Thiều (đường Văn phòng ấp Tân Hiệ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huy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ân Hiệp (Văn phòng khu phố Tân Hiệ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ơng Văn Vĩnh (đường nhà cô ba Lý)</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Thị L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TT Thái Hò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Tươi (đường mã 3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ùi Thị Xuân (đường Dốc Ông Th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huyệ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Quang Diệu (Cây Gõ -Tân Bì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Xuân (đường Dốc Ông Th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huyệ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uỳnh Thị Tươi (đường đi lò gạc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Thị Minh Kha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khu Nghĩa trang Tân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Da (đường Dốc Cây Da + đường Trường họ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 (đuờng Trung Thà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Xuân (đường Dốc Ông Thậ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anh Niên (đường Cầu Thanh Niê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 (đường Tân Bình - Tân Đông Hiệ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Da (Đình An Nh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An Nhơn (đường Văn phòng ấp Tân Phú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 (đường Tân Đông Hiệp - Tân Bì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D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 Sệp (đường đi suối Sệ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 (nhà ông 5 Ba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ông ty Khoáng sản đá 71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Thị Xanh (đường đi khu chung cư Đông 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B (đất ông Ngô Hiể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dân cư Đông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An (đường Miếu Chập Chạ)</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ờng Tiểu Học Đông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phòng khu phố Đông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Tá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Bà Trưng (đường Tua Gò Mả)</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Khải (Cây Ke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ông Thà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 (đường Liên xã)</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ất vào Khu công nghiệp Phú M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ỗ Tấn Phong (đường Chùa Huyền Tra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B (Mẫu giáo Hoa Hồng 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ông 2 Că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0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Mầm (đường Trại gà Đông Thà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 (đường liên xã Tân Đông Hiệp - Tân Bì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ại gà Đông Thà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ũng Thiện (đường đi rừng ông ba Nhù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B (Văn phòng ấp Chiêu L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Lê Hồng Phong (đường Trung Thà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Thị Út (đường đi rừng ông ba Nhù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Nguyễn Thị Minh Khai (nhà ông 5 Mỹ)</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ừng nhà ông 3 Nhù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Khắp (đường đi rừng 6 mẫ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T-743B (nhà ông sáu Nghe)</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Nguyễn Thị Minh Khai (đường Chiêu Liêu - Vũng Việ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Phố (đường đi Vũng C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ùa Tân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án cháo cá miền Tây</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Thị Dương (đường đi vườn Hù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Chiêu Liêu (đường Miếu Chiêu L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liên xã (nhà bà tư H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10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Văn Tiên (đường đi nhà Bảy Điể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Chiêu Liêu (đường Miếu Chiêu L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Lê Hồng Phong (đường liên xã - cây xăng Hưng Thị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ạch Thị Liễu (đường nhà Hội Cháy)</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Chiêu Liêu (nhà ông 6 Th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Lê Hồng Phong (đường liên xã - nhà ông 10 Bự)</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ặng Văn Mây (đường đi Miếu họ Đà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Lê Hồng Phong (đường Liên xã - nhà ông 5 Rự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bà Đứ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iêu Liêu (Miễu Chiêu Liê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ũng Việ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Bà Biề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ông Bảy La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Chạy (đường vào chùa Tân Hò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T-743B (nhà ông ba Th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út Rằ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Thị Kìa (đường đi chợ tự phá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T-743B</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ây xăng Tân Lo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Long (đường đi đình Tân L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T-743B (nhà ông 2 lé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ình Tân Lo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Thị Vững (đường tổ 15, 16, 1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An Bì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ao đường thuộc phường Linh Tây - Thủ Đứ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58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ào Xóm Mớ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ình Thu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óm mới (nhà ông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ò gạch ông 6 Th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iêu Liêu (Miễu Chiêu Liê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ờng Mẫu giáo Hoa Hồng 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82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Cội (đường Miễu Cây Gõ)</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sắt Bắc Na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Vĩnh (đường Mã 35 nối dà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Tươi (đường Mã 3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Thiều (Văn phòng ấp Tân Hiệ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9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ia Tưởng Niệ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Xuân (đường Dốc ông Th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ình Tân Phướ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87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ùi Thị Xuân (đường Dốc ông Th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Tươi (đường Mã 3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52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ân An (đường đi Nghĩa tra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ống nước thô</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5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ống nước thô</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K</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ăn phòng khu phố Tân Phướ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phòng khu phố Tân Phướ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Quang Diệu (đường Cây Gõ)</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ấp Nội Hóa 1 - Bình Thu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Khánh V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ổ 1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iên khu phố Nội Hóa 1 - Bình Thu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ông ty cấp đá sỏ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8, tổ 9 khu phố Đông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Thị Ú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Hữu Cả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12 khu phố Đông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Hội trường UBND phường Đông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Bình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13 khu phố Đông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pPr>
            <w:r>
              <w:rPr>
                <w:rFonts w:cs="Arial" w:ascii="Arial" w:hAnsi="Arial"/>
                <w:sz w:val="20"/>
              </w:rPr>
              <w:t>Hội trường UBND phường Đông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phường Bình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3, tổ 4 khu phố Tây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õ Thị Sá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ông Mi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7, khu phố Đông 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Khả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13, khu phố Tân Hò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ô Vĩnh Diện (đường đi Hầm Đá)</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ống nước D2400m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7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7-9 Trung Thắ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 tháng 4 (Đường Bình Thắng 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ợ Bình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52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5-6 Trung Thắ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ổ 7-9 Trung Thắ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3</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IV.</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TÂN UYÊN:</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trấn Uyên Hư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51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5457" w:type="dxa"/>
            <w:gridSpan w:val="2"/>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trục đường phố chợ mới</w:t>
            </w:r>
          </w:p>
        </w:tc>
        <w:tc>
          <w:tcPr>
            <w:tcW w:w="2494" w:type="dxa"/>
            <w:tcBorders>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ưu đi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Rạch Tre</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trục đường phố chợ (cũ)</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ờ sô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5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ưu đi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ốc Bà Nghĩa (Đường vào HTX Ba Nhấ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Dốc Bà Nghĩa (Đường vào HTX Ba Nhấ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xã Hội Nghĩ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1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ưu đi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Mười Muộ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ình Hó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Uyên Hưng - Khánh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Rạch Tre</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Uyên Hưng - Khánh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Huyện Độ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dốc Bà Nghĩ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quán ông Tú)</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6 (dốc Cây Qué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Mười Muộ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Huyện Độ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ố</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ung tâm Văn hóa thông t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ất đỏ Xóm Dầ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ung tâm Văn hóa thông ti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ợ cũ Uyên Hư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hu phố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ờ sô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hu phố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Quán H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giao thông nông thôn (khu 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Quán Út Kịc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ết khu tập thể Ngân hà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2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Nhà ông Tám Cuộ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giao thông nông thôn (khu 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ây xăng Kim Hằ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 747A (xã Hội Nghĩ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Mười Muộ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Uyên Hưng - Tân Mỹ</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Huyện Độ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Tân Lợ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Gò Tượ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vành đai ĐH - 41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 (Cầu Rạch Tre)</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H - 42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5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5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5457" w:type="dxa"/>
            <w:gridSpan w:val="2"/>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trấn Tân Phước Khánh:</w:t>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102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Tân Phước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ân Phước Khánh - Bình Chuẩn (hướng ngã 3 cây xă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7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Tân Phước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Hố Đạ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1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Tân Phước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Xé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Xé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B</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99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3</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ợ Tân Phước Khánh</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ân Phước Khánh - Bình Chuẩn (hướng ngã 4 Bình Chuẩn)</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B (Phía Tân Phước Khá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ùa Thầy Th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Khánh V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ường tiểu học 1B</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Xi He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ài liệt sĩ Tân Phước Khánh</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B (tỉnh lộ 1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5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5</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ình Hoà - Tân Phước Khánh (nhà ông Nhứt)</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4</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0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0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trấn Thái Hòa:</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Ông Tiếp</w:t>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Tân Ba</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Tân B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ổng chùa Bà Tha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Tân B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ái Hòa - Thạnh Phướ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B (tỉnh lộ 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Tân B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ùa Thầy Thỏ</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7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26</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 (trước UBND TT Thái Hoà)</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B (quán phở Hương)</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7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ông Ba Nguyê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Thái Hòa - An Phú (Thuận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7B (Phía Thái Hò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hùa Thầy Thỏ</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Khánh V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 402 (Phía Thái Hoà)</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ài liệt sĩ Tân Phước Khánh</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7B (tỉnh lộ 11)</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57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w:t>
            </w:r>
          </w:p>
        </w:tc>
        <w:tc>
          <w:tcPr>
            <w:tcW w:w="5220" w:type="dxa"/>
            <w:gridSpan w:val="2"/>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ã hoàn chỉnh về kết cấu hạ tầng kỹ thuậ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7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hưa hoàn chỉnh về kết cấu hạ tầng kỹ thuậ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V.</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BẾN CÁT:</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trấn Mỹ Phướ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5457" w:type="dxa"/>
            <w:gridSpan w:val="2"/>
            <w:tcBorders>
              <w:top w:val="single" w:sz="4" w:space="0" w:color="000000"/>
              <w:bottom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u vực Bến xe, Lô A, Lô C chợ Bến Cá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ô B chợ Bến Cá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ùng V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Đò</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0/4</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o Bạc huyện</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Quan</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6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Quốc lộ 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thị trấn Mỹ Phước - Thới Hò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A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ông A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Lai Hư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o Bạc huy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Vật tư</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5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Quan</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Long Nguyên</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ung quanh chợ cũ Bến Cá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ục đường Phòng Tài chính cũ</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o Bạc huyện Bến Cá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ảo hiểm xã hộ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ô Quyền (đường vành đ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Đò</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ống Bà Phủ</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àng Vú Sữ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Kho Bạc huyện Bến Cá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hà H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ến Chà V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ầu Củi (QL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H - 60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9 (Lộ 7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giáp QL 1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Ông Gi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7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w:t>
            </w:r>
          </w:p>
        </w:tc>
        <w:tc>
          <w:tcPr>
            <w:tcW w:w="5220" w:type="dxa"/>
            <w:gridSpan w:val="2"/>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57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2</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VI.</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DẦU TIẾNG:</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trấn Dầu Tiế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ống Nhấ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S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ây Ke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ự D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òng xoay 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chiề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ộc Lậ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tư Cầu Cá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S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2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Phú</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gân hàng NNPTNT</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3/3 (Ngã 4 cửa hàng Công nhân)</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ùng Vương (Đường 20/8 cũ)</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ây Ke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Kiểm Lâ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3/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Tà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ầu Đú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hợ S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ình Thầ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9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ách Mạng Tháng Tám (Đường vành đai ĐT-74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Cầu Cá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Kiểm Lâ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Bỉnh Khiê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Cầu Đúc</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ung tâm Y tế huyệ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An N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ống Nhất (Ngã 3 Cây Dừ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Văn Tiế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3/3 (Ngã 4 CH Công nh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xưởng Chén I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0/8 (ĐT-744 cũ)</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Ranh xã Thanh An (Suối Dứ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C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ê Hồng Phong</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3/3 (Ngã 3 Cầu Đúc)</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 (Miếu Ông Hổ)</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 (Trương Văn Quăn cũ)</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ình Thầ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ộc Lập (Ngã 4 Cầu Cá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ạm Hùng (Huỳnh Văn Lơn cũ)</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ộc Lập (Ngã 3 Tòa án cũ)</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 (Ngã 3 Đình Thầ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 (Trần Văn Núi cũ)</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ình Thầ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Linh (Ngã 3 Cây Thị)</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Văn Trị</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òng xoay 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u Ro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0/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Bỉnh Khiê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ạm Thị Ho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Bưu điện huyệ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ưởng chén 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Văn Công Kh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0/8 (Ngã 3 Mật Cậ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Bỉnh Khiê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Trà</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 (Ngã 3 KP 4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Tà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Hai Bà Trưng (N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Ngân hà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X6 (Vành đai ĐT 744 cũ)</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Thị Minh Kha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3/3 (Khu phố 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Lê Hồng Phong (Miếu Ông Hổ)</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L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Phú (ngã 3 Xưởng Chén I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rạch Sơn Đà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u Se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0/8 (Phân hiệu KP 6)</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0/8 (Cầu Suối Dứ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H -70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20/8 (Ngã 3 vịnh Ông Võ)</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sông Sài Gò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oàn Văn Tiế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xưởng Chén II</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Lắc</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uyễn Văn Ng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ô Quyề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Văn Lắc</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4 Kiểm Lâm</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xã Định Thà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Phan Văn Tiế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hà thờ</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 (Nghĩa địa Công gi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ống Nhấ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2 (đường cụt)</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uối đườ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ường X2 và N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ống Nhất (Ngã 3 gần VX Cây ke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7</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7</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1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10</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hống Nhất (Ngã 3 VP Cty cao s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6</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8</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2</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0</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ự Do (Công an TTDT)</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ách Mạng Tháng 8</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3</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1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ường N7 và D3</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3</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4</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đường N7 và D4</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D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0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X6 (Vành đai ĐT-74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MT8 (Ngã 4 ĐT-744 cũ)</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MT8 (Ngã 3 ĐT-744 cũ và N7)</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58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58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VII.</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HUYỆN PHÚ GIÁ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Thị trấn Phước Vĩ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A.</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Vàm Vá</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ùng Vươ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50"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ùng Vươ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Chúa Ngọc Hân (Cây xăng Vật tư)</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Chúa Ngọc Hân (Cây xăng Vật tư)</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ranh xã An Bình</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Diệ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Diệ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ầu Lễ Tra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ùng Vươ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ổng nhà Bảo tà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inh Sơ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ửa Nam (Cửa Nam chợ)</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ửa Bắc (Cửa Bắc chợ)</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rần Hưng Đạo</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8/9</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ộc Lậ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Võ Thị Sá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ăm Đồ</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Cống lớn (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yến b</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yến 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ùi Thị Xuâ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9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yến 14 (nối dài đường 18/9)</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B.</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2:</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ùi Thị Xuân</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Diệu</w:t>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ông Thắng (KP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Hai Bà Trư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8/9</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Diệ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Diệ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 - 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ộc Lập</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9/5</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2</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Kim Đồ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nhà ông Thưở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ân bay</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 Huyện Thanh Qua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Hưng Đạo</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yến 1 (nối dài Trần Quang Diệ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ộc Lập</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guyễn Văn Trỗi</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Tuyến 13 (nối dài Trần Quang Diệu)</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T-741</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C.</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3:</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ĐH - 501</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Ngã 3 Nghĩa trang nhân d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Cầu Bà Ý</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an Bội Châu</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9/5</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Bến S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Chúa Ngọc H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Bến Sạ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4</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Quang Trung</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Chúa Ngọc H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9/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5</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àu Ao</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Độc Lập (Ngã 3 cầu Lễ Tra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ến Sạ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H - 50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7</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an Chu Trinh</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ố Mua</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8</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ước Tiế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Phan Bội Châu</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9</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ần Lố</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Suối Bảy Kiết</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0</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Chúa Ngọc Hân</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 (cây xăng Vật tư)</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Quang Trung</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Quang Trung</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1</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Lê Văn Tám</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Bùi Thị Xu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2</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0/4</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Trần Quang Diệu</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8/9</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3</w:t>
            </w:r>
          </w:p>
        </w:tc>
        <w:tc>
          <w:tcPr>
            <w:tcW w:w="273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3/2</w:t>
            </w:r>
          </w:p>
        </w:tc>
        <w:tc>
          <w:tcPr>
            <w:tcW w:w="2726"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Công Chúa Ngọc Hân</w:t>
            </w:r>
          </w:p>
        </w:tc>
        <w:tc>
          <w:tcPr>
            <w:tcW w:w="249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9/5</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left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4</w:t>
            </w:r>
          </w:p>
        </w:tc>
        <w:tc>
          <w:tcPr>
            <w:tcW w:w="2731"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1/5</w:t>
            </w:r>
          </w:p>
        </w:tc>
        <w:tc>
          <w:tcPr>
            <w:tcW w:w="2726"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T-741</w:t>
            </w:r>
          </w:p>
        </w:tc>
        <w:tc>
          <w:tcPr>
            <w:tcW w:w="2494" w:type="dxa"/>
            <w:tcBorders>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Giáp đường Cần Lố</w:t>
            </w:r>
          </w:p>
        </w:tc>
        <w:tc>
          <w:tcPr>
            <w:tcW w:w="900" w:type="dxa"/>
            <w:tcBorders>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D.</w:t>
            </w:r>
          </w:p>
        </w:tc>
        <w:tc>
          <w:tcPr>
            <w:tcW w:w="2731"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b/>
                <w:b/>
                <w:bCs/>
                <w:sz w:val="20"/>
              </w:rPr>
            </w:pPr>
            <w:r>
              <w:rPr>
                <w:rFonts w:cs="Arial" w:ascii="Arial" w:hAnsi="Arial"/>
                <w:b/>
                <w:bCs/>
                <w:sz w:val="20"/>
              </w:rPr>
              <w:t>Đường loại 4:</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249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b/>
                <w:b/>
                <w:bCs/>
                <w:sz w:val="20"/>
              </w:rPr>
            </w:pPr>
            <w:r>
              <w:rPr>
                <w:rFonts w:cs="Arial" w:ascii="Arial" w:hAnsi="Arial"/>
                <w:b/>
                <w:bCs/>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jc w:val="center"/>
              <w:textAlignment w:val="auto"/>
              <w:rPr>
                <w:rFonts w:ascii="Arial" w:hAnsi="Arial" w:cs="Arial"/>
                <w:b/>
                <w:b/>
                <w:bCs/>
                <w:sz w:val="20"/>
              </w:rPr>
            </w:pPr>
            <w:r>
              <w:rPr>
                <w:rFonts w:cs="Arial" w:ascii="Arial" w:hAnsi="Arial"/>
                <w:b/>
                <w:bCs/>
                <w:sz w:val="20"/>
              </w:rPr>
            </w:r>
          </w:p>
        </w:tc>
      </w:tr>
      <w:tr>
        <w:trPr>
          <w:trHeight w:val="540"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Đường nội bộ các khu dân cư mới, các cụm công nghiệp, các khu công nghiệp</w:t>
            </w:r>
          </w:p>
        </w:tc>
        <w:tc>
          <w:tcPr>
            <w:tcW w:w="5220" w:type="dxa"/>
            <w:gridSpan w:val="2"/>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từ 9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629"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spacing w:before="0" w:after="120"/>
              <w:textAlignment w:val="auto"/>
              <w:rPr>
                <w:rFonts w:ascii="Arial" w:hAnsi="Arial" w:cs="Arial"/>
                <w:sz w:val="20"/>
              </w:rPr>
            </w:pPr>
            <w:r>
              <w:rPr>
                <w:rFonts w:cs="Arial" w:ascii="Arial" w:hAnsi="Arial"/>
                <w:sz w:val="20"/>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Bề rộng mặt đường nhỏ hơn 9m</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r>
        <w:trPr>
          <w:trHeight w:val="73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2</w:t>
            </w:r>
          </w:p>
        </w:tc>
        <w:tc>
          <w:tcPr>
            <w:tcW w:w="7951"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120"/>
              <w:textAlignment w:val="auto"/>
              <w:rPr>
                <w:rFonts w:ascii="Arial" w:hAnsi="Arial" w:cs="Arial"/>
                <w:sz w:val="20"/>
              </w:rPr>
            </w:pPr>
            <w:r>
              <w:rPr>
                <w:rFonts w:cs="Arial" w:ascii="Arial" w:hAnsi="Arial"/>
                <w:sz w:val="20"/>
              </w:rPr>
              <w:t>Một số tuyến đường hoặc lối đi công cộng chưa được phân loại trong phụ lục này nhưng có bề rộng mặt đường từ 4m trở lên.</w:t>
            </w:r>
          </w:p>
        </w:tc>
        <w:tc>
          <w:tcPr>
            <w:tcW w:w="9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120"/>
              <w:jc w:val="center"/>
              <w:textAlignment w:val="auto"/>
              <w:rPr>
                <w:rFonts w:ascii="Arial" w:hAnsi="Arial" w:cs="Arial"/>
                <w:sz w:val="20"/>
              </w:rPr>
            </w:pPr>
            <w:r>
              <w:rPr>
                <w:rFonts w:cs="Arial" w:ascii="Arial" w:hAnsi="Arial"/>
                <w:sz w:val="20"/>
              </w:rPr>
              <w:t>1,1</w:t>
            </w:r>
          </w:p>
        </w:tc>
      </w:tr>
    </w:tbl>
    <w:p>
      <w:pPr>
        <w:pStyle w:val="Normal"/>
        <w:widowControl/>
        <w:spacing w:before="0" w:after="120"/>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134" w:gutter="0" w:header="0" w:top="1134" w:footer="403"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2">
    <w:name w:val="Body Text Indent Char2"/>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40" w:after="0"/>
      <w:ind w:firstLine="709"/>
      <w:jc w:val="both"/>
    </w:pPr>
    <w:rPr>
      <w:sz w:val="26"/>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overflowPunct w:val="true"/>
      <w:autoSpaceDE w:val="true"/>
      <w:textAlignment w:val="auto"/>
    </w:pPr>
    <w:rPr>
      <w:b/>
      <w:bCs/>
      <w:sz w:val="20"/>
    </w:rPr>
  </w:style>
  <w:style w:type="paragraph" w:styleId="DocumentMap">
    <w:name w:val="Document Map"/>
    <w:basedOn w:val="Normal"/>
    <w:qFormat/>
    <w:pPr>
      <w:widowControl/>
      <w:shd w:fill="000080" w:val="clear"/>
      <w:overflowPunct w:val="true"/>
      <w:autoSpaceDE w:val="true"/>
      <w:textAlignment w:val="auto"/>
    </w:pPr>
    <w:rPr>
      <w:rFonts w:ascii="Tahoma" w:hAnsi="Tahoma" w:cs="Tahoma"/>
      <w:sz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t1">
    <w:name w:val="ct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39:00Z</dcterms:created>
  <dc:creator>Tỉnh Bình Dương; vanbanphapluat.co</dc:creator>
  <dc:description>Xem chi tiết và tải về văn bản tại đây: http://vanbanphapluat.co/quyet-dinh-67-2011-qd-ubnd-he-so-dieu-chinh-gia-dat-k-nam-2012</dc:description>
  <cp:keywords>Quyết định; 67/2011/QĐ-UBND; Tỉnh Bình Dương; Lê Thanh Cung; Bất động sản</cp:keywords>
  <dc:language>en-US</dc:language>
  <cp:lastModifiedBy>Thư viện vanbanphapluat.co</cp:lastModifiedBy>
  <cp:lastPrinted>2011-09-23T08:15:00Z</cp:lastPrinted>
  <dcterms:modified xsi:type="dcterms:W3CDTF">2017-08-11T02:20:00Z</dcterms:modified>
  <cp:revision>4</cp:revision>
  <dc:subject>Quyết định 67/2011/QĐ-UBND hệ số điều chỉnh giá đất (k) năm 2012</dc:subject>
  <dc:title>Quyết định 67/2011/QĐ-UBND</dc:title>
</cp:coreProperties>
</file>