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138/QĐ-BNN-HTQT</w:t>
            </w:r>
          </w:p>
        </w:tc>
        <w:tc>
          <w:tcPr>
            <w:tcW w:w="5724" w:type="dxa"/>
            <w:tcBorders/>
          </w:tcPr>
          <w:p>
            <w:pPr>
              <w:pStyle w:val="Normal"/>
              <w:spacing w:before="120" w:after="0"/>
              <w:jc w:val="right"/>
              <w:rPr>
                <w:i/>
                <w:i/>
                <w:iCs/>
              </w:rPr>
            </w:pPr>
            <w:r>
              <w:rPr>
                <w:i/>
                <w:iCs/>
              </w:rPr>
              <w:t>Hà Nội, ngày 21 tháng 12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THỜI GIAN THỰC HIỆN DỰ ÁN "NGHIÊN CỨU XÂY DỰNG KHUYẾN NGHỊ CHÍNH SÁCH HỖ TRỢ PHÁT TRIỂN DOANH NGHIỆP VỪA VÀ NHỎ TRONG LĨNH VỰC NÔNG NGHIỆP" (GIAI ĐOẠN 2 VÀ 3)</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3/1/2008 và Nghị định số 75/2009/NĐ-CP ngày 10/9/2009 của Chính phủ sửa đổi điều 3 Nghị định số 01/2008/NĐ-CP ngày 3/1/2008 của Chính phủ quy định chức năng, nhiệm vụ, quyền hạn và cơ cấu tổ chức của Bộ Nông nghiệp và Phát triển nông thôn;</w:t>
      </w:r>
    </w:p>
    <w:p>
      <w:pPr>
        <w:pStyle w:val="Normal"/>
        <w:spacing w:before="120" w:after="280"/>
        <w:rPr>
          <w:i/>
          <w:i/>
          <w:iCs/>
        </w:rPr>
      </w:pPr>
      <w:r>
        <w:rPr>
          <w:i/>
          <w:iCs/>
        </w:rPr>
        <w:t>Căn cứ Nghị định số 131/2006/NĐ-CP ngày 9/11/2006 của Chính phủ về quy chế quản lý và sử dụng nguồn hỗ trợ phát triển chính thức;</w:t>
      </w:r>
    </w:p>
    <w:p>
      <w:pPr>
        <w:pStyle w:val="Normal"/>
        <w:spacing w:before="120" w:after="280"/>
        <w:rPr>
          <w:i/>
          <w:i/>
          <w:iCs/>
        </w:rPr>
      </w:pPr>
      <w:r>
        <w:rPr>
          <w:i/>
          <w:iCs/>
        </w:rPr>
        <w:t>Căn cứ Thông tư số 04/2007/TT-BKH ngày 30/7/2007 của Bộ Kế hoạch và Đầu tư về việc hướng dẫn thực hiện quy chế quản lý và sử dụng nguồn hỗ trợ phát triển chính thức;</w:t>
      </w:r>
    </w:p>
    <w:p>
      <w:pPr>
        <w:pStyle w:val="Normal"/>
        <w:spacing w:before="120" w:after="280"/>
        <w:rPr>
          <w:i/>
          <w:i/>
          <w:iCs/>
        </w:rPr>
      </w:pPr>
      <w:r>
        <w:rPr>
          <w:i/>
          <w:iCs/>
        </w:rPr>
        <w:t>Căn cứ Thông tư số 225/2010/TT-BTC ngày 31/12/2010 của Bộ Tài chính về Quy định chế độ quản lý tài chính nhà nước đối với viện trợ không hoàn lại của nước ngoài thuộc nguồn thu ngân sách nhà nước;</w:t>
      </w:r>
    </w:p>
    <w:p>
      <w:pPr>
        <w:pStyle w:val="Normal"/>
        <w:spacing w:before="120" w:after="280"/>
        <w:rPr>
          <w:i/>
          <w:i/>
          <w:iCs/>
        </w:rPr>
      </w:pPr>
      <w:r>
        <w:rPr>
          <w:i/>
          <w:iCs/>
        </w:rPr>
        <w:t>Căn cứ Thông tư số 49/2009/TT-BNNPTNT ngày 4/8/2009 của Bộ Nông nghiệp và PTNT về việc hướng dẫn Quản lý và sử dụng nguồn hỗ trợ của nước ngoài thuộc Bộ Nông nghiệp và Phát triển nông thôn;</w:t>
      </w:r>
    </w:p>
    <w:p>
      <w:pPr>
        <w:pStyle w:val="Normal"/>
        <w:spacing w:before="120" w:after="280"/>
        <w:rPr>
          <w:i/>
          <w:i/>
          <w:iCs/>
        </w:rPr>
      </w:pPr>
      <w:r>
        <w:rPr>
          <w:i/>
          <w:iCs/>
        </w:rPr>
        <w:t>Căn cứ Quyết định số 122/QĐ-BNN-HTQT ngày 14/1/2009 của Bộ Nông nghiệp và PTNT về việc phê duyệt Dự án và Quyết định số 3470/QĐ-BNN-HTQT ngày 27/12/2010 về việc điều chỉnh thời gian và kế hoạch thực hiện dự án "Nghiên cứu xây dựng khuyến nghị chính sách hỗ trợ phát triển doanh nghiệp vừa và nhỏ trong lĩnh vực nông nghiệp" (giai đoạn 2 và 3);</w:t>
      </w:r>
    </w:p>
    <w:p>
      <w:pPr>
        <w:pStyle w:val="Normal"/>
        <w:spacing w:before="120" w:after="280"/>
        <w:rPr/>
      </w:pPr>
      <w:r>
        <w:rPr>
          <w:i/>
          <w:iCs/>
        </w:rPr>
        <w:t>Căn cứ thư số OTC-JO 185/2011 ngày 28/11/2011 của Giám đốc Cơ quan hợp tác phát triển Tây Ban Nha (AECID) đồng ý cho gia hạn dự án "Nghiên cứu xây dựng khuyến nghị chính sách hỗ trợ phát triển doanh nghiệp vừa và nhỏ trong lĩnh vực nông nghiệp" (giai đoạn 2 và 3) tới tháng 3/2012;</w:t>
      </w:r>
    </w:p>
    <w:p>
      <w:pPr>
        <w:pStyle w:val="Normal"/>
        <w:spacing w:before="120" w:after="280"/>
        <w:rPr>
          <w:i/>
          <w:i/>
          <w:iCs/>
        </w:rPr>
      </w:pPr>
      <w:r>
        <w:rPr>
          <w:i/>
          <w:iCs/>
        </w:rPr>
        <w:t>Xét đề nghị của Viện Chính sách Chiến lược Phát triển nông nghiệp nông thôn (tại tờ trình số 395/TTr-CSCL ngày 5/12/2011) xin phê duyệt gia hạn dự án "Nghiên cứu xây dựng khuyến nghị chính sách hỗ trợ phát triển doanh nghiệp vừa và nhỏ trong lĩnh vực nông nghiệp" (giai đoạn 2 và 3);</w:t>
      </w:r>
    </w:p>
    <w:p>
      <w:pPr>
        <w:pStyle w:val="Normal"/>
        <w:spacing w:before="120" w:after="280"/>
        <w:rPr>
          <w:i/>
          <w:i/>
          <w:iCs/>
        </w:rPr>
      </w:pPr>
      <w:r>
        <w:rPr>
          <w:i/>
          <w:iCs/>
        </w:rPr>
        <w:t>Theo đề nghị của Vụ trưởng Vụ Hợp tác quốc t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ỉnh thời gian thực hiện dự án "Nghiên cứu xây dựng khuyến nghị chính sách hỗ trợ phát triển doanh nghiệp vừa và nhỏ trong lĩnh vực nông nghiệp" (giai đoạn 2 và 3) quy định tại Quyết định số 122/QĐ-BNN-HTQT ngày 14/1/2009 và Quyết định số 3470/QĐ-BNN-HTQT ngày 27/12/2010 của Bộ Nông nghiệp và PTNT như sau: thời gian thực hiện dự án trong 39 tháng, từ tháng 1/2009 đến tháng 03/2012.</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 xml:space="preserve">Điều 3. </w:t>
      </w:r>
      <w:r>
        <w:rPr/>
        <w:t>Chánh Văn phòng</w:t>
      </w:r>
      <w:r>
        <w:rPr>
          <w:b/>
          <w:bCs/>
        </w:rPr>
        <w:t xml:space="preserve"> </w:t>
      </w:r>
      <w:r>
        <w:rPr/>
        <w:t>Bộ,</w:t>
      </w:r>
      <w:r>
        <w:rPr>
          <w:b/>
          <w:bCs/>
        </w:rPr>
        <w:t xml:space="preserve"> </w:t>
      </w:r>
      <w:r>
        <w:rPr/>
        <w:t>Vụ trưởng Vụ Hợp tác quốc tế, Vụ trưởng Vụ Kế hoạch, Vụ trưởng Vụ Tài chính, Viện trưởng Viện Chính sách và Chiến lược PTNNNT và Thủ trưởng các đơn vị liên quan chịu trách nhiệm thi hành quyết định này.</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Bộ Kế hoạch và Đầu tư (Vụ KHĐN);</w:t>
              <w:br/>
              <w:t>- Bộ Tài chính (Cục QLN và TCĐN);</w:t>
              <w:br/>
              <w:t>- Lưu VP, HTQT (HH-10).</w:t>
            </w:r>
          </w:p>
        </w:tc>
        <w:tc>
          <w:tcPr>
            <w:tcW w:w="4341"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1:00Z</dcterms:created>
  <dc:creator>Bộ Nông nghiệp và Phát triển nông thôn; vanbanphapluat.co</dc:creator>
  <dc:description>Xem chi tiết và tải về văn bản tại đây: http://vanbanphapluat.co/quyet-dinh-3138-qd-bnn-htqt-thoi-gian-du-an-nghien-cuu-phat-trien-doanh-nghiep</dc:description>
  <cp:keywords>Quyết định; 3138/QĐ-BNN-HTQT; Bộ Nông nghiệp và Phát triển nông thôn; Bùi Bá Bổng; Doanh nghiệp</cp:keywords>
  <dc:language>en-US</dc:language>
  <cp:lastModifiedBy>Thư viện vanbanphapluat.co</cp:lastModifiedBy>
  <dcterms:modified xsi:type="dcterms:W3CDTF">2017-08-11T02:21:00Z</dcterms:modified>
  <cp:revision>2</cp:revision>
  <dc:subject>Quyết định 3138/QĐ-BNN-HTQT thời gian dự án Nghiên cứu phát triển doanh nghiệp</dc:subject>
  <dc:title>Quyết định 3138/QĐ-BNN-HTQT</dc:title>
</cp:coreProperties>
</file>