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KIÊ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0/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Kiên Giang, ngày 22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QUY ĐỊNH GIÁ CÁC LOẠI ĐẤT NĂM 2012 TRÊN ĐỊA BÀN TỈNH KIÊN GIANG</w:t>
      </w:r>
    </w:p>
    <w:p>
      <w:pPr>
        <w:pStyle w:val="Normal"/>
        <w:spacing w:before="0" w:after="120"/>
        <w:jc w:val="center"/>
        <w:rPr>
          <w:rFonts w:ascii="Arial" w:hAnsi="Arial" w:cs="Arial"/>
          <w:b/>
          <w:b/>
          <w:szCs w:val="20"/>
        </w:rPr>
      </w:pPr>
      <w:r>
        <w:rPr>
          <w:rFonts w:cs="Arial" w:ascii="Arial" w:hAnsi="Arial"/>
          <w:b/>
          <w:szCs w:val="20"/>
        </w:rPr>
        <w:t>ỦY BAN NHÂN DÂN TỈNH KIÊ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0" w:after="120"/>
        <w:rPr/>
      </w:pPr>
      <w:r>
        <w:rPr>
          <w:rFonts w:cs="Arial" w:ascii="Arial" w:hAnsi="Arial"/>
          <w:i/>
          <w:sz w:val="20"/>
          <w:szCs w:val="20"/>
        </w:rPr>
        <w:t>Căn cứ Nghị định số 123/2007/NĐ-CP ngày 27 tháng 7 năm 2007 của Chính phủ về sửa đổi, bổ sung một số điều của Nghị định số 188/2004/NĐ-CP ngày 16 tháng 11 năm 2004;</w:t>
      </w:r>
    </w:p>
    <w:p>
      <w:pPr>
        <w:pStyle w:val="Normal"/>
        <w:spacing w:before="0" w:after="1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pPr>
      <w:r>
        <w:rPr>
          <w:rFonts w:cs="Arial" w:ascii="Arial" w:hAnsi="Arial"/>
          <w:i/>
          <w:sz w:val="20"/>
          <w:szCs w:val="20"/>
        </w:rPr>
        <w:t>Căn cứ Thông tư liên tịch số 02/2010/TTLT-BTNMT-BTC ngày 08 tháng 01 năm 2010 của liên Bộ Tài nguyên và Môi trường, Bộ Tài chính hướng dẫn xây dựng, thẩm định và ban hành bảng giá đất, điều chỉnh bảng giá đất thuộc thẩm quyền Ủy ban nhân dân tỉnh, thành phố trực thuộc Trung ương;</w:t>
      </w:r>
    </w:p>
    <w:p>
      <w:pPr>
        <w:pStyle w:val="Normal"/>
        <w:spacing w:before="0" w:after="120"/>
        <w:rPr/>
      </w:pPr>
      <w:r>
        <w:rPr>
          <w:rFonts w:cs="Arial" w:ascii="Arial" w:hAnsi="Arial"/>
          <w:i/>
          <w:sz w:val="20"/>
          <w:szCs w:val="20"/>
        </w:rPr>
        <w:t>Căn cứ Nghị quyết số 34/2011/NQ-HĐND ngày 09 tháng 12 năm 2011 của Hội đồng nhân dân tỉnh Kiên Giang về việc ban hành Bảng quy định giá các loại đất năm 2012 trên địa bàn tỉnh Kiên Giang;</w:t>
      </w:r>
    </w:p>
    <w:p>
      <w:pPr>
        <w:pStyle w:val="Normal"/>
        <w:spacing w:before="0" w:after="120"/>
        <w:rPr/>
      </w:pPr>
      <w:r>
        <w:rPr>
          <w:rFonts w:cs="Arial" w:ascii="Arial" w:hAnsi="Arial"/>
          <w:i/>
          <w:sz w:val="20"/>
          <w:szCs w:val="20"/>
        </w:rPr>
        <w:t>Theo đề nghị của Giám đốc Sở Tài nguyên và Môi trường tại Tờ trình số 761/TTr-STNMT ngày 16 tháng 12 năm 2011</w:t>
      </w:r>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quy định giá các loại đất năm 2012 trên địa bàn tỉnh Kiên Giang.</w:t>
      </w:r>
    </w:p>
    <w:p>
      <w:pPr>
        <w:pStyle w:val="Normal"/>
        <w:spacing w:before="0" w:after="120"/>
        <w:rPr/>
      </w:pPr>
      <w:r>
        <w:rPr>
          <w:rFonts w:cs="Arial" w:ascii="Arial" w:hAnsi="Arial"/>
          <w:b/>
          <w:sz w:val="20"/>
          <w:szCs w:val="20"/>
        </w:rPr>
        <w:t>Điều 2.</w:t>
      </w:r>
      <w:r>
        <w:rPr>
          <w:rFonts w:cs="Arial" w:ascii="Arial" w:hAnsi="Arial"/>
          <w:sz w:val="20"/>
          <w:szCs w:val="20"/>
        </w:rPr>
        <w:t xml:space="preserve"> Giao cho Giám đốc Sở Tài nguyên và Môi trường chủ trì, phối hợp với Giám đốc Sở Tài chính, Cục trưởng Cục Thuế, các sở, ngành có liên quan và Chủ tịch Ủy ban nhân dân các huyện, thị xã, thành phố tổ chức triển khai, theo dõi và kiểm tra việc thực hiện Quyết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Thủ trưởng các sở, ban, ngành cấp tỉnh; Chủ tịch Ủy ban nhân dân các huyện, thị xã, thành phố, các xã, phường, thị trấn; các tổ chức và cá nhân có liên quan chịu trách nhiệm thi hành Quyết định này.</w:t>
      </w:r>
    </w:p>
    <w:p>
      <w:pPr>
        <w:pStyle w:val="Normal"/>
        <w:spacing w:before="0" w:after="120"/>
        <w:rPr/>
      </w:pPr>
      <w:r>
        <w:rPr>
          <w:rFonts w:cs="Arial" w:ascii="Arial" w:hAnsi="Arial"/>
          <w:sz w:val="20"/>
          <w:szCs w:val="20"/>
        </w:rPr>
        <w:t>Quyết định này có hiệu lực sau 10 ngày kể từ ngày ký và thay thế Quyết định số 28/2010/QĐ-UBND ngày 23 tháng 12 năm 2010 của Ủy ban nhân dân tỉnh Kiên Giang về việc ban hành Bảng quy định giá các loại đất năm 2011 trên địa bàn tỉnh Kiên Giang./.</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ê Văn Th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ẢNG QUY ĐỊNH GIÁ CÁC LOẠI ĐẤT</w:t>
      </w:r>
    </w:p>
    <w:p>
      <w:pPr>
        <w:pStyle w:val="Normal"/>
        <w:spacing w:before="0" w:after="120"/>
        <w:jc w:val="center"/>
        <w:rPr/>
      </w:pPr>
      <w:r>
        <w:rPr>
          <w:rFonts w:cs="Arial" w:ascii="Arial" w:hAnsi="Arial"/>
          <w:i/>
          <w:sz w:val="20"/>
          <w:szCs w:val="20"/>
        </w:rPr>
        <w:t>(Ban hành kèm theo Quyết định số 40/2011/QĐ-UBND ngày 22 tháng 12 năm 2011 của Ủy ban nhân dân tỉnh Kiên Giang)</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rFonts w:ascii="Arial" w:hAnsi="Arial" w:cs="Arial"/>
          <w:b/>
          <w:b/>
          <w:sz w:val="20"/>
          <w:szCs w:val="20"/>
        </w:rPr>
      </w:pPr>
      <w:r>
        <w:rPr>
          <w:rFonts w:cs="Arial" w:ascii="Arial" w:hAnsi="Arial"/>
          <w:b/>
          <w:sz w:val="20"/>
          <w:szCs w:val="20"/>
        </w:rPr>
        <w:t>Điều 1. Đối tượng điều chỉnh</w:t>
      </w:r>
    </w:p>
    <w:p>
      <w:pPr>
        <w:pStyle w:val="Normal"/>
        <w:spacing w:before="0" w:after="120"/>
        <w:rPr/>
      </w:pPr>
      <w:r>
        <w:rPr>
          <w:rFonts w:cs="Arial" w:ascii="Arial" w:hAnsi="Arial"/>
          <w:sz w:val="20"/>
          <w:szCs w:val="20"/>
        </w:rPr>
        <w:t>Bảng Quy định này quy định giá các loại đất năm 2012 cụ thể tại các huyện, thị xã, thành phố thuộc tỉnh Kiên Giang.</w:t>
      </w:r>
    </w:p>
    <w:p>
      <w:pPr>
        <w:pStyle w:val="Normal"/>
        <w:spacing w:before="0" w:after="120"/>
        <w:rPr>
          <w:rFonts w:ascii="Arial" w:hAnsi="Arial" w:cs="Arial"/>
          <w:b/>
          <w:b/>
          <w:sz w:val="20"/>
          <w:szCs w:val="20"/>
        </w:rPr>
      </w:pPr>
      <w:r>
        <w:rPr>
          <w:rFonts w:cs="Arial" w:ascii="Arial" w:hAnsi="Arial"/>
          <w:b/>
          <w:sz w:val="20"/>
          <w:szCs w:val="20"/>
        </w:rPr>
        <w:t>Điều 2. Phạm vi áp dụng</w:t>
      </w:r>
    </w:p>
    <w:p>
      <w:pPr>
        <w:pStyle w:val="Normal"/>
        <w:spacing w:before="0" w:after="120"/>
        <w:rPr/>
      </w:pPr>
      <w:r>
        <w:rPr>
          <w:rFonts w:cs="Arial" w:ascii="Arial" w:hAnsi="Arial"/>
          <w:sz w:val="20"/>
          <w:szCs w:val="20"/>
        </w:rPr>
        <w:t>1. Bảng giá các loại đất trên địa bàn tỉnh Kiên Giang được quy định để làm cơ sở:</w:t>
      </w:r>
    </w:p>
    <w:p>
      <w:pPr>
        <w:pStyle w:val="Normal"/>
        <w:spacing w:before="0" w:after="120"/>
        <w:rPr/>
      </w:pPr>
      <w:r>
        <w:rPr>
          <w:rFonts w:cs="Arial" w:ascii="Arial" w:hAnsi="Arial"/>
          <w:sz w:val="20"/>
          <w:szCs w:val="20"/>
        </w:rPr>
        <w:t>a) Tính thuế thu nhập từ chuyển quyền sử dụng đất theo quy định của pháp luật;</w:t>
      </w:r>
    </w:p>
    <w:p>
      <w:pPr>
        <w:pStyle w:val="Normal"/>
        <w:spacing w:before="0" w:after="1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0" w:after="1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pPr>
      <w:r>
        <w:rPr>
          <w:rFonts w:cs="Arial" w:ascii="Arial" w:hAnsi="Arial"/>
          <w:sz w:val="20"/>
          <w:szCs w:val="20"/>
        </w:rPr>
        <w:t>d) Xác định giá trị quyền sử dụng đất để tính vào giá trị tài sản của doanh nghiệp nhà nước khi doanh nghiệp tổ chức cổ phần hóa, lựa chọn hình thức giao đất có thu tiền sử dụng đất như quy định tại Khoản 3, Điều 59 của Luật Đất đai 2003;</w:t>
      </w:r>
    </w:p>
    <w:p>
      <w:pPr>
        <w:pStyle w:val="Normal"/>
        <w:spacing w:before="0" w:after="120"/>
        <w:rPr/>
      </w:pPr>
      <w:r>
        <w:rPr>
          <w:rFonts w:cs="Arial" w:ascii="Arial" w:hAnsi="Arial"/>
          <w:sz w:val="20"/>
          <w:szCs w:val="20"/>
        </w:rPr>
        <w:t>đ)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2003;</w:t>
      </w:r>
    </w:p>
    <w:p>
      <w:pPr>
        <w:pStyle w:val="Normal"/>
        <w:spacing w:before="0" w:after="120"/>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đất của Quy định này.</w:t>
      </w:r>
    </w:p>
    <w:p>
      <w:pPr>
        <w:pStyle w:val="Normal"/>
        <w:spacing w:before="0" w:after="120"/>
        <w:rPr/>
      </w:pPr>
      <w:r>
        <w:rPr>
          <w:rFonts w:cs="Arial" w:ascii="Arial" w:hAnsi="Arial"/>
          <w:sz w:val="20"/>
          <w:szCs w:val="20"/>
        </w:rPr>
        <w:t>3. Giá đất ban hành tại Quy định này không áp dụng đối với trường hợp người có quyền sử dụng đất tự thỏa thuận về giá đất khi thực hiện các quyền chuyển nhượng, cho thuê, cho thuê lại quyền sử dụng đất; góp vốn bằng quyền sử dụng đất.</w:t>
      </w:r>
    </w:p>
    <w:p>
      <w:pPr>
        <w:pStyle w:val="Normal"/>
        <w:spacing w:before="0" w:after="120"/>
        <w:rPr/>
      </w:pPr>
      <w:r>
        <w:rPr>
          <w:rFonts w:cs="Arial" w:ascii="Arial" w:hAnsi="Arial"/>
          <w:sz w:val="20"/>
          <w:szCs w:val="20"/>
        </w:rPr>
        <w:t>4.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cấp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Ủy ban nhân dân tỉnh căn cứ vào giá chuyển nhượng quyền sử dụng đất thực tế trên thị trường để xác định lại giá đất cụ thể cho phù hợp.</w:t>
      </w:r>
    </w:p>
    <w:p>
      <w:pPr>
        <w:pStyle w:val="Normal"/>
        <w:spacing w:before="0" w:after="120"/>
        <w:rPr/>
      </w:pPr>
      <w:r>
        <w:rPr>
          <w:rFonts w:cs="Arial" w:ascii="Arial" w:hAnsi="Arial"/>
          <w:sz w:val="20"/>
          <w:szCs w:val="20"/>
        </w:rPr>
        <w:t>Giá đất cụ thể được xác định lại theo quy định tại Khoản 4 Điều này không bị giới hạn bởi khung giá các loại đất được quy định tại Khoản 5 Điều 1 Nghị định số 123/2007/NĐ-CP ngày 27 tháng 7 năm 2007 của Chính phủ.</w:t>
      </w:r>
    </w:p>
    <w:p>
      <w:pPr>
        <w:pStyle w:val="Normal"/>
        <w:spacing w:before="0" w:after="120"/>
        <w:rPr/>
      </w:pPr>
      <w:r>
        <w:rPr>
          <w:rFonts w:cs="Arial" w:ascii="Arial" w:hAnsi="Arial"/>
          <w:b/>
          <w:sz w:val="20"/>
          <w:szCs w:val="20"/>
        </w:rPr>
        <w:t>Điều 3.</w:t>
      </w:r>
      <w:r>
        <w:rPr>
          <w:rFonts w:cs="Arial" w:ascii="Arial" w:hAnsi="Arial"/>
          <w:sz w:val="20"/>
          <w:szCs w:val="20"/>
        </w:rPr>
        <w:t xml:space="preserve"> Giá các loại đất, bao gồm đất nông nghiệp, giá đất ở tại nông thôn, giá đất ở tại đô thị được xác định cho từng huyện, thị xã, thành phố theo các phụ lục đính kèm:</w:t>
      </w:r>
    </w:p>
    <w:p>
      <w:pPr>
        <w:pStyle w:val="Normal"/>
        <w:spacing w:before="0" w:after="120"/>
        <w:rPr>
          <w:rFonts w:ascii="Arial" w:hAnsi="Arial" w:cs="Arial"/>
          <w:sz w:val="20"/>
          <w:szCs w:val="20"/>
        </w:rPr>
      </w:pPr>
      <w:r>
        <w:rPr>
          <w:rFonts w:cs="Arial" w:ascii="Arial" w:hAnsi="Arial"/>
          <w:sz w:val="20"/>
          <w:szCs w:val="20"/>
        </w:rPr>
        <w:t>Phụ lục 01. Giá các loại đất năm 2012 thành phố Rạch Giá.</w:t>
      </w:r>
    </w:p>
    <w:p>
      <w:pPr>
        <w:pStyle w:val="Normal"/>
        <w:spacing w:before="0" w:after="120"/>
        <w:rPr>
          <w:rFonts w:ascii="Arial" w:hAnsi="Arial" w:cs="Arial"/>
          <w:sz w:val="20"/>
          <w:szCs w:val="20"/>
        </w:rPr>
      </w:pPr>
      <w:r>
        <w:rPr>
          <w:rFonts w:cs="Arial" w:ascii="Arial" w:hAnsi="Arial"/>
          <w:sz w:val="20"/>
          <w:szCs w:val="20"/>
        </w:rPr>
        <w:t xml:space="preserve">Phụ lục 02. Giá các loại đất năm 2012 thị xã Hà Tiên. </w:t>
      </w:r>
    </w:p>
    <w:p>
      <w:pPr>
        <w:pStyle w:val="Normal"/>
        <w:spacing w:before="0" w:after="120"/>
        <w:rPr>
          <w:rFonts w:ascii="Arial" w:hAnsi="Arial" w:cs="Arial"/>
          <w:sz w:val="20"/>
          <w:szCs w:val="20"/>
        </w:rPr>
      </w:pPr>
      <w:r>
        <w:rPr>
          <w:rFonts w:cs="Arial" w:ascii="Arial" w:hAnsi="Arial"/>
          <w:sz w:val="20"/>
          <w:szCs w:val="20"/>
        </w:rPr>
        <w:t xml:space="preserve">Phụ lục 03. Giá các loại đất năm 2012 huyện An Biên. </w:t>
      </w:r>
    </w:p>
    <w:p>
      <w:pPr>
        <w:pStyle w:val="Normal"/>
        <w:spacing w:before="0" w:after="120"/>
        <w:rPr>
          <w:rFonts w:ascii="Arial" w:hAnsi="Arial" w:cs="Arial"/>
          <w:sz w:val="20"/>
          <w:szCs w:val="20"/>
        </w:rPr>
      </w:pPr>
      <w:r>
        <w:rPr>
          <w:rFonts w:cs="Arial" w:ascii="Arial" w:hAnsi="Arial"/>
          <w:sz w:val="20"/>
          <w:szCs w:val="20"/>
        </w:rPr>
        <w:t>Phụ lục 04. Giá các loại đất năm 2012 huyện An Minh.</w:t>
      </w:r>
    </w:p>
    <w:p>
      <w:pPr>
        <w:pStyle w:val="Normal"/>
        <w:spacing w:before="0" w:after="120"/>
        <w:rPr>
          <w:rFonts w:ascii="Arial" w:hAnsi="Arial" w:cs="Arial"/>
          <w:sz w:val="20"/>
          <w:szCs w:val="20"/>
        </w:rPr>
      </w:pPr>
      <w:r>
        <w:rPr>
          <w:rFonts w:cs="Arial" w:ascii="Arial" w:hAnsi="Arial"/>
          <w:sz w:val="20"/>
          <w:szCs w:val="20"/>
        </w:rPr>
        <w:t xml:space="preserve">Phụ lục 05. Giá các loại đất năm 2012 huyện Châu Thành. </w:t>
      </w:r>
    </w:p>
    <w:p>
      <w:pPr>
        <w:pStyle w:val="Normal"/>
        <w:spacing w:before="0" w:after="120"/>
        <w:rPr>
          <w:rFonts w:ascii="Arial" w:hAnsi="Arial" w:cs="Arial"/>
          <w:sz w:val="20"/>
          <w:szCs w:val="20"/>
        </w:rPr>
      </w:pPr>
      <w:r>
        <w:rPr>
          <w:rFonts w:cs="Arial" w:ascii="Arial" w:hAnsi="Arial"/>
          <w:sz w:val="20"/>
          <w:szCs w:val="20"/>
        </w:rPr>
        <w:t xml:space="preserve">Phụ lục 06. Giá các loại đất năm 2012 huyện Giang Thành. </w:t>
      </w:r>
    </w:p>
    <w:p>
      <w:pPr>
        <w:pStyle w:val="Normal"/>
        <w:spacing w:before="0" w:after="120"/>
        <w:rPr>
          <w:rFonts w:ascii="Arial" w:hAnsi="Arial" w:cs="Arial"/>
          <w:sz w:val="20"/>
          <w:szCs w:val="20"/>
        </w:rPr>
      </w:pPr>
      <w:r>
        <w:rPr>
          <w:rFonts w:cs="Arial" w:ascii="Arial" w:hAnsi="Arial"/>
          <w:sz w:val="20"/>
          <w:szCs w:val="20"/>
        </w:rPr>
        <w:t xml:space="preserve">Phụ lục 07. Giá các loại đất năm 2012 huyện Giồng Riềng. </w:t>
      </w:r>
    </w:p>
    <w:p>
      <w:pPr>
        <w:pStyle w:val="Normal"/>
        <w:spacing w:before="0" w:after="120"/>
        <w:rPr>
          <w:rFonts w:ascii="Arial" w:hAnsi="Arial" w:cs="Arial"/>
          <w:sz w:val="20"/>
          <w:szCs w:val="20"/>
        </w:rPr>
      </w:pPr>
      <w:r>
        <w:rPr>
          <w:rFonts w:cs="Arial" w:ascii="Arial" w:hAnsi="Arial"/>
          <w:sz w:val="20"/>
          <w:szCs w:val="20"/>
        </w:rPr>
        <w:t>Phụ lục 08. Giá các loại đất năm 2012 huyện Gò Quao.</w:t>
      </w:r>
    </w:p>
    <w:p>
      <w:pPr>
        <w:pStyle w:val="Normal"/>
        <w:spacing w:before="0" w:after="120"/>
        <w:rPr>
          <w:rFonts w:ascii="Arial" w:hAnsi="Arial" w:cs="Arial"/>
          <w:sz w:val="20"/>
          <w:szCs w:val="20"/>
        </w:rPr>
      </w:pPr>
      <w:r>
        <w:rPr>
          <w:rFonts w:cs="Arial" w:ascii="Arial" w:hAnsi="Arial"/>
          <w:sz w:val="20"/>
          <w:szCs w:val="20"/>
        </w:rPr>
        <w:t>Phụ lục 09. Giá các loại đất năm 2012 huyện Hòn Đất.</w:t>
      </w:r>
    </w:p>
    <w:p>
      <w:pPr>
        <w:pStyle w:val="Normal"/>
        <w:spacing w:before="0" w:after="120"/>
        <w:rPr>
          <w:rFonts w:ascii="Arial" w:hAnsi="Arial" w:cs="Arial"/>
          <w:sz w:val="20"/>
          <w:szCs w:val="20"/>
        </w:rPr>
      </w:pPr>
      <w:r>
        <w:rPr>
          <w:rFonts w:cs="Arial" w:ascii="Arial" w:hAnsi="Arial"/>
          <w:sz w:val="20"/>
          <w:szCs w:val="20"/>
        </w:rPr>
        <w:t>Phụ lục 10. Giá các loại đất năm 2012 huyện Kiên Hải.</w:t>
      </w:r>
    </w:p>
    <w:p>
      <w:pPr>
        <w:pStyle w:val="Normal"/>
        <w:spacing w:before="0" w:after="120"/>
        <w:rPr>
          <w:rFonts w:ascii="Arial" w:hAnsi="Arial" w:cs="Arial"/>
          <w:sz w:val="20"/>
          <w:szCs w:val="20"/>
        </w:rPr>
      </w:pPr>
      <w:r>
        <w:rPr>
          <w:rFonts w:cs="Arial" w:ascii="Arial" w:hAnsi="Arial"/>
          <w:sz w:val="20"/>
          <w:szCs w:val="20"/>
        </w:rPr>
        <w:t>Phụ lục 11. Giá các loại đất năm 2012 huyện Kiên Lương.</w:t>
      </w:r>
    </w:p>
    <w:p>
      <w:pPr>
        <w:pStyle w:val="Normal"/>
        <w:spacing w:before="0" w:after="120"/>
        <w:rPr>
          <w:rFonts w:ascii="Arial" w:hAnsi="Arial" w:cs="Arial"/>
          <w:sz w:val="20"/>
          <w:szCs w:val="20"/>
        </w:rPr>
      </w:pPr>
      <w:r>
        <w:rPr>
          <w:rFonts w:cs="Arial" w:ascii="Arial" w:hAnsi="Arial"/>
          <w:sz w:val="20"/>
          <w:szCs w:val="20"/>
        </w:rPr>
        <w:t>Phụ lục 12. Giá các loại đất năm 2012 huyện Phú Quốc.</w:t>
      </w:r>
    </w:p>
    <w:p>
      <w:pPr>
        <w:pStyle w:val="Normal"/>
        <w:spacing w:before="0" w:after="120"/>
        <w:rPr>
          <w:rFonts w:ascii="Arial" w:hAnsi="Arial" w:cs="Arial"/>
          <w:sz w:val="20"/>
          <w:szCs w:val="20"/>
        </w:rPr>
      </w:pPr>
      <w:r>
        <w:rPr>
          <w:rFonts w:cs="Arial" w:ascii="Arial" w:hAnsi="Arial"/>
          <w:sz w:val="20"/>
          <w:szCs w:val="20"/>
        </w:rPr>
        <w:t>Phụ lục 13. Giá các loại đất năm 2012 huyện Tân Hiệp.</w:t>
      </w:r>
    </w:p>
    <w:p>
      <w:pPr>
        <w:pStyle w:val="Normal"/>
        <w:spacing w:before="0" w:after="120"/>
        <w:rPr>
          <w:rFonts w:ascii="Arial" w:hAnsi="Arial" w:cs="Arial"/>
          <w:sz w:val="20"/>
          <w:szCs w:val="20"/>
        </w:rPr>
      </w:pPr>
      <w:r>
        <w:rPr>
          <w:rFonts w:cs="Arial" w:ascii="Arial" w:hAnsi="Arial"/>
          <w:sz w:val="20"/>
          <w:szCs w:val="20"/>
        </w:rPr>
        <w:t>Phụ lục 14. Giá các loại đất năm 2012 huyện U Minh Thượng.</w:t>
      </w:r>
    </w:p>
    <w:p>
      <w:pPr>
        <w:pStyle w:val="Normal"/>
        <w:spacing w:before="0" w:after="120"/>
        <w:rPr>
          <w:rFonts w:ascii="Arial" w:hAnsi="Arial" w:cs="Arial"/>
          <w:sz w:val="20"/>
          <w:szCs w:val="20"/>
        </w:rPr>
      </w:pPr>
      <w:r>
        <w:rPr>
          <w:rFonts w:cs="Arial" w:ascii="Arial" w:hAnsi="Arial"/>
          <w:sz w:val="20"/>
          <w:szCs w:val="20"/>
        </w:rPr>
        <w:t>Phụ lục 15. Giá các loại đất năm 2012 huyện Vĩnh Thuận.</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NHỮNG QUY ĐỊNH CỤ THỂ</w:t>
      </w:r>
    </w:p>
    <w:p>
      <w:pPr>
        <w:pStyle w:val="Normal"/>
        <w:spacing w:before="0" w:after="120"/>
        <w:rPr/>
      </w:pPr>
      <w:r>
        <w:rPr>
          <w:rFonts w:cs="Arial" w:ascii="Arial" w:hAnsi="Arial"/>
          <w:b/>
          <w:sz w:val="20"/>
          <w:szCs w:val="20"/>
        </w:rPr>
        <w:t xml:space="preserve">Điều 4. </w:t>
      </w:r>
      <w:r>
        <w:rPr>
          <w:rFonts w:cs="Arial" w:ascii="Arial" w:hAnsi="Arial"/>
          <w:sz w:val="20"/>
          <w:szCs w:val="20"/>
        </w:rPr>
        <w:t>Giá các loại đất được xác định như sau:</w:t>
      </w:r>
    </w:p>
    <w:p>
      <w:pPr>
        <w:pStyle w:val="Normal"/>
        <w:spacing w:before="0" w:after="120"/>
        <w:rPr>
          <w:rFonts w:ascii="Arial" w:hAnsi="Arial" w:cs="Arial"/>
          <w:sz w:val="20"/>
          <w:szCs w:val="20"/>
        </w:rPr>
      </w:pPr>
      <w:r>
        <w:rPr>
          <w:rFonts w:cs="Arial" w:ascii="Arial" w:hAnsi="Arial"/>
          <w:sz w:val="20"/>
          <w:szCs w:val="20"/>
        </w:rPr>
        <w:t>1. Nhóm đất nông nghiệp bao gồm các loại đất:</w:t>
      </w:r>
    </w:p>
    <w:p>
      <w:pPr>
        <w:pStyle w:val="Normal"/>
        <w:spacing w:before="0" w:after="120"/>
        <w:rPr>
          <w:rFonts w:ascii="Arial" w:hAnsi="Arial" w:cs="Arial"/>
          <w:sz w:val="20"/>
          <w:szCs w:val="20"/>
        </w:rPr>
      </w:pPr>
      <w:r>
        <w:rPr>
          <w:rFonts w:cs="Arial" w:ascii="Arial" w:hAnsi="Arial"/>
          <w:sz w:val="20"/>
          <w:szCs w:val="20"/>
        </w:rPr>
        <w:t>a) Đất trồng cây hàng năm gồm: Đất trồng lúa, đất trồng cỏ dùng vào chăn nuôi, đất trồng cây hàng năm khác;</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rPr>
          <w:rFonts w:ascii="Arial" w:hAnsi="Arial" w:cs="Arial"/>
          <w:sz w:val="20"/>
          <w:szCs w:val="20"/>
        </w:rPr>
      </w:pPr>
      <w:r>
        <w:rPr>
          <w:rFonts w:cs="Arial" w:ascii="Arial" w:hAnsi="Arial"/>
          <w:sz w:val="20"/>
          <w:szCs w:val="20"/>
        </w:rPr>
        <w:t>c) Đất rừng sản xuất;</w:t>
      </w:r>
    </w:p>
    <w:p>
      <w:pPr>
        <w:pStyle w:val="Normal"/>
        <w:spacing w:before="0" w:after="120"/>
        <w:rPr>
          <w:rFonts w:ascii="Arial" w:hAnsi="Arial" w:cs="Arial"/>
          <w:sz w:val="20"/>
          <w:szCs w:val="20"/>
        </w:rPr>
      </w:pPr>
      <w:r>
        <w:rPr>
          <w:rFonts w:cs="Arial" w:ascii="Arial" w:hAnsi="Arial"/>
          <w:sz w:val="20"/>
          <w:szCs w:val="20"/>
        </w:rPr>
        <w:t>d) Đất nuôi trồng thủy sản;</w:t>
      </w:r>
    </w:p>
    <w:p>
      <w:pPr>
        <w:pStyle w:val="Normal"/>
        <w:spacing w:before="0" w:after="120"/>
        <w:rPr>
          <w:rFonts w:ascii="Arial" w:hAnsi="Arial" w:cs="Arial"/>
          <w:sz w:val="20"/>
          <w:szCs w:val="20"/>
        </w:rPr>
      </w:pPr>
      <w:r>
        <w:rPr>
          <w:rFonts w:cs="Arial" w:ascii="Arial" w:hAnsi="Arial"/>
          <w:sz w:val="20"/>
          <w:szCs w:val="20"/>
        </w:rPr>
        <w:t>đ) Đất rừng phòng hộ và rừng đặc dụng.</w:t>
      </w:r>
    </w:p>
    <w:p>
      <w:pPr>
        <w:pStyle w:val="Normal"/>
        <w:spacing w:before="0" w:after="120"/>
        <w:rPr/>
      </w:pPr>
      <w:r>
        <w:rPr>
          <w:rFonts w:cs="Arial" w:ascii="Arial" w:hAnsi="Arial"/>
          <w:sz w:val="20"/>
          <w:szCs w:val="20"/>
        </w:rPr>
        <w:t>Giá các loại đất trên được xác định theo vị trí của từng huyện, thị xã, thành phố:</w:t>
      </w:r>
    </w:p>
    <w:p>
      <w:pPr>
        <w:pStyle w:val="Normal"/>
        <w:spacing w:before="0" w:after="120"/>
        <w:rPr/>
      </w:pPr>
      <w:r>
        <w:rPr>
          <w:rFonts w:cs="Arial" w:ascii="Arial" w:hAnsi="Arial"/>
          <w:sz w:val="20"/>
          <w:szCs w:val="20"/>
        </w:rPr>
        <w:t>- Giá đất trồng cây hàng năm, đất trồng cây lâu năm, đất nuôi trồng thủy sản được phân tối đa làm 03 vị trí, các vị trí được xác định tại các phụ lục kèm theo;</w:t>
      </w:r>
    </w:p>
    <w:p>
      <w:pPr>
        <w:pStyle w:val="Normal"/>
        <w:spacing w:before="0" w:after="120"/>
        <w:rPr/>
      </w:pPr>
      <w:r>
        <w:rPr>
          <w:rFonts w:cs="Arial" w:ascii="Arial" w:hAnsi="Arial"/>
          <w:sz w:val="20"/>
          <w:szCs w:val="20"/>
        </w:rPr>
        <w:t>- Giá đất rừng phòng hộ và rừng đặc dụng bằng 6.000 đồng/m2 (chỉ áp dụng cho việc xử phạt vi phạm hành chính trong lĩnh vực quản lý và bảo vệ rừng).</w:t>
      </w:r>
    </w:p>
    <w:p>
      <w:pPr>
        <w:pStyle w:val="Normal"/>
        <w:spacing w:before="0" w:after="120"/>
        <w:rPr>
          <w:rFonts w:ascii="Arial" w:hAnsi="Arial" w:cs="Arial"/>
          <w:sz w:val="20"/>
          <w:szCs w:val="20"/>
        </w:rPr>
      </w:pPr>
      <w:r>
        <w:rPr>
          <w:rFonts w:cs="Arial" w:ascii="Arial" w:hAnsi="Arial"/>
          <w:sz w:val="20"/>
          <w:szCs w:val="20"/>
        </w:rPr>
        <w:t>2. Nhóm đất phi nông nghiệp bao gồm các loại đất:</w:t>
      </w:r>
    </w:p>
    <w:p>
      <w:pPr>
        <w:pStyle w:val="Normal"/>
        <w:spacing w:before="0" w:after="120"/>
        <w:rPr>
          <w:rFonts w:ascii="Arial" w:hAnsi="Arial" w:cs="Arial"/>
          <w:sz w:val="20"/>
          <w:szCs w:val="20"/>
        </w:rPr>
      </w:pPr>
      <w:r>
        <w:rPr>
          <w:rFonts w:cs="Arial" w:ascii="Arial" w:hAnsi="Arial"/>
          <w:sz w:val="20"/>
          <w:szCs w:val="20"/>
        </w:rPr>
        <w:t>a) Đất ở tại nông thôn:</w:t>
      </w:r>
    </w:p>
    <w:p>
      <w:pPr>
        <w:pStyle w:val="Normal"/>
        <w:spacing w:before="0" w:after="120"/>
        <w:rPr/>
      </w:pPr>
      <w:r>
        <w:rPr>
          <w:rFonts w:cs="Arial" w:ascii="Arial" w:hAnsi="Arial"/>
          <w:sz w:val="20"/>
          <w:szCs w:val="20"/>
        </w:rPr>
        <w:t>- Áp dụng chung: Được phân tối đa làm 03 khu vực và 03 vị trí (trừ các trường hợp đã được quy định cụ thể trong bảng giá đất ở dọc theo các tuyến đường):</w:t>
      </w:r>
    </w:p>
    <w:p>
      <w:pPr>
        <w:pStyle w:val="Normal"/>
        <w:spacing w:before="0" w:after="120"/>
        <w:rPr>
          <w:rFonts w:ascii="Arial" w:hAnsi="Arial" w:cs="Arial"/>
          <w:sz w:val="20"/>
          <w:szCs w:val="20"/>
        </w:rPr>
      </w:pPr>
      <w:r>
        <w:rPr>
          <w:rFonts w:cs="Arial" w:ascii="Arial" w:hAnsi="Arial"/>
          <w:sz w:val="20"/>
          <w:szCs w:val="20"/>
        </w:rPr>
        <w:t>+ Khu vực 1: Các trục đường từ huyện xuống xã;</w:t>
      </w:r>
    </w:p>
    <w:p>
      <w:pPr>
        <w:pStyle w:val="Normal"/>
        <w:spacing w:before="0" w:after="120"/>
        <w:rPr>
          <w:rFonts w:ascii="Arial" w:hAnsi="Arial" w:cs="Arial"/>
          <w:sz w:val="20"/>
          <w:szCs w:val="20"/>
        </w:rPr>
      </w:pPr>
      <w:r>
        <w:rPr>
          <w:rFonts w:cs="Arial" w:ascii="Arial" w:hAnsi="Arial"/>
          <w:sz w:val="20"/>
          <w:szCs w:val="20"/>
        </w:rPr>
        <w:t>+ Khu vực 2: Các trục đường từ xã xuống ấp;</w:t>
      </w:r>
    </w:p>
    <w:p>
      <w:pPr>
        <w:pStyle w:val="Normal"/>
        <w:spacing w:before="0" w:after="120"/>
        <w:rPr>
          <w:rFonts w:ascii="Arial" w:hAnsi="Arial" w:cs="Arial"/>
          <w:sz w:val="20"/>
          <w:szCs w:val="20"/>
        </w:rPr>
      </w:pPr>
      <w:r>
        <w:rPr>
          <w:rFonts w:cs="Arial" w:ascii="Arial" w:hAnsi="Arial"/>
          <w:sz w:val="20"/>
          <w:szCs w:val="20"/>
        </w:rPr>
        <w:t>+ Khu vực 3: Các trục đường liên ấp và đất ở ngoài 02 khu vực trên.</w:t>
      </w:r>
    </w:p>
    <w:p>
      <w:pPr>
        <w:pStyle w:val="Normal"/>
        <w:spacing w:before="0" w:after="120"/>
        <w:rPr/>
      </w:pPr>
      <w:r>
        <w:rPr>
          <w:rFonts w:cs="Arial" w:ascii="Arial" w:hAnsi="Arial"/>
          <w:sz w:val="20"/>
          <w:szCs w:val="20"/>
        </w:rPr>
        <w:t>Giao cho Ủy ban nhân dân các huyện, thị xã, thành phố xác định khu vực cụ thể tại địa phương.</w:t>
      </w:r>
    </w:p>
    <w:p>
      <w:pPr>
        <w:pStyle w:val="Normal"/>
        <w:spacing w:before="0" w:after="120"/>
        <w:rPr>
          <w:rFonts w:ascii="Arial" w:hAnsi="Arial" w:cs="Arial"/>
          <w:sz w:val="20"/>
          <w:szCs w:val="20"/>
        </w:rPr>
      </w:pPr>
      <w:r>
        <w:rPr>
          <w:rFonts w:cs="Arial" w:ascii="Arial" w:hAnsi="Arial"/>
          <w:sz w:val="20"/>
          <w:szCs w:val="20"/>
        </w:rPr>
        <w:t>+ Vị trí 1: Được xác định tính từ mốc lộ giới quy định đến mét thứ 30;</w:t>
      </w:r>
    </w:p>
    <w:p>
      <w:pPr>
        <w:pStyle w:val="Normal"/>
        <w:spacing w:before="0" w:after="120"/>
        <w:rPr/>
      </w:pPr>
      <w:r>
        <w:rPr>
          <w:rFonts w:cs="Arial" w:ascii="Arial" w:hAnsi="Arial"/>
          <w:sz w:val="20"/>
          <w:szCs w:val="20"/>
        </w:rPr>
        <w:t>+ Vị trí 2: Tính từ sau mét thứ 30 đến mét thứ 60 (đối với đất cùng thửa vị trí 1);</w:t>
      </w:r>
    </w:p>
    <w:p>
      <w:pPr>
        <w:pStyle w:val="Normal"/>
        <w:spacing w:before="0" w:after="120"/>
        <w:rPr>
          <w:rFonts w:ascii="Arial" w:hAnsi="Arial" w:cs="Arial"/>
          <w:sz w:val="20"/>
          <w:szCs w:val="20"/>
        </w:rPr>
      </w:pPr>
      <w:r>
        <w:rPr>
          <w:rFonts w:cs="Arial" w:ascii="Arial" w:hAnsi="Arial"/>
          <w:sz w:val="20"/>
          <w:szCs w:val="20"/>
        </w:rPr>
        <w:t>+ Vị trí 3: Các vị trí còn lại không thuộc 02 vị trí trên.</w:t>
      </w:r>
    </w:p>
    <w:p>
      <w:pPr>
        <w:pStyle w:val="Normal"/>
        <w:spacing w:before="0" w:after="120"/>
        <w:rPr/>
      </w:pPr>
      <w:r>
        <w:rPr>
          <w:rFonts w:cs="Arial" w:ascii="Arial" w:hAnsi="Arial"/>
          <w:sz w:val="20"/>
          <w:szCs w:val="20"/>
        </w:rPr>
        <w:t>- Đất ở dọc theo các tuyến đường: Giới hạn trong phạm vi 90m tính từ lộ giới, được phân làm 03 vị trí như sau:</w:t>
      </w:r>
    </w:p>
    <w:p>
      <w:pPr>
        <w:pStyle w:val="Normal"/>
        <w:spacing w:before="0" w:after="120"/>
        <w:rPr>
          <w:rFonts w:ascii="Arial" w:hAnsi="Arial" w:cs="Arial"/>
          <w:sz w:val="20"/>
          <w:szCs w:val="20"/>
        </w:rPr>
      </w:pPr>
      <w:r>
        <w:rPr>
          <w:rFonts w:cs="Arial" w:ascii="Arial" w:hAnsi="Arial"/>
          <w:sz w:val="20"/>
          <w:szCs w:val="20"/>
        </w:rPr>
        <w:t>+ Vị trí 1: Được xác định tính từ mốc lộ giới quy định đến mét thứ 30;</w:t>
      </w:r>
    </w:p>
    <w:p>
      <w:pPr>
        <w:pStyle w:val="Normal"/>
        <w:spacing w:before="0" w:after="120"/>
        <w:rPr/>
      </w:pPr>
      <w:r>
        <w:rPr>
          <w:rFonts w:cs="Arial" w:ascii="Arial" w:hAnsi="Arial"/>
          <w:sz w:val="20"/>
          <w:szCs w:val="20"/>
        </w:rPr>
        <w:t>+ Vị trí 2: Tính từ sau mét thứ 30 đến mét thứ 60 (đối với đất ở cùng thửa vị trí 1; từ mét thứ 1 đến mét thứ 30 đối với đất ở của các đường nhánh có bề rộng lớn hơn hoặc bằng 2 mét);</w:t>
      </w:r>
    </w:p>
    <w:p>
      <w:pPr>
        <w:pStyle w:val="Normal"/>
        <w:spacing w:before="0" w:after="120"/>
        <w:rPr/>
      </w:pPr>
      <w:r>
        <w:rPr>
          <w:rFonts w:cs="Arial" w:ascii="Arial" w:hAnsi="Arial"/>
          <w:sz w:val="20"/>
          <w:szCs w:val="20"/>
        </w:rPr>
        <w:t>+ Vị trí 3: Tính đến mét thứ 90 đối với các thửa đất không thuộc 02 vị trí trên;</w:t>
      </w:r>
    </w:p>
    <w:p>
      <w:pPr>
        <w:pStyle w:val="Normal"/>
        <w:spacing w:before="0" w:after="120"/>
        <w:rPr/>
      </w:pPr>
      <w:r>
        <w:rPr>
          <w:rFonts w:cs="Arial" w:ascii="Arial" w:hAnsi="Arial"/>
          <w:sz w:val="20"/>
          <w:szCs w:val="20"/>
        </w:rPr>
        <w:t>+ Đất ở nằm ngoài vị trí 3 thì giá đất được tính theo đất ở tại nông thôn (mục áp dụng chung), trường hợp cao hơn vị trí 3 thì giá đất ở được tính bằng vị trí 3.</w:t>
      </w:r>
    </w:p>
    <w:p>
      <w:pPr>
        <w:pStyle w:val="Normal"/>
        <w:spacing w:before="0" w:after="120"/>
        <w:rPr/>
      </w:pPr>
      <w:r>
        <w:rPr>
          <w:rFonts w:cs="Arial" w:ascii="Arial" w:hAnsi="Arial"/>
          <w:sz w:val="20"/>
          <w:szCs w:val="20"/>
        </w:rPr>
        <w:t>- Trường hợp giá đất ở thấp hơn 1,2 lần giá đất nông nghiệp liền kề thì giá đất ở được tính bằng giá đất ở vị trí liền trước đó của đất ở liền kề.</w:t>
      </w:r>
    </w:p>
    <w:p>
      <w:pPr>
        <w:pStyle w:val="Normal"/>
        <w:spacing w:before="0" w:after="120"/>
        <w:rPr/>
      </w:pPr>
      <w:r>
        <w:rPr>
          <w:rFonts w:cs="Arial" w:ascii="Arial" w:hAnsi="Arial"/>
          <w:sz w:val="20"/>
          <w:szCs w:val="20"/>
        </w:rPr>
        <w:t>b) Đất ở tại đô thị: Được tính theo trục đường phố trong trung tâm thị trấn, thị xã, thành phố và được phân tối đa làm 05 vị trí:</w:t>
      </w:r>
    </w:p>
    <w:p>
      <w:pPr>
        <w:pStyle w:val="Normal"/>
        <w:spacing w:before="0" w:after="120"/>
        <w:rPr>
          <w:rFonts w:ascii="Arial" w:hAnsi="Arial" w:cs="Arial"/>
          <w:sz w:val="20"/>
          <w:szCs w:val="20"/>
        </w:rPr>
      </w:pPr>
      <w:r>
        <w:rPr>
          <w:rFonts w:cs="Arial" w:ascii="Arial" w:hAnsi="Arial"/>
          <w:sz w:val="20"/>
          <w:szCs w:val="20"/>
        </w:rPr>
        <w:t>- Vị trí 1: Được xác định tính từ mốc lộ giới đến mét thứ 20;</w:t>
      </w:r>
    </w:p>
    <w:p>
      <w:pPr>
        <w:pStyle w:val="Normal"/>
        <w:spacing w:before="0" w:after="120"/>
        <w:rPr/>
      </w:pPr>
      <w:r>
        <w:rPr>
          <w:rFonts w:cs="Arial" w:ascii="Arial" w:hAnsi="Arial"/>
          <w:sz w:val="20"/>
          <w:szCs w:val="20"/>
        </w:rPr>
        <w:t>- Vị trí 2: Tính từ sau mét thứ 20 đến mét thứ 40 (đối với đất cùng thửa vị trí 1);</w:t>
      </w:r>
    </w:p>
    <w:p>
      <w:pPr>
        <w:pStyle w:val="Normal"/>
        <w:spacing w:before="0" w:after="120"/>
        <w:rPr>
          <w:rFonts w:ascii="Arial" w:hAnsi="Arial" w:cs="Arial"/>
          <w:sz w:val="20"/>
          <w:szCs w:val="20"/>
        </w:rPr>
      </w:pPr>
      <w:r>
        <w:rPr>
          <w:rFonts w:cs="Arial" w:ascii="Arial" w:hAnsi="Arial"/>
          <w:sz w:val="20"/>
          <w:szCs w:val="20"/>
        </w:rPr>
        <w:t>- Vị trí 3:</w:t>
      </w:r>
    </w:p>
    <w:p>
      <w:pPr>
        <w:pStyle w:val="Normal"/>
        <w:spacing w:before="0" w:after="120"/>
        <w:rPr>
          <w:rFonts w:ascii="Arial" w:hAnsi="Arial" w:cs="Arial"/>
          <w:sz w:val="20"/>
          <w:szCs w:val="20"/>
        </w:rPr>
      </w:pPr>
      <w:r>
        <w:rPr>
          <w:rFonts w:cs="Arial" w:ascii="Arial" w:hAnsi="Arial"/>
          <w:sz w:val="20"/>
          <w:szCs w:val="20"/>
        </w:rPr>
        <w:t>+ Tính từ sau mét thứ 40 đến mét thứ 60 (đối với đất cùng thửa vị trí 1);</w:t>
      </w:r>
    </w:p>
    <w:p>
      <w:pPr>
        <w:pStyle w:val="Normal"/>
        <w:spacing w:before="0" w:after="120"/>
        <w:rPr/>
      </w:pPr>
      <w:r>
        <w:rPr>
          <w:rFonts w:cs="Arial" w:ascii="Arial" w:hAnsi="Arial"/>
          <w:sz w:val="20"/>
          <w:szCs w:val="20"/>
        </w:rPr>
        <w:t>+ Được tính từ mét thứ 1 đến mét thứ 20 đối với đất ở của hẻm chính thuộc đường phố chính có mặt hẻm hiện hữu lớn hơn hoặc bằng 3 mét.</w:t>
      </w:r>
    </w:p>
    <w:p>
      <w:pPr>
        <w:pStyle w:val="Normal"/>
        <w:spacing w:before="0" w:after="120"/>
        <w:rPr>
          <w:rFonts w:ascii="Arial" w:hAnsi="Arial" w:cs="Arial"/>
          <w:sz w:val="20"/>
          <w:szCs w:val="20"/>
        </w:rPr>
      </w:pPr>
      <w:r>
        <w:rPr>
          <w:rFonts w:cs="Arial" w:ascii="Arial" w:hAnsi="Arial"/>
          <w:sz w:val="20"/>
          <w:szCs w:val="20"/>
        </w:rPr>
        <w:t>- Vị trí 4:</w:t>
      </w:r>
    </w:p>
    <w:p>
      <w:pPr>
        <w:pStyle w:val="Normal"/>
        <w:spacing w:before="0" w:after="120"/>
        <w:rPr>
          <w:rFonts w:ascii="Arial" w:hAnsi="Arial" w:cs="Arial"/>
          <w:sz w:val="20"/>
          <w:szCs w:val="20"/>
        </w:rPr>
      </w:pPr>
      <w:r>
        <w:rPr>
          <w:rFonts w:cs="Arial" w:ascii="Arial" w:hAnsi="Arial"/>
          <w:sz w:val="20"/>
          <w:szCs w:val="20"/>
        </w:rPr>
        <w:t>+ Tính từ sau mét thứ 60 đến mét thứ 80 (đối với đất cùng thửa vị trí 1);</w:t>
      </w:r>
    </w:p>
    <w:p>
      <w:pPr>
        <w:pStyle w:val="Normal"/>
        <w:spacing w:before="0" w:after="120"/>
        <w:rPr/>
      </w:pPr>
      <w:r>
        <w:rPr>
          <w:rFonts w:cs="Arial" w:ascii="Arial" w:hAnsi="Arial"/>
          <w:sz w:val="20"/>
          <w:szCs w:val="20"/>
        </w:rPr>
        <w:t>+ Tính từ sau mét thứ 20 đến mét thứ 40 (đối với đất cùng thửa vị trí 3 của hẻm lớn hơn hoặc bằng 3 mét);</w:t>
      </w:r>
    </w:p>
    <w:p>
      <w:pPr>
        <w:pStyle w:val="Normal"/>
        <w:spacing w:before="0" w:after="120"/>
        <w:rPr/>
      </w:pPr>
      <w:r>
        <w:rPr>
          <w:rFonts w:cs="Arial" w:ascii="Arial" w:hAnsi="Arial"/>
          <w:sz w:val="20"/>
          <w:szCs w:val="20"/>
        </w:rPr>
        <w:t>+ Được tính từ mét thứ 1 đến mét thứ 20 đối với đất ở của hẻm chính thuộc đường phố chính có mặt hẻm hiện hữu từ 2 mét đến nhỏ hơn 3 mét.</w:t>
      </w:r>
    </w:p>
    <w:p>
      <w:pPr>
        <w:pStyle w:val="Normal"/>
        <w:spacing w:before="0" w:after="120"/>
        <w:rPr>
          <w:rFonts w:ascii="Arial" w:hAnsi="Arial" w:cs="Arial"/>
          <w:sz w:val="20"/>
          <w:szCs w:val="20"/>
        </w:rPr>
      </w:pPr>
      <w:r>
        <w:rPr>
          <w:rFonts w:cs="Arial" w:ascii="Arial" w:hAnsi="Arial"/>
          <w:sz w:val="20"/>
          <w:szCs w:val="20"/>
        </w:rPr>
        <w:t>- Vị trí 5:</w:t>
      </w:r>
    </w:p>
    <w:p>
      <w:pPr>
        <w:pStyle w:val="Normal"/>
        <w:spacing w:before="0" w:after="120"/>
        <w:rPr/>
      </w:pPr>
      <w:r>
        <w:rPr>
          <w:rFonts w:cs="Arial" w:ascii="Arial" w:hAnsi="Arial"/>
          <w:sz w:val="20"/>
          <w:szCs w:val="20"/>
        </w:rPr>
        <w:t>+ Tính từ sau mét thứ 80 đến hết vị trí đất ở (đối với đất cùng thửa vị trí 1);</w:t>
      </w:r>
    </w:p>
    <w:p>
      <w:pPr>
        <w:pStyle w:val="Normal"/>
        <w:spacing w:before="0" w:after="120"/>
        <w:rPr/>
      </w:pPr>
      <w:r>
        <w:rPr>
          <w:rFonts w:cs="Arial" w:ascii="Arial" w:hAnsi="Arial"/>
          <w:sz w:val="20"/>
          <w:szCs w:val="20"/>
        </w:rPr>
        <w:t>+ Tính từ sau mét thứ 40 đến hết vị trí đất ở (đối với đất cùng thửa vị trí 4 của hẻm lớn hơn hoặc bằng 3 mét);</w:t>
      </w:r>
    </w:p>
    <w:p>
      <w:pPr>
        <w:pStyle w:val="Normal"/>
        <w:spacing w:before="0" w:after="120"/>
        <w:rPr/>
      </w:pPr>
      <w:r>
        <w:rPr>
          <w:rFonts w:cs="Arial" w:ascii="Arial" w:hAnsi="Arial"/>
          <w:sz w:val="20"/>
          <w:szCs w:val="20"/>
        </w:rPr>
        <w:t>+ Tính từ sau mét thứ 20 đến hết vị trí đất ở (đối với đất cùng thửa vị trí 4 của hẻm từ 2 mét đến nhỏ hơn 3 mét);</w:t>
      </w:r>
    </w:p>
    <w:p>
      <w:pPr>
        <w:pStyle w:val="Normal"/>
        <w:spacing w:before="0" w:after="120"/>
        <w:rPr>
          <w:rFonts w:ascii="Arial" w:hAnsi="Arial" w:cs="Arial"/>
          <w:sz w:val="20"/>
          <w:szCs w:val="20"/>
        </w:rPr>
      </w:pPr>
      <w:r>
        <w:rPr>
          <w:rFonts w:cs="Arial" w:ascii="Arial" w:hAnsi="Arial"/>
          <w:sz w:val="20"/>
          <w:szCs w:val="20"/>
        </w:rPr>
        <w:t>+ Áp dụng cho đất ở không thuộc 4 vị trí trên.</w:t>
      </w:r>
    </w:p>
    <w:p>
      <w:pPr>
        <w:pStyle w:val="Normal"/>
        <w:spacing w:before="0" w:after="120"/>
        <w:rPr/>
      </w:pPr>
      <w:r>
        <w:rPr>
          <w:rFonts w:cs="Arial" w:ascii="Arial" w:hAnsi="Arial"/>
          <w:sz w:val="20"/>
          <w:szCs w:val="20"/>
        </w:rPr>
        <w:t>Đất ở nằm ngoài các vị trí được quy định theo các phụ lục thì giá đất ở được tính bằng vị trí cuối cùng của đất ở liền kề, nhưng phải cao hơn 1,2 lần giá đất nông nghiệp liền kề. Trường hợp giá đất ở vị trí cuối cùng thấp hơn 1,2 lần giá đất nông nghiệp liền kề thì giá đất vị trí cuối cùng được tính bằng vị trí liền trước đó của đất ở liền kề.</w:t>
      </w:r>
    </w:p>
    <w:p>
      <w:pPr>
        <w:pStyle w:val="Normal"/>
        <w:spacing w:before="0" w:after="120"/>
        <w:rPr/>
      </w:pPr>
      <w:r>
        <w:rPr>
          <w:rFonts w:cs="Arial" w:ascii="Arial" w:hAnsi="Arial"/>
          <w:sz w:val="20"/>
          <w:szCs w:val="20"/>
        </w:rPr>
        <w:t>c) Đất sản xuất kinh doanh phi nông nghiệp (trừ các khu công nghiệp, khu dịch vụ, du lịch):</w:t>
      </w:r>
    </w:p>
    <w:p>
      <w:pPr>
        <w:pStyle w:val="Normal"/>
        <w:spacing w:before="0" w:after="120"/>
        <w:rPr/>
      </w:pPr>
      <w:r>
        <w:rPr>
          <w:rFonts w:cs="Arial" w:ascii="Arial" w:hAnsi="Arial"/>
          <w:sz w:val="20"/>
          <w:szCs w:val="20"/>
        </w:rPr>
        <w:t>- Đất làm mặt bằng xây dựng cơ sở sản xuất, kinh doanh tại đô thị được tính bằng giá đất ở liền kề;</w:t>
      </w:r>
    </w:p>
    <w:p>
      <w:pPr>
        <w:pStyle w:val="Normal"/>
        <w:spacing w:before="0" w:after="120"/>
        <w:rPr/>
      </w:pPr>
      <w:r>
        <w:rPr>
          <w:rFonts w:cs="Arial" w:ascii="Arial" w:hAnsi="Arial"/>
          <w:sz w:val="20"/>
          <w:szCs w:val="20"/>
        </w:rPr>
        <w:t>- Đất làm mặt bằng xây dựng cơ sở sản xuất, kinh doanh tại nông thôn được tính bằng 80% (huyện Phú Quốc được tính bằng 100%) giá đất ở liền kề khu vực đó, nhưng không được thấp hơn 1,2 lần giá đất nông nghiệp liền kề;</w:t>
      </w:r>
    </w:p>
    <w:p>
      <w:pPr>
        <w:pStyle w:val="Normal"/>
        <w:spacing w:before="0" w:after="120"/>
        <w:rPr/>
      </w:pPr>
      <w:r>
        <w:rPr>
          <w:rFonts w:cs="Arial" w:ascii="Arial" w:hAnsi="Arial"/>
          <w:sz w:val="20"/>
          <w:szCs w:val="20"/>
        </w:rPr>
        <w:t>- Đất sử dụng cho hoạt động khoáng sản gồm:</w:t>
      </w:r>
    </w:p>
    <w:p>
      <w:pPr>
        <w:pStyle w:val="Normal"/>
        <w:spacing w:before="0" w:after="120"/>
        <w:rPr>
          <w:rFonts w:ascii="Arial" w:hAnsi="Arial" w:cs="Arial"/>
          <w:sz w:val="20"/>
          <w:szCs w:val="20"/>
        </w:rPr>
      </w:pPr>
      <w:r>
        <w:rPr>
          <w:rFonts w:cs="Arial" w:ascii="Arial" w:hAnsi="Arial"/>
          <w:sz w:val="20"/>
          <w:szCs w:val="20"/>
        </w:rPr>
        <w:t>+ Đất khai thác đá vôi, sỏi, cát tính giá bằng 150.000 đồng/m2;</w:t>
      </w:r>
    </w:p>
    <w:p>
      <w:pPr>
        <w:pStyle w:val="Normal"/>
        <w:spacing w:before="0" w:after="120"/>
        <w:rPr>
          <w:rFonts w:ascii="Arial" w:hAnsi="Arial" w:cs="Arial"/>
          <w:sz w:val="20"/>
          <w:szCs w:val="20"/>
        </w:rPr>
      </w:pPr>
      <w:r>
        <w:rPr>
          <w:rFonts w:cs="Arial" w:ascii="Arial" w:hAnsi="Arial"/>
          <w:sz w:val="20"/>
          <w:szCs w:val="20"/>
        </w:rPr>
        <w:t>+ Đất khai thác đất sét, khai thác than bùn tính bằng 60.000 đồng/m2;</w:t>
      </w:r>
    </w:p>
    <w:p>
      <w:pPr>
        <w:pStyle w:val="Normal"/>
        <w:spacing w:before="0" w:after="120"/>
        <w:rPr>
          <w:rFonts w:ascii="Arial" w:hAnsi="Arial" w:cs="Arial"/>
          <w:sz w:val="20"/>
          <w:szCs w:val="20"/>
        </w:rPr>
      </w:pPr>
      <w:r>
        <w:rPr>
          <w:rFonts w:cs="Arial" w:ascii="Arial" w:hAnsi="Arial"/>
          <w:sz w:val="20"/>
          <w:szCs w:val="20"/>
        </w:rPr>
        <w:t>+ Đất khai thác đá tính giá bằng 100.000 đồng/m2.</w:t>
      </w:r>
    </w:p>
    <w:p>
      <w:pPr>
        <w:pStyle w:val="Normal"/>
        <w:spacing w:before="0" w:after="120"/>
        <w:rPr/>
      </w:pPr>
      <w:r>
        <w:rPr>
          <w:rFonts w:cs="Arial" w:ascii="Arial" w:hAnsi="Arial"/>
          <w:sz w:val="20"/>
          <w:szCs w:val="20"/>
        </w:rPr>
        <w:t>d)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Giá đất tính bằng với giá đất ở liền kề.</w:t>
      </w:r>
    </w:p>
    <w:p>
      <w:pPr>
        <w:pStyle w:val="Normal"/>
        <w:spacing w:before="0" w:after="120"/>
        <w:rPr/>
      </w:pPr>
      <w:r>
        <w:rPr>
          <w:rFonts w:cs="Arial" w:ascii="Arial" w:hAnsi="Arial"/>
          <w:sz w:val="20"/>
          <w:szCs w:val="20"/>
        </w:rPr>
        <w:t>đ) Đối với đất sử dụng vào các mục đích công cộng theo quy định tại Điểm b Khoản 5 Điều 6 Nghị định số 181/2004/NĐ-CP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Giá đất bằng 70% giá đất ở liền kề.</w:t>
      </w:r>
    </w:p>
    <w:p>
      <w:pPr>
        <w:pStyle w:val="Normal"/>
        <w:spacing w:before="0" w:after="120"/>
        <w:rPr/>
      </w:pPr>
      <w:r>
        <w:rPr>
          <w:rFonts w:cs="Arial" w:ascii="Arial" w:hAnsi="Arial"/>
          <w:sz w:val="20"/>
          <w:szCs w:val="20"/>
        </w:rPr>
        <w:t>g) Đối với đất sông, ngòi, kênh, rạch, suối, mặt nước chuyên dùng sử dụng vào mục đích nuôi trồng thủy sản thì giá đất bằng với giá đất nuôi trồng thủy sản liền kề; sử dụng vào mục đích phi nông nghiệp hoặc sử dụng vào mục đích phi nông nghiệp kết hợp với nuôi trồng khai thác thủy sản thì giá đất bằng với giá đất phi nông nghiệp liền kề.</w:t>
      </w:r>
    </w:p>
    <w:p>
      <w:pPr>
        <w:pStyle w:val="Normal"/>
        <w:spacing w:before="0" w:after="120"/>
        <w:rPr>
          <w:rFonts w:ascii="Arial" w:hAnsi="Arial" w:cs="Arial"/>
          <w:sz w:val="20"/>
          <w:szCs w:val="20"/>
        </w:rPr>
      </w:pPr>
      <w:r>
        <w:rPr>
          <w:rFonts w:cs="Arial" w:ascii="Arial" w:hAnsi="Arial"/>
          <w:sz w:val="20"/>
          <w:szCs w:val="20"/>
        </w:rPr>
        <w:t>h) Đối với các loại đất chưa xác định mục đích sử dụng (bao gồm đất bằng chưa sử dụng, đất đồi núi chưa sử dụng, núi đá không có rừng cây): Khi được cấp có thẩm quyền đưa vào sử dụng thì giá đất được tính bằng giá đất cùng loại, cùng mục đích sử dụng liền kề.</w:t>
      </w:r>
    </w:p>
    <w:p>
      <w:pPr>
        <w:pStyle w:val="Normal"/>
        <w:spacing w:before="0" w:after="120"/>
        <w:rPr/>
      </w:pPr>
      <w:r>
        <w:rPr>
          <w:rFonts w:cs="Arial" w:ascii="Arial" w:hAnsi="Arial"/>
          <w:b/>
          <w:sz w:val="20"/>
          <w:szCs w:val="20"/>
        </w:rPr>
        <w:t xml:space="preserve">Điều 5. </w:t>
      </w:r>
      <w:r>
        <w:rPr>
          <w:rFonts w:cs="Arial" w:ascii="Arial" w:hAnsi="Arial"/>
          <w:sz w:val="20"/>
          <w:szCs w:val="20"/>
        </w:rPr>
        <w:t>Áp dụng các trường hợp xác định giá đất bồi thường thiệt hại về đất, khi Nhà nước thu hồi đất để sử dụng vào mục đích quốc phòng, an ninh, lợi ích quốc gia, lợi ích công cộng và phát triển kinh tế quy định tại Điều 39 và Điều 40 của Luật Đất đai 2003.</w:t>
      </w:r>
    </w:p>
    <w:p>
      <w:pPr>
        <w:pStyle w:val="Normal"/>
        <w:spacing w:before="0" w:after="120"/>
        <w:rPr>
          <w:rFonts w:ascii="Arial" w:hAnsi="Arial" w:cs="Arial"/>
          <w:sz w:val="20"/>
          <w:szCs w:val="20"/>
        </w:rPr>
      </w:pPr>
      <w:r>
        <w:rPr>
          <w:rFonts w:cs="Arial" w:ascii="Arial" w:hAnsi="Arial"/>
          <w:sz w:val="20"/>
          <w:szCs w:val="20"/>
        </w:rPr>
        <w:t>- Trường hợp trên cùng một tuyến đường có mức giá đất chênh lệch khác nhau do được phân nhiều đoạn thì được áp dụng hệ số điều chỉnh như sau:</w:t>
      </w:r>
    </w:p>
    <w:p>
      <w:pPr>
        <w:pStyle w:val="Normal"/>
        <w:spacing w:before="0" w:after="120"/>
        <w:rPr>
          <w:rFonts w:ascii="Arial" w:hAnsi="Arial" w:cs="Arial"/>
          <w:sz w:val="20"/>
          <w:szCs w:val="20"/>
        </w:rPr>
      </w:pPr>
      <w:r>
        <w:rPr>
          <w:rFonts w:cs="Arial" w:ascii="Arial" w:hAnsi="Arial"/>
          <w:sz w:val="20"/>
          <w:szCs w:val="20"/>
        </w:rPr>
        <w:t>+ Đối với đất đô thị được áp dụng giảm 5% cho mỗi khoảng cách là 5 mét theo phương pháp giảm dần đều cho đến khi bằng mức giá quy định của đoạn tiếp theo;</w:t>
      </w:r>
    </w:p>
    <w:p>
      <w:pPr>
        <w:pStyle w:val="Normal"/>
        <w:spacing w:before="0" w:after="120"/>
        <w:rPr>
          <w:rFonts w:ascii="Arial" w:hAnsi="Arial" w:cs="Arial"/>
          <w:sz w:val="20"/>
          <w:szCs w:val="20"/>
        </w:rPr>
      </w:pPr>
      <w:r>
        <w:rPr>
          <w:rFonts w:cs="Arial" w:ascii="Arial" w:hAnsi="Arial"/>
          <w:sz w:val="20"/>
          <w:szCs w:val="20"/>
        </w:rPr>
        <w:t>+ Đối với đất ven các trục đường giao thông (không nằm trong đô thị, khu thương mại, khu du lịch, khu công nghiệp) được áp dụng giảm 5% cho khoảng cách là 20 mét theo phương pháp giảm dần đều đến khi bằng mức giá quy định của đoạn tiếp theo.</w:t>
      </w:r>
    </w:p>
    <w:p>
      <w:pPr>
        <w:pStyle w:val="Normal"/>
        <w:spacing w:before="0" w:after="120"/>
        <w:rPr/>
      </w:pPr>
      <w:r>
        <w:rPr>
          <w:rFonts w:cs="Arial" w:ascii="Arial" w:hAnsi="Arial"/>
          <w:sz w:val="20"/>
          <w:szCs w:val="20"/>
        </w:rPr>
        <w:t>- Đối với thửa đất có vị trí được xác định có nhiều mức giá khác nhau thì giá đất được xác định cho vị trí đó có giá cao nhất.</w:t>
      </w:r>
    </w:p>
    <w:p>
      <w:pPr>
        <w:pStyle w:val="Normal"/>
        <w:spacing w:before="0" w:after="120"/>
        <w:rPr>
          <w:rFonts w:ascii="Arial" w:hAnsi="Arial" w:cs="Arial"/>
          <w:sz w:val="20"/>
          <w:szCs w:val="20"/>
        </w:rPr>
      </w:pPr>
      <w:r>
        <w:rPr>
          <w:rFonts w:cs="Arial" w:ascii="Arial" w:hAnsi="Arial"/>
          <w:sz w:val="20"/>
          <w:szCs w:val="20"/>
        </w:rPr>
        <w:t>- Trường hợp tại khu vực giáp ranh giữa các đơn vị hành chính: Thửa đất cùng một hộ sử dụng có 2 mức giá khác nhau thì toàn bộ thửa đất đó được tính theo giá đất có mức giá cao nhất.</w:t>
      </w:r>
    </w:p>
    <w:p>
      <w:pPr>
        <w:pStyle w:val="Normal"/>
        <w:spacing w:before="0" w:after="120"/>
        <w:rPr/>
      </w:pPr>
      <w:r>
        <w:rPr>
          <w:rFonts w:cs="Arial" w:ascii="Arial" w:hAnsi="Arial"/>
          <w:sz w:val="20"/>
          <w:szCs w:val="20"/>
        </w:rPr>
        <w:t>- Các thửa đất có diện tích thuộc phạm vi lộ giới, thủy giới theo quy định, thì phần diện tích đất thuộc phạm vi lộ giới, thủy giới được tính là vị trí 1 của từng loại đất (nếu diện tích đất thuộc phạm vi lộ giới, thủy giới đủ điều kiện được bồi thường, hỗ trợ và tái định cư theo quy định hiện hành của Nhà nước).</w:t>
      </w:r>
    </w:p>
    <w:p>
      <w:pPr>
        <w:pStyle w:val="Normal"/>
        <w:spacing w:before="0" w:after="120"/>
        <w:rPr/>
      </w:pPr>
      <w:r>
        <w:rPr>
          <w:rFonts w:cs="Arial" w:ascii="Arial" w:hAnsi="Arial"/>
          <w:b/>
          <w:sz w:val="20"/>
          <w:szCs w:val="20"/>
        </w:rPr>
        <w:t>Điều 6.</w:t>
      </w:r>
      <w:r>
        <w:rPr>
          <w:rFonts w:cs="Arial" w:ascii="Arial" w:hAnsi="Arial"/>
          <w:sz w:val="20"/>
          <w:szCs w:val="20"/>
        </w:rPr>
        <w:t xml:space="preserve"> Sau khi các tuyến đường đã được nâng cấp, trung tâm thương mại, khu tái định cư và các dự án hoàn thành đưa vào sử dụng thì các chủ đầu tư, Ban Quản lý dự án có trách nhiệm báo cáo bằng văn bản để Sở Tài nguyên và Môi trường chủ trì, phối hợp với các ngành liên quan đề xuất giá đất, trình Ủy ban nhân dân tỉnh quyết định.</w:t>
      </w:r>
    </w:p>
    <w:p>
      <w:pPr>
        <w:pStyle w:val="Normal"/>
        <w:spacing w:before="0" w:after="120"/>
        <w:rPr>
          <w:rFonts w:ascii="Arial" w:hAnsi="Arial" w:cs="Arial"/>
          <w:sz w:val="20"/>
          <w:szCs w:val="20"/>
        </w:rPr>
      </w:pPr>
      <w:r>
        <w:rPr>
          <w:rFonts w:cs="Arial" w:ascii="Arial" w:hAnsi="Arial"/>
          <w:sz w:val="20"/>
          <w:szCs w:val="20"/>
        </w:rPr>
        <w:t>Đất ở các nơi chưa xác định giá trong Quy định này, nếu có vị trí và các điều kiện cơ sở hạ tầng tương tự đã nêu trong Quy định này, thì được tính theo mức giá đất tương đương với mức giá đất quy định tại Bảng giá các loại đất đính kèm và theo cách xác định cụ thể tại Bảng quy định này. Sở Tài nguyên và Môi trường chủ trì, phối hợp với các ngành liên quan đề xuất giá đất, trình Ủy ban nhân dân tỉnh quyết định cụ thể cho từng trường hợp.</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NHỮNG ĐIỀU KHOẢN THI HÀNH</w:t>
      </w:r>
    </w:p>
    <w:p>
      <w:pPr>
        <w:pStyle w:val="Normal"/>
        <w:spacing w:before="0" w:after="120"/>
        <w:rPr/>
      </w:pPr>
      <w:r>
        <w:rPr>
          <w:rFonts w:cs="Arial" w:ascii="Arial" w:hAnsi="Arial"/>
          <w:b/>
          <w:sz w:val="20"/>
          <w:szCs w:val="20"/>
        </w:rPr>
        <w:t>Điều 7.</w:t>
      </w:r>
      <w:r>
        <w:rPr>
          <w:rFonts w:cs="Arial" w:ascii="Arial" w:hAnsi="Arial"/>
          <w:sz w:val="20"/>
          <w:szCs w:val="20"/>
        </w:rPr>
        <w:t xml:space="preserve"> Bảng quy định giá các loại đất này được thực hiện từ ngày 01 tháng 01 năm 2012, không áp dụng để giải quyết các công việc có liên quan đến giá đất trước đây (trừ các dự án đã công bố giá và còn có hiệu lực thi hành).</w:t>
      </w:r>
    </w:p>
    <w:p>
      <w:pPr>
        <w:pStyle w:val="Normal"/>
        <w:spacing w:before="0" w:after="120"/>
        <w:rPr/>
      </w:pPr>
      <w:r>
        <w:rPr>
          <w:rFonts w:cs="Arial" w:ascii="Arial" w:hAnsi="Arial"/>
          <w:b/>
          <w:sz w:val="20"/>
          <w:szCs w:val="20"/>
        </w:rPr>
        <w:t>Điều 8.</w:t>
      </w:r>
      <w:r>
        <w:rPr>
          <w:rFonts w:cs="Arial" w:ascii="Arial" w:hAnsi="Arial"/>
          <w:sz w:val="20"/>
          <w:szCs w:val="20"/>
        </w:rPr>
        <w:t xml:space="preserve"> Giao cho Sở Tài nguyên và Môi trường chủ trì, phối hợp với các ngành chức năng và Ủy ban nhân dân các huyện, thị xã, thành phố thường xuyên kiểm tra việc thực hiện Quy định này.</w:t>
      </w:r>
    </w:p>
    <w:p>
      <w:pPr>
        <w:pStyle w:val="Normal"/>
        <w:spacing w:before="0" w:after="120"/>
        <w:rPr/>
      </w:pPr>
      <w:r>
        <w:rPr>
          <w:rFonts w:cs="Arial" w:ascii="Arial" w:hAnsi="Arial"/>
          <w:sz w:val="20"/>
          <w:szCs w:val="20"/>
        </w:rPr>
        <w:t>Trong quá trình thực hiện, nếu có vướng mắc hoặc phát sinh, các tổ chức, cá nhân phản ánh về Sở Tài nguyên và Môi trường để tổng hợp cùng các địa phương và các ngành có liên quan nghiên cứu, đề xuất, trình Ủy ban nhân dân tỉnh xem xét sửa đổi, bổ sung cho phù hợ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1</w:t>
      </w:r>
    </w:p>
    <w:p>
      <w:pPr>
        <w:pStyle w:val="Normal"/>
        <w:spacing w:before="0" w:after="120"/>
        <w:jc w:val="center"/>
        <w:rPr/>
      </w:pPr>
      <w:r>
        <w:rPr>
          <w:rFonts w:cs="Arial" w:ascii="Arial" w:hAnsi="Arial"/>
          <w:sz w:val="20"/>
          <w:szCs w:val="20"/>
        </w:rPr>
        <w:t>GIÁ CÁC LOẠI ĐẤT NĂM 2012 THÀNH PHỐ RẠCH GIÁ</w:t>
      </w:r>
    </w:p>
    <w:p>
      <w:pPr>
        <w:pStyle w:val="Normal"/>
        <w:spacing w:before="0" w:after="120"/>
        <w:jc w:val="center"/>
        <w:rPr>
          <w:rFonts w:ascii="Arial" w:hAnsi="Arial" w:cs="Arial"/>
          <w:sz w:val="20"/>
          <w:szCs w:val="20"/>
        </w:rPr>
      </w:pPr>
      <w:r>
        <w:rPr>
          <w:rFonts w:cs="Arial" w:ascii="Arial" w:hAnsi="Arial"/>
          <w:sz w:val="20"/>
          <w:szCs w:val="20"/>
        </w:rPr>
        <w:t>(Đất nông nghiệp, đất ở tại nông thôn, đất ở tại đô thị)</w:t>
      </w:r>
    </w:p>
    <w:p>
      <w:pPr>
        <w:pStyle w:val="Normal"/>
        <w:spacing w:before="0" w:after="120"/>
        <w:rPr/>
      </w:pPr>
      <w:r>
        <w:rPr>
          <w:rFonts w:cs="Arial" w:ascii="Arial" w:hAnsi="Arial"/>
          <w:sz w:val="20"/>
          <w:szCs w:val="20"/>
        </w:rPr>
        <w:t>Bảng 1: Giá đất nông nghiệp (cây hàng năm, cây lâu năm, nuôi trồng thủy sản)</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4646"/>
        <w:gridCol w:w="465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Các phường: Vĩnh Quang, Vĩnh Thanh, Vĩnh Lạc, An Hòa, An Bình, Rạch Sỏi, Vĩnh Lợi</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Phường Vĩnh Hiệp</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Phường Vĩnh Thông</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 Xã Phi Thông</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t>Vị trí được xác định cụ thể như sau:</w:t>
      </w:r>
    </w:p>
    <w:p>
      <w:pPr>
        <w:pStyle w:val="Normal"/>
        <w:spacing w:before="0" w:after="120"/>
        <w:rPr/>
      </w:pPr>
      <w:r>
        <w:rPr>
          <w:rFonts w:cs="Arial" w:ascii="Arial" w:hAnsi="Arial"/>
          <w:sz w:val="20"/>
          <w:szCs w:val="20"/>
        </w:rPr>
        <w:t>- Vị trí 1: Giới hạn trong phạm vi 250 mét tính từ bờ sông, kênh hiện hữu (sông, kênh có bề rộng lớn hơn hoặc bằng 20m), chân lộ, đường hiện hữu (đường có tên trong Bảng giá đất ở);</w:t>
      </w:r>
    </w:p>
    <w:p>
      <w:pPr>
        <w:pStyle w:val="Normal"/>
        <w:spacing w:before="0" w:after="120"/>
        <w:rPr/>
      </w:pPr>
      <w:r>
        <w:rPr>
          <w:rFonts w:cs="Arial" w:ascii="Arial" w:hAnsi="Arial"/>
          <w:sz w:val="20"/>
          <w:szCs w:val="20"/>
        </w:rPr>
        <w:t>- Vị trí 2: Sau mét thứ 250 đến mét thứ 500 của vị trí 1; giới hạn trong phạm vi 250m tính từ bờ sông, kênh hiện hữu (sông, kênh có bề rộng từ 10m đến nhỏ hơn 20m);</w:t>
      </w:r>
    </w:p>
    <w:p>
      <w:pPr>
        <w:pStyle w:val="Normal"/>
        <w:spacing w:before="0" w:after="120"/>
        <w:rPr>
          <w:rFonts w:ascii="Arial" w:hAnsi="Arial" w:cs="Arial"/>
          <w:sz w:val="20"/>
          <w:szCs w:val="20"/>
        </w:rPr>
      </w:pPr>
      <w:r>
        <w:rPr>
          <w:rFonts w:cs="Arial" w:ascii="Arial" w:hAnsi="Arial"/>
          <w:sz w:val="20"/>
          <w:szCs w:val="20"/>
        </w:rPr>
        <w:t>- Vị trí 3: Các vị trí còn lại không thuộc 02 vị trí nêu trên.</w:t>
      </w:r>
    </w:p>
    <w:p>
      <w:pPr>
        <w:pStyle w:val="Normal"/>
        <w:spacing w:before="0" w:after="120"/>
        <w:rPr>
          <w:rFonts w:ascii="Arial" w:hAnsi="Arial" w:cs="Arial"/>
          <w:sz w:val="20"/>
          <w:szCs w:val="20"/>
        </w:rPr>
      </w:pPr>
      <w:r>
        <w:rPr>
          <w:rFonts w:cs="Arial" w:ascii="Arial" w:hAnsi="Arial"/>
          <w:sz w:val="20"/>
          <w:szCs w:val="20"/>
        </w:rPr>
        <w:t>Bảng 2: Giá đất ở tại nông thôn (xã Phi Thô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8"/>
        <w:gridCol w:w="2326"/>
        <w:gridCol w:w="2326"/>
        <w:gridCol w:w="232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bl>
    <w:p>
      <w:pPr>
        <w:sectPr>
          <w:type w:val="nextPage"/>
          <w:pgSz w:w="11960" w:h="16860"/>
          <w:pgMar w:left="1440" w:right="1440" w:gutter="0" w:header="0" w:top="1440" w:footer="0" w:bottom="144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rPr>
          <w:rFonts w:ascii="Arial" w:hAnsi="Arial" w:cs="Arial"/>
          <w:sz w:val="20"/>
          <w:szCs w:val="20"/>
        </w:rPr>
      </w:pPr>
      <w:r>
        <w:rPr>
          <w:rFonts w:cs="Arial" w:ascii="Arial" w:hAnsi="Arial"/>
          <w:sz w:val="20"/>
          <w:szCs w:val="20"/>
        </w:rPr>
        <w:t>I. Phường ven đô thị:</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20"/>
        <w:gridCol w:w="4183"/>
        <w:gridCol w:w="1384"/>
        <w:gridCol w:w="1468"/>
        <w:gridCol w:w="14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ường - đườ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Vĩnh Hiệ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ẻm có bề mặt rộng &gt;= 4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ẻm có bề mặt rộng &gt;= 3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ẻm còn lạ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Vĩnh Thô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ẻm có bề mặt rộng &gt;= 4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ẻm có bề mặt rộng &gt;= 3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ẻm còn lạ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II. Phường nội đô thị:</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21"/>
        <w:gridCol w:w="3762"/>
        <w:gridCol w:w="945"/>
        <w:gridCol w:w="935"/>
        <w:gridCol w:w="935"/>
        <w:gridCol w:w="935"/>
        <w:gridCol w:w="92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ỉnh Khiê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ạc Cửu - Lê Thị Hồng Gấ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ê Thị Hồng Gấm - Huỳnh Thúc Kh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Huỳnh Thúc Kháng - Trần Ph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ần Phú - Võ Trường Toả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Cửu</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ưu điện thành phố Rạch Giá - Phạm Ngũ Lã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hạm Ngũ Lão - Lê La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ê Lai - Nguyễn Bỉnh Khiê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Bỉnh Khiêm - cầu Số 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ố 1 - Nghĩa trang Liệt sĩ</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hĩa trang Liệt sĩ - cầu Số 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rường Toả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ý Thường Kiệt – Tú Xư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ú Xương - Cầu Suố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uối - Nguyễn Thái Bì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ý Thường Kiệt – Tú Xư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ú Xương - Cầu Suố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uối - Nguyễn Thái Bì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Minh Châu (bên kênh Tắc T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Phi Khanh (bên kênh Tắc T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 Xư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hái Bì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Biên Ph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Biên Phủ nối dà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uâ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uân nối dà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úc Kh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ánh Tô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iện Biên Phủ - Huỳnh Thúc Kh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iện Biên Phủ - Huỳnh Thúc Kháng (bên bờ kê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uỳnh Thúc Kháng - Hàn Thuy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nối dài (đoạn còn lạ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Thuy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ng Du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Diên Ngh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Chính Thắ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ư Trin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Vàm Trư - Nguyễn Tuâ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Tuân - Lộ Liên Hư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ộ Liên Hương - Cầu Suố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Ca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Liên Hương (từ Quốc lộ 80 - Quang Tru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Huy Trứ (giải phóng chí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Kiế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Đĩnh Ch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ậu Thâ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ậu Thân - Võ Thị Sá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Võ Thị Sáu - Lê Thị Hồng Gấ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ình Trọ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ạc Cửu - Trần Ph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ần Phú - Võ Thị Sá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ỳnh Đứ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Tấn Bử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ự D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ường T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ần Phú - Võ Thị Sá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Võ Thị Sáu – chùa Thập Phư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Ngũ Lã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ồng Gấ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ạc Cửu - Nguyễn Bỉnh Khiê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ạc Cửu - Nguyễn Trường Tộ</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a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ọc Thạc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H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ần Phú - Lê Thị Hồng Gấ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Thị Hồng Gấm - Phạm Ngọc Thạc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Diệ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iên Hoà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ịnh Củ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Thá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Đằ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Chiể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y Tâ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Thá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Diệ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Chu Tri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ùng Sơ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oàng Diệu - Lê Lợ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ê Lợi - Trịnh Hoài Đứ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ịnh Hoài Đức – Phan Văn Tr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ê Lợi - Trần Ph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ần Phú - Trịnh Hoài Đứ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ịnh Hoài Đức - Thủ Khoa Nghĩ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hủ Khoa Nghĩa – Phan Văn Tr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Phan Văn Trị - Đầu Do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Duy Tân - Nguyễn Hùng Sơ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Hùng Sơn - Trần Hưng Đạ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ần Quang Diệu - Nguyễn Hùng Sơ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Hùng Sơn - Trần Hưng Đạ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nh Hoài Đứ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Thoại Hầu - Nguyễn Hùng Sơ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Hùng Sơn - Trần Hưng Đạ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Nghĩ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ăn Tr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oại Hầu</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ông Kiên - Thủ Khoa Nghĩ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hủ Khoa Nghĩa – Phan Văn Tr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han Văn Trị - Đầu Do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hánh Chiế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ều Công Thiệ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inh Nhánh - Nguyễn An Ni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uyễn An Ninh - Đống Đ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ống Đa - Nguyễn Văn Cừ</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Văn Cừ - cầu Rạch Sỏ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Quang K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Trung Trực - Cô Bắ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ô Bắc - Đống Đ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ống Đa - Trần Quang Khả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ần Quang Khải - Trần Khánh D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gô Quyền - Nguyễn An Ni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uyễn An Ninh - Đống Đ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ống Đa - Nguyễn Văn Cừ</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Văn Cừ - Ngô Gia T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ô Gia Tự - đoạn cuố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Trung Trực - Ngô Quyề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ô Quyền - Đầu Doi (kênh Ông Hiể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 Gia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 Thiện Â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Lă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n Ni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Mẫn Đạ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ạc Long Quâ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Trung Trực - Huỳnh Mẫn Đạ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uỳnh Mẫn Đạt – Ngô Quyề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Âu C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ạc Hồ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ô Quyền - Lâm Quang Ky (bên ngoà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ô Quyền - Trường Chính trị tỉnh (bên tro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Văn 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ạc Hồng - Đống Đ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ống Đa - Trường Nguyễn Đình Chiể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ạch Mẽo - Ngô Gia T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ô Gia Tự - Lê Hồng Pho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ng Đ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Trung Trực - Lâm Quang Ky</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Trung Trực - Ngô Quyề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Trần Côn (đường vào Trường Chu Văn 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ơng Nguyệt Ánh (đường vào Trường ISchoo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Hán Siê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Hiến Thà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Tứ</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ật Duậ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Khải (Nguyễn Trung Trực - Ngô Quyề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Gia T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hánh D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Văn S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ân Đài (đường nội bộ Khu quốc doanh đánh c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ý Cáp</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Trung Trực - đình An Hò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ình An Hòa - đường vào chùa Thôn Dô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ào chùa Thôn Dôn - Đầu Do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t Tả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Trung Trực - cống ngăn mặ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ngăn mặn - Trần Quý Cáp</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ời Nhiệ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Trung Trực - Nhà máy VTF</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hà máy VTF - cuối đườ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 Vạn Hạnh (đường vào chùa Thôn Dô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ên Hộ Dư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Ngạ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iểu La (sau Sở Giao thông vận tả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Đức Kế (sau Sở Tài nguyên và Môi trườ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Hưng (hẻm 1442 Nguyễn Trung Trực mở rộ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ăng Lư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ái Phiên (hẻm Lê Quý Đô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ì Sĩ (sau Công viên Văn hóa An Hò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ủ Độ (cặp Sở Văn hóa, Thể thao và Du lịc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Văn Can (cặp kênh Điều Hà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Thị Hồng Hạn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Cách Mạng Tháng Tám </w:t>
            </w:r>
          </w:p>
          <w:p>
            <w:pPr>
              <w:pStyle w:val="Normal"/>
              <w:spacing w:before="0" w:after="120"/>
              <w:rPr>
                <w:rFonts w:ascii="Arial" w:hAnsi="Arial" w:cs="Arial"/>
                <w:sz w:val="20"/>
                <w:szCs w:val="20"/>
              </w:rPr>
            </w:pPr>
            <w:r>
              <w:rPr>
                <w:rFonts w:cs="Arial" w:ascii="Arial" w:hAnsi="Arial"/>
                <w:sz w:val="20"/>
                <w:szCs w:val="20"/>
              </w:rPr>
              <w:t>- Đinh Công Tráng (Ủy ban nhân dân phường Vĩnh Lợ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inh Công Tráng - Nguyễn Thiện Thuậ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Thiện Thuật - ranh huyện Châu Thà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Than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ai Thị Hồng Hạnh - Cao Bá Quá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ao Bá Quát – Trương Vĩnh Ký</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ơng Vĩnh Ký - Trần Cao Vâ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ần Cao Vân - cầu Vá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Ván - ranh huyện Châu Thà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Hư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Bá Quá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Chí Thanh - Lương Ngọc Quyế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Lương Ngọc Quyến - U Minh 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Chí Thanh - Đinh Công Tráng (hẻm 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inh Công Tráng đến cuối đườ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Huyện Thanh Qu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Chí Thanh - Hải Thượng Lãn 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ải Thượng Lãn Ông - U Minh 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ao Vâ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Chí Thanh - bến đ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 Minh 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ồ Xuân Hương – Bà Huyện Thanh Qu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à Huyện Thanh Quan - cuối U Minh 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iện Thuậ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ai Thị Hồng Hạnh - Đoàn Thị Điể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oàn Thị Điểm - Nguyễn Chí Tha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ải Thượng Lãn Ô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Rạch Sỏi - Hồ Xuân Hư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ị Đi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Chí Thanh - Đinh Công Tr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inh Công Tráng - Nguyễn Thiện Thuậ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Vĩnh Ký</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Chí Thanh - Đinh Công Tr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inh Công Tráng - Nguyễn Thiện Thuậ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Công Trá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ai Thị Hồng Hạnh - Đoàn Thị Điể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oàn Thị Điểm - Nguyễn Chí Tha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Gia Thiều</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ôn Thất Đạm - Nguyễn Bí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Bính - ranh huyện Châu Thà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Đạ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T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Gia Thiều - Ụ tà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Ụ tàu - ranh huyện Châu Thà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í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Siê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Ngọc Quyế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Xuân Soạ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ng Duy Tâ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Rạch Sỏi - cống So Đũ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So Đũa - cầu Quằ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ai Thị Hồng Hạnh - chùa Khmer</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hùa Khmer - cầu Thanh Niê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hanh Niên - ranh huyện Châu Thà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 Thiện Chiếu</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ao Thắng – Cách Mạng Tháng Tá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ao Thắng - Mai Thị Hồng Hạ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Việ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iểu (xóm 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bl>
    <w:p>
      <w:pPr>
        <w:pStyle w:val="Normal"/>
        <w:spacing w:before="0" w:after="120"/>
        <w:rPr>
          <w:rFonts w:ascii="Arial" w:hAnsi="Arial" w:cs="Arial"/>
          <w:sz w:val="20"/>
          <w:szCs w:val="20"/>
        </w:rPr>
      </w:pPr>
      <w:r>
        <w:rPr>
          <w:rFonts w:cs="Arial" w:ascii="Arial" w:hAnsi="Arial"/>
          <w:sz w:val="20"/>
          <w:szCs w:val="20"/>
        </w:rPr>
        <w:t>* Khu dân cư Cầu Suối, phường Vĩnh Qua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21"/>
        <w:gridCol w:w="5358"/>
        <w:gridCol w:w="1543"/>
        <w:gridCol w:w="1534"/>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ọc Hân Công Chú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ang Địn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Anh Xuâ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y Tưở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ất Tố</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Công Duệ</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iến Lê</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Kế Bín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ăn Trườ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Bạc Hổ</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Mai Nin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Sơn Phu Tử</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bl>
    <w:p>
      <w:pPr>
        <w:pStyle w:val="Normal"/>
        <w:spacing w:before="0" w:after="120"/>
        <w:rPr>
          <w:rFonts w:ascii="Arial" w:hAnsi="Arial" w:cs="Arial"/>
          <w:sz w:val="20"/>
          <w:szCs w:val="20"/>
        </w:rPr>
      </w:pPr>
      <w:r>
        <w:rPr>
          <w:rFonts w:cs="Arial" w:ascii="Arial" w:hAnsi="Arial"/>
          <w:sz w:val="20"/>
          <w:szCs w:val="20"/>
        </w:rPr>
        <w:t>* Khu lấn biển:</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23"/>
        <w:gridCol w:w="6932"/>
        <w:gridCol w:w="150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Phụng Hiể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ù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ô Bắc - Lạc Hồ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Lạc Hồng - Đống Đ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uyễn Văn Cừ - Lê Hồng Pho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ữu Tra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ống Quỳ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ư Minh Khô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ô Bắc - Lạc Hồ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Lạc Hồng - Đống Đ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ống Đa - Nguyễn Văn Cừ</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uyễn Văn Cừ - Trần Quang Khả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rần Quang Khải - Lê Hồng Pho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Đức Thắ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ô Bắc - Đống Đ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ống Đa - Hoàng Văn Th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Hoàng Văn Thụ - Nguyễn Văn Cừ</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Nguyễn Văn Cừ - Lê Hồng Pho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ô Bắ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 Ngọc Vâ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i Lă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ùng Khắc Khoa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Hưu (đoạn Chi Lăng - Lạc Hồ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ương Thế Vi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Phương Da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ương Nhữ Họ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An Ni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âu Văn Liê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uyễn An Ninh - Đống Đ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ống Đa - Nguyễn Văn Cừ</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ặng Huyền Thô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ã Tượ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Lỗ</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Thị K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ĩnh Hò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ai Văn Bộ</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ạc Hồ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Thất Tùng (Lạc Hồng - Hoàng Văn Th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Lạc Hồng - Hoàng Văn Th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Hoàng Văn Thụ - Nguyễn Văn Cừ</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uyễn Văn Cừ - Trần Quang Khả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uy Liệu</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Lạc Hồng - Hoàng Văn Th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Hoàng Văn Thụ - Nguyễn Văn Cừ</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uyễn Văn Cừ - Trần Quang Khả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uệ Tĩ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Huy Íc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ống Đ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ũ Trọng Phụ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Thiện Phó</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ai Văn Trư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Công Á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ai Xuân Thưở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Thướ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ù Chính La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Văn Th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ế Văn Đà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Châ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Ca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 Vĩnh Diệ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Huy Chú</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Cừ</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Minh Kha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ặng Thai Ma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ào Duy A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ân Diệ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ạ Quang Bử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ền Trân Công Chú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ặng Văn Ngữ</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ưu Hữu Phướ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ương Định Củ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ai Thúc Loa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Đại Nghĩ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Nhân Tô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Việ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ồng Pho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ang Khả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Bội C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m Đồ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Huy Bíc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Quang Bíc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ọc Lạ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Phú Thứ</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Nguyên Trừ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Văn K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Văn B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ổng Ch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Bì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Chí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Chí Quố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Khắc Nh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ặng Xuân Thiề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Thị Tạ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A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Chi La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Thất Sơ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ương Bá Trạ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y Lượ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Thế Vi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guyễn Bá Lâ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Lo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à Huy Giáp</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bl>
    <w:p>
      <w:pPr>
        <w:pStyle w:val="Normal"/>
        <w:spacing w:before="0" w:after="120"/>
        <w:rPr>
          <w:rFonts w:ascii="Arial" w:hAnsi="Arial" w:cs="Arial"/>
          <w:sz w:val="20"/>
          <w:szCs w:val="20"/>
        </w:rPr>
      </w:pPr>
      <w:r>
        <w:rPr>
          <w:rFonts w:cs="Arial" w:ascii="Arial" w:hAnsi="Arial"/>
          <w:sz w:val="20"/>
          <w:szCs w:val="20"/>
        </w:rPr>
        <w:t>* Khu 16ha (Hoa Biển):</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23"/>
        <w:gridCol w:w="6932"/>
        <w:gridCol w:w="150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ùng Sơ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hủ Độ</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ý Nhân Tô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ữu Cầ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nh Liệ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Phúc Ch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ượng Hiề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Phạm Tuâ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oà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ải Triề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7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Ngọc Phác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pPr>
      <w:r>
        <w:rPr>
          <w:rFonts w:cs="Arial" w:ascii="Arial" w:hAnsi="Arial"/>
          <w:sz w:val="20"/>
          <w:szCs w:val="20"/>
        </w:rPr>
        <w:t>Các dự án, khu dân cư, khu tái định cư chưa có trong Bảng giá đất: Giá đất theo các dự á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2</w:t>
      </w:r>
    </w:p>
    <w:p>
      <w:pPr>
        <w:pStyle w:val="Normal"/>
        <w:spacing w:before="0" w:after="120"/>
        <w:jc w:val="center"/>
        <w:rPr/>
      </w:pPr>
      <w:r>
        <w:rPr>
          <w:rFonts w:cs="Arial" w:ascii="Arial" w:hAnsi="Arial"/>
          <w:sz w:val="20"/>
          <w:szCs w:val="20"/>
        </w:rPr>
        <w:t>GIÁ CÁC LOẠI ĐẤT NĂM 2012 THỊ XÃ HÀ TIÊN</w:t>
      </w:r>
    </w:p>
    <w:p>
      <w:pPr>
        <w:pStyle w:val="Normal"/>
        <w:spacing w:before="0" w:after="120"/>
        <w:jc w:val="center"/>
        <w:rPr>
          <w:rFonts w:ascii="Arial" w:hAnsi="Arial" w:cs="Arial"/>
          <w:sz w:val="20"/>
          <w:szCs w:val="20"/>
        </w:rPr>
      </w:pPr>
      <w:r>
        <w:rPr>
          <w:rFonts w:cs="Arial" w:ascii="Arial" w:hAnsi="Arial"/>
          <w:sz w:val="20"/>
          <w:szCs w:val="20"/>
        </w:rPr>
        <w:t>(Đất nông nghiệp, đất ở tại nông thôn, đất ở tại đô thị)</w:t>
      </w:r>
    </w:p>
    <w:p>
      <w:pPr>
        <w:pStyle w:val="Normal"/>
        <w:spacing w:before="0" w:after="120"/>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854"/>
        <w:gridCol w:w="1724"/>
        <w:gridCol w:w="2940"/>
        <w:gridCol w:w="1638"/>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 lâu năm</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ận Yên, xã Tiên Hải và khu phố 5, ấp Vàm Hàng thuộc phường Đông Hồ</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phường còn lạ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ận Yên, xã Tiên Hải và khu phố 5, ấp Vàm Hàng thuộc phường Đông Hồ</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phường còn lại</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t>- Đất rừng sản xuất: 8.000 đồng/m2;</w:t>
      </w:r>
    </w:p>
    <w:p>
      <w:pPr>
        <w:pStyle w:val="Normal"/>
        <w:spacing w:before="0" w:after="120"/>
        <w:rPr/>
      </w:pPr>
      <w:r>
        <w:rPr>
          <w:rFonts w:cs="Arial" w:ascii="Arial" w:hAnsi="Arial"/>
          <w:sz w:val="20"/>
          <w:szCs w:val="20"/>
        </w:rPr>
        <w:t>- Riêng đất trồng cây lâu năm (trên đất trồng lá dừa nước hoặc trồng đước) thì tính bằng giá đất nuôi thủy sản theo từng xã, phường;</w:t>
      </w:r>
    </w:p>
    <w:p>
      <w:pPr>
        <w:pStyle w:val="Normal"/>
        <w:spacing w:before="0" w:after="120"/>
        <w:rPr>
          <w:rFonts w:ascii="Arial" w:hAnsi="Arial" w:cs="Arial"/>
          <w:sz w:val="20"/>
          <w:szCs w:val="20"/>
        </w:rPr>
      </w:pPr>
      <w:r>
        <w:rPr>
          <w:rFonts w:cs="Arial" w:ascii="Arial" w:hAnsi="Arial"/>
          <w:sz w:val="20"/>
          <w:szCs w:val="20"/>
        </w:rPr>
        <w:t>- Đất nuôi thủy sản, đất trồng cây lâu năm (trên đất trồng lá dừa nước, đất trồng đước) thuộc khu phố IV, phường Tô Châu giáp ranh xã Thuận Yên thì tính bằng giá đất nông nghiệp của xã Thuận Yên.</w:t>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83"/>
        <w:gridCol w:w="2291"/>
        <w:gridCol w:w="2291"/>
        <w:gridCol w:w="229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sectPr>
          <w:type w:val="continuous"/>
          <w:pgSz w:w="11960" w:h="16860"/>
          <w:pgMar w:left="1440" w:right="1440" w:gutter="0" w:header="0" w:top="1440" w:footer="0" w:bottom="1440"/>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27"/>
        <w:gridCol w:w="5439"/>
        <w:gridCol w:w="1046"/>
        <w:gridCol w:w="1042"/>
        <w:gridCol w:w="10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ũi Ông Cọp đến Mũi D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ũi Dong - trụ sở Ủy ban nhân dân xã Thuận Yê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Ủy ban nhân dân xã Thuận Yên – giáp ranh phường Tô Châu (cổng Trung đoàn 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phường Bình San tiếp giáp xã Mỹ Đức đến cửa khẩu Xà Xí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28 (từ cống Bà Lý đến Ủy ban nhân dân xã Mỹ Đứ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à Giang (từ ngã ba Cây Bàng đến giáp ranh huyện Giang Thà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Xáng (từ cầu Hà Giang đến ranh xã Hòa Điề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oa Ả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úi Nhọ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Vượ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ị Vạn (từ giáp ranh phường Đông Hồ tiếp giáp xã Mỹ Đức đến ngã ba Đá Dự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à Xí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80 đến chùa Xà Xía cũ (đường đất đ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ùa Xà Xía cũ đến C1 (đường đất đ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á Dựng (từ Đá Dựng đến Bến xe Thạch Độ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ỹ Lộ</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h đảo Hòn Đố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cũ ấp Ngã Tư (từ nhà ông Trần Văn Giáo cặp kinh xáng Hà Tiên về hướng Hà Tiê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ới tổ 5 Rạch Vượt (Khu tái định cư Chòm Xoà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ổng sau Trung đoàn (mặt phía bên xã Thuận Yê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am Hồ (từ cầu Đèn Đỏ - lộ N1 đường Hà Gia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22"/>
        <w:gridCol w:w="3964"/>
        <w:gridCol w:w="923"/>
        <w:gridCol w:w="924"/>
        <w:gridCol w:w="923"/>
        <w:gridCol w:w="924"/>
        <w:gridCol w:w="91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ầu</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Tô Châu đến đường Phương Thàn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Phương Thành đến đường Mạc Thiên Tíc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Công D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ần Phủ 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m Tướng San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Châ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Đằ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Sơn (từ Bạch Đằng - Tỉnh lộ 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Thàn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ến tàu Phú Quốc đến đường Chi Lă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hi Lăng đến Mạc Tử Hoà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ạc Tử Hoàng đến ngã 3 chùa Phù Du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hùa Phù Dung đến ngã ba Mũi Tàu giáp kinh Cầu giữ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Hồ</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Tô Châu đến ngã ba Mạc Cử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Mạc Cửu đến cầu Rạch 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Thiên Tíc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ân patin (nhà ông Út Lý) đến đường Lâm Văn Qua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âm Văn Quang - Chi Lă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Chi Lăng - đường Mạc Tử Hoà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ạc Tử Hoàng đến cầu Rạch 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Lă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ông Hồ đến Mạc Thiên Tíc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ạc Thiên Tích đến Tỉnh lộ 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Cửu</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ông Hồ đến Mạc Thiên Tíc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ạc Thiên Tích đến cổng Ao Se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Ao Sen đến đường Phương Thàn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Tử Hoà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ông Hồ đến Phương Thàn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hương Thành đến Mạc Cử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ng Đ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Câu (từ đường Chi Lăng đến đường mé sông Trung tâm thương mạ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ật Tảo (từ đường Chi Lăng đến đường mé sông Trung tâm thương mạ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ần Hiến (từ đường Chi Lăng đến đường mé sông Trung tâm thương mạ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ăn K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sân patin (nhà ông Út Lý) đến đường Lam Sơ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am Sơn - Chi Lă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Văn 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ông Á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Thanh (Kim Dự)</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Hồ</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80 đến Thất Cao Đà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hất Cao Đài đến đèn đ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ây số 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Văn Qua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Công Nương (Mạc Mi C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2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Ao Sen đến cổng sau Mũi Na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sau Mũi Nai - cống Bà L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ữ 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Vạ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Rạch Ụ đến cầu Mương Đà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Mương Đào đến giáp ranh xã Mỹ Đứ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i Đè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đường Cánh Cung - Bãi N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ãi Nò đến Tỉnh lộ 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 Dung (từ đường Phương Thành đến đường dẫn cầu Tô Châ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9 (Quốc lộ 80 cũ) từ Công viên Mũi Tàu đến Cầu Pha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 (đường dẫn cầu Tô Châu)</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ranh xã Thuận Yên đến Công viên Mũi Tà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ông viên Mũi Tàu đến giáp ranh xã Mỹ Đức tiếp giáp phường Bình Sa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ườn Cao S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en biển Khu du lịch Mũi Na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Bến Đất), đường Hoàng Văn Th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 (Bến Đất), đường Lê Quang Địn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 (Bến Đất), đường Nguyễn Trã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Ụ (từ Cầu Rạch Ụ đến đường dẫn Cầu Tô Châ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ầu Ba (Phương Thành - Rạch 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ế Văn Đàn (đường Số 11 cũ - trước mặt cổng chính bệnh viện ngoài Khu dân cư Tô Châ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ỗi (đường Số 24 cũ - trước mặt cổng sau bệnh việ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ương Đà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à L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óm Giữa (phường Pháo Đà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nh Cụt - đoạn từ cầu Cây Mến đến giáp ranh đường mới tổ 5, Rạch Vượt - Khu tái định cư Chòm Xoà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ãi Trướ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ãi Sa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nh Cu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ãi Bà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đường xuống dự án lấn biển C và 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2/12 (thuộc tổ 6, khu phố 1, đối diện với dự án Khu dân cư Tô Châ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 (trước mặt cổng chính chợ Tô Châ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Tà L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i măng Cừ Đức (cặp theo hai bờ sông Giang Thàn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ững đoạn đường nối liền với đường trong Khu dân cư Tô Châu (nhưng nằm ngoài Khu dân cư Tô Châu)</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giá dự án Khu dân cư Tô Châu</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ếng Tượ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Ủy ban nhân dân phường Pháo Đài đến đường vào khu nuôi tôm</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ào khu nuôi tôm đến đường Xóm E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Xóm Eo đến Tỉnh lộ 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Xóm E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ổng sau Trung đoàn (mặt phía bên phường Tô Châ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iếu Cậ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quốc phòng Vàm Hàng (thuộc khu phố 5, phường Đông Hồ)</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sz w:val="20"/>
          <w:szCs w:val="20"/>
        </w:rPr>
      </w:pPr>
      <w:r>
        <w:rPr>
          <w:rFonts w:cs="Arial" w:ascii="Arial" w:hAnsi="Arial"/>
          <w:sz w:val="20"/>
          <w:szCs w:val="20"/>
        </w:rPr>
        <w:t>* Giá đất các dự án</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28"/>
        <w:gridCol w:w="7138"/>
        <w:gridCol w:w="143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dự á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Khu Trung tâm thương mại Trần Hầ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ầ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Mạc Thiên Tí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F</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Khu tái định cư Bình San (bao gồm khu mở rộ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80 (đường dẫn cầu Tô Châ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ao Đàn (Số 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còn lạ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Khu dân cư Tô Châ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Công Án, đường 19/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9/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còn lạ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Khu dân cư đường Số 2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rPr>
          <w:rFonts w:ascii="Arial" w:hAnsi="Arial" w:cs="Arial"/>
          <w:sz w:val="20"/>
          <w:szCs w:val="20"/>
        </w:rPr>
      </w:pPr>
      <w:r>
        <w:rPr>
          <w:rFonts w:cs="Arial" w:ascii="Arial" w:hAnsi="Arial"/>
          <w:sz w:val="20"/>
          <w:szCs w:val="20"/>
        </w:rPr>
        <w:t>* Khu lấn biển C&amp;T</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28"/>
        <w:gridCol w:w="7138"/>
        <w:gridCol w:w="143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dự á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khu nhà phố</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khu nhà biệt thự</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1 đến đường 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2 đến đường 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1 đến đường 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2 đến đường 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33 đến đường 3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36 đến đường 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33 đến đường 3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36 đến đường 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khu nhà phố</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khu biệt thự</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1 đến đường 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2 đến đường 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3</w:t>
      </w:r>
    </w:p>
    <w:p>
      <w:pPr>
        <w:pStyle w:val="Normal"/>
        <w:spacing w:before="0" w:after="120"/>
        <w:jc w:val="center"/>
        <w:rPr/>
      </w:pPr>
      <w:r>
        <w:rPr>
          <w:rFonts w:cs="Arial" w:ascii="Arial" w:hAnsi="Arial"/>
          <w:sz w:val="20"/>
          <w:szCs w:val="20"/>
        </w:rPr>
        <w:t>GIÁ CÁC LOẠI ĐẤT NĂM 2012 HUYỆN AN BIÊN</w:t>
      </w:r>
    </w:p>
    <w:p>
      <w:pPr>
        <w:pStyle w:val="Normal"/>
        <w:spacing w:before="0" w:after="120"/>
        <w:jc w:val="center"/>
        <w:rPr>
          <w:rFonts w:ascii="Arial" w:hAnsi="Arial" w:cs="Arial"/>
          <w:sz w:val="20"/>
          <w:szCs w:val="20"/>
        </w:rPr>
      </w:pPr>
      <w:r>
        <w:rPr>
          <w:rFonts w:cs="Arial" w:ascii="Arial" w:hAnsi="Arial"/>
          <w:sz w:val="20"/>
          <w:szCs w:val="20"/>
        </w:rPr>
        <w:t>(Đất nông nghiệp, đất ở tại nông thôn, đất ở tại đô thị)</w:t>
      </w:r>
    </w:p>
    <w:p>
      <w:pPr>
        <w:pStyle w:val="Normal"/>
        <w:spacing w:before="0" w:after="120"/>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5"/>
        <w:gridCol w:w="2327"/>
        <w:gridCol w:w="2327"/>
        <w:gridCol w:w="23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bl>
    <w:p>
      <w:pPr>
        <w:pStyle w:val="Normal"/>
        <w:spacing w:before="0" w:after="120"/>
        <w:rPr>
          <w:rFonts w:ascii="Arial" w:hAnsi="Arial" w:cs="Arial"/>
          <w:sz w:val="20"/>
          <w:szCs w:val="20"/>
        </w:rPr>
      </w:pPr>
      <w:r>
        <w:rPr>
          <w:rFonts w:cs="Arial" w:ascii="Arial" w:hAnsi="Arial"/>
          <w:sz w:val="20"/>
          <w:szCs w:val="20"/>
        </w:rPr>
        <w:t>- Vị trí 1: Áp dụng cho khu vực cặp tuyến Quốc lộ 63 (từ lề lộ vào 500m);</w:t>
      </w:r>
    </w:p>
    <w:p>
      <w:pPr>
        <w:pStyle w:val="Normal"/>
        <w:spacing w:before="0" w:after="120"/>
        <w:rPr>
          <w:rFonts w:ascii="Arial" w:hAnsi="Arial" w:cs="Arial"/>
          <w:sz w:val="20"/>
          <w:szCs w:val="20"/>
        </w:rPr>
      </w:pPr>
      <w:r>
        <w:rPr>
          <w:rFonts w:cs="Arial" w:ascii="Arial" w:hAnsi="Arial"/>
          <w:sz w:val="20"/>
          <w:szCs w:val="20"/>
        </w:rPr>
        <w:t>- Vị trí 2: Áp dụng cho các khu vực còn lại.</w:t>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pPr>
      <w:r>
        <w:rPr>
          <w:rFonts w:cs="Arial" w:ascii="Arial" w:hAnsi="Arial"/>
          <w:sz w:val="20"/>
          <w:szCs w:val="20"/>
        </w:rPr>
        <w:t>a) Áp dụng chu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8"/>
        <w:gridCol w:w="2326"/>
        <w:gridCol w:w="2326"/>
        <w:gridCol w:w="232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28"/>
        <w:gridCol w:w="5438"/>
        <w:gridCol w:w="1043"/>
        <w:gridCol w:w="1043"/>
        <w:gridCol w:w="104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hợ Xẻo Rô - cầu Thứ Ha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Xẻo Kè - Khu đô thị Thứ Bả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hu đô thị Thứ Bảy - giáp huyện U Minh Thượ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từ huyện xuống xã</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kênh Xẻo Quao đến kênh Trâm Bầu (Đông Thá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Thứ Hai - Đông Yên (Quốc lộ 63 đến giáp huyện U Minh Thượ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ề xã Nam Yên (từ kênh Thầy Cai đến kênh Chống M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ề xã Nam Thái (từ kênh Thứ 3 Thầy Cai đến kênh Chống M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ề xã Nam Thái A (cầu Thứ 6 kênh Chống Mỹ - kênh Xẻo Qua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ề xã Tây Yên - Tây Yên A (từ cầu treo đến kênh Chống M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26"/>
        <w:gridCol w:w="3721"/>
        <w:gridCol w:w="974"/>
        <w:gridCol w:w="969"/>
        <w:gridCol w:w="968"/>
        <w:gridCol w:w="969"/>
        <w:gridCol w:w="96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hứ 2 đến đầu tuyến trán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tuyến tránh đến cầu Xẻo Kè</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ránh Thứ B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tuyến đến cuối tuyến trán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Kênh Xáng Xẻo Rô (bờ Tây)</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13 đoạn từ cầu Treo đến kênh Thứ 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Treo đi Nam Yên đến kênh Thầy Cai giáp xã Nam Yê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ênh Thứ 3 đến kênh Xẻo Kè</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ô tái định c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ô) thương mạ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4</w:t>
      </w:r>
    </w:p>
    <w:p>
      <w:pPr>
        <w:pStyle w:val="Normal"/>
        <w:spacing w:before="0" w:after="120"/>
        <w:jc w:val="center"/>
        <w:rPr/>
      </w:pPr>
      <w:r>
        <w:rPr>
          <w:rFonts w:cs="Arial" w:ascii="Arial" w:hAnsi="Arial"/>
          <w:sz w:val="20"/>
          <w:szCs w:val="20"/>
        </w:rPr>
        <w:t>GIÁ CÁC LOẠI ĐẤT NĂM 2012 HUYỆN AN MINH</w:t>
      </w:r>
    </w:p>
    <w:p>
      <w:pPr>
        <w:pStyle w:val="Normal"/>
        <w:spacing w:before="0" w:after="120"/>
        <w:jc w:val="center"/>
        <w:rPr>
          <w:rFonts w:ascii="Arial" w:hAnsi="Arial" w:cs="Arial"/>
          <w:sz w:val="20"/>
          <w:szCs w:val="20"/>
        </w:rPr>
      </w:pPr>
      <w:r>
        <w:rPr>
          <w:rFonts w:cs="Arial" w:ascii="Arial" w:hAnsi="Arial"/>
          <w:sz w:val="20"/>
          <w:szCs w:val="20"/>
        </w:rPr>
        <w:t>(Đất nông nghiệp, đất ở tại nông thôn, đất ở tại đô thị)</w:t>
      </w:r>
    </w:p>
    <w:p>
      <w:pPr>
        <w:pStyle w:val="Normal"/>
        <w:spacing w:before="0" w:after="120"/>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1851"/>
        <w:gridCol w:w="1859"/>
        <w:gridCol w:w="1861"/>
        <w:gridCol w:w="1861"/>
        <w:gridCol w:w="1864"/>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âu năm</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hàng năm</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uôi trồng thủy sả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ừng sản xuất</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Thị trấn Thứ 1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Các xã còn lại</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bl>
    <w:p>
      <w:pPr>
        <w:pStyle w:val="Normal"/>
        <w:spacing w:before="0" w:after="120"/>
        <w:rPr>
          <w:rFonts w:ascii="Arial" w:hAnsi="Arial" w:cs="Arial"/>
          <w:sz w:val="20"/>
          <w:szCs w:val="20"/>
        </w:rPr>
      </w:pPr>
      <w:r>
        <w:rPr>
          <w:rFonts w:cs="Arial" w:ascii="Arial" w:hAnsi="Arial"/>
          <w:sz w:val="20"/>
          <w:szCs w:val="20"/>
        </w:rPr>
        <w:t>* Vị trí được xác định cụ thể như sau:</w:t>
      </w:r>
    </w:p>
    <w:p>
      <w:pPr>
        <w:pStyle w:val="Normal"/>
        <w:spacing w:before="0" w:after="120"/>
        <w:rPr>
          <w:rFonts w:ascii="Arial" w:hAnsi="Arial" w:cs="Arial"/>
          <w:sz w:val="20"/>
          <w:szCs w:val="20"/>
        </w:rPr>
      </w:pPr>
      <w:r>
        <w:rPr>
          <w:rFonts w:cs="Arial" w:ascii="Arial" w:hAnsi="Arial"/>
          <w:sz w:val="20"/>
          <w:szCs w:val="20"/>
        </w:rPr>
        <w:t>1. Thị trấn Thứ 11</w:t>
      </w:r>
    </w:p>
    <w:p>
      <w:pPr>
        <w:pStyle w:val="Normal"/>
        <w:spacing w:before="0" w:after="120"/>
        <w:rPr>
          <w:rFonts w:ascii="Arial" w:hAnsi="Arial" w:cs="Arial"/>
          <w:sz w:val="20"/>
          <w:szCs w:val="20"/>
        </w:rPr>
      </w:pPr>
      <w:r>
        <w:rPr>
          <w:rFonts w:cs="Arial" w:ascii="Arial" w:hAnsi="Arial"/>
          <w:sz w:val="20"/>
          <w:szCs w:val="20"/>
        </w:rPr>
        <w:t>- Vị trí 1: Trong phạm vi 500m tính từ bờ sông, kênh hiện hữu (xáng Xẻo Rô, kênh Kim Quy đến giáp xã Vân Khánh, kênh Hãng, kênh Chệt Ớt, kênh Bà Điền, kênh Chủ Vàng);</w:t>
      </w:r>
    </w:p>
    <w:p>
      <w:pPr>
        <w:pStyle w:val="Normal"/>
        <w:spacing w:before="0" w:after="120"/>
        <w:rPr>
          <w:rFonts w:ascii="Arial" w:hAnsi="Arial" w:cs="Arial"/>
          <w:sz w:val="20"/>
          <w:szCs w:val="20"/>
        </w:rPr>
      </w:pPr>
      <w:r>
        <w:rPr>
          <w:rFonts w:cs="Arial" w:ascii="Arial" w:hAnsi="Arial"/>
          <w:sz w:val="20"/>
          <w:szCs w:val="20"/>
        </w:rPr>
        <w:t>- Vị trí 2: Các vị trí còn lại.</w:t>
      </w:r>
    </w:p>
    <w:p>
      <w:pPr>
        <w:pStyle w:val="Normal"/>
        <w:spacing w:before="0" w:after="120"/>
        <w:rPr>
          <w:rFonts w:ascii="Arial" w:hAnsi="Arial" w:cs="Arial"/>
          <w:sz w:val="20"/>
          <w:szCs w:val="20"/>
        </w:rPr>
      </w:pPr>
      <w:r>
        <w:rPr>
          <w:rFonts w:cs="Arial" w:ascii="Arial" w:hAnsi="Arial"/>
          <w:sz w:val="20"/>
          <w:szCs w:val="20"/>
        </w:rPr>
        <w:t>2. Các xã còn lại</w:t>
      </w:r>
    </w:p>
    <w:p>
      <w:pPr>
        <w:pStyle w:val="Normal"/>
        <w:spacing w:before="0" w:after="120"/>
        <w:rPr>
          <w:rFonts w:ascii="Arial" w:hAnsi="Arial" w:cs="Arial"/>
          <w:sz w:val="20"/>
          <w:szCs w:val="20"/>
        </w:rPr>
      </w:pPr>
      <w:r>
        <w:rPr>
          <w:rFonts w:cs="Arial" w:ascii="Arial" w:hAnsi="Arial"/>
          <w:sz w:val="20"/>
          <w:szCs w:val="20"/>
        </w:rPr>
        <w:t>- Vị trí 1: Trong phạm vi 500m tính từ bờ sông, kênh hiện hữu:</w:t>
      </w:r>
    </w:p>
    <w:p>
      <w:pPr>
        <w:pStyle w:val="Normal"/>
        <w:spacing w:before="0" w:after="120"/>
        <w:rPr/>
      </w:pPr>
      <w:r>
        <w:rPr>
          <w:rFonts w:cs="Arial" w:ascii="Arial" w:hAnsi="Arial"/>
          <w:sz w:val="20"/>
          <w:szCs w:val="20"/>
        </w:rPr>
        <w:t>+ Xã Đông Hòa: Sông xáng Xẻo Rô, kênh làng Thứ 7, kênh Thứ 8, kênh Phán Linh, kênh KT1, kênh Ông Lục, kênh Chệch Kỵ, kênh Ông Kiệt, kênh Năm Hữu, kênh Năm Tím, kênh Thứ Chín, kênh Cả Hổ, kênh Quảng Điển, kênh Thầy Hai;</w:t>
      </w:r>
    </w:p>
    <w:p>
      <w:pPr>
        <w:pStyle w:val="Normal"/>
        <w:spacing w:before="0" w:after="120"/>
        <w:rPr>
          <w:rFonts w:ascii="Arial" w:hAnsi="Arial" w:cs="Arial"/>
          <w:sz w:val="20"/>
          <w:szCs w:val="20"/>
        </w:rPr>
      </w:pPr>
      <w:r>
        <w:rPr>
          <w:rFonts w:cs="Arial" w:ascii="Arial" w:hAnsi="Arial"/>
          <w:sz w:val="20"/>
          <w:szCs w:val="20"/>
        </w:rPr>
        <w:t>+ Xã Đông Thạnh: Sông xáng Xẻo Rô, kênh Mười Quang, kênh KT1, kênh Chín Rưỡi - Xẻo Nhàu, kênh Ông Đường; kênh Quảng Điển, kênh Công Nghiệp, kênh Nguyễn Văn Chiếm, kênh Danh Coi;</w:t>
      </w:r>
    </w:p>
    <w:p>
      <w:pPr>
        <w:pStyle w:val="Normal"/>
        <w:spacing w:before="0" w:after="120"/>
        <w:rPr/>
      </w:pPr>
      <w:r>
        <w:rPr>
          <w:rFonts w:cs="Arial" w:ascii="Arial" w:hAnsi="Arial"/>
          <w:sz w:val="20"/>
          <w:szCs w:val="20"/>
        </w:rPr>
        <w:t>+ Xã Đông Hưng: Sông xáng Xẻo Rô, kênh KT1, kênh Thứ 10 - Rọ Ghe, kênh Hãng, kênh Danh Coi, kênh Mười Rẫy, kênh Hai Phát, kênh Kim Bắc, kênh Chệt Ớt, Bà Điền, kênh Chủ Vàng;</w:t>
      </w:r>
    </w:p>
    <w:p>
      <w:pPr>
        <w:pStyle w:val="Normal"/>
        <w:spacing w:before="0" w:after="120"/>
        <w:rPr/>
      </w:pPr>
      <w:r>
        <w:rPr>
          <w:rFonts w:cs="Arial" w:ascii="Arial" w:hAnsi="Arial"/>
          <w:sz w:val="20"/>
          <w:szCs w:val="20"/>
        </w:rPr>
        <w:t>+ Xã Đông Hưng B: Sông xáng Xẻo Rô, kênh xáng KT1, sông Trẹm, kênh Họa Đồ, kênh Năm Ấp Tý, kênh Ngã Bát, kênh Xã Lập, kênh 26/3;</w:t>
      </w:r>
    </w:p>
    <w:p>
      <w:pPr>
        <w:pStyle w:val="Normal"/>
        <w:spacing w:before="0" w:after="120"/>
        <w:rPr/>
      </w:pPr>
      <w:r>
        <w:rPr>
          <w:rFonts w:cs="Arial" w:ascii="Arial" w:hAnsi="Arial"/>
          <w:sz w:val="20"/>
          <w:szCs w:val="20"/>
        </w:rPr>
        <w:t>+ Xã Thuận Hòa: Tuyến kênh Chống Mỹ, tuyến kênh Xẻo Quao, tuyến kênh Xẻo Bần, rạch Thứ 8, rạch Thứ 9, rạch Thứ 10;</w:t>
      </w:r>
    </w:p>
    <w:p>
      <w:pPr>
        <w:pStyle w:val="Normal"/>
        <w:spacing w:before="0" w:after="120"/>
        <w:rPr/>
      </w:pPr>
      <w:r>
        <w:rPr>
          <w:rFonts w:cs="Arial" w:ascii="Arial" w:hAnsi="Arial"/>
          <w:sz w:val="20"/>
          <w:szCs w:val="20"/>
        </w:rPr>
        <w:t>+ Xã Tân Thạnh: Kênh Chống Mỹ, kênh Xẻo Nhàu, kênh Xẻo Ngát, kênh Xẻo Lá, kênh Nông Trường, rạch Bình Bát, kênh Xẻo Lúa;</w:t>
      </w:r>
    </w:p>
    <w:p>
      <w:pPr>
        <w:pStyle w:val="Normal"/>
        <w:spacing w:before="0" w:after="120"/>
        <w:rPr/>
      </w:pPr>
      <w:r>
        <w:rPr>
          <w:rFonts w:cs="Arial" w:ascii="Arial" w:hAnsi="Arial"/>
          <w:sz w:val="20"/>
          <w:szCs w:val="20"/>
        </w:rPr>
        <w:t>+ Xã Đông Hưng A: Tuyến kênh Chống Mỹ, kênh Thứ 10 - Rọ Ghe, kênh Xẻo Đôi, kênh Thuồng Luồng;</w:t>
      </w:r>
    </w:p>
    <w:p>
      <w:pPr>
        <w:pStyle w:val="Normal"/>
        <w:spacing w:before="0" w:after="120"/>
        <w:rPr/>
      </w:pPr>
      <w:r>
        <w:rPr>
          <w:rFonts w:cs="Arial" w:ascii="Arial" w:hAnsi="Arial"/>
          <w:sz w:val="20"/>
          <w:szCs w:val="20"/>
        </w:rPr>
        <w:t>+ Xã Vân Khánh Đông: Kênh Chống Mỹ, kênh Chủ Vàng, rạch Ông, rạch Bà, Chà Tre, Mường Đào, kênh Mười Thân, rạch Nằm Bếp, rạch Con Heo;</w:t>
      </w:r>
    </w:p>
    <w:p>
      <w:pPr>
        <w:pStyle w:val="Normal"/>
        <w:spacing w:before="0" w:after="120"/>
        <w:rPr/>
      </w:pPr>
      <w:r>
        <w:rPr>
          <w:rFonts w:cs="Arial" w:ascii="Arial" w:hAnsi="Arial"/>
          <w:sz w:val="20"/>
          <w:szCs w:val="20"/>
        </w:rPr>
        <w:t>+ Xã Vân Khánh Tây: Kênh Chống Mỹ, kênh xáng 3, kênh Ngọn Kim Quy;</w:t>
      </w:r>
    </w:p>
    <w:p>
      <w:pPr>
        <w:pStyle w:val="Normal"/>
        <w:spacing w:before="0" w:after="120"/>
        <w:rPr/>
      </w:pPr>
      <w:r>
        <w:rPr>
          <w:rFonts w:cs="Arial" w:ascii="Arial" w:hAnsi="Arial"/>
          <w:sz w:val="20"/>
          <w:szCs w:val="20"/>
        </w:rPr>
        <w:t>+ Xã Vân Khánh: Kênh Chống Mỹ, kênh Kim Quy, kênh xáng 3, Mương Đào, Ngọn Kim Quy.</w:t>
      </w:r>
    </w:p>
    <w:p>
      <w:pPr>
        <w:pStyle w:val="Normal"/>
        <w:spacing w:before="0" w:after="120"/>
        <w:rPr>
          <w:rFonts w:ascii="Arial" w:hAnsi="Arial" w:cs="Arial"/>
          <w:sz w:val="20"/>
          <w:szCs w:val="20"/>
        </w:rPr>
      </w:pPr>
      <w:r>
        <w:rPr>
          <w:rFonts w:cs="Arial" w:ascii="Arial" w:hAnsi="Arial"/>
          <w:sz w:val="20"/>
          <w:szCs w:val="20"/>
        </w:rPr>
        <w:t>- Vị trí 2: Các vị trí còn lại.</w:t>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jc w:val="right"/>
        <w:rPr>
          <w:rFonts w:ascii="Arial" w:hAnsi="Arial" w:cs="Arial"/>
          <w:sz w:val="20"/>
          <w:szCs w:val="20"/>
        </w:rPr>
      </w:pPr>
      <w:r>
        <w:rPr>
          <w:rFonts w:cs="Arial" w:ascii="Arial" w:hAnsi="Arial"/>
          <w:sz w:val="20"/>
          <w:szCs w:val="20"/>
        </w:rPr>
        <w:t>Đơn vị tính: 1.000đ/m2</w:t>
      </w:r>
    </w:p>
    <w:tbl>
      <w:tblPr>
        <w:tblW w:w="9296" w:type="dxa"/>
        <w:jc w:val="left"/>
        <w:tblInd w:w="-113" w:type="dxa"/>
        <w:tblLayout w:type="fixed"/>
        <w:tblCellMar>
          <w:top w:w="0" w:type="dxa"/>
          <w:left w:w="108" w:type="dxa"/>
          <w:bottom w:w="0" w:type="dxa"/>
          <w:right w:w="108" w:type="dxa"/>
        </w:tblCellMar>
      </w:tblPr>
      <w:tblGrid>
        <w:gridCol w:w="2318"/>
        <w:gridCol w:w="2326"/>
        <w:gridCol w:w="2326"/>
        <w:gridCol w:w="232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24"/>
        <w:gridCol w:w="5439"/>
        <w:gridCol w:w="1044"/>
        <w:gridCol w:w="1044"/>
        <w:gridCol w:w="104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ông Hò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ứ Bảy - Cán Gá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làng Thứ 7 đến kênh Chệch K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Chệch Kỵ đến kênh Năm Hữu</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Năm Hữu đến kênh Năm Tí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Năm Tím đến kênh Cả Hổ</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Cả Hổ đến kênh Quảng Điể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Tây sông xáng Xẻo Rô</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Thứ 7 Xẻo Quao đến kênh Ông Kiệ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chợ Thứ 9 mỗi bờ 5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Thứ 9 bờ Nam đến 5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hứ 8 - Thuận Hòa từ kênh xáng Xẻo Rô 1.0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ông Thạnh</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hứ 7 - Cán Gá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Quảng Điển đến kênh Mười Qua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Mười Quang đến kênh Nguyễn Văn Chiế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Nguyễn Văn Chiếm đến kênh Danh Co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Tây sông xáng Xẻo Rô, hai bờ cách kênh Chín Rưỡi 5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Mười Quan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Bắc từ lộ xe đến 5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Bắc từ kênh KT1 hướng về Xẻo Rô 5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ín Rưỡi - Xẻo Nhà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xáng Xẻo Rô về hướng Xẻo Nhàu 1.0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ông Hưn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hứ 7 - Cán Gá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Ba Nghé đến kênh Danh Co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Tây sông xáng Xẻo Rô (thuộc xã Đông Hư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ứ 10 - Rọ Gh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Bắc từ sông xáng Xẻo Rô đến 1.0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ứ 11 - An Minh Bắ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Nam từ kênh KT5 đến kênh K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Nam từ kênh Đầu Ngàn đến kênh K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Nam từ kênh KT2 đến kênh K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ông Hưng 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ứ 7 - Cán Gá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26/3 đến kênh 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25 đến Ngã Bá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ông Hưng 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Rọ Gh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Tây kênh Chống Mỹ về hai hướng 5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ống M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mỗi ngã tư về mỗi hướng 5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ân Khánh Đôn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Rạch Ông về mỗi hướng kênh Chống Mỹ 5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Thạnh</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Chống M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mỗi ngã tư về hai hướng 5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ín Rưỡi - Xẻo Nhà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Xẻo Nhàu về hướng Đông Thạnh 1.0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Xẻo Nhàu đến đê quốc phò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ênh Chín Rưỡi - Xẻo Nhà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ờ Nam kênh Chín Rưỡi - Xẻo Nhàu từ đê quốc phòng về hướng kênh Chống Mỹ 1.0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ận Hò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ứ 8 - Thuận Hò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kênh Chống Mỹ về hướng Đông Hòa 1.0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Tây kênh Chống M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ngã tư về hai hướng kênh Chống Mỹ 5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ân Khánh</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ứ 11 - Vân Khánh - đê quốc phòn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Kim Quy về hướng Ủy ban nhân dân xã Vân Khánh 1.0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Nam từ kênh Chống Mỹ đến đoạn qua Trạm y tế xã 1.000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ê quốc phòng về kênh Chống Mỹ 500m (cả hai bờ)</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kênh Chống M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Tây cách mỗi ngã tư về hai hướng kênh Chống M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ân Khánh Tây</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Tây kênh Chống Mỹ từ giáp xã Vân Khánh đến Tiểu Dừ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xáng 3 giáp Vân Khánh đến giáp Tiểu khu 2 bờ Đô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bl>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22"/>
        <w:gridCol w:w="3691"/>
        <w:gridCol w:w="976"/>
        <w:gridCol w:w="977"/>
        <w:gridCol w:w="976"/>
        <w:gridCol w:w="977"/>
        <w:gridCol w:w="977"/>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Đông sông xáng Xẻo Rô (lộ)</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Ba Nghé đến kênh Kim Bắ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Kim Bắc đến kênh Bà Điề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inh Bà Điền đến kinh Hã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inh Hãng đến kinh 26/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Tây sông xáng Xẻo Rô</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Chủ Vàng đến kênh Ba Thọ</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Ba Thọ đến giáp khu tái định cư trung tâm thương mạ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Kim Quy đến Cán Gáo 500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đến kênh Xã Lậ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11 - An Minh Bắc</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Nam từ lộ xe đến 500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ách lộ xe 500m đến giáp Đông Hư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Bắc từ lộ xe đến 500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Bắc từ lộ xe 500m đến giáp Đông Hư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11 - Vân Khánh</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Kim Quy đến giáp dự án Thứ 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ống Kim Quy đến kênh Lu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Nam cống Kim Quy vô chợ 500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Nam cống Kim Quy đến lâm trườ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hị trấn ngoài các khu vực tr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thương mại, khu tái định cư</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giá các dự 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5</w:t>
      </w:r>
    </w:p>
    <w:p>
      <w:pPr>
        <w:pStyle w:val="Normal"/>
        <w:spacing w:before="0" w:after="120"/>
        <w:jc w:val="center"/>
        <w:rPr/>
      </w:pPr>
      <w:r>
        <w:rPr>
          <w:rFonts w:cs="Arial" w:ascii="Arial" w:hAnsi="Arial"/>
          <w:sz w:val="20"/>
          <w:szCs w:val="20"/>
        </w:rPr>
        <w:t>GIÁ CÁC LOẠI ĐẤT NĂM 2012 HUYỆN CHÂU THÀNH</w:t>
      </w:r>
    </w:p>
    <w:p>
      <w:pPr>
        <w:pStyle w:val="Normal"/>
        <w:spacing w:before="0" w:after="120"/>
        <w:jc w:val="center"/>
        <w:rPr>
          <w:rFonts w:ascii="Arial" w:hAnsi="Arial" w:cs="Arial"/>
          <w:sz w:val="20"/>
          <w:szCs w:val="20"/>
        </w:rPr>
      </w:pPr>
      <w:r>
        <w:rPr>
          <w:rFonts w:cs="Arial" w:ascii="Arial" w:hAnsi="Arial"/>
          <w:sz w:val="20"/>
          <w:szCs w:val="20"/>
        </w:rPr>
        <w:t>(Đất nông nghiệp, đất ở tại nông thôn, đất ở tại đô thị)</w:t>
      </w:r>
    </w:p>
    <w:p>
      <w:pPr>
        <w:pStyle w:val="Normal"/>
        <w:spacing w:before="0" w:after="120"/>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6"/>
        <w:gridCol w:w="2325"/>
        <w:gridCol w:w="2327"/>
        <w:gridCol w:w="2328"/>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âu nă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hàng nă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uôi trồng thủy sản</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Các xã: Bình An, Vĩnh Hòa Hiệ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Vĩnh Hòa Phú</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Thị trấn Minh Lương, Mong Thọ B (ấp Phước Hòa, Phước Lợi, Phước Ninh)</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V. Các xã:, Mong Thọ, Giục Tượng, Thạnh Lộc, Mong Thọ B (ấp Phước Chung, Phước Tâ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 Xã Minh Hòa, Mong Thọ 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t>* Vị trí được xác định cụ thể như sau:</w:t>
      </w:r>
    </w:p>
    <w:p>
      <w:pPr>
        <w:pStyle w:val="Normal"/>
        <w:spacing w:before="0" w:after="120"/>
        <w:rPr/>
      </w:pPr>
      <w:r>
        <w:rPr>
          <w:rFonts w:cs="Arial" w:ascii="Arial" w:hAnsi="Arial"/>
          <w:sz w:val="20"/>
          <w:szCs w:val="20"/>
        </w:rPr>
        <w:t>- Vị trí 1: Giới hạn trong phạm vi 250 mét tính từ bờ sông, kênh hiện hữu (sông, kênh có bề rộng lớn hơn hoặc bằng 20m) và chân lộ, đường hiện hữu (đường có tên trong Bảng giá đất ở);</w:t>
      </w:r>
    </w:p>
    <w:p>
      <w:pPr>
        <w:pStyle w:val="Normal"/>
        <w:spacing w:before="0" w:after="120"/>
        <w:rPr/>
      </w:pPr>
      <w:r>
        <w:rPr>
          <w:rFonts w:cs="Arial" w:ascii="Arial" w:hAnsi="Arial"/>
          <w:sz w:val="20"/>
          <w:szCs w:val="20"/>
        </w:rPr>
        <w:t>- Vị trí 2: Sau mét thứ 250 đến mét thứ 500 của vị trí 1; giới hạn trong phạm vi 250 mét tính từ bờ sông, kênh hiện hữu (sông, kênh có bề rộng từ 10m đến nhỏ hơn 20m);</w:t>
      </w:r>
    </w:p>
    <w:p>
      <w:pPr>
        <w:pStyle w:val="Normal"/>
        <w:spacing w:before="0" w:after="120"/>
        <w:rPr>
          <w:rFonts w:ascii="Arial" w:hAnsi="Arial" w:cs="Arial"/>
          <w:sz w:val="20"/>
          <w:szCs w:val="20"/>
        </w:rPr>
      </w:pPr>
      <w:r>
        <w:rPr>
          <w:rFonts w:cs="Arial" w:ascii="Arial" w:hAnsi="Arial"/>
          <w:sz w:val="20"/>
          <w:szCs w:val="20"/>
        </w:rPr>
        <w:t>- Vị trí 3: Các vị trí còn lại không thuộc 02 vị trí nêu trên.</w:t>
      </w:r>
    </w:p>
    <w:p>
      <w:pPr>
        <w:pStyle w:val="Normal"/>
        <w:spacing w:before="0" w:after="120"/>
        <w:rPr/>
      </w:pPr>
      <w:r>
        <w:rPr>
          <w:rFonts w:cs="Arial" w:ascii="Arial" w:hAnsi="Arial"/>
          <w:sz w:val="20"/>
          <w:szCs w:val="20"/>
        </w:rPr>
        <w:t>* Giá đất nông nghiệp dọc tuyến quốc lộ (tính từ lộ giới vào đến mét thứ 90): 70.000 đồng/m2.</w:t>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jc w:val="right"/>
        <w:rPr>
          <w:rFonts w:ascii="Arial" w:hAnsi="Arial" w:cs="Arial"/>
          <w:sz w:val="20"/>
          <w:szCs w:val="20"/>
        </w:rPr>
      </w:pPr>
      <w:r>
        <w:rPr>
          <w:rFonts w:cs="Arial" w:ascii="Arial" w:hAnsi="Arial"/>
          <w:sz w:val="20"/>
          <w:szCs w:val="20"/>
        </w:rPr>
        <w:t>Đơn vị tính: 1.000đ/m2</w:t>
      </w:r>
    </w:p>
    <w:tbl>
      <w:tblPr>
        <w:tblW w:w="9296" w:type="dxa"/>
        <w:jc w:val="left"/>
        <w:tblInd w:w="-113" w:type="dxa"/>
        <w:tblLayout w:type="fixed"/>
        <w:tblCellMar>
          <w:top w:w="0" w:type="dxa"/>
          <w:left w:w="108" w:type="dxa"/>
          <w:bottom w:w="0" w:type="dxa"/>
          <w:right w:w="108" w:type="dxa"/>
        </w:tblCellMar>
      </w:tblPr>
      <w:tblGrid>
        <w:gridCol w:w="2318"/>
        <w:gridCol w:w="2326"/>
        <w:gridCol w:w="2326"/>
        <w:gridCol w:w="232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t>* Giá đất ở tại các cụm dân cư: Áp dụng theo giá dự án.</w:t>
      </w:r>
    </w:p>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556" w:type="dxa"/>
        <w:jc w:val="left"/>
        <w:tblInd w:w="-113" w:type="dxa"/>
        <w:tblLayout w:type="fixed"/>
        <w:tblCellMar>
          <w:top w:w="0" w:type="dxa"/>
          <w:left w:w="108" w:type="dxa"/>
          <w:bottom w:w="0" w:type="dxa"/>
          <w:right w:w="108" w:type="dxa"/>
        </w:tblCellMar>
      </w:tblPr>
      <w:tblGrid>
        <w:gridCol w:w="738"/>
        <w:gridCol w:w="5661"/>
        <w:gridCol w:w="1052"/>
        <w:gridCol w:w="1052"/>
        <w:gridCol w:w="105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Số 2 đến hết cây xăng An Thàn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uối cây xăng An Thành đến đầu lộ Bảng Và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lộ Bảng Vàng đến đầu lộ vào Cảng Cá Tắc Cậ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lộ vào Cảng Cá đến Bến Phà Tắc Cậ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Số 2 đến khu tái định cư (bên rạch Cái Thi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phường Rạch Sỏi và phường Vĩnh Lợi đến Tòa án huyệ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iểm cuối Trường Công an tỉnh (B8) đến cầu kênh 5 Thướ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5 Thước đến cầu rạch Kapơh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rạch Kapơhe đến kênh cầu Cống (giáp ranh huyện Giồng Riề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Quằn đến cống Bầu Thì</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Bầu Thì đến cầu Mó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Móng đến giáp ranh xã Thạnh Trị, huyện Tân Hiệ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xã</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Xã Mong Th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ợ Số 1 Mong Thọ (trung tâm chợ qua mỗi bên 200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ặp kênh sau làng (từ kênh 17 đến kênh Số 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ênh Số 3 Nhỏ (từ Quốc lộ 80 đến kênh Huyện Kiể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ênh Số 2 (từ Quốc lộ 80 đến kênh Huyện Kiể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ênh Số 19 (từ Quốc lộ 80 đến kênh Huyện Kiể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ênh Số 18 (từ Quốc lộ 80 đến kênh Huyện Kiể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Xã Bình 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ranh Trường Song ngữ đến hết nhà ông Huỳnh Văn Sén (ấp An Thàn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ung tâm chợ Tắc Cậu hướng về Lô 7 (ấp An Ninh) đến hết nhà ông Huỳnh Văn Tru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đầu Lô 1 đến cuối Lô 2 (ấp An Nin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Bảng Vàng (từ Quốc lộ 63 - hết nhà ông Trần Văn Ú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kênh Kha Ma (từ Quốc lộ 63 đến rạch Cà La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An Bình (từ rạch Sóc Tràm đến hết Nhà máy bột cá Sáu Tâ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An Bình (từ Nhà máy Sáu Tâm - cầu Xẻo Thầy Bẩ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ầu Xẻo Thầy Bẩy đến cầu Rạch Gốc (Lô 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ung tâm chợ Tắc Cậu - hết cây xăng Thái Mậu Nghĩa (hướng về Hào Dầu - ấp An Thàn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ào Cảng Tắc Cậu (kể cả khu vực trong cảng c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ội ô tái định cư: Đường 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ội ô tái định cư: Đường 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ội ô tái định cư: Đường 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nội ô tái định cư: Đường B (giáp ranh quy hoạc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nội ô tái định cư: Đường A (đường Số 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cảng đường sông (từ Quốc lộ 63 đến rạch Sóc Trà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ặp sông Cái Bé (từ Bến phà Tắc Cậu đến rạch Sóc Trà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Gò Đất (từ ranh thị trấn Minh Lương đến Cầu Sậ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An Phước (Xà Xiêm cũ) (từ Quốc lộ 63 - hết Trường học Xà Xiêm mớ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Minh Phong (từ trụ sở ấp Minh Phong - hết trường họ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ặp kênh Sóc Tràm từ cảng đường sông trở vào 1.000 mét (cả hai bên kên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à Lang (từ Cảng cá đến kênh Kha M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Xã Thạnh Lộ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kênh 6 (từ kênh Cái Sắn đến Ủy ban nhân dân xã)</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ênh Đòn Dông (từ bến đò kênh vành đai đến kênh 6) hướng Na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ênh Đòn Dông (từ bến đò kênh vành đai đến chùa Tà Bết) hướng Bắ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Đòn Dông (từ kênh 6 - Ủy ban nhân dân xã đến kênh 5 ranh giáp xã Mong Thọ 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ênh 6 (từ kênh Đòn Dông đến giáp ranh xã Phi Thông) phía ấp Thạnh Hư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à Bết (từ chùa Tà Bết đến rạch Cựa Gà)</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ênh đường Trâu Nhỏ (từ cầu kênh 6 ngang trụ sở ấp Hòa Lợi đến hết nhà ông Năm Thiể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theo tuyến kênh Cái Sắ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ênh Tà Kiết (từ kênh Cái Sắn đến giáp ranh quy hoạch Khu công nghiệp Thạnh Lộc) hướng Đ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 Xã Mong Thọ 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Đòn Dông (từ kênh 5 ranh giáp xã Thạnh Lộc đến giáp ranh huyện Tân Hiệp) hướng Na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Đòn Dông (từ ranh giáp xã Thạnh Lộc đến giáp ranh huyện Tân Hiệp) hướng Bắ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Xếp Mậu (từ kênh Cái Sắn đến kênh Ba Chùa cũ)</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ênh 5 ranh giáp xã Thạnh Lộc (từ kênh Cái Sắn đến kênh Đòn D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Tư Mong Thọ 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Ba Chù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theo tuyến kênh Cái Sắ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5A (từ đầu kênh Cái Sắn đến kênh Đòn D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 Xã Mong Thọ 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ng Sư (Trạm biến thế đến cầu kênh Chung S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hà Thờ (ấp Phước Lợ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ầu Mó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hung Sư (từ cụm dân cư vượt lũ ấp Phước Chung đến cầu qua Vườn C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Giục Tượng (từ Quốc lộ 80 đến giáp ranh ấp Tân Điền, xã Giục Tượ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Xã Vĩnh Hòa Hiệ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Tà Niê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61 đến ngã ba đi Cầu Vá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ba đi Cầu Ván đến đầu Vựa tép ông Hai Bử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Ván (từ lộ Tà Niên đến giáp ranh phường Rạch Sỏ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Tà Niê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ua Đũa (từ Quốc lộ 61 đến cầu vào cụm dân cư vượt lũ ấp Sua Đũ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đá cặp sông Tà Niên (từ Vựa tép ông Hai Bửu đến hết Nhà máy Giải phóng 1 cũ)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á cặp sông Tà Niên (từ ranh Nhà máy Giải phóng 1 cũ đến giáp ranh phường Rạch Sỏ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Quốc lộ 61 (phòng thuốc nam) đến kênh Sua Đũ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ấp Vĩnh Thành A (từ Đình Nguyễn Trung Trực đến cầu Chín Trí)</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ấp Vĩnh Thành (từ cầu Thanh Niên đến giáp ranh khu phố 7, phường Rạch Sỏ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ấp Vĩnh Thành - kênh Đập Đá (từ sông Tà Niên - sông Cái Bé)</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ấp Hòa Thuận (từ giáp ranh thị trấn Minh Lương đến kênh Tiếp Nước) hướng Tâ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ấp Hòa Thuận (từ cầu Năm Kế đến kênh Tiếp Nước - hướng Đ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Sua Đũa từ kênh Tiếp Nước đến giáp ranh phường Vĩnh Lợi (hướng Tâ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Sua Đũa từ kênh Tiếp Nước đến giáp ranh phường Vĩnh Lợi (hướng Đ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ất đỏ Cù Là (từ cầu Năm Kế đến kinh Cũ xã Giục Tượ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uốc lộ 61 đến kênh Sua Đũ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 Xã Minh Hò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61 bờ Bắc (từ giáp rạch Khoen Tà Tưng đến ngang Ủy ban nhân dân xã)</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Chắc Kh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ình Lợi (từ chợ Chắc Kha đến cầu chù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ầu chùa Bình Lợi đến Cầu Vàm Chụng Sà Đơ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xóm Chụng (từ Cửa hàng vật liệu xây dựng Quốc Đoàn đến ngã ba Cầu Sậ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hắc Kha - Bàn Tân Định (từ Quốc lộ 61 đến cống nhà ông Tám Tỷ)</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hắc Kha - Bàn Tân Định (từ cống nhà ông Tám Tỷ đến cầu cả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hắc Kha - Bàn Tân Định (từ cầu cảng đến giáp ranh xã Bàn Tân Địn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ênh lộ khóm cũ (từ Quốc lộ 61 - Cụm dân cư vượt lũ Minh Long đến rạch đường Trâ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inh Hưng (từ Quốc lộ 61 đến cụm dân cư vượt lũ ấp Minh Hư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xóm Trại Cưa (từ cầu Chắc Kha đến Cầu Cố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An Khương (từ cầu Chắc Kha đến kênh KH-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cụm dân cư vượt lũ ấp Minh Hưng đến Cầu Cả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kênh Cầu Cống đến kênh Chưng Bầu (ấp An Bìn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òa Thạnh (ngang quán Thành Sương) từ Quốc lộ 61 đến ngã ba Cầu Sậ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cầu rạch Khoen Tà Tưng đến hết nhà ông Danh Út (ấp Bình Hò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I. Xã Giục T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Cù Là cặp kinh cũ (từ trụ sở ấp Tân Bình đến cầu 5 Thành, hướng Đ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hợ xã</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ục Tượng (từ giáp ranh ấp Phước Hòa, xã Mong Thọ B đến Ủy ban nhân dân xã Giục Tượ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đỏ Tân Thành (cặp kênh nước mặn mới) từ trụ sở ấp Tân Bình đến giáp ranh xã Bàn Tân Định, huyện Giồng Riềng (hướng Na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ân Phước (từ đầu rạch Láng Tượng đến ngã sáu - Tân Lợ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KH-I (từ kênh nước mặn mới đến giáp ranh khu phố Minh An, thị trấn Minh Lươ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ấp Tân Tiến (cặp kênh nước mặn mới) từ rạch Láng Tượng đến kênh KH-I) hướng Bắ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X. Xã Vĩnh Hòa P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ĩnh Hòa 1 - Vĩnh Hòa 2 giáp cầu rạch Cà La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ĩnh Phú - Vĩnh Quới (từ kênh Khe Luông đến hết kênh Lồng Tắc đi ra sông Cái Lớ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ĩnh Đằng (từ giáp ranh thị trấn Minh Lương đến cầu trụ sở ấp Vĩnh Đằ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ặp kênh Tà Niên (từ cầu Thanh Niên đến Vàm Bà Lịch (ấp Vĩnh Hộ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Khe Luông đến hết đuôi cồ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ấp Vĩnh Hòa 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bl>
    <w:p>
      <w:pPr>
        <w:pStyle w:val="Normal"/>
        <w:spacing w:before="0" w:after="120"/>
        <w:rPr>
          <w:rFonts w:ascii="Arial" w:hAnsi="Arial" w:cs="Arial"/>
          <w:sz w:val="20"/>
          <w:szCs w:val="20"/>
        </w:rPr>
      </w:pPr>
      <w:r>
        <w:rPr>
          <w:rFonts w:cs="Arial" w:ascii="Arial" w:hAnsi="Arial"/>
          <w:sz w:val="20"/>
          <w:szCs w:val="20"/>
        </w:rPr>
        <w:t>Bảng 3: Giá đất ở đô thị</w:t>
      </w:r>
    </w:p>
    <w:p>
      <w:pPr>
        <w:pStyle w:val="Normal"/>
        <w:spacing w:before="0" w:after="120"/>
        <w:rPr>
          <w:rFonts w:ascii="Arial" w:hAnsi="Arial" w:cs="Arial"/>
          <w:sz w:val="20"/>
          <w:szCs w:val="20"/>
        </w:rPr>
      </w:pPr>
      <w:r>
        <w:rPr>
          <w:rFonts w:cs="Arial" w:ascii="Arial" w:hAnsi="Arial"/>
          <w:sz w:val="20"/>
          <w:szCs w:val="20"/>
        </w:rPr>
        <w:t>a) Thị trấn Minh Lươ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23"/>
        <w:gridCol w:w="3629"/>
        <w:gridCol w:w="991"/>
        <w:gridCol w:w="992"/>
        <w:gridCol w:w="991"/>
        <w:gridCol w:w="985"/>
        <w:gridCol w:w="98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Minh Lương đến ngã ba đi Tắc Cậ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i Tắc Cậu đến điểm cuối Trường Công an tỉnh (B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Minh Lương đến hết Tòa án huyệ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đường trung tâm cặp chợ nhà lồ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ướng Bắ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ướng Na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i Tắc Cậu đến trụ sở Bảo hiểm Xã hội huyệ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ụ sở Bảo hiểm Xã hội huyện đến cầu kênh Số 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ặp theo rạch Cái Thia (từ nhà</w:t>
              <w:tab/>
              <w:t xml:space="preserve"> ông Huỳnh Minh Trường đến kênh Số 2) hướng Na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Ủy ban nhân dân thị</w:t>
              <w:tab/>
              <w:t>trấn Minh Lương (từ Quốc lộ 61 đến hết Đài Truyền thanh huyệ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Cà Lang Ông (từ Quốc lộ 61 đến sông Minh Lươ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bao chợ (cặp kênh Minh Lương) đến cuối đường Hắc K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uối đường Hắc Kỳ đến đầu chùa Cà Lang Mương (cặp kênh Minh Lươ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ắc Kỳ (từ Quốc lộ 61 đến sông Minh Lươ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à Đèn (từ Quốc lộ 61 đến sông Minh Lươ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gang cổng chùa Cà Lang Ông qua chợ Minh Lươ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đầu cầu Minh Lương đến ranh chùa Cà Lang Ông (cặp rạch Cà La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ạm xá cũ (từ Quốc lộ 61 đến ngã ba Cà La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Đài Truyền thanh huyện đến ngã ba Cà Lang (phía cặp khu Khối vận huyệ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uốc lộ 61 (quán cà phê Phượng) đến sông Minh Lươ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bl>
    <w:p>
      <w:pPr>
        <w:pStyle w:val="Normal"/>
        <w:spacing w:before="0" w:after="120"/>
        <w:rPr>
          <w:rFonts w:ascii="Arial" w:hAnsi="Arial" w:cs="Arial"/>
          <w:sz w:val="20"/>
          <w:szCs w:val="20"/>
        </w:rPr>
      </w:pPr>
      <w:r>
        <w:rPr>
          <w:rFonts w:cs="Arial" w:ascii="Arial" w:hAnsi="Arial"/>
          <w:sz w:val="20"/>
          <w:szCs w:val="20"/>
        </w:rPr>
        <w:t>b) Giá đất ở tại các tuyến đường khác:</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26"/>
        <w:gridCol w:w="5438"/>
        <w:gridCol w:w="1048"/>
        <w:gridCol w:w="1042"/>
        <w:gridCol w:w="104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ĩnh Đằng (từ Quốc lộ 61 đến giáp ranh ấp Vĩnh Đằng, xã Vĩnh Hòa Phú)</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Cù Là (từ Trường Dân tộc nội trú đến giáp ranh ấp Hòa Thuận, xã Vĩnh Hòa Hiệp)</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Cà Đao (từ Quốc lộ 61 đến sông Minh Lươ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Xã Hóa (từ Quốc lộ 61 đến sông Minh Lươ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óm Cao Lãnh (từ Quốc lộ 61 – sông Minh Lươ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óm Bà Hội (từ Quốc lộ 61 – sông Minh Lươ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5 thước đến Trại giống (cả 02 bên bờ kên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cầu Ba Xa đến đầu rạch Cà Tứng (cặp kênh Minh Lương) hướng Đô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Minh Lương (từ ranh xã Vĩnh Hòa Hiệp đến ngã tư rạch Cà Lang, kênh KH-I) cả 02 bên bờ kên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kênh Cù Là (từ trụ sở khu phố Minh Lạc đến đầu ngã ba Giục Tượ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KH-I (từ đầu kênh đến giáp ranh xã Giục Tượng) hướng Bắ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KH-I (từ đầu kênh đến giáp ranh xã Giục Tượng) hướng N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Ba Xa (cả 02 bên bờ kên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1B (từ giáp rạch Cái Thia đến hết đường bê tô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Minh Lương (từ đầu rạch Cà Tứng đến cầu kênh Kapơhe) cả 02 bên bờ kên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uốc lộ 61 (nhà ông Bảy Đại) đến giáp ranh ấp Vĩnh Đằ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dân cư ông Lâm (từ Quốc lộ 61 đến giáp ranh ấp Vĩnh Đằ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6</w:t>
      </w:r>
    </w:p>
    <w:p>
      <w:pPr>
        <w:pStyle w:val="Normal"/>
        <w:spacing w:before="0" w:after="120"/>
        <w:jc w:val="center"/>
        <w:rPr/>
      </w:pPr>
      <w:r>
        <w:rPr>
          <w:rFonts w:cs="Arial" w:ascii="Arial" w:hAnsi="Arial"/>
          <w:sz w:val="20"/>
          <w:szCs w:val="20"/>
        </w:rPr>
        <w:t>GIÁ CÁC LOẠI ĐẤT NĂM 2012 HUYỆN GIANG THÀNH</w:t>
      </w:r>
    </w:p>
    <w:p>
      <w:pPr>
        <w:pStyle w:val="Normal"/>
        <w:spacing w:before="0" w:after="120"/>
        <w:jc w:val="center"/>
        <w:rPr>
          <w:rFonts w:ascii="Arial" w:hAnsi="Arial" w:cs="Arial"/>
          <w:sz w:val="20"/>
          <w:szCs w:val="20"/>
        </w:rPr>
      </w:pPr>
      <w:r>
        <w:rPr>
          <w:rFonts w:cs="Arial" w:ascii="Arial" w:hAnsi="Arial"/>
          <w:sz w:val="20"/>
          <w:szCs w:val="20"/>
        </w:rPr>
        <w:t>(Đất nông nghiệp, đất ở tại nông thôn, đất ở tại đô thị)</w:t>
      </w:r>
    </w:p>
    <w:p>
      <w:pPr>
        <w:pStyle w:val="Normal"/>
        <w:spacing w:before="0" w:after="120"/>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7"/>
        <w:gridCol w:w="2325"/>
        <w:gridCol w:w="2327"/>
        <w:gridCol w:w="232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âu nă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hàng nă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uôi trồng thủy sả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t>* Vị trí được xác định cụ thể như sau:</w:t>
      </w:r>
    </w:p>
    <w:p>
      <w:pPr>
        <w:pStyle w:val="Normal"/>
        <w:spacing w:before="0" w:after="120"/>
        <w:rPr/>
      </w:pPr>
      <w:r>
        <w:rPr>
          <w:rFonts w:cs="Arial" w:ascii="Arial" w:hAnsi="Arial"/>
          <w:sz w:val="20"/>
          <w:szCs w:val="20"/>
        </w:rPr>
        <w:t>- Vị trí 1: Giới hạn trong phạm vi 500 mét tính từ bờ sông, kênh hiện hữu (sông, kênh có bề rộng lớn hơn hoặc bằng 20m) và chân lộ, đường hiện hữu (đường có tên trong Bảng giá đất ở);</w:t>
      </w:r>
    </w:p>
    <w:p>
      <w:pPr>
        <w:pStyle w:val="Normal"/>
        <w:spacing w:before="0" w:after="120"/>
        <w:rPr>
          <w:rFonts w:ascii="Arial" w:hAnsi="Arial" w:cs="Arial"/>
          <w:sz w:val="20"/>
          <w:szCs w:val="20"/>
        </w:rPr>
      </w:pPr>
      <w:r>
        <w:rPr>
          <w:rFonts w:cs="Arial" w:ascii="Arial" w:hAnsi="Arial"/>
          <w:sz w:val="20"/>
          <w:szCs w:val="20"/>
        </w:rPr>
        <w:t>- Vị trí 2: Các vị trí còn lại.</w:t>
      </w:r>
    </w:p>
    <w:p>
      <w:pPr>
        <w:pStyle w:val="Normal"/>
        <w:spacing w:before="0" w:after="120"/>
        <w:rPr>
          <w:rFonts w:ascii="Arial" w:hAnsi="Arial" w:cs="Arial"/>
          <w:sz w:val="20"/>
          <w:szCs w:val="20"/>
        </w:rPr>
      </w:pPr>
      <w:r>
        <w:rPr>
          <w:rFonts w:cs="Arial" w:ascii="Arial" w:hAnsi="Arial"/>
          <w:sz w:val="20"/>
          <w:szCs w:val="20"/>
        </w:rPr>
        <w:t>* Giá đất rừng sản xuất: 8.000 đồng/m2 . 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8"/>
        <w:gridCol w:w="2326"/>
        <w:gridCol w:w="2326"/>
        <w:gridCol w:w="232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bl>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27"/>
        <w:gridCol w:w="5440"/>
        <w:gridCol w:w="1043"/>
        <w:gridCol w:w="1043"/>
        <w:gridCol w:w="104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N1 (lộ Hà Gia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ranh thị xã Hà Tiên đến giáp ranh xã Phú Lợ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ranh xã Phú Lợi đến H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T2 đến rạch Cầu M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ạch Cầu Mi đến cầu Tà Ê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à Êm đến rạch Cống Cả</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ạch Cống Cả đến cống Nha Sá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ố cầu Mẹt Lung ra mỗi bên 500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ét thứ 501 trở về cống Nha Sá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mét 501 đến ranh An Gia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lộ và kênh Nông Trường (đoạn qua cụm dân cư Tà Êm) tính từ mét thứ 201 đến kênh 7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Tân Khánh Hò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ung tâm xã đi về hướng Đầm Chích đến cống Hà Giang cũ</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Trung tâm xã đến cầu Giang Thành – Hà Gia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ung tâm xã đến Trường Tiểu học Tân Khánh Hòa (điểm Hòa Khánh)</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bl>
    <w:p>
      <w:pPr>
        <w:pStyle w:val="Normal"/>
        <w:spacing w:before="0" w:after="120"/>
        <w:rPr>
          <w:rFonts w:ascii="Arial" w:hAnsi="Arial" w:cs="Arial"/>
          <w:sz w:val="20"/>
          <w:szCs w:val="20"/>
        </w:rPr>
      </w:pPr>
      <w:r>
        <w:rPr>
          <w:rFonts w:cs="Arial" w:ascii="Arial" w:hAnsi="Arial"/>
          <w:sz w:val="20"/>
          <w:szCs w:val="20"/>
        </w:rPr>
        <w:t>c) Các cụm dân cư:</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30"/>
        <w:gridCol w:w="6930"/>
        <w:gridCol w:w="163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ụ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Vĩnh Điều</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Chợ Đìn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à Ê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Tân Khánh Hò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Đầm Chích (giai đoạn 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Đầm Chích (giai đoạn 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à Te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Phú M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Vĩnh Ph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7</w:t>
      </w:r>
    </w:p>
    <w:p>
      <w:pPr>
        <w:pStyle w:val="Normal"/>
        <w:spacing w:before="0" w:after="120"/>
        <w:jc w:val="center"/>
        <w:rPr/>
      </w:pPr>
      <w:r>
        <w:rPr>
          <w:rFonts w:cs="Arial" w:ascii="Arial" w:hAnsi="Arial"/>
          <w:sz w:val="20"/>
          <w:szCs w:val="20"/>
        </w:rPr>
        <w:t>GIÁ CÁC LOẠI ĐẤT NĂM 2012 HUYỆN GIỒNG RIỀNG</w:t>
      </w:r>
    </w:p>
    <w:p>
      <w:pPr>
        <w:pStyle w:val="Normal"/>
        <w:spacing w:before="0" w:after="120"/>
        <w:jc w:val="center"/>
        <w:rPr>
          <w:rFonts w:ascii="Arial" w:hAnsi="Arial" w:cs="Arial"/>
          <w:sz w:val="20"/>
          <w:szCs w:val="20"/>
        </w:rPr>
      </w:pPr>
      <w:r>
        <w:rPr>
          <w:rFonts w:cs="Arial" w:ascii="Arial" w:hAnsi="Arial"/>
          <w:sz w:val="20"/>
          <w:szCs w:val="20"/>
        </w:rPr>
        <w:t>(Đất nông nghiệp, đất ở tại nông thôn, đất ở tại đô thị)</w:t>
      </w:r>
    </w:p>
    <w:p>
      <w:pPr>
        <w:pStyle w:val="Normal"/>
        <w:spacing w:before="0" w:after="120"/>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rFonts w:ascii="Arial" w:hAnsi="Arial" w:cs="Arial"/>
          <w:sz w:val="20"/>
          <w:szCs w:val="20"/>
        </w:rPr>
      </w:pPr>
      <w:r>
        <w:rPr>
          <w:rFonts w:cs="Arial" w:ascii="Arial" w:hAnsi="Arial"/>
          <w:sz w:val="20"/>
          <w:szCs w:val="20"/>
        </w:rPr>
        <w:t>Đơn vị tính: 1.000đ/m2</w:t>
      </w:r>
    </w:p>
    <w:tbl>
      <w:tblPr>
        <w:tblW w:w="9296" w:type="dxa"/>
        <w:jc w:val="left"/>
        <w:tblInd w:w="-113" w:type="dxa"/>
        <w:tblLayout w:type="fixed"/>
        <w:tblCellMar>
          <w:top w:w="0" w:type="dxa"/>
          <w:left w:w="108" w:type="dxa"/>
          <w:bottom w:w="0" w:type="dxa"/>
          <w:right w:w="108" w:type="dxa"/>
        </w:tblCellMar>
      </w:tblPr>
      <w:tblGrid>
        <w:gridCol w:w="2315"/>
        <w:gridCol w:w="2327"/>
        <w:gridCol w:w="2327"/>
        <w:gridCol w:w="23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rPr>
          <w:rFonts w:ascii="Arial" w:hAnsi="Arial" w:cs="Arial"/>
          <w:sz w:val="20"/>
          <w:szCs w:val="20"/>
        </w:rPr>
      </w:pPr>
      <w:r>
        <w:rPr>
          <w:rFonts w:cs="Arial" w:ascii="Arial" w:hAnsi="Arial"/>
          <w:sz w:val="20"/>
          <w:szCs w:val="20"/>
        </w:rPr>
        <w:t>* Vị trí được xác định cụ thể như sau:</w:t>
      </w:r>
    </w:p>
    <w:p>
      <w:pPr>
        <w:pStyle w:val="Normal"/>
        <w:spacing w:before="0" w:after="120"/>
        <w:rPr/>
      </w:pPr>
      <w:r>
        <w:rPr>
          <w:rFonts w:cs="Arial" w:ascii="Arial" w:hAnsi="Arial"/>
          <w:sz w:val="20"/>
          <w:szCs w:val="20"/>
        </w:rPr>
        <w:t>- Vị trí 1: Giới hạn trong phạm vi 250 mét tính từ bờ sông, kênh hiện hữu (sông, kênh có bề rộng lớn hơn hoặc bằng 20m) và chân lộ, đường hiện hữu (đường có tên trong Bảng giá đất ở);</w:t>
      </w:r>
    </w:p>
    <w:p>
      <w:pPr>
        <w:pStyle w:val="Normal"/>
        <w:spacing w:before="0" w:after="120"/>
        <w:rPr/>
      </w:pPr>
      <w:r>
        <w:rPr>
          <w:rFonts w:cs="Arial" w:ascii="Arial" w:hAnsi="Arial"/>
          <w:sz w:val="20"/>
          <w:szCs w:val="20"/>
        </w:rPr>
        <w:t>- Vị trí 2: Sau mét thứ 250 đến mét thứ 500 của vị trí 1; giới hạn trong phạm vi 250 mét tính từ bờ sông, kênh hiện hữu (sông, kênh có bề rộng từ 10m đến nhỏ hơn 20m);</w:t>
      </w:r>
    </w:p>
    <w:p>
      <w:pPr>
        <w:pStyle w:val="Normal"/>
        <w:spacing w:before="0" w:after="120"/>
        <w:rPr>
          <w:rFonts w:ascii="Arial" w:hAnsi="Arial" w:cs="Arial"/>
          <w:sz w:val="20"/>
          <w:szCs w:val="20"/>
        </w:rPr>
      </w:pPr>
      <w:r>
        <w:rPr>
          <w:rFonts w:cs="Arial" w:ascii="Arial" w:hAnsi="Arial"/>
          <w:sz w:val="20"/>
          <w:szCs w:val="20"/>
        </w:rPr>
        <w:t>- Vị trí 3: Các vị trí còn lại không thuộc 02 vị trí nêu trên.</w:t>
      </w:r>
    </w:p>
    <w:p>
      <w:pPr>
        <w:pStyle w:val="Normal"/>
        <w:spacing w:before="0" w:after="120"/>
        <w:rPr/>
      </w:pPr>
      <w:r>
        <w:rPr>
          <w:rFonts w:cs="Arial" w:ascii="Arial" w:hAnsi="Arial"/>
          <w:sz w:val="20"/>
          <w:szCs w:val="20"/>
        </w:rPr>
        <w:t>* Giá đất nông nghiệp dọc theo Quốc lộ 61 (tính từ lộ giới vào 90m): 70.000 đồng/m2.</w:t>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8"/>
        <w:gridCol w:w="2326"/>
        <w:gridCol w:w="2326"/>
        <w:gridCol w:w="232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26"/>
        <w:gridCol w:w="5434"/>
        <w:gridCol w:w="1047"/>
        <w:gridCol w:w="1047"/>
        <w:gridCol w:w="104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Thạnh</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Chắc Kha đến ranh Nhà máy Đườ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ranh Nhà máy Đường đến cầu Bến Nhứ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ến Nhứt đến cống Đường Xuồ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Đường Xuồng đến cầu Đường Xuồ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Đường Xuồng đến giáp ranh đất xã Thới Quả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Long Thạnh đến cống Ba Thiệ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Ba Thiện đến giáp ranh thị trấn Giồng Riề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ố 2 đến cầu Ngã Tư (đường Gỗ Và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gã Tư (đường Gỗ Vàm) đến bến phà Vĩnh Thạ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Giồng Riề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ách cầu Rạch Tranh 300m đến giáp ranh xã Long Thạ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Rạch Tranh đi hướng xã Long Thạnh 300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Rạch Tranh đi hướng thị trấn Giồng Riềng 300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ách cầu Rạch Tranh 300m đến bãi rác huyệ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ãi rác huyện đến ranh đất cây xăng Chấn Nguyê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ranh đất cây xăng Chấn Nguyên đến ranh đất Ngân hàng Đông Á</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Hồng Hạnh (cầu Chữ Y) đến bến phà xã Vĩnh Thạ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1 đến kênh 6 hướng xã Thạnh Bình (Tỉnh lộ 9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Ủy ban nhân dân thị trấn dọc kho lương thực đến hết ranh đất nhà bác sĩ Th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đất nhà bác sĩ Thu đến trụ sở khu vực 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ụ sở khu vực 8 đến cầu kênh Ba Tường (giáp xã Thạnh Hò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Thạnh</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ụ sở Ủy ban nhân dân xã Vĩnh Thạnh đến Nhà máy xay lúa ông Ba Kỳ Đà</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máy ông Ba Kỳ Đà đến bến phà Vĩnh Thạ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Ủy ban nhân dân xã Vĩnh Thạnh dọc kênh Cây Dừa phía bên lộ chính đến kênh Sáu Thì</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ạnh Hư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Nhà máy nước đến cầu Đài Chiến Sĩ</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ài Chiến Sĩ bên lộ chính (Trung tâm xã) đến cầu Ba La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a Lan đến giáp ranh xã Thạnh Phướ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ến phà Thạnh Hưng đến giáp ranh xã Thạnh Lộ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c Hò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ách cầu KH7 xã Ngọc Hòa 500m đến giáp ranh xã Ngọc Chúc (Tỉnh lộ 9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H7 xã Ngọc Hòa đi về hướng xã Ngọc Chúc 500m (Tỉnh lộ 9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H7 xã Ngọc Hòa đi về hướng cầu Công Binh 500m (Tỉnh lộ 9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ách KH7 xã Ngọc Hòa 500m đến bến phà Công Bi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ến phà Công Binh đến cầu Thác Lác hướng xã Hòa A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Xẻo Mây đến cầu Mương Cộ</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Mương Cộ đến giáp ranh Trường Trung học phổ thông Hòa Thuậ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Trung học phổ thông Hòa Thuận đến cầu Hòa Thuậ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òa Hư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Tám Phó đi hướng xã Hòa Hưng 500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h kênh Tám Phó 500m đến cầu kênh K14 (cầu Gò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cầu K14 (cầu Gòn) đến Trường Tiểu học cũ</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Tiểu học cũ đến kênh Nhà Bă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hác Lác đến ranh đất cây xăng ông Tuấ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ranh đất cây xăng ông Tuấn đến hết ranh đất ông Bắc (đối diện chợ Hòa A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òa A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ắt nhà thờ đến cầu Út Triệ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chợ đến cầu Xẻo G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Xẻo Gia đến trường học ngang Ủy ban nhân dân xã Hòa A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òa Thuậ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Tám Phó đến cầu kênh lộ 6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lộ 62 đến cầu kênh Long Nia giáp tỉnh Hậu Gia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hợ Hòa Thuận đến hết ranh đất Trường Trung học cơ sở Hòa Thuậ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hợ Hòa Thuận đến hết ranh đất Ủy ban nhân dân xã hướng xáng cụt Xẻo Ki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 đường đối diện dãy phố (nhà ông Đa, ông Nhân, ông Vi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ặp Trường Trung học cơ sở Hòa Thuận (dãy giáo viê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àn Tân Định</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ãy phố trung tâm chợ cũ</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Nước Mặn đến kênh giáp đất sân bóng xã đối diện chợ</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Nước Mặn đi hướng xã Thạnh Trị 500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h cầu kênh Nước Mặn 500m đến cầu kênh Tràm (giáp xã Thạnh Tr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lộ từ cầu Chưng Bầu đến cầu Lô Bíc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Lô Bích đến giáp ranh đất xã Minh Hò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c Thành</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ụm dân cư xã Ngọc Thành đến bãi rác (phía lộ chí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ãi rác xã đến bến phà Xẻo Bần (phía lộ chí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Ủy ban nhân dân xã dọc theo kênh KH5 đến lò sấy lúa ông Nia (phía lộ chí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ò sấy ông Nia đến giáp ranh xã Ngọc Chúc (phía lộ chính kênh KH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Xuôi đến cầu kênh Xâm Há (giáp ranh xã Ngọc Chúc tuyến kênh KH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c Thuậ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Xuôi đến trụ sở Ủy ban nhân dân xã phía chợ</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đối diện chợ kênh KH6 đến nhà Chín Qua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Xuôi đến hết ranh Nhà máy nước đá ông Sáu Tràng kênh Xuô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Ủy ban nhân dân xã đến cầu kênh Cơi 15 (KH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Cơi 15 đến cầu Bờ Trúc (giáp ranh xã Thạnh Lộc lộ chí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ạnh Bình</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Ủy ban nhân dân xã đến đầu kênh 6 (ranh thị trấn Giồng Riềng bên lộ chính Tỉnh lộ 9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Ủy ban nhân dân xã đến cầu kênh xáng Cò Tuất (Tỉnh lộ 9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ạnh Hò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ụ sở Ủy ban nhân dân xã đến cầu Ba Tường (giáp ranh thị trấn Giồng Riềng lộ chí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ụ sở Ủy ban nhân dân xã đến cầu Láng Sơn (giáp ranh xã Bàn Thạch lộ chí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c Chúc</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ụ sở Ủy ban nhân dân xã Ngọc Chúc đến kênh Tám Liễu (Tỉnh lộ 9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Tám Liễu đến cầu Vàm Xáng (giáp ranh thị trấn phía Tỉnh lộ 9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gọc Chúc đến nhà thầy Tại đối diện Tỉnh lộ 9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gọc Chúc dọc KH5 đến giáp ranh xã Ngọc Thà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gọc Chúc dọc KH5 đến rạch chùa cũ</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gọc Chúc đến miếu (nhà ông Chệt Bích) đối diện chợ</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gọc Chúc đến kênh bờ bao đi về sông Cái Bé bên chợ</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gọc Chúc đến cầu Cựa Gà</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ựa Gà đến giáp ranh đất xã Ngọc Hòa phía lộ chính (Tỉnh lộ 9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lộ 62 đến cầu kênh Xâm Há giáp ranh xã Ngọc Thà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ạnh Lộc</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ờ Trúc về hướng kênh ranh 500m phía lộ chí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ờ Trúc đi hướng xã Thạnh Hưng 500m phía lộ chí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ách cầu Bờ Trúc 500m đi đến kênh ranh (phía lộ chí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ách cầu Bờ Trúc 500m đi đến ranh đất xã Thạnh Hưng (phía lộ chí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qua cụm dân cư kênh ranh đến cầu Bờ Trúc (giáp ranh xã Ngọc Thuận lộ chí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òa Lợi</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a Xéo đến cống Hai Đáo (Trung tâm xã)</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Hai Đáo đến kênh ra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a Xéo đến kênh Nhà Bă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ạnh Phước</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xã Thạnh Hưng (bến phà) đến Trường Trung học cơ sở Thạnh Phướ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Trung học cơ sở Thạnh Phước đến Ủy ban nhân dân xã Thạnh Phướ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Ủy ban nhân dân xã đến ranh xã Thới Đô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àn Thạch</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Ủy ban nhân dân xã đến cầu Chưng Bầ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Láng Sơn đến cầu kênh Giồng Đá</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rFonts w:ascii="Arial" w:hAnsi="Arial" w:cs="Arial"/>
          <w:sz w:val="20"/>
          <w:szCs w:val="20"/>
        </w:rPr>
      </w:pPr>
      <w:r>
        <w:rPr>
          <w:rFonts w:cs="Arial" w:ascii="Arial" w:hAnsi="Arial"/>
          <w:sz w:val="20"/>
          <w:szCs w:val="20"/>
        </w:rPr>
        <w:t>Đơn vị tính: 1.000đ/m2</w:t>
      </w:r>
    </w:p>
    <w:tbl>
      <w:tblPr>
        <w:tblW w:w="9296" w:type="dxa"/>
        <w:jc w:val="left"/>
        <w:tblInd w:w="-113" w:type="dxa"/>
        <w:tblLayout w:type="fixed"/>
        <w:tblCellMar>
          <w:top w:w="0" w:type="dxa"/>
          <w:left w:w="108" w:type="dxa"/>
          <w:bottom w:w="0" w:type="dxa"/>
          <w:right w:w="108" w:type="dxa"/>
        </w:tblCellMar>
      </w:tblPr>
      <w:tblGrid>
        <w:gridCol w:w="725"/>
        <w:gridCol w:w="3625"/>
        <w:gridCol w:w="990"/>
        <w:gridCol w:w="991"/>
        <w:gridCol w:w="990"/>
        <w:gridCol w:w="991"/>
        <w:gridCol w:w="98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Giồng Riềng đến cầu Bông Sú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chợ Giồng Riề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ộ Giồng Riềng đến đầu lộ nhà bà Hằ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ộ Giồng Riềng đến đầu lộ tiệm vàng Thoại Lế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Kim Châu đến ngã ba Phòng Tài chí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bà Kim Châu đến đầu đường nhà ông Mự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đường nhà ông Mực đến ngã ba Phòng Tài chí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ồng Riềng đến cầu đình Thạnh Hò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ộ Giồng Riềng đến ngã tư nhà bà Tám L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nhà bà Tám Láng đến cầu đình Thạnh Hò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bơm bệnh viện dọc hai bên bờ kênh Lò Heo đến kênh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ông an - Phòng Tài chính đến ngã ba Nhà thiếu nh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đường nhà ông Mực đến kênh Lò He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đường doanh nghiệp Long Phương đến hàng rào Nhà thiếu nh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đường Quỹ Tín dụng cũ đến hàng rào Nhà thiếu nh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ênh 1 đến cầu Vàm Xáng Thị đội (Tỉnh lộ 9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khu C nhà ông Út Kính (đối diện chợ Giồng Riềng) chạy dọc đến Thánh Thất Cao Đà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Nhà thiếu nhi đến cầu khu vực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đường nhà ông Tẻn cặp Công an huyện đến hàng rào Nhà thiếu nh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a Nhi cặp Trường Trung học cơ sở Mai Thị Hồng Hạ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Nhà thiếu nhi qua cầu kinh Lò Heo đến giáp ranh khu tái định c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ượng đài Mai Thị Hồng Hạnh đến giáp Tỉnh lộ 9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ân hàng Đông Á đến cầu Giồng Riề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bơm bệnh viện đến đầu kênh 1 dọc đê bao phía bên sân vận động đến cầu kênh 1 giáp Tỉnh lộ 9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8</w:t>
      </w:r>
    </w:p>
    <w:p>
      <w:pPr>
        <w:pStyle w:val="Normal"/>
        <w:spacing w:before="0" w:after="120"/>
        <w:jc w:val="center"/>
        <w:rPr/>
      </w:pPr>
      <w:r>
        <w:rPr>
          <w:rFonts w:cs="Arial" w:ascii="Arial" w:hAnsi="Arial"/>
          <w:sz w:val="20"/>
          <w:szCs w:val="20"/>
        </w:rPr>
        <w:t>GIÁ CÁC LOẠI ĐẤT NĂM 2012 HUYỆN GÒ QUAO</w:t>
      </w:r>
    </w:p>
    <w:p>
      <w:pPr>
        <w:pStyle w:val="Normal"/>
        <w:spacing w:before="0" w:after="120"/>
        <w:jc w:val="center"/>
        <w:rPr>
          <w:rFonts w:ascii="Arial" w:hAnsi="Arial" w:cs="Arial"/>
          <w:sz w:val="20"/>
          <w:szCs w:val="20"/>
        </w:rPr>
      </w:pPr>
      <w:r>
        <w:rPr>
          <w:rFonts w:cs="Arial" w:ascii="Arial" w:hAnsi="Arial"/>
          <w:sz w:val="20"/>
          <w:szCs w:val="20"/>
        </w:rPr>
        <w:t>(Đất nông nghiệp, đất ở tại nông thôn, đất ở tại đô thị)</w:t>
      </w:r>
    </w:p>
    <w:p>
      <w:pPr>
        <w:pStyle w:val="Normal"/>
        <w:spacing w:before="0" w:after="120"/>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8"/>
        <w:gridCol w:w="2326"/>
        <w:gridCol w:w="2326"/>
        <w:gridCol w:w="232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Các xã, thị trấn: Thị trấn Gò Quao, Vĩnh Hòa Hưng Nam, Định An, Định Hò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Các xã: Vĩnh Phước B, Vĩnh Thắng, Vĩnh Tu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Các xã: Vĩnh Phước A, Vĩnh Phước B, Thủy Liễu, Thới Quả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bl>
    <w:p>
      <w:pPr>
        <w:pStyle w:val="Normal"/>
        <w:spacing w:before="0" w:after="120"/>
        <w:rPr>
          <w:rFonts w:ascii="Arial" w:hAnsi="Arial" w:cs="Arial"/>
          <w:sz w:val="20"/>
          <w:szCs w:val="20"/>
        </w:rPr>
      </w:pPr>
      <w:r>
        <w:rPr>
          <w:rFonts w:cs="Arial" w:ascii="Arial" w:hAnsi="Arial"/>
          <w:sz w:val="20"/>
          <w:szCs w:val="20"/>
        </w:rPr>
        <w:t>* Vị trí được xác định cụ thể như sau:</w:t>
      </w:r>
    </w:p>
    <w:p>
      <w:pPr>
        <w:pStyle w:val="Normal"/>
        <w:spacing w:before="0" w:after="120"/>
        <w:rPr/>
      </w:pPr>
      <w:r>
        <w:rPr>
          <w:rFonts w:cs="Arial" w:ascii="Arial" w:hAnsi="Arial"/>
          <w:sz w:val="20"/>
          <w:szCs w:val="20"/>
        </w:rPr>
        <w:t>- Vị trí 1: Giới hạn trong phạm vi 250 mét tính từ bờ sông, kênh hiện hữu (sông, kênh có bề rộng lớn hơn hoặc bằng 20m) và chân lộ, đường hiện hữu (đường có tên trong Bảng giá đất ở);</w:t>
      </w:r>
    </w:p>
    <w:p>
      <w:pPr>
        <w:pStyle w:val="Normal"/>
        <w:spacing w:before="0" w:after="120"/>
        <w:rPr/>
      </w:pPr>
      <w:r>
        <w:rPr>
          <w:rFonts w:cs="Arial" w:ascii="Arial" w:hAnsi="Arial"/>
          <w:sz w:val="20"/>
          <w:szCs w:val="20"/>
        </w:rPr>
        <w:t>- Vị trí 2: Sau mét thứ 250 đến mét thứ 500 của vị trí 1; giới hạn trong phạm vi 250 mét tính từ bờ sông, kênh hiện hữu (sông, kênh có bề rộng từ 10m đến nhỏ hơn 20m);</w:t>
      </w:r>
    </w:p>
    <w:p>
      <w:pPr>
        <w:pStyle w:val="Normal"/>
        <w:spacing w:before="0" w:after="120"/>
        <w:rPr>
          <w:rFonts w:ascii="Arial" w:hAnsi="Arial" w:cs="Arial"/>
          <w:sz w:val="20"/>
          <w:szCs w:val="20"/>
        </w:rPr>
      </w:pPr>
      <w:r>
        <w:rPr>
          <w:rFonts w:cs="Arial" w:ascii="Arial" w:hAnsi="Arial"/>
          <w:sz w:val="20"/>
          <w:szCs w:val="20"/>
        </w:rPr>
        <w:t>- Vị trí 3: Các vị trí còn lại không thuộc 02 vị trí nêu trên.</w:t>
      </w:r>
    </w:p>
    <w:p>
      <w:pPr>
        <w:pStyle w:val="Normal"/>
        <w:spacing w:before="0" w:after="120"/>
        <w:rPr/>
      </w:pPr>
      <w:r>
        <w:rPr>
          <w:rFonts w:cs="Arial" w:ascii="Arial" w:hAnsi="Arial"/>
          <w:sz w:val="20"/>
          <w:szCs w:val="20"/>
        </w:rPr>
        <w:t>* Giá đất nông nghiệp dọc tuyến quốc lộ, tỉnh lộ (tính từ lộ giới vào đến mét thứ 90):</w:t>
      </w:r>
    </w:p>
    <w:p>
      <w:pPr>
        <w:pStyle w:val="Normal"/>
        <w:spacing w:before="0" w:after="120"/>
        <w:rPr/>
      </w:pPr>
      <w:r>
        <w:rPr>
          <w:rFonts w:cs="Arial" w:ascii="Arial" w:hAnsi="Arial"/>
          <w:sz w:val="20"/>
          <w:szCs w:val="20"/>
        </w:rPr>
        <w:t>+ Cặp Quốc lộ 61 (gồm: xã Định Hòa, Định An, Vĩnh Hòa Hưng Nam) và cặp Tỉnh lộ 12 thuộc thị trấn Gò Quao và xã Định An (tuyến đường từ ngã ba Lộ Quẹo - thị trấn Gò Quao): 60.000 đồng/m2;</w:t>
      </w:r>
    </w:p>
    <w:p>
      <w:pPr>
        <w:pStyle w:val="Normal"/>
        <w:spacing w:before="0" w:after="120"/>
        <w:rPr/>
      </w:pPr>
      <w:r>
        <w:rPr>
          <w:rFonts w:cs="Arial" w:ascii="Arial" w:hAnsi="Arial"/>
          <w:sz w:val="20"/>
          <w:szCs w:val="20"/>
        </w:rPr>
        <w:t>+ Cặp Tỉnh lộ 12 (tuyến đường thị trấn Gò Quao (cầu Mương Lộ) – Vĩnh Phước B - Vĩnh Thắng - Vĩnh Tuy (cầu Đỏ); tuyến thị trấn Gò Quao - Thủy Liễu; tuyến Định An - Vĩnh Hòa Hưng Bắc; tuyến Đường Xuồng - Trung tâm xã Thới Quản: 40.000 đồng/m2.</w:t>
      </w:r>
    </w:p>
    <w:p>
      <w:pPr>
        <w:pStyle w:val="Normal"/>
        <w:spacing w:before="0" w:after="120"/>
        <w:rPr>
          <w:rFonts w:ascii="Arial" w:hAnsi="Arial" w:cs="Arial"/>
          <w:sz w:val="20"/>
          <w:szCs w:val="20"/>
        </w:rPr>
      </w:pPr>
      <w:r>
        <w:rPr>
          <w:rFonts w:cs="Arial" w:ascii="Arial" w:hAnsi="Arial"/>
          <w:sz w:val="20"/>
          <w:szCs w:val="20"/>
        </w:rPr>
        <w:t>Bảng 2: Giá đất ở tại nông thôn a) Áp dụng chu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21"/>
        <w:gridCol w:w="2325"/>
        <w:gridCol w:w="2325"/>
        <w:gridCol w:w="2325"/>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31"/>
        <w:gridCol w:w="5424"/>
        <w:gridCol w:w="1054"/>
        <w:gridCol w:w="1046"/>
        <w:gridCol w:w="104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ường Xuồng đến hết đất chùa Thanh G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hùa Thanh Gia đến hết đất ông Danh Thảo (phía Nam Quốc lộ 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ất ông Danh Thảo (phía Nam Quốc lộ 61) đến giáp nhà ông Danh Phá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Danh Phát đến hết Trường Tiểu học 1 (phía Nam Quốc lộ 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Lê Trung Thành đến giáp ranh xã Định An (phía Nam Quốc lộ 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hùa Thanh Gia đến giáp nhà ông Danh Rụm (phía Bắc Quốc lộ 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Danh Rụm đến hết đất ông Hạng (phía Bắc Quốc lộ 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ất ông Hạng đến giáp ranh xã Định An (phía Bắc Quốc lộ 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xã Định Hòa đến đầu cầu Rạch Tìa (phía chù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Rạch Tìa đến đầu cầu Sóc Ven (phía Nam Quốc lộ 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cầu Rạch Tìa đến cầu Sóc Ven (phía Bắc Quốc lộ 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cầu Sóc Ven đến giáp cống Huyện độ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Huyện đội đến mốc quy hoạch Trung tâm xã</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Huyện đội đến hết mốc quy hoạch Trung tâm xã (phía không lộ)</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ốc quy hoạch Trung tâm Định An đến kênh xáng mới (cây xăng Năm Hoà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xáng mới đến giáp mốc quy hoạch Trung tâm công nghiệp - tiểu thủ công nghiệp Vĩnh Hòa Hưng Na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ốc quy hoạch Trung tâm công nghiệp - tiểu thủ công nghiệp đến cầu Cái T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ến phà cũ đến nhà ông Tha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Lộ Quẹo - Gò Quao</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Lộ Quẹo đến ranh xã Định An - thị trấ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thị trấn - Định An đến đầu cầu Ba Lá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cầu Ba Láng đến giáp đất Trường cấp III (cặp hàng rào nhà ông Tám Lợ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cấp III (cặp hàng rào nhà ông Tám Lợi) đến đầu cầu Chợ (phía Tây - Ngân hàng Nông nghiệp và Phát triển nông thô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ị trấn - Vĩnh Phước B – Vĩnh Thắng - Vĩnh Tuy</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cầu Mương Lộ đến cầu Đường Trâ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ường Trâu đến bến phà Xáng Cụ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ến phà Xáng Cụt đến hết Khu tái định cư Vĩnh Thắng</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eo phương án tài chính</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Khu tái định cư Vĩnh Thắng đến giáp kênh 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1 Vĩnh Thắng đến giáp ranh Vĩnh Tu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ranh Vĩnh Thắng đến kênh Cống Đá</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Cống Đá đến giáp đất Tám Phò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ất Tám Phòng đến hết đất Ba Trí (đất liền lộ)</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ất Ba Trí đến cầu Đỏ Vĩnh Tu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ịnh An - Vĩnh Hòa Hưng Bắc (phía đất liền lộ)</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Sóc Ven đến cầu chùa cũ (hai bê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cầu chùa cũ Định An đến cầu Kênh Mới (Đường Mâ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Mới đến giáp ranh xã Vĩnh Hòa Hưng Bắ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ranh Định An đến cầu Ông Cả (đất liền lộ)</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Ông Cả đến vàm Kênh Mới (đất liền lộ)</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tuyến đường Trung tâm xã và chợ</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ủy Liễu</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Lê Công Năm đến cầu Mương Ra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Mương Ranh đến giáp ranh xã Định Hò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ranh xã Định Hòa đến cầu Bạc Í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ạc Ía đến cầu Năm Cu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ăm Cua đến hết đất bà Là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ất bà Lành đến cầu Đập (Đức Phươ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ập (Đức Phương) đến cầu miễu Ông Tà</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miễu Ông Tà đến vàm Cái Bần Thủy Liễ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ất bà Lịnh đến hết đất ông Lê Ngọc Hu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đất Ủy ban nhân dân xã đến cầu Trung ương Đoà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Tuy</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ung tâm xã Vĩnh Tuy đến các tuyến sau: Đất Tám Phòng, Ba Trí và đất Mười Đệ</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ất Mười Đệ đến giáp xã Lương Tâ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ung tâm xã đến đất ông Đồng Vĩnh Tu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ung tâm xã đến đất Bảy Lao Vĩnh Tu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ung tâm chợ Vĩnh Tuy: Từ nhà ông Hùng, Quách Hán Thông, Ba Đàn và thầy Nghĩ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tái định cư chợ Vĩnh Tuy đến nhà ông Hù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òn lại nằm trong khu quy hoạch chợ Vĩnh Tu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ới Quả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ranh xã Long Thạnh huyện Giồng Riềng đến cầu kênh Thủy Lợi Xuân Đ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Thủy Lợi Xuân Đông đến chợ ngã tư cũ (nhà thầy giáo Ngâ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hợ ngã tư cũ (nhà thầy giáo Ngân) đến vàm đường tắ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rường học ấp Xuân Đông đến trước chùa Thới A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ớc chùa Thới An đến kênh Thủy Lợi chòm mả (Trường cấp I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hùa Thới An đến trụ sở ấp Thới Đ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ịnh Hò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à Nhung (giáp Quốc lộ 61) đến hết chùa Tà Mu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hùa Tà Mum đến Trường Tiểu học 2 (Bần Bé)</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từ giáp ranh thị trấn Gò Quao đến giáp ranh xã Thủy Liễu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Trịnh Văn Bá đến hết nhà Hà Thanh Liê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Hà Thanh Liêm đến giáp ranh nhà Út Thô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Cây Xoài đến cầu kênh Thân B</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ường Xuồng đến hết nhà ông Bạ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Danh Thảo đến hết nhà ông Châu Đình Hú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Tiểu học 1 đến giáp nhà bà Bảy Thả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bà Bảy Thảo đến hết nhà ông Tâ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Hùng đến giáp khu vượt lũ</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Sáu Phúc đến hết nhà bà Thị Mai (cặp kênh KH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Dương Văn Minh đến giáp ấp Phước Thới, thị trấn (kênh Tà Kho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Năm (Ngân hàng Kiên Long) đến hết đất ông Danh Chươ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Huỳnh Văn Mia đến nhà ông Huỳnh Văn Thố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Trần Phước Hải đến giáp ranh xã Thủy Liễ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Thắng</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ến phà Xáng Cụt đến Phòng khám khu vực xã Vĩnh Thắng và đến bến phà qua xã Vĩnh Phước A (bọc qua cua đường Số 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Lăng Thanh Hùng đến hết khu quy hoạch mở rộng Xí nghiệp Chế biến lương thực xuất khẩu xã Vĩnh Thắ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Hòa Hưng Na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tâm chợ Cái T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1 chợ Cái T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2 chợ Cái T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3 chợ Cái T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4 chợ Cái T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8 cặp sông Cái đến tiệm sửa máy ông Út (khu chợ cũ)</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cặp sông Cái Tư từ cầu Cái Tư đến nhà ông Bảy Cát - kinh Bốn Thướ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vàm kênh Ông Ký đến vàm kênh Năm Lương (tuyến Ô Môn) cặp sông Cái Lớ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kênh Tài Phú đến hết phần đất ông Cường (đối diện chợ Cái T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Tư Cẩn đến nhà ông Bạc (đối diện chợ Cái T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hợ Cái Tư đến kinh Năm Dầ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dân cư vượt lũ (cụm Bờ Dừ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eo phương á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Hòa Hưng Bắ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vàm Thác Lác - Ô Môn đến kênh Bảy Kề</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hu vượt lũ 1 đến giáp kênh Ba Hồ (phía Ủy ban nhân dân xã)</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Ba Hồ đến kênh Ba Ẩn giáp lộ Ô Môn - Xà N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Ông Bồi đến giáp nghĩa trang (đê ba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hĩa trang đến giáp Hòa Thuận (đê bao Ô Môn - Xà N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Ông Bồi giáp Vĩnh Hòa Hưng Nam (đê ba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dân cư vượt lũ</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eo phương án</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Phước B</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vàm kênh Đường Trâu - cầu Chủ Mon (cặp sông Cái Lớ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Phước 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n đò chú Tư Thuận đến cầu kênh Đòn Dong Xáng Cụt ấp Phước Lợ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Đòn Dong Xáng Cụt ấp Phước Lợi đến hết phần đất của ông Sua (giáp đất cô Liê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hần đất của ông Sua (giáp đất cô Liên) đến kênh Bao 2 ấp Phước Mi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ến phà ông Mão đến cầu kênh Đòn Dong ấp Phước Mi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Bao 2 đến đất ông Tròn kênh 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ịnh A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chợ cũ (từ lộ nhựa đến cầu cặp nhà ông Danh, hai bên dãy phố)</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cầu chợ mới theo trục lộ chợ đến cặp mé sông (nhà ông Tuấ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bác sĩ Hùng đến nhà ông Khá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Tư Sang đến dãy phố nhà ông Tú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bà Xuân (thợ may) đến hết dãy phố sau nhà ông Hạnh (Xã độ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Lưu Thủy đến hết dãy phố nhà ông Mai bưu điệ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bác sĩ Hùng đến nhà ông Đẩ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òn lại các tuyến trong chợ mớ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ộ nhựa đến hãng nước đá ông Thà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61 đến nhà ông Dương Trung Hiế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Dương Trung Hiếu đến ngã tư kênh ông Xị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kênh ông Xịu đến giáp ranh huyện Giồng Riề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dân cư vượt lũ</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eo phương án</w:t>
            </w:r>
          </w:p>
        </w:tc>
      </w:tr>
    </w:tbl>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29"/>
        <w:gridCol w:w="4451"/>
        <w:gridCol w:w="1029"/>
        <w:gridCol w:w="1029"/>
        <w:gridCol w:w="1029"/>
        <w:gridCol w:w="102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ảo vệ thực vật - cầu Vĩnh Phước (cũ)</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ư Tý - cầu Mương Lộ (cặp kê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bạc - cầu Mương Lộ (Nhà văn</w:t>
            </w:r>
          </w:p>
          <w:p>
            <w:pPr>
              <w:pStyle w:val="Normal"/>
              <w:spacing w:before="0" w:after="120"/>
              <w:rPr>
                <w:rFonts w:ascii="Arial" w:hAnsi="Arial" w:cs="Arial"/>
                <w:sz w:val="20"/>
                <w:szCs w:val="20"/>
              </w:rPr>
            </w:pPr>
            <w:r>
              <w:rPr>
                <w:rFonts w:cs="Arial" w:ascii="Arial" w:hAnsi="Arial"/>
                <w:sz w:val="20"/>
                <w:szCs w:val="20"/>
              </w:rPr>
              <w:t>hó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Dân vận - giáp lộ nhựa (sân bóng đ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ông vụ - giáp lộ nhựa (khu cán b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ông vụ - giáp nhà bà Tường (đường nhự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hính trị - giáp nhà ông Diệp</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iểm sát - giáp Phòng Giáo dụ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oàng - nhà ông Qua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 Ngã Năm (cặp mé sô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chợ Gò Quao - hết Trường Tiểu học thị trấ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hị trấn - Ngã Nă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ã Năm - giáp Trường cấp II (cầu KH6 - 02 bê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ấp II - khu tái định c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H6 - nhà ông Nguyễn Văn C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Mương Lộ - hết nhà ông Hai Sơ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Vĩnh Phước - giáp Thất Cao Đài (cặp sông C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t Cao Đài - giáp vàm kênh Đường Trâu</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ĩnh Phước - hết nhà Lê Văn Du</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nhà cô Xuyến vào khu tái định c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ằm ngoài các tuyến đường và Trung tâm thị trấ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rPr>
          <w:rFonts w:ascii="Arial" w:hAnsi="Arial" w:cs="Arial"/>
          <w:sz w:val="20"/>
          <w:szCs w:val="20"/>
        </w:rPr>
      </w:pPr>
      <w:r>
        <w:rPr>
          <w:rFonts w:cs="Arial" w:ascii="Arial" w:hAnsi="Arial"/>
          <w:sz w:val="20"/>
          <w:szCs w:val="20"/>
        </w:rPr>
        <w:t>Khu Trung tâm thương mại</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733"/>
        <w:gridCol w:w="6977"/>
        <w:gridCol w:w="158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ợ đến đường B (L12, 13, 14, 17, 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khu L18 đến đường Số 18 (L18) - giá theo phương án tài chính</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 đến kênh KH6 (L15) (đường Số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 đến đường C (L6, 8, 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 đến hẻm khu L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khu L3 đến đường Số 3 (L1, 2, 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 đến đường B (L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 đến Kênh KH6 (L15) (đường Số 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 Số 4 (từ đường Số 5 đến kênh KH6) (L1, 2, 3, 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 (L9, 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7, Số 8 (khu kios C7 theo quy hoạch)</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 (L1, 2, 3, 4, 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 (L3, 5, 6, 13, 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 (L5, 6, 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E (L7, 8, 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F (L7, 8, 9, 10, 11, 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ô số 34, 35 khu L3; lô số 18 khu L5; lô số 8, 12, 27, 32 khu L14 - giá theo phương án tài chính</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9</w:t>
      </w:r>
    </w:p>
    <w:p>
      <w:pPr>
        <w:pStyle w:val="Normal"/>
        <w:spacing w:before="0" w:after="120"/>
        <w:jc w:val="center"/>
        <w:rPr/>
      </w:pPr>
      <w:r>
        <w:rPr>
          <w:rFonts w:cs="Arial" w:ascii="Arial" w:hAnsi="Arial"/>
          <w:sz w:val="20"/>
          <w:szCs w:val="20"/>
        </w:rPr>
        <w:t>GIÁ CÁC LOẠI ĐẤT NĂM 2012 HUYỆN HÒN ĐẤT</w:t>
      </w:r>
    </w:p>
    <w:p>
      <w:pPr>
        <w:pStyle w:val="Normal"/>
        <w:spacing w:before="0" w:after="120"/>
        <w:jc w:val="center"/>
        <w:rPr>
          <w:rFonts w:ascii="Arial" w:hAnsi="Arial" w:cs="Arial"/>
          <w:sz w:val="20"/>
          <w:szCs w:val="20"/>
        </w:rPr>
      </w:pPr>
      <w:r>
        <w:rPr>
          <w:rFonts w:cs="Arial" w:ascii="Arial" w:hAnsi="Arial"/>
          <w:sz w:val="20"/>
          <w:szCs w:val="20"/>
        </w:rPr>
        <w:t>(Đất nông nghiệp, đất ở tại nông thôn, đất ở tại đô thị)</w:t>
      </w:r>
    </w:p>
    <w:p>
      <w:pPr>
        <w:pStyle w:val="Normal"/>
        <w:spacing w:before="0" w:after="120"/>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8"/>
        <w:gridCol w:w="2326"/>
        <w:gridCol w:w="2326"/>
        <w:gridCol w:w="232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Nam Quốc lộ 80 (phía ra biển)</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Khu 1: Từ cầu Số 2, xã Mỹ Lâm đến kênh cầu Vàm Ră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Khu 2: Từ cầu Vàm Răng đến kênh cầu Số 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Khu 3: Từ kênh cầu Số 9 đến kênh cầu Lình Huỳn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Khu 4: Từ kênh cầu Lình Huỳnh đến kênh cầu Vàm Rầ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Khu 5: Từ kênh cầu Vàm Rầy đến kênh cầu T5 (giáp Kiên Lươ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Bắc Quốc lộ 80 (phía An Giang)</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Khu 1: Từ cầu Số 2, xã Mỹ Lâm đến kênh Ba Thê (Sóc Xoà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Khu 2: Từ kênh Ba Thê (Sóc Xoài) đến kênh Tri Tô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Khu 3: Từ kênh Tri Tôn đến kênh T5 xã Bình Giang (giáp Kiên Lương)</w:t>
            </w:r>
          </w:p>
        </w:tc>
      </w:tr>
    </w:tbl>
    <w:p>
      <w:pPr>
        <w:pStyle w:val="Normal"/>
        <w:spacing w:before="0" w:after="120"/>
        <w:rPr>
          <w:rFonts w:ascii="Arial" w:hAnsi="Arial" w:cs="Arial"/>
          <w:sz w:val="20"/>
          <w:szCs w:val="20"/>
        </w:rPr>
      </w:pPr>
      <w:r>
        <w:rPr>
          <w:rFonts w:cs="Arial" w:ascii="Arial" w:hAnsi="Arial"/>
          <w:sz w:val="20"/>
          <w:szCs w:val="20"/>
        </w:rPr>
      </w:r>
    </w:p>
    <w:tbl>
      <w:tblPr>
        <w:tblW w:w="9296" w:type="dxa"/>
        <w:jc w:val="left"/>
        <w:tblInd w:w="-113" w:type="dxa"/>
        <w:tblLayout w:type="fixed"/>
        <w:tblCellMar>
          <w:top w:w="0" w:type="dxa"/>
          <w:left w:w="108" w:type="dxa"/>
          <w:bottom w:w="0" w:type="dxa"/>
          <w:right w:w="108" w:type="dxa"/>
        </w:tblCellMar>
      </w:tblPr>
      <w:tblGrid>
        <w:gridCol w:w="2315"/>
        <w:gridCol w:w="2327"/>
        <w:gridCol w:w="2327"/>
        <w:gridCol w:w="23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sz w:val="20"/>
          <w:szCs w:val="20"/>
        </w:rPr>
      </w:pPr>
      <w:r>
        <w:rPr>
          <w:rFonts w:cs="Arial" w:ascii="Arial" w:hAnsi="Arial"/>
          <w:sz w:val="20"/>
          <w:szCs w:val="20"/>
        </w:rPr>
        <w:t>* Vị trí được xác định cụ thể như sau:</w:t>
      </w:r>
    </w:p>
    <w:p>
      <w:pPr>
        <w:pStyle w:val="Normal"/>
        <w:spacing w:before="0" w:after="120"/>
        <w:rPr>
          <w:rFonts w:ascii="Arial" w:hAnsi="Arial" w:cs="Arial"/>
          <w:sz w:val="20"/>
          <w:szCs w:val="20"/>
        </w:rPr>
      </w:pPr>
      <w:r>
        <w:rPr>
          <w:rFonts w:cs="Arial" w:ascii="Arial" w:hAnsi="Arial"/>
          <w:sz w:val="20"/>
          <w:szCs w:val="20"/>
        </w:rPr>
        <w:t>- Vị trí 1: Đối với tất cả các thửa đất tiếp giáp với kênh, đường lộ;</w:t>
      </w:r>
    </w:p>
    <w:p>
      <w:pPr>
        <w:pStyle w:val="Normal"/>
        <w:spacing w:before="0" w:after="120"/>
        <w:rPr>
          <w:rFonts w:ascii="Arial" w:hAnsi="Arial" w:cs="Arial"/>
          <w:sz w:val="20"/>
          <w:szCs w:val="20"/>
        </w:rPr>
      </w:pPr>
      <w:r>
        <w:rPr>
          <w:rFonts w:cs="Arial" w:ascii="Arial" w:hAnsi="Arial"/>
          <w:sz w:val="20"/>
          <w:szCs w:val="20"/>
        </w:rPr>
        <w:t>- Vị trí 2: Đối với tất cả các thửa còn lại không thuộc vị trí 1.</w:t>
      </w:r>
    </w:p>
    <w:p>
      <w:pPr>
        <w:pStyle w:val="Normal"/>
        <w:spacing w:before="0" w:after="120"/>
        <w:rPr>
          <w:rFonts w:ascii="Arial" w:hAnsi="Arial" w:cs="Arial"/>
          <w:sz w:val="20"/>
          <w:szCs w:val="20"/>
        </w:rPr>
      </w:pPr>
      <w:r>
        <w:rPr>
          <w:rFonts w:cs="Arial" w:ascii="Arial" w:hAnsi="Arial"/>
          <w:sz w:val="20"/>
          <w:szCs w:val="20"/>
        </w:rPr>
        <w:t>* Giá đất rừng sản xuất: 7.000 đồng/m2. 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296" w:type="dxa"/>
        <w:jc w:val="left"/>
        <w:tblInd w:w="-113" w:type="dxa"/>
        <w:tblLayout w:type="fixed"/>
        <w:tblCellMar>
          <w:top w:w="0" w:type="dxa"/>
          <w:left w:w="108" w:type="dxa"/>
          <w:bottom w:w="0" w:type="dxa"/>
          <w:right w:w="108" w:type="dxa"/>
        </w:tblCellMar>
      </w:tblPr>
      <w:tblGrid>
        <w:gridCol w:w="2318"/>
        <w:gridCol w:w="2326"/>
        <w:gridCol w:w="2326"/>
        <w:gridCol w:w="232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sectPr>
          <w:type w:val="nextPage"/>
          <w:pgSz w:w="11960" w:h="16860"/>
          <w:pgMar w:left="1440" w:right="1440" w:gutter="0" w:header="0" w:top="1440" w:footer="0" w:bottom="144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20"/>
        <w:gridCol w:w="5327"/>
        <w:gridCol w:w="1039"/>
        <w:gridCol w:w="1039"/>
        <w:gridCol w:w="10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ố 2 đến hết chợ cầu Số 2 (Trường Mỹ Lâm 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Mỹ Lâm 3 đến cầu Số 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ố 3 đến cầu Tà Ma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ố 5 đến cầu Số 9 (trừ các khu chợ)</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ố 9 đến bệnh việ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hánh Thất Cao Đài đến cầu Lình Huỳ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Lình Huỳnh đến cầu 28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283 đến giáp cụm dân cư Bình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ụm dân cư Bình Sơn đến cầu Vàm Rầy (Bình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Vàm Rầy đến cầu Tám Ngàn trở lên phía cầu Bình Giang 2 cách 500 mé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ợ Bình Giang trở về hướng Rạch Giá 500m và từ chợ Bình Giang đến nhà thờ phía Kiên Lươ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cầu Bình Giang II, 500m đến kinh T5 (trừ các khu chợ)</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ố 2 đến kênh Nam Ninh (ranh Sóc Sơn - Mỹ lâm) (Bắc kênh Rạch Giá - Hà Tiê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Nam Ninh (ranh Sóc Sơn - Mỹ Lâm) đến kênh Quảng Thống (Bắc kênh Rạch Giá - Hà Tiê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Quảng Thống đến kênh Sóc Xoài - Ba Thê (Bắc kênh Rạch Giá - Hà Tiê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Sóc Xoài - Ba Thê đến rạch Đường Bàn (ranh Sơn Kiên - Sóc Sơn) (Bắc kênh Rạch Giá - Hà Tiê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ạch Đường Bàn (ranh Sơn Kiên – Sóc Sơn) đến ngang cầu Số 9 (Bắc kênh Rạch Giá - Hà Tiê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ang cầu Số 9 đến ngang Trường cấp 3 (Bắc kênh Rạch Giá - Hà Tiê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ang Trường cấp 3 đến ngã 3 Đầu Doi (Bắc kênh Rạch Giá - Hà Tiê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ỹ Lâm (chợ c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ầu Số 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ầu Số 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iên Bình (cụm dân c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iên Bì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òn Me xã Thổ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ình Huỳ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ập Đá</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iên Hả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ỹ Hiệp Sơn (chợ c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am Thái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ỹ Hiệp Sơn: Từ bến đò Sóc Xoài (bên sông) đến kênh 7 Biết (ranh Sóc Sơn - Mỹ Thá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Nam kênh Sóc Suông đoạn từ kênh Tà Hem đến chùa Bửu Sơn (thị trấn Sóc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Nam kênh Sóc Suông đoạn từ chùa Bửu Sơn đến kênh Tà Lúa (kênh cầu Số 4) thị trấn Sóc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à Lúa: Từ kênh Sóc Suông đến cầu kênh cũ (thị trấn Sóc Sơn) phía Bờ Đông kênh Tà Lúa (kênh Số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à Lúa: Từ cầu kênh cũ đến rạch Giáo Phó (thị trấn Sóc Sơn) phía bờ Đông kênh Tà Lúa (kênh Số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Sóc đến đầu kinh cũ (thị trấn Sóc Sơn) phía bờ Tây kinh Tà Lúa (kênh Số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cũ đến rạch Giáo Phó (thị trấn Sóc Sơn) phía bờ Tây kênh Tà Lúa (kinh Số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ống Số 7 (từ cầu Kiên Bình đến rạch Phóc Thổ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Vàm Răng (bờ Đông) đến rạch Giáo Ph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ợ Tròn đến cầu kênh Sóc (Sơn Kiê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Mương Kinh đến Đê biể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Vàm Răng (bờ Tây) đến ngã tư kênh mớ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kinh mới đến cầu Giàn Gừ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khu thương mại thị trấn Hòn Đất đến kênh 1 thị trấn Hòn Đất (bờ Tây kênh Tri Tôn - Hòn Só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1 đến kinh 2 (bờ Tây kênh Tri Tôn - Hòn Só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Lình Huỳnh đến giáp ranh Lình Huỳnh - thị trấn Hòn Đấ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1 Đường Hòn (thị trấn Hòn Đất) đến cầu Hòn Sóc (Thổ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Hòn Sóc đến cầu Mương Lộ</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Mương Lộ đến kênh 11 (đê ba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1 (đê bao) đến Trường Phan Thị Rà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Phan Thị Ràng đến Ủy ban nhân dân xã Thổ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Ủy ban nhân dân xã Thổ Sơn đến mộ Chị Sứ xã Thổ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mộ Chị Sứ đến cống Vạn Tha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Ủy ban nhân dân xã Thổ Sơn đến cống Hòn Qué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Vạn Thanh đến cống Hòn Quéo (đường đê)</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Hòn Quéo đến chùa Lình Huỳ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Hòn Quéo đến chùa Hòn Qué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Vạn Thanh đến cầu Rạch Phó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mộ Chị Sứ chạy quanh núi Hòn Đất – Bãi Tra đến ngã ba chù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ợ Hòn Me đến ngã ba Đài Truyền hì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ài Truyền hình đến nhà ông Tư Ca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ông ty Cổ phần vật liệu xây dựng vòng núi Hòn Sóc phía Tây đến ngã ba lộ mớ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Vàm Rầy ra biể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vượt Tám Ngàn đến giáp An Gia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ợ Lình Huỳnh qua cống Lình Huỳnh 500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ợ Lình Huỳnh ra biể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cống Lình Huỳnh 500m đến ranh thị trấn Hòn Đất - Lình Huỳ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Tây đường Lình Huỳnh chạy ra biể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ỹ Hiệp Sơn: Từ kênh 7 Biết (ranh Sóc Sơn - Mỹ Thái) đến giáp An Gia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ên Hảo (từ cầu Số 3 đến giáp An Gia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am Thái Sơn, lộ cũ (cách bến đò thị trấn Hòn Đất 100 mét đến giáp An Gia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nh 14 (Mỹ Thái - Mỹ Hiệp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ỹ Thái (từ vàm Mỹ Thái - giáp An Gia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đường kênh Tân Điền (cũ), đoạn từ giáp phường Vĩnh Quang - giáp thị trấn Sóc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đường đê quốc phòng, đoạn từ giáp phường Vĩnh Quang - giáp thị trấn Sóc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bl>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16"/>
        <w:gridCol w:w="3544"/>
        <w:gridCol w:w="983"/>
        <w:gridCol w:w="984"/>
        <w:gridCol w:w="983"/>
        <w:gridCol w:w="973"/>
        <w:gridCol w:w="97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 đoạn từ bệnh viện đến Trường cấp 3 (thị trấn Hòn Đấ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cấp 3 đến cầu Hòn (thị trấn Hòn Đấ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Hòn đến kinh 1 Hòn Sóc (thị trấn Hòn Đấ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Hòn đến bến xe (thị trấn Hòn Đấ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ến xe đến Thất Cao Đài (thị trấn Hòn Đấ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à Manh đến cầu Tà Hem (thị trấn Sóc S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à Hem đến hẻm đi vào sóc (kế nhà bà Cà Mai) (thị trấn Sóc S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ẻm đi vào sóc đến chùa Bửu Sơn (thị trấn Sóc S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ùa Bửu Sơn đến Trường cấp 2 Sóc Sơn (cổng phụ vào chù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cấp 2 Sóc Sơn (cổng phụ vào chùa) đến cầu Số 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hương mại thị trấn Hòn Đất loại 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hương mại thị trấn Hòn Đất loại I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hương mại thị trấn Hòn Đất loại II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hương mại thị trấn Hòn Đất loại IV</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hương mại thị trấn Hòn Đất loại V</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hương mại thị trấn Hòn Đất khu tái định c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hương mại và các cụm tuyến dân cư</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theo các dự 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0</w:t>
      </w:r>
    </w:p>
    <w:p>
      <w:pPr>
        <w:pStyle w:val="Normal"/>
        <w:spacing w:before="0" w:after="120"/>
        <w:jc w:val="center"/>
        <w:rPr/>
      </w:pPr>
      <w:r>
        <w:rPr>
          <w:rFonts w:cs="Arial" w:ascii="Arial" w:hAnsi="Arial"/>
          <w:sz w:val="20"/>
          <w:szCs w:val="20"/>
        </w:rPr>
        <w:t>GIÁ CÁC LOẠI ĐẤT NĂM 2012 HUYỆN KIÊN HẢI</w:t>
      </w:r>
    </w:p>
    <w:p>
      <w:pPr>
        <w:pStyle w:val="Normal"/>
        <w:spacing w:before="0" w:after="120"/>
        <w:jc w:val="center"/>
        <w:rPr>
          <w:rFonts w:ascii="Arial" w:hAnsi="Arial" w:cs="Arial"/>
          <w:sz w:val="20"/>
          <w:szCs w:val="20"/>
        </w:rPr>
      </w:pPr>
      <w:r>
        <w:rPr>
          <w:rFonts w:cs="Arial" w:ascii="Arial" w:hAnsi="Arial"/>
          <w:sz w:val="20"/>
          <w:szCs w:val="20"/>
        </w:rPr>
        <w:t>(Đất nông nghiệp, đất ở tại nông thôn, đất ở tại đô thị)</w:t>
      </w:r>
    </w:p>
    <w:p>
      <w:pPr>
        <w:pStyle w:val="Normal"/>
        <w:spacing w:before="0" w:after="120"/>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23"/>
        <w:gridCol w:w="6786"/>
        <w:gridCol w:w="164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loại khu vự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xã Hòn Tr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uyến lộ quanh đảo, lộ ngang đảo (giới hạn từ tim lộ lên sườn đồi 100m) và khu vực từ trục lộ ngang đảo lên mũ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xã Lại S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ồn Biên phòng 746 đến hết Thất Cao Đài, theo trục lộ cũ lên giáp đường quanh đảo (giới hạn từ trục lộ quanh đảo lên sườn đồi 100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Thất Cao Đài đến hết Bãi Bấc (hết đất ông Trần Văn Tạo) theo đường quanh đảo cặp mé biển và giới hạn từ trục lộ quanh đảo lên sườn đồi 100m. Riêng ấp Bãi Bấc từ nhà ông Trần Văn Chẩm đến hết đất ông Trần Văn Tạo giới hạn từ trục lộ quanh đảo lên sườn đồi 200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Bãi Bấc (hết đất ông Trần Văn Tạo) theo trục lộ quanh đảo đến Nhà máy nước đá thuộc ấp Thiên Tuế theo cặp mé biển và giới hạn từ trục lộ quanh đảo lên sườn đồi 100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giáp Đồn Biên phòng 746 đến cổng Dinh Ông Nam Hải theo đường quanh đảo cặp mé biển và giới hạn từ trục lộ quanh đảo lên sườn đồi 100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ấp Thiên Tuế từ cổng Dinh Ông Nam Hải đến giáp Nhà máy nước đá thuộc ấp Thiên Tuế (giới hạn từ trục lộ quanh đảo lên sườn đồi 100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xã An S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g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Cây Mế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Chệt đến hết Bãi Cỏ Nh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Đất Đ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xã Nam Du</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òn Ngang, Hòn Mấu</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òn Bờ Đập, Hòn Dầu</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20"/>
        <w:gridCol w:w="5335"/>
        <w:gridCol w:w="1039"/>
        <w:gridCol w:w="1031"/>
        <w:gridCol w:w="10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xã Lại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ung tâm xã (từ ấp Bãi Nhà A đến giáp ấp Thiên Tuế)</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Ông Cui đến hết nhà ông Hàng Minh Đo (cách Thất Cao Đài 200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tâm xã (từ cầu Ông Cui đến giáp Đồn Biên phòng 746) theo trục lộ c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ãi Giếng - Bãi Thiên Tuế (ấp Thiên Tuế)</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h đả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ồn Biên phòng 746 đến cổng Dinh Ông Nam Hải thuộc ấp Thiên Tuế theo trục lộ quanh đảo (giáp ngã ba lộ quanh đả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ồn Biên phòng 746 đến hết Thất Cao Đài, theo trục lộ quanh đả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Thất Cao Đài đến hết Bãi Bộ (hết đất ông Võ Minh Hoàng) theo trục lộ quanh đả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Bãi Bộ (hết đất ông Võ Minh Hoàng) đến hết Bãi Bấc (hết đất ông Trần Văn Tạo) theo đường quanh đả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Bãi Bấc (hết đất ông Trần Văn Tạo) theo đường quanh đảo đến Nhà máy nước đá (giáp ấp Thiên Tuế)</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ãi Bộ - Bãi Bấc (từ giáp đất ông Võ Minh Hoàng đến hết đất ông Trần Văn Tạo) theo đường lộ c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tàu Bãi Nhà (bỏ từ lộ cũ cách lên 30m lấy đến cách ngã ba lộ quanh đảo 30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xã An Sơ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ung tâm xã (từ bia tưởng niệm đi theo trục lộ đến hết Trạm ra đa 600 và đến hết nhà bà Nguyễn Thị Là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Trạm ra đa 600 đến hết tổng đài Bưu điện xã</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nhà bà Nguyễn Thị Lài đường xuống Bãi Cỏ Nhỏ, cách đường Trung tâm xã 150m đến hết trụ sở ấp An C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trụ sở ấp An Cư đến hết Bãi Cỏ Nh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ãi Ng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ãi Đất Đ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ãi Cây Mế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xã Nam Du</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ung tâm chợ Hòn Ngang (phía Tây: Bưu điện xã đến giáp trụ sở ấp An Phú, phía Đông: Cách bến đò về xã An Sơn 5m (nhà ông Dấn) đến hết Trạm Kiểm soát biên phòng Nam Du (nhà ông Tám Khươ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Bưu điện xã đến hết Trường Trung học cơ sở An Hòa (nhà ông Huỳnh Công Ba) và từ hết trụ sở ấp An Phú đến hết cổng miếu Bà Chúa Sứ (nhà ông Nguyễn Thế Sa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cổng miếu Bà Chúa Sứ (giáp nhà ông Nguyễn Thế Sang) đến cuối tổ 10 ấp An Phú (giáp nhà ông Mai Xuân Điề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Trường Trung học cơ sở An Hòa (nhà ông Huỳnh Công Ba) đến giáp nhà ông Năm 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Trạm Kiểm soát biên phòng Nam Du (nhà ông Tám Khương) đến hết nhà ông Năm Ù và từ cách bến đò xã An Sơn 5m (giáp nhà ông Dấn) đến cuối tổ 10 ấp An Phú (giáp nhà ông Mai Xuân Điề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Hòn Mấ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Hòn Dầu, Hòn Bờ Đậ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sz w:val="20"/>
          <w:szCs w:val="20"/>
        </w:rPr>
      </w:pPr>
      <w:r>
        <w:rPr>
          <w:rFonts w:cs="Arial" w:ascii="Arial" w:hAnsi="Arial"/>
          <w:sz w:val="20"/>
          <w:szCs w:val="20"/>
        </w:rPr>
        <w:t>Bảng 3: Giá đất ở xã Hòn Tre</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21"/>
        <w:gridCol w:w="4526"/>
        <w:gridCol w:w="984"/>
        <w:gridCol w:w="975"/>
        <w:gridCol w:w="975"/>
        <w:gridCol w:w="97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 khu vự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chí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khách Huyện ủy đến cột mốc Km0 đường quanh đảo (nhà ông Đặng Xuân Hà)</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hà khách Huyện ủy đến hết trụ sở Bảo hiểm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trụ sở Bảo hiểm xã hội đến hết Trường Tiểu học Hòn Tr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Trường Tiểu học Hòn Tre đến giáp Suối Lớn - Trung tâm Y tế</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uối Lớn - Trung tâm Y tế đến dinh Cá Ông (giáp đường quanh đả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h đảo</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dinh Cá Ông (giáp đường quanh đảo) đến đuôi Hà Bá (hết đất bà Nguyễn Thị Ma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uôi Hà Bá (hết đất bà Nguyễn Thị Mai) đến giáp khu du lịch sinh thái Bãi Chén (hết đất ông Trần Hữu Lộ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0 đường quanh đảo (nhà ông Đặng Xuân Hà) đến hết khu du lịch sinh thái Bãi Chén (giáp đất ông Trần Hữu Lộ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ang đảo</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uyện đoàn (cách trục đường chính bỏ lên 30m) đến ngã ba Động Dừa (nhà ông Huỳnh Văn Tỷ)</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ộng Dừa (nhà ông Huỳnh Văn Tỷ) đến hết ngã ba Bãi Chén (nhà bà Nguyễn Thị Hừ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1</w:t>
      </w:r>
    </w:p>
    <w:p>
      <w:pPr>
        <w:pStyle w:val="Normal"/>
        <w:spacing w:before="0" w:after="120"/>
        <w:jc w:val="center"/>
        <w:rPr/>
      </w:pPr>
      <w:r>
        <w:rPr>
          <w:rFonts w:cs="Arial" w:ascii="Arial" w:hAnsi="Arial"/>
          <w:sz w:val="20"/>
          <w:szCs w:val="20"/>
        </w:rPr>
        <w:t>GIÁ CÁC LOẠI ĐẤT NĂM 2012 HUYỆN KIÊN LƯƠNG</w:t>
      </w:r>
    </w:p>
    <w:p>
      <w:pPr>
        <w:pStyle w:val="Normal"/>
        <w:spacing w:before="0" w:after="120"/>
        <w:jc w:val="center"/>
        <w:rPr>
          <w:rFonts w:ascii="Arial" w:hAnsi="Arial" w:cs="Arial"/>
          <w:sz w:val="20"/>
          <w:szCs w:val="20"/>
        </w:rPr>
      </w:pPr>
      <w:r>
        <w:rPr>
          <w:rFonts w:cs="Arial" w:ascii="Arial" w:hAnsi="Arial"/>
          <w:sz w:val="20"/>
          <w:szCs w:val="20"/>
        </w:rPr>
        <w:t>(Đất nông nghiệp, đất ở tại nông thôn, đất ở tại đô thị)</w:t>
      </w:r>
    </w:p>
    <w:p>
      <w:pPr>
        <w:pStyle w:val="Normal"/>
        <w:spacing w:before="0" w:after="120"/>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78"/>
        <w:gridCol w:w="2290"/>
        <w:gridCol w:w="2294"/>
        <w:gridCol w:w="2294"/>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âu năm</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hàng năm</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uôi trồng thủy sả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t>* Xác định vị trí cụ thể như sau:</w:t>
      </w:r>
    </w:p>
    <w:p>
      <w:pPr>
        <w:pStyle w:val="Normal"/>
        <w:spacing w:before="0" w:after="120"/>
        <w:rPr/>
      </w:pPr>
      <w:r>
        <w:rPr>
          <w:rFonts w:cs="Arial" w:ascii="Arial" w:hAnsi="Arial"/>
          <w:sz w:val="20"/>
          <w:szCs w:val="20"/>
        </w:rPr>
        <w:t>- Vị trí 1: Giới hạn trong phạm vi 500 mét tính từ bờ sông, kênh hiện hữu (sông, kênh có bề rộng lớn hơn hoặc bằng 20m) và chân lộ, đường hiện hữu (đường có tên trong Bảng giá đất ở);</w:t>
      </w:r>
    </w:p>
    <w:p>
      <w:pPr>
        <w:pStyle w:val="Normal"/>
        <w:spacing w:before="0" w:after="120"/>
        <w:rPr>
          <w:rFonts w:ascii="Arial" w:hAnsi="Arial" w:cs="Arial"/>
          <w:sz w:val="20"/>
          <w:szCs w:val="20"/>
        </w:rPr>
      </w:pPr>
      <w:r>
        <w:rPr>
          <w:rFonts w:cs="Arial" w:ascii="Arial" w:hAnsi="Arial"/>
          <w:sz w:val="20"/>
          <w:szCs w:val="20"/>
        </w:rPr>
        <w:t>- Vị trí 2: Sau mét thứ 500 đến mét thứ 1.000 của vị trí 1; giới hạn trong phạm vi 500 mét tính từ bờ sông, kênh hiện hữu (sông, kênh có bề rộng từ 10m đến nhỏ hơn 20m);</w:t>
      </w:r>
    </w:p>
    <w:p>
      <w:pPr>
        <w:pStyle w:val="Normal"/>
        <w:spacing w:before="0" w:after="120"/>
        <w:rPr>
          <w:rFonts w:ascii="Arial" w:hAnsi="Arial" w:cs="Arial"/>
          <w:sz w:val="20"/>
          <w:szCs w:val="20"/>
        </w:rPr>
      </w:pPr>
      <w:r>
        <w:rPr>
          <w:rFonts w:cs="Arial" w:ascii="Arial" w:hAnsi="Arial"/>
          <w:sz w:val="20"/>
          <w:szCs w:val="20"/>
        </w:rPr>
        <w:t>- Vị trí 3: Các vị trí còn lại không thuộc 02 vị trí nêu trên.</w:t>
      </w:r>
    </w:p>
    <w:p>
      <w:pPr>
        <w:pStyle w:val="Normal"/>
        <w:spacing w:before="0" w:after="120"/>
        <w:rPr>
          <w:rFonts w:ascii="Arial" w:hAnsi="Arial" w:cs="Arial"/>
          <w:sz w:val="20"/>
          <w:szCs w:val="20"/>
        </w:rPr>
      </w:pPr>
      <w:r>
        <w:rPr>
          <w:rFonts w:cs="Arial" w:ascii="Arial" w:hAnsi="Arial"/>
          <w:sz w:val="20"/>
          <w:szCs w:val="20"/>
        </w:rPr>
        <w:t>* Giá đất rừng sản xuất: 9.000 đồng/m2. 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80"/>
        <w:gridCol w:w="2292"/>
        <w:gridCol w:w="2292"/>
        <w:gridCol w:w="229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bl>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22"/>
        <w:gridCol w:w="5487"/>
        <w:gridCol w:w="985"/>
        <w:gridCol w:w="985"/>
        <w:gridCol w:w="977"/>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ranh huyện Hòn Đất đến cầu Lung Lớ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Lung Lớn đến giáp ranh thị trấn Kiên Lương (cống Ba C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Mũi Ông Cọp đến giáp ranh thị trấn Kiên Lươ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úi Mây (từ vị trí 3 của Quốc lộ 80 đến hết đường núi Mâ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Hòn Heo đến ngã ba Cờ Trắ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Hòn Heo đến chùa Vạn Hò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chùa Bãi Ớt đến Mũi Dừ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1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Khu đô thị Ba Hòn đến cống Ba Tà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Ba Tài đến Nhà thờ Hòn Chô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thờ Hòn Chông đến Nhà nghỉ Đồi Xa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nghỉ Đồi Xanh đến Khu du lịch Chùa Ha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hồ nước ngọt ấp Ba Trạ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uối vị trí 3 của Tỉnh lộ 11 vào 200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đến hết đườ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hồ bơi du lịch Hòn Phụ Tử</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uối vị trí 3 của Tỉnh lộ 11 vào 200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Chùa Hang ấp Ba Trại – Bình A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Rạch Đùng đi Hố Bườn, Ba Trại, Song Chinh</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Hòn Trẹm đến cống nhà ông Xí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nhà ông Xít đến đầu đê quốc phò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đê quốc phòng đến ngã ba Rạch Đù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Rạch Đùng đến cống Tám Thướ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Tám Thước đến cống Lung Lớn 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gã ba Rạch Đùng đến ngã ba Hòn Chô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Lung Lớn 2 (từ Tỉnh lộ 11 vào 700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úi Sơn Trà (từ Tỉnh lộ 11 đến hồ nướ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Nhà máy xi măng Hà Tiên – Kiên Giang (xã Bình An) tính toàn kh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Hòa Điề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kênh xáng Kiên Lương đến cống ông Thươ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ông Thương đến ranh xã Thuận Yên (thị xã Hà Tiê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h xã đảo Sơn Hả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Ủy ban nhân dân xã đi về hướng Bắc đến hết ranh nhà ông Đỗ Văn Voi và đến tim đường nhánh 2 mặt Nam Hòn Heo (tim ngã ba) và lộ chính Trường Trung học cơ sở Sơn Hả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nhà ông Đỗ Văn Voi đi vòng mũi Bắc đến tim đường nhánh 2 mặt Nam Hòn Heo (tim ngã ba) và hai đường nhánh hướng Bắc Hòn He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Ủy ban nhân dân xã đi về hướng Nam đến hết ranh miễu Bà và hết ranh nhà ông Phạm Văn Du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miễu Bà đi vòng mũi Nam đến ranh nhà ông Phạm Văn Dung và đường nhánh hướng Nam Hòn He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h xã đảo Hòn Ngh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Ủy ban nhân dân xã về hướng Mũi Nồm đến hết nhà ông Trần Văn Khá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Trần Văn Khánh về hướng Hòn Khô đến giữa dốc ranh ấp Bãi Chướ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Ủy ban nhân dân xã về hướng bãi Nam đến hết nhà bà Nguyễn Thị La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bà Nguyễn Thị Lan về hướng Hòn Khô đến giữa dốc ranh ấp Bãi Na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uyến dân cư Kinh Cái Tre</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eo dự án</w:t>
            </w:r>
          </w:p>
        </w:tc>
      </w:tr>
    </w:tbl>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16"/>
        <w:gridCol w:w="3800"/>
        <w:gridCol w:w="934"/>
        <w:gridCol w:w="935"/>
        <w:gridCol w:w="923"/>
        <w:gridCol w:w="924"/>
        <w:gridCol w:w="92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ranh xã Kiên Bình (cống Ba Cu) đến cầu Ống Tr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ống Tre đến đường Đông Hồ</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ường Đông Hồ đến Bưu điện Kiên Lươ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ưu điện Kiên Lương đến đường vào núi Nump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ào núi Numpo đến đường trục chí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đường trục chính đến cầu Ba Hò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a Hòn đến giáp ranh xã Dương Hò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í nghiệp bột cá và Quốc lộ 80 (c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11 (từ Quốc lộ 80 đến hết ranh quy hoạch Ba Hò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hợ Tròn (đường vòng quanh chợ Trò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oà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ạc Cửu (Trung tâm chợ Trò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ương Công Định đến đường Trần Quang Diệu</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ần Quang Diệu đến đường Trương Phúc Giá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ơng Công Định đến đường Chu Văn A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ền Trân đoạn Lê Hoàn đến đường Mạc Thiên T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Chúa X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 Hiến Thành (Đông Hồ - Trương Phúc Giá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ơng Phúc Giáo (từ Quốc lộ 80 đến trạm máy kéo c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iền Điề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80 đến ngã tư Mạc Thiên T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ạc Thiên Tứ đến đường Phú Quố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 Châu (Đông Hồ - Trương Phúc Giá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ạc Thiên Tứ</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ơng Phúc Giáo đến đường Đông Hồ</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Đông Hồ đến Trương Công Đị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ơng Công Định đến Chu Văn A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ân Diệu (từ Nguyễn Hiền Điều đến Trương Phúc Giá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ụ Tử (từ Nguyễn Hiền Điều đến Trương Phúc Giá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ú Quốc (từ Nguyễn Hiền Điều đến Trương Phúc Giá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ông Hoan (từ Nguyễn Hiền Điều đến Đông Hồ)</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Thắ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ông Hồ (Quốc lộ 80 đến Nguyễn Công Hoa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ơng Công Định</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80 đến ngã tư Mạc Thiên T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ạc Thiên Tứ đến đường Hồ Xuân Hương và đường bê tông trước Trường cấp III Kiên Lươ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Trường cấp III Kiên Lương</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ơng Công Định đến đường vào Trung tâm Dạy nghề</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ào Trung tâm Dạy nghề đến hết đườ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Xuân Hươ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ế Lan Viên - Diệp Minh Châu - Lương Thế Vi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oàn Thị Điể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Sĩ Liêm - Phan Chu Trinh - Nguyễn Thiện Thuật - Ngô Tất Tố</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 Văn A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80 đến ngã tư đường Mạc Thiên T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ạc Thiên Tứ đến Hồ Xuân Hươ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trong thị trấn Kiên Lươ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án bộ công nhân viên Công ty Xây dựng 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eo dự á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Nam Ba Hò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Cảng cá Ba Hò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uối vị trí 2 đến đường trục chính trung tâm đi thẳng đến cuối đườ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rẽ về Nhà máy gạch tuynen đến hết đường (tái định cư cảng cá)</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sân bay c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hồ nước xi măng Hà Tiên II (khu xử lý nướ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úi Nump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bao Kiên Lương (từ hết đường Trương Phúc Giáo đến ngã tư trường học Lung Kha N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úi Nai (từ kênh xáng Kiên Lương - Ba Hòn đến núi Na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p kênh xáng Ba Hòn - Kiên Lươ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Ba Hòn khu phố Hòa Lập</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ô Quyền (từ đường Bùi Thị Xuân đến đường Số 0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đường Bùi Thị Xuân đến đường Số 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ải Thượng Lãn Ông (từ đường Bùi Thị Xuân đến đường Số 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ùi Thị Xuân (từ đường Ngô Quyền đến đường Hải Thượng Lãn Ô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 (từ đường Ngô Quyền đến đường Hải Thượng Lãn Ô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Thạc (từ đường Ngô Quyền đến đường Hải Thượng Lãn Ô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2 (từ đường Ngô Quyền đến đường Hải Thượng Lãn Ô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Phan Bội Châu (từ đường Ngô Quyền đến đường Hải Thượng Lãn Ô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3 (từ đường Ngô Quyền đến đường Hải Thượng Lãn Ô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4 (từ đường Ngô Quyền đến đường Hải Thượng Lãn Ô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5 (từ đường Ngô Quyền đến đường Hải Thượng Lãn Ô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thương mại Ba Hò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đường trục chính)</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80 - cống Rạch Ba Hò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Rạch Ba Hòn - liên Tỉnh lộ 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Chánh</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Văn Trỗi - đường Võ Văn Tầ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õ Văn Tần - đường Nguyễn Trã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hị Định</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Văn Trỗi - đường Võ Văn Tầ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õ Văn Tần - đường Nguyễn Trã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Trỗi (từ Quốc lộ 80 - đường Trần Hưng Đạ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từ Quốc lộ 80 - đường Trần Hưng Đạ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uỳnh Mẫn Đạt (từ Quốc lộ 80 - đường Trần Hưng Đạ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Văn Tần (từ Quốc lộ 80 - đường Trần Hưng Đạ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Phan Thị Ràng (từ đường Nguyễn Thị Định đến đường Trần Hưng Đạ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Mai Thị Nương (từ đường Nguyễn Thị Định đến đường Nguyễn Bí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rãi (từ Quốc lộ 80 - đường Trần Hưng Đạ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Bính (từ đường Nguyễn Trãi - đường ngã ba Phan Thị Rà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rung Trực (từ Hàm Nghi - đường liên Tỉnh lộ 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àm Nghi (từ đường Nguyễn Trung Trực - đường liên Tỉnh lộ 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ạ Uyên (từ đường Nguyễn Trung Trực - đường liên Tỉnh lộ 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7 (đường Huỳnh Mẫn Đạt - đường Võ Văn Tầ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2</w:t>
      </w:r>
    </w:p>
    <w:p>
      <w:pPr>
        <w:pStyle w:val="Normal"/>
        <w:spacing w:before="0" w:after="120"/>
        <w:jc w:val="center"/>
        <w:rPr/>
      </w:pPr>
      <w:r>
        <w:rPr>
          <w:rFonts w:cs="Arial" w:ascii="Arial" w:hAnsi="Arial"/>
          <w:sz w:val="20"/>
          <w:szCs w:val="20"/>
        </w:rPr>
        <w:t>GIÁ CÁC LOẠI ĐẤT NĂM 2012 HUYỆN PHÚ QUỐC</w:t>
      </w:r>
    </w:p>
    <w:p>
      <w:pPr>
        <w:pStyle w:val="Normal"/>
        <w:spacing w:before="0" w:after="120"/>
        <w:jc w:val="center"/>
        <w:rPr>
          <w:rFonts w:ascii="Arial" w:hAnsi="Arial" w:cs="Arial"/>
          <w:sz w:val="20"/>
          <w:szCs w:val="20"/>
        </w:rPr>
      </w:pPr>
      <w:r>
        <w:rPr>
          <w:rFonts w:cs="Arial" w:ascii="Arial" w:hAnsi="Arial"/>
          <w:sz w:val="20"/>
          <w:szCs w:val="20"/>
        </w:rPr>
        <w:t>(Đất nông nghiệp, đất ở tại nông thôn, đất ở tại đô thị)</w:t>
      </w:r>
    </w:p>
    <w:p>
      <w:pPr>
        <w:pStyle w:val="Normal"/>
        <w:spacing w:before="0" w:after="120"/>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817"/>
        <w:gridCol w:w="4063"/>
        <w:gridCol w:w="4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 nuôi trồng thủy sản</w:t>
            </w:r>
          </w:p>
        </w:tc>
      </w:tr>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Dọc theo bãi biển (trừ xã đảo Thổ Châu và các đảo nhỏ) tính từ bờ biển vào 200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Trong thị trấn Dương Đông, An Th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Ngoài thị trấn Dương Đông, An Th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 Xã đảo Hòn Thơm (Hòn Thơm và Hòn Rỏ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 Xã đảo Thổ Châu (Hòn Thổ C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Các đảo nhỏ còn l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T1: Tính từ lộ giới (hoặc lề lộ) vào đến mét thứ 90</w:t>
            </w:r>
          </w:p>
        </w:tc>
      </w:tr>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T2: Tính từ sau mét thứ 90 trở đi</w:t>
            </w:r>
          </w:p>
        </w:tc>
      </w:tr>
    </w:tbl>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rPr>
          <w:rFonts w:ascii="Arial" w:hAnsi="Arial" w:cs="Arial"/>
          <w:sz w:val="20"/>
          <w:szCs w:val="20"/>
        </w:rPr>
      </w:pPr>
      <w:r>
        <w:rPr>
          <w:rFonts w:cs="Arial" w:ascii="Arial" w:hAnsi="Arial"/>
          <w:sz w:val="20"/>
          <w:szCs w:val="20"/>
        </w:rPr>
        <w:t>- Đường Đông - Tây xã Hòn Thơm: 700.000đ/m²;</w:t>
      </w:r>
    </w:p>
    <w:p>
      <w:pPr>
        <w:pStyle w:val="Normal"/>
        <w:spacing w:before="0" w:after="120"/>
        <w:rPr>
          <w:rFonts w:ascii="Arial" w:hAnsi="Arial" w:cs="Arial"/>
          <w:sz w:val="20"/>
          <w:szCs w:val="20"/>
        </w:rPr>
      </w:pPr>
      <w:r>
        <w:rPr>
          <w:rFonts w:cs="Arial" w:ascii="Arial" w:hAnsi="Arial"/>
          <w:sz w:val="20"/>
          <w:szCs w:val="20"/>
        </w:rPr>
        <w:t>- Các trục đường hiện hữu lớn hơn hoặc bằng 3m: 250.000đ/m²;</w:t>
      </w:r>
    </w:p>
    <w:p>
      <w:pPr>
        <w:pStyle w:val="Normal"/>
        <w:spacing w:before="0" w:after="120"/>
        <w:rPr>
          <w:rFonts w:ascii="Arial" w:hAnsi="Arial" w:cs="Arial"/>
          <w:sz w:val="20"/>
          <w:szCs w:val="20"/>
        </w:rPr>
      </w:pPr>
      <w:r>
        <w:rPr>
          <w:rFonts w:cs="Arial" w:ascii="Arial" w:hAnsi="Arial"/>
          <w:sz w:val="20"/>
          <w:szCs w:val="20"/>
        </w:rPr>
        <w:t>- Các trục đường hiện hữu nhỏ hơn 3m: 200.000đ/m².</w:t>
      </w:r>
    </w:p>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20"/>
        <w:gridCol w:w="5285"/>
        <w:gridCol w:w="1057"/>
        <w:gridCol w:w="1057"/>
        <w:gridCol w:w="10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ùa Ông (Gành Gió) - ngã 3 Ba Trạ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Ba Trại - cầu Cửa Cạn (cầu mớ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ương Đông Cửa Cạn - cầu Cửa Cạn (cầu cũ)</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ửa Cạn - Gành Dầu (đường mớ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ửa Cạn (cầu mới) - cầu Rạch Cốc (cầu gỗ)</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Xóm Mới - cầu Cửa Cạn (cầu mớ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Rạch Cốc - ấp 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thị trấn Dương Đông - ngã ba Cửa Lấp (bảng giá cũ là cầu Cửa Lấ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ửa Lấp (cầu Cửa Lấp) - Đường Bào (đường mớ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ửa Lấp đến ruộng muối (ranh 2 xã)</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uộng muối (ranh 2 xã) - giáp Tỉnh lộ 4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ỉnh lộ 47 - Suối Tiê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ỉnh lộ 47 - cầu Thanh Niê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hanh Niên - núi Dầu Só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ửa Lấp - ngã ba Suối Mâ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cầu Cây M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ầu Bến Tràm 1 - Ủy ban nhân dân xã Cửa D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Ủy ban nhân dân xã Cửa Dương - ngã ba Gành Dầ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Gành Dầu - cầu Bà Cả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à Cải - rạch Cái A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Bún Gội - ngã ba Khu Tượ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Ba Trại đi vào khu dân c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Ông Lang - khách sạn Thắng Lợ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khách sạn Thắng Lợi - khách sạn Eo Xoà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ầu Bến Tràm 1 - hồ Dương Đô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ây Thông Ngoài - đường Dương Đông Cửa Cạn (đường Cây Kè)</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ây Thông - Nhà máy điệ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máy điện - Suối M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rung đoàn - đường Bún Gội đi Khu Tượ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ao lộ Bến Tràm - Cây Thông Trong (đường đi khu du lịch Hương Toà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đi hồ Dương Đông (cầu Bến Tràm) - Dầu Só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thị trấn Dương Đông - ngã ba Số 10 Hàm Ni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Số 10 Hàm Ninh - ngã tư đường Đông Đả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đường Đông Đảo - Cảng cá xã Hàm Ni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ỉnh lộ 46 - Bãi Vòng (đường nhự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ạch Cá - Rạch Cái A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Số 10 - Cầu Sấ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Dinh Bà (Hàm Ninh) - giáp đường Đông đả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năm Bãi Vòng - cầu Cảng Bãi Vò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năm Bãi Vòng - Suối Tiên Bãi Vò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năm Bãi Vòng - Rạch C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Rạch Tràm - Rạch Trà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ương Đông Cửa Cạn - Dinh Bà Ông La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Xóm Mới - ngã ba Rạch Vẹ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Rạch Vẹm - bãi Rạch Vẹ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Rạch Vẹm - ngã ba Ủy ban nhân dân xã Gành Dầ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Ủy ban nhân dân xã Gành Dầu - Bãi Dà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Ủy ban nhân dân xã Gành Dầu - Mũi D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đi Mũi Dương - Ba Hòn Du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14"/>
        <w:gridCol w:w="3814"/>
        <w:gridCol w:w="925"/>
        <w:gridCol w:w="926"/>
        <w:gridCol w:w="925"/>
        <w:gridCol w:w="926"/>
        <w:gridCol w:w="92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91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Thị trấn Dương Đ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ạch Đằn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30/4 - đường Nguyễn An Ni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An Ninh - đường Lý Tự Trọ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ý Tự Trọng dọc theo bờ sô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ung Trực</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ạch Đằng - cầu Nguyễn Trung Trự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guyễn Trung Trực - đường Hùng Vươ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Hùng Vương - đường Nguyễn Chí Tha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Chí Thanh - ngã ba cầu Bến Tràm 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ạch Đằng – Hùng Vươ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ùng Vương - hậu cần Huyện độ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guyễn Trung Trực - cầu Gẫ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guyễn Trung Trực - cầu Somac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omaco - cầu Somaco tro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Gẫy - ngã ba Cách Mạng Tháng Tá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Cách Mạng Tháng Tám - núi Gành Gió</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30/4 - Lý Thường Kiệ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ý Thường Kiệt - tường rào sân ba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 (từ ngã năm - ranh xã Dương T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ự Trọ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An Ni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Chiể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Sá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ai Thị Hồng Hạ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ạc Cử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Đị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ch Mạng Tháng Tá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Bình Trọ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oàn Thị Điể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Văn Th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Nguyễn Trung Trực - đường Hùng Vươ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dọc theo đường rào sân ba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ạc Thiên Tíc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Thị Hồng Gấ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inh Mạ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 Văn A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ồng Pho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ãng Somaco - Nguyễn Hu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guyễn Thái Bình - Somac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Nh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ong Khu tái định cư khu phố 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ách Mạng Tháng Tám – chùa Ông (Gành Gió)</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oạn Quản lý đường bộ - Trần Bình Trọ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ung Trực - Đoàn Thị Điể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hoạch hẻm Lý Thường Kiệ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Lớn - Gầu Sối khu phố 5 (Bến Tràm đi và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ong Khu tái định cư 10,2ha áp dụng đối với trường hợp Nhà nước giao đấ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eo dự á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đối với trường hợp giao dịch chuyển nhượ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Nhu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ái Bìn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Trung Trực - Nguyễn Hu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Trung Trực - Nguyễn Thái Bì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30/4 - sông Dương Đông (đường đi quán Hoàng Na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91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Thị trấn An Thớ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Cừ</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i Đất Đỏ - cầu Sấ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ất Đỏ - ngã ba Công Bi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Công Binh - Xí nghiệp nước đ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ường Tộ</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gã tư Xí nghiệp nước đá - cầu cảng An Thớ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Xí nghiệp nước đá - khu tái định c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ốc Toản (từ chợ cá - Mũi Ha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ơng Dương (từ ngã ba Công Binh - cổng Vùng 5 Hải Quâ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Quý Đôn (từ nhà thờ - cổng Cảnh sát Biển 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Ngọc Thạch (từ sau Đồn Biên phòng 750 - đường Nguyễn Trường Tộ)</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Nguyễn Trường Tộ đi vào (đường cụt sau nhà thờ)</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Bãi Xếp nhỏ - giáp đường Trần Quốc Toả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Trường Trung học cơ sở An Thới 2 - khu gia đình C8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ùng Hưng (từ Xí nghiệp nước đá - chùa Sùng Đ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Thị Nghiêm (từ Trường Tiểu học 3 An Thới - hết khu tái định c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hào ấp 6 - ngã tư quốc tế</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ỉnh lộ 46 - Bãi Sa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3</w:t>
      </w:r>
    </w:p>
    <w:p>
      <w:pPr>
        <w:pStyle w:val="Normal"/>
        <w:spacing w:before="0" w:after="120"/>
        <w:jc w:val="center"/>
        <w:rPr/>
      </w:pPr>
      <w:r>
        <w:rPr>
          <w:rFonts w:cs="Arial" w:ascii="Arial" w:hAnsi="Arial"/>
          <w:sz w:val="20"/>
          <w:szCs w:val="20"/>
        </w:rPr>
        <w:t>GIÁ CÁC LOẠI ĐẤT NĂM 2012 HUYỆN TÂN HIỆP</w:t>
      </w:r>
    </w:p>
    <w:p>
      <w:pPr>
        <w:pStyle w:val="Normal"/>
        <w:spacing w:before="0" w:after="120"/>
        <w:jc w:val="center"/>
        <w:rPr>
          <w:rFonts w:ascii="Arial" w:hAnsi="Arial" w:cs="Arial"/>
          <w:sz w:val="20"/>
          <w:szCs w:val="20"/>
        </w:rPr>
      </w:pPr>
      <w:r>
        <w:rPr>
          <w:rFonts w:cs="Arial" w:ascii="Arial" w:hAnsi="Arial"/>
          <w:sz w:val="20"/>
          <w:szCs w:val="20"/>
        </w:rPr>
        <w:t>(Đất nông nghiệp, đất ở tại nông thôn, đất ở tại đô thị)</w:t>
      </w:r>
    </w:p>
    <w:p>
      <w:pPr>
        <w:pStyle w:val="Normal"/>
        <w:spacing w:before="0" w:after="120"/>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77"/>
        <w:gridCol w:w="2293"/>
        <w:gridCol w:w="2293"/>
        <w:gridCol w:w="229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Các xã Thạnh Đông, Thạnh Đông B, Thạnh Trị, Tân Thành, Tân Hội</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Các xã Tân Hiệp A, Tân An, Tân Hiệp B, Tân Hòa, Thạnh Đông 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Thị trấn Tân Hiệp</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t>* Vị trí được xác định cụ thể như sau:</w:t>
      </w:r>
    </w:p>
    <w:p>
      <w:pPr>
        <w:pStyle w:val="Normal"/>
        <w:spacing w:before="0" w:after="120"/>
        <w:rPr/>
      </w:pPr>
      <w:r>
        <w:rPr>
          <w:rFonts w:cs="Arial" w:ascii="Arial" w:hAnsi="Arial"/>
          <w:sz w:val="20"/>
          <w:szCs w:val="20"/>
        </w:rPr>
        <w:t>- Vị trí 1: Giới hạn trong phạm vi 250 mét tính từ bờ sông, kênh hiện hữu (sông, kênh có bề rộng lớn hơn hoặc bằng 20m) và chân lộ, đường hiện hữu (đường có tên trong Bảng giá đất ở);</w:t>
      </w:r>
    </w:p>
    <w:p>
      <w:pPr>
        <w:pStyle w:val="Normal"/>
        <w:spacing w:before="0" w:after="120"/>
        <w:rPr/>
      </w:pPr>
      <w:r>
        <w:rPr>
          <w:rFonts w:cs="Arial" w:ascii="Arial" w:hAnsi="Arial"/>
          <w:sz w:val="20"/>
          <w:szCs w:val="20"/>
        </w:rPr>
        <w:t>- Vị trí 2: Sau mét thứ 250 đến mét thứ 500 của vị trí 1; giới hạn trong phạm vi 250 mét tính từ bờ sông, kênh hiện hữu (sông, kênh có bề rộng từ 10m đến nhỏ hơn 20m);</w:t>
      </w:r>
    </w:p>
    <w:p>
      <w:pPr>
        <w:pStyle w:val="Normal"/>
        <w:spacing w:before="0" w:after="120"/>
        <w:rPr>
          <w:rFonts w:ascii="Arial" w:hAnsi="Arial" w:cs="Arial"/>
          <w:sz w:val="20"/>
          <w:szCs w:val="20"/>
        </w:rPr>
      </w:pPr>
      <w:r>
        <w:rPr>
          <w:rFonts w:cs="Arial" w:ascii="Arial" w:hAnsi="Arial"/>
          <w:sz w:val="20"/>
          <w:szCs w:val="20"/>
        </w:rPr>
        <w:t>- Vị trí 3: Các vị trí còn lại không thuộc 02 vị trí nêu trên.</w:t>
      </w:r>
    </w:p>
    <w:p>
      <w:pPr>
        <w:pStyle w:val="Normal"/>
        <w:spacing w:before="0" w:after="120"/>
        <w:rPr/>
      </w:pPr>
      <w:r>
        <w:rPr>
          <w:rFonts w:cs="Arial" w:ascii="Arial" w:hAnsi="Arial"/>
          <w:sz w:val="20"/>
          <w:szCs w:val="20"/>
        </w:rPr>
        <w:t>* Giá đất nông nghiệp dọc tuyến Quốc lộ 80 (tính từ lộ giới vào đến mét thứ 90):</w:t>
      </w:r>
    </w:p>
    <w:p>
      <w:pPr>
        <w:pStyle w:val="Normal"/>
        <w:spacing w:before="0" w:after="120"/>
        <w:rPr>
          <w:rFonts w:ascii="Arial" w:hAnsi="Arial" w:cs="Arial"/>
          <w:sz w:val="20"/>
          <w:szCs w:val="20"/>
        </w:rPr>
      </w:pPr>
      <w:r>
        <w:rPr>
          <w:rFonts w:cs="Arial" w:ascii="Arial" w:hAnsi="Arial"/>
          <w:sz w:val="20"/>
          <w:szCs w:val="20"/>
        </w:rPr>
        <w:t>- Thị trấn Tân Hiệp, xã Thạnh Đông A: 90.000 đồng/m2;</w:t>
      </w:r>
    </w:p>
    <w:p>
      <w:pPr>
        <w:pStyle w:val="Normal"/>
        <w:spacing w:before="0" w:after="120"/>
        <w:rPr>
          <w:rFonts w:ascii="Arial" w:hAnsi="Arial" w:cs="Arial"/>
          <w:sz w:val="20"/>
          <w:szCs w:val="20"/>
        </w:rPr>
      </w:pPr>
      <w:r>
        <w:rPr>
          <w:rFonts w:cs="Arial" w:ascii="Arial" w:hAnsi="Arial"/>
          <w:sz w:val="20"/>
          <w:szCs w:val="20"/>
        </w:rPr>
        <w:t>- Xã Thạnh Trị, xã Thạnh Đông: 70.000 đồng/m2.</w:t>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80"/>
        <w:gridCol w:w="2292"/>
        <w:gridCol w:w="2292"/>
        <w:gridCol w:w="229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21"/>
        <w:gridCol w:w="5651"/>
        <w:gridCol w:w="930"/>
        <w:gridCol w:w="931"/>
        <w:gridCol w:w="92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inh 9 đến đầu kinh 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kinh 3 đến Ủy ban nhân dân xã Thạnh Đông 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Ủy ban nhân dân xã Thạnh Đông A đến Ngân hàng Đông 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ân hàng Đông Á đến đầu kinh 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kinh 4 đến đầu kinh 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kinh 7 đến cây xăng Bảy La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ây xăng Bảy Lai đến Trường Tiểu học Đông Th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ờng Tiểu học Đông Thọ đến ranh huyện Châu Thà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tuyến đầu kinh 7 và kinh 8 vào tới kinh 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963 (Thạnh Tr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kinh đến Ủy ban nhân dân xã Thạnh Tr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Ủy ban nhân dân xã Thạnh Trị đến cuối k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ạnh Đô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ông Lộc (chợ Số 6 vào 300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nh 9B (từ đầu kinh đến Đòn Dông) lộ nhự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nh 9A (từ kinh Đòn Dông vào đến cống 6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nh 9A (từ cống 600 đến Ủy ban nhân dân xã Thạnh Đ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ạnh Tây (xáng Trâm Bầ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Ủy ban nhân dân xã Thạnh Đông đến điểm 600m (hướng Rạch Gi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Thành</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hương mại (sinh lợ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ột vị trí</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ữu An đến cống xã</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xã đến kinh Giáo Giỏ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inh Giáo Giỏi đến cống Xã Diễ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inh Zero đến kinh 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Hộ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xã Phi Thông đến Tư T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ư Tỷ đến kinh Năm Vụ</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inh Năm Vụ đến Hữu A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inh 5 đến kinh 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inh 4 đến hết kinh 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16"/>
        <w:gridCol w:w="3829"/>
        <w:gridCol w:w="926"/>
        <w:gridCol w:w="927"/>
        <w:gridCol w:w="926"/>
        <w:gridCol w:w="916"/>
        <w:gridCol w:w="91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ranh huyện Vĩnh Thạnh, thành phố Cần Thơ đến Trường Tiểu học thị trấn Tân Hiệp 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Tiểu học thị trấn Tân Hiệp 1 đến Huyện đội Tân Hiệp</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uyện đội Tân Hiệp đến Trường cấp II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cấp III đến Phòng Văn hóa TT&amp;TT huyệ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hòng Văn hóa TT&amp;TT huyện đến cầu kinh 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inh 10 đến cầu kinh 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đường cặp chợ nhà lồng kinh 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đường cặp chợ nhà lồng chợ Tân Hiệp</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au chợ nhà lồng đến Cầu Đìn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ợ nhà lồng đến Ủy ban nhân dân thị trấn Tân Hiệp</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inh Đông Bình đến cầu cây xóm Nhà Ngang (phía chợ)</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ây xóm Nhà Ngang đến đường đất Thán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ất Thánh đến kinh 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Cầu Đình (phía bên đình)</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hợ c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hợ gà</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inh Đông Bình đến cầu cây xóm Nhà Ngang (phía đìn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ệnh viện Tân Hiệp</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Ủy ban nhân dân thị trấn Tân Hiệp</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inh 10 đến giáp ranh kinh mớ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Thán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ây cầu chợ cá đến giáp ấp Đông Bìn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4</w:t>
      </w:r>
    </w:p>
    <w:p>
      <w:pPr>
        <w:pStyle w:val="Normal"/>
        <w:spacing w:before="0" w:after="120"/>
        <w:jc w:val="center"/>
        <w:rPr/>
      </w:pPr>
      <w:r>
        <w:rPr>
          <w:rFonts w:cs="Arial" w:ascii="Arial" w:hAnsi="Arial"/>
          <w:sz w:val="20"/>
          <w:szCs w:val="20"/>
        </w:rPr>
        <w:t>GIÁ CÁC LOẠI ĐẤT NĂM 2012 HUYỆN U MINH THƯỢNG</w:t>
      </w:r>
    </w:p>
    <w:p>
      <w:pPr>
        <w:pStyle w:val="Normal"/>
        <w:spacing w:before="0" w:after="120"/>
        <w:jc w:val="center"/>
        <w:rPr>
          <w:rFonts w:ascii="Arial" w:hAnsi="Arial" w:cs="Arial"/>
          <w:sz w:val="20"/>
          <w:szCs w:val="20"/>
        </w:rPr>
      </w:pPr>
      <w:r>
        <w:rPr>
          <w:rFonts w:cs="Arial" w:ascii="Arial" w:hAnsi="Arial"/>
          <w:sz w:val="20"/>
          <w:szCs w:val="20"/>
        </w:rPr>
        <w:t>(Đất nông nghiệp, đất ở tại nông thôn, đất ở tại đô thị)</w:t>
      </w:r>
    </w:p>
    <w:p>
      <w:pPr>
        <w:pStyle w:val="Normal"/>
        <w:spacing w:before="0" w:after="120"/>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77"/>
        <w:gridCol w:w="2293"/>
        <w:gridCol w:w="2293"/>
        <w:gridCol w:w="229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Xã Thạnh Yên, Thạnh Yên A, Vĩnh Hò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Xã An Minh Bắc, Minh Thuận, Hòa Chánh</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bl>
    <w:p>
      <w:pPr>
        <w:pStyle w:val="Normal"/>
        <w:spacing w:before="0" w:after="120"/>
        <w:rPr>
          <w:rFonts w:ascii="Arial" w:hAnsi="Arial" w:cs="Arial"/>
          <w:sz w:val="20"/>
          <w:szCs w:val="20"/>
        </w:rPr>
      </w:pPr>
      <w:r>
        <w:rPr>
          <w:rFonts w:cs="Arial" w:ascii="Arial" w:hAnsi="Arial"/>
          <w:sz w:val="20"/>
          <w:szCs w:val="20"/>
        </w:rPr>
        <w:t>* Xác định cụ thể các vị trí:</w:t>
      </w:r>
    </w:p>
    <w:p>
      <w:pPr>
        <w:pStyle w:val="Normal"/>
        <w:spacing w:before="0" w:after="120"/>
        <w:rPr/>
      </w:pPr>
      <w:r>
        <w:rPr>
          <w:rFonts w:cs="Arial" w:ascii="Arial" w:hAnsi="Arial"/>
          <w:sz w:val="20"/>
          <w:szCs w:val="20"/>
        </w:rPr>
        <w:t>- Vị trí 1: Giới hạn trong phạm vi 500 mét tính từ bờ sông, kênh hiện hữu (kênh làng Thứ 7, kênh Xẻo Cạn, kênh Ngang - xã Thạnh Yên; kênh lộ 12, kênh Vĩnh Tiến, kênh Tuần Thơm - xã Vĩnh Hòa; kênh Sáu Sanh, kênh Ngây - xã Hòa Chánh; sông Cái Lớn) và chân lộ, đường hiện hữu (đường có tên trong Bảng giá đất ở);</w:t>
      </w:r>
    </w:p>
    <w:p>
      <w:pPr>
        <w:pStyle w:val="Normal"/>
        <w:spacing w:before="0" w:after="120"/>
        <w:rPr>
          <w:rFonts w:ascii="Arial" w:hAnsi="Arial" w:cs="Arial"/>
          <w:sz w:val="20"/>
          <w:szCs w:val="20"/>
        </w:rPr>
      </w:pPr>
      <w:r>
        <w:rPr>
          <w:rFonts w:cs="Arial" w:ascii="Arial" w:hAnsi="Arial"/>
          <w:sz w:val="20"/>
          <w:szCs w:val="20"/>
        </w:rPr>
        <w:t>- Vị trí 2: Các vị trí còn lại.</w:t>
      </w:r>
    </w:p>
    <w:p>
      <w:pPr>
        <w:pStyle w:val="Normal"/>
        <w:spacing w:before="0" w:after="120"/>
        <w:rPr>
          <w:rFonts w:ascii="Arial" w:hAnsi="Arial" w:cs="Arial"/>
          <w:sz w:val="20"/>
          <w:szCs w:val="20"/>
        </w:rPr>
      </w:pPr>
      <w:r>
        <w:rPr>
          <w:rFonts w:cs="Arial" w:ascii="Arial" w:hAnsi="Arial"/>
          <w:sz w:val="20"/>
          <w:szCs w:val="20"/>
        </w:rPr>
        <w:t>* Giá đất rừng sản xuất: 15.000 đồng/m2. 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80"/>
        <w:gridCol w:w="2292"/>
        <w:gridCol w:w="2292"/>
        <w:gridCol w:w="229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22"/>
        <w:gridCol w:w="5661"/>
        <w:gridCol w:w="929"/>
        <w:gridCol w:w="922"/>
        <w:gridCol w:w="92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3 (Trung tâm huyệ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lô 4 - cầu kênh 4 thướ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ĩnh Thái, kênh lô 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uyện tính từ cầu Bốn Thước đến cầu Vĩnh Thái (phía không lộ)</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còn lại - Quốc lộ 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Vĩnh Hòa - Hòa Chán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cầu kênh Dân Quân về Vĩnh Tiến 1.000m. </w:t>
            </w:r>
          </w:p>
          <w:p>
            <w:pPr>
              <w:pStyle w:val="Normal"/>
              <w:spacing w:before="0" w:after="120"/>
              <w:rPr>
                <w:rFonts w:ascii="Arial" w:hAnsi="Arial" w:cs="Arial"/>
                <w:sz w:val="20"/>
                <w:szCs w:val="20"/>
              </w:rPr>
            </w:pPr>
            <w:r>
              <w:rPr>
                <w:rFonts w:cs="Arial" w:ascii="Arial" w:hAnsi="Arial"/>
                <w:sz w:val="20"/>
                <w:szCs w:val="20"/>
              </w:rPr>
              <w:t>Từ cầu Vĩnh Tiến về lô 12 là 1.000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lô 12 đến giáp ranh xã Vĩnh Bình Bắ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ây Bàng trở ra hai bên 500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hà Ngang từ sông Cái Lớn đến cầu Lộ Mớ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hợ Đình đến bến phà Thầy Quơn (theo lộ)</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còn lại - lộ Vĩnh Hòa - Hòa Chá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hạnh Yên - Thạnh Yên 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63 tính từ cầu Công Sự mới vào 1.000m về hướng xã Thạnh Yên (theo lộ)</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Thạnh Yên về hai bên 1.000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Xẻo Cạn đến Bờ Dừa (theo lộ)</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Thạnh Yên A về mỗi bên 500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63 tính từ cầu Công Sự mới vào 1.000m về hướng xã Thạnh Yên (phía không lộ)</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còn lại lộ Thạnh Yên - Thạnh Yên 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đê bao ngoà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hợ xã An Minh Bắc về mỗi bên 1.000m (kể cả lộ kênh Hã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ênh Lò Gạch phía xã Minh Thuận đến cống Tàu Lũy (Trại giam K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Minh Thuận từ cầu kênh 9 về hai bên 1.000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còn lại - đê bao ngoà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kênh 2 Minh Thuậ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9 về kênh Co Đê 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Co Đê 2 đến kênh 8.000 về hướng Vĩnh Thuậ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5</w:t>
      </w:r>
    </w:p>
    <w:p>
      <w:pPr>
        <w:pStyle w:val="Normal"/>
        <w:spacing w:before="0" w:after="120"/>
        <w:jc w:val="center"/>
        <w:rPr/>
      </w:pPr>
      <w:r>
        <w:rPr>
          <w:rFonts w:cs="Arial" w:ascii="Arial" w:hAnsi="Arial"/>
          <w:sz w:val="20"/>
          <w:szCs w:val="20"/>
        </w:rPr>
        <w:t>GIÁ CÁC LOẠI ĐẤT NĂM 2012 HUYỆN VĨNH THUẬN</w:t>
      </w:r>
    </w:p>
    <w:p>
      <w:pPr>
        <w:pStyle w:val="Normal"/>
        <w:spacing w:before="0" w:after="120"/>
        <w:jc w:val="center"/>
        <w:rPr>
          <w:rFonts w:ascii="Arial" w:hAnsi="Arial" w:cs="Arial"/>
          <w:sz w:val="20"/>
          <w:szCs w:val="20"/>
        </w:rPr>
      </w:pPr>
      <w:r>
        <w:rPr>
          <w:rFonts w:cs="Arial" w:ascii="Arial" w:hAnsi="Arial"/>
          <w:sz w:val="20"/>
          <w:szCs w:val="20"/>
        </w:rPr>
        <w:t>(Đất nông nghiệp, đất ở tại nông thôn, đất ở tại đô thị)</w:t>
      </w:r>
    </w:p>
    <w:p>
      <w:pPr>
        <w:pStyle w:val="Normal"/>
        <w:spacing w:before="0" w:after="120"/>
        <w:rPr>
          <w:rFonts w:ascii="Arial" w:hAnsi="Arial" w:cs="Arial"/>
          <w:sz w:val="20"/>
          <w:szCs w:val="20"/>
        </w:rPr>
      </w:pPr>
      <w:r>
        <w:rPr>
          <w:rFonts w:cs="Arial" w:ascii="Arial" w:hAnsi="Arial"/>
          <w:sz w:val="20"/>
          <w:szCs w:val="20"/>
        </w:rPr>
        <w:t>Bảng 1: Giá đất nông nghiệp</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77"/>
        <w:gridCol w:w="2293"/>
        <w:gridCol w:w="2293"/>
        <w:gridCol w:w="229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Thị trấn Vĩnh Thuận, xã Bình Minh, xã Vĩnh Thuận, xã Tân Thuậ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Các xã: Vĩnh Phong, Phong Đông, Vĩnh Bình Nam, Vĩnh Bình Bắ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bl>
    <w:p>
      <w:pPr>
        <w:pStyle w:val="Normal"/>
        <w:spacing w:before="0" w:after="120"/>
        <w:rPr>
          <w:rFonts w:ascii="Arial" w:hAnsi="Arial" w:cs="Arial"/>
          <w:sz w:val="20"/>
          <w:szCs w:val="20"/>
        </w:rPr>
      </w:pPr>
      <w:r>
        <w:rPr>
          <w:rFonts w:cs="Arial" w:ascii="Arial" w:hAnsi="Arial"/>
          <w:sz w:val="20"/>
          <w:szCs w:val="20"/>
        </w:rPr>
        <w:t>* Xác định vị trí cụ thể như sau:</w:t>
      </w:r>
    </w:p>
    <w:p>
      <w:pPr>
        <w:pStyle w:val="Normal"/>
        <w:spacing w:before="0" w:after="120"/>
        <w:rPr/>
      </w:pPr>
      <w:r>
        <w:rPr>
          <w:rFonts w:cs="Arial" w:ascii="Arial" w:hAnsi="Arial"/>
          <w:sz w:val="20"/>
          <w:szCs w:val="20"/>
        </w:rPr>
        <w:t>- Vị trí 1: Giới hạn trong phạm vi 500 mét tính từ bờ sông, kênh hiện hữu (sông, kênh có bề rộng lớn hơn hoặc bằng 20m) và chân lộ, đường hiện hữu (đường có tên trong Bảng giá đất ở);</w:t>
      </w:r>
    </w:p>
    <w:p>
      <w:pPr>
        <w:pStyle w:val="Normal"/>
        <w:spacing w:before="0" w:after="120"/>
        <w:rPr>
          <w:rFonts w:ascii="Arial" w:hAnsi="Arial" w:cs="Arial"/>
          <w:sz w:val="20"/>
          <w:szCs w:val="20"/>
        </w:rPr>
      </w:pPr>
      <w:r>
        <w:rPr>
          <w:rFonts w:cs="Arial" w:ascii="Arial" w:hAnsi="Arial"/>
          <w:sz w:val="20"/>
          <w:szCs w:val="20"/>
        </w:rPr>
        <w:t>- Vị trí 2: Các vị trí còn lại.</w:t>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2280"/>
        <w:gridCol w:w="2292"/>
        <w:gridCol w:w="2292"/>
        <w:gridCol w:w="229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22"/>
        <w:gridCol w:w="5661"/>
        <w:gridCol w:w="929"/>
        <w:gridCol w:w="922"/>
        <w:gridCol w:w="92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ốc lộ 63 (liên Tỉnh lộ 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ắt đến ngang cầu Đường Sâ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ường Sân đến cống Bà Đầ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3 (tuyến giáp huyện U Minh Thượng) phía Đô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inh Thủy Lợi đến kinh 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inh 500 đến giáp chợ ngã năm Bình Mi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chợ ngã năm Bình Minh đến kinh Ba Hớ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3 (tuyến Ranh Hạt giáp Cà Mau)</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Bà Bang đến kinh 1 Hãng (bờ Đô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inh 1 Hãng đến kinh Ranh Hạt (bờ Đô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inh 1 đến kinh 11 Đập Đá (bờ Tâ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inh 11 Đập Đá đến kinh Ranh Hạt (bờ Tâ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ạnh Đề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ắt đến cống Sáu L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Sáu Lô đến ranh xã Vĩnh Phong (miễu Ông Tà)</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ắt đến cầu Rạch Môn (bờ Đô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gã năm Bình Minh (từ Trường Mẫu giáo đến Trường Trung học Vĩnh Bình Bắc và 300m vào đường Kiểm Lâ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ái Nứa xã Vĩnh Bình Na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ên bờ</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bờ sô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gã sáu xã Bình Minh (từ bưu điện đến đầu cầu ngã sá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èo I xã Vĩnh Bình Bắc (từ cầu Mười Diệp đến cầu xã)</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a Đình xã Vĩnh Bình Bắc (từ Xáng Ba Đình kinh Xẻo Lá)</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ập Đá xã Vĩnh Thuậ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àm Chắc Băng xã Vĩnh Pho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bl>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t>Đơn vị tính: 1.000đ/m2</w:t>
      </w:r>
    </w:p>
    <w:tbl>
      <w:tblPr>
        <w:tblW w:w="9156" w:type="dxa"/>
        <w:jc w:val="left"/>
        <w:tblInd w:w="-113" w:type="dxa"/>
        <w:tblLayout w:type="fixed"/>
        <w:tblCellMar>
          <w:top w:w="0" w:type="dxa"/>
          <w:left w:w="108" w:type="dxa"/>
          <w:bottom w:w="0" w:type="dxa"/>
          <w:right w:w="108" w:type="dxa"/>
        </w:tblCellMar>
      </w:tblPr>
      <w:tblGrid>
        <w:gridCol w:w="717"/>
        <w:gridCol w:w="3533"/>
        <w:gridCol w:w="985"/>
        <w:gridCol w:w="986"/>
        <w:gridCol w:w="985"/>
        <w:gridCol w:w="975"/>
        <w:gridCol w:w="97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p kênh Chắc Băng (phía chợ)</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inh xáng múc đến kinh 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inh xáng múc đến cống Định Cư giáp chùa Khmer (trung tâm chợ)</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Định Cư giáp chùa Khmer đến vàm Đường Sâ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Số 2 (từ Quốc lộ 63 đến đường 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Định Cư (lộ Số 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ịnh Cư Quốc lộ 63 đến cống Định C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ậu Ủy ban nhân dân thị trấn Vĩnh Thuận (Quốc lộ 63 - đường 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3 (phía Đôn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lớn Vĩnh Thuận đến kinh Thủy Lợi (cạnh 8 Phú) bờ Đô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ắt đến kênh Thủy Lợi Thân Đối (bờ Đô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Thủy Lợi Thân Đối đến cống Bà Bang (bờ Đô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inh Xáng Múc – kinh Thủy Lợi (bờ Tâ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chợ nhà lồng (đến kinh Chắc Bă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5 (từ cống đường 35 đến kênh Chiến Lượ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 Số 6, Số 7 thị trấn (khu tái định c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hành chính (từ Khối Dân vận đến Điện lự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bl>
    <w:p>
      <w:pPr>
        <w:pStyle w:val="Normal"/>
        <w:spacing w:before="0" w:after="120"/>
        <w:rPr>
          <w:rFonts w:ascii="Arial" w:hAnsi="Arial" w:cs="Arial"/>
          <w:sz w:val="20"/>
          <w:szCs w:val="20"/>
        </w:rPr>
      </w:pPr>
      <w:r>
        <w:rPr>
          <w:rFonts w:cs="Arial" w:ascii="Arial" w:hAnsi="Arial"/>
          <w:sz w:val="20"/>
          <w:szCs w:val="20"/>
        </w:rPr>
      </w:r>
    </w:p>
    <w:sectPr>
      <w:type w:val="nextPage"/>
      <w:pgSz w:w="11960" w:h="16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32:00Z</dcterms:created>
  <dc:creator>Tỉnh Kiên Giang; vanbanphapluat.co</dc:creator>
  <dc:description>Xem chi tiết và tải về văn bản tại đây: http://vanbanphapluat.co/quyet-dinh-40-2011-qd-ubnd-bang-quy-dinh-gia-dat-nam-2012</dc:description>
  <cp:keywords>Quyết định; 40/2011/QĐ-UBND; Tỉnh Kiên Giang; Lê Văn Thi; Bất động sản</cp:keywords>
  <dc:language>en-US</dc:language>
  <cp:lastModifiedBy>Thư viện vanbanphapluat.co</cp:lastModifiedBy>
  <dcterms:modified xsi:type="dcterms:W3CDTF">2017-08-11T02:22:00Z</dcterms:modified>
  <cp:revision>14</cp:revision>
  <dc:subject>Quyết định 40/2011/QĐ-UBND Bảng quy định giá đất năm 2012</dc:subject>
  <dc:title>Quyết định 40/2011/QĐ-UBND</dc:title>
</cp:coreProperties>
</file>