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ẢO HIỂM XÃ HỘI </w:t>
              <w:br/>
              <w:t>VIỆT NAM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531/QĐ-BHX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12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MỨC XỬ LÝ VI PHẠM ĐÓNG BẢO HIỂM XÃ HỘI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TỔNG GIÁM ĐỐC BẢO HIỂM XÃ HỘI VIỆT 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Bảo hiểm xã hội số 71/2006/QH11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94/2008/NĐ-CP ngày 22/8/2008 của Chính phủ Quy định chức năng, nhiệm vụ, quyền hạn và cơ cấu tổ chức của Bảo hiểm xã hội Việt Nam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rưởng Phòng Quản lý đầu tư quỹ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Mức xử phạt đối với các trường hợp người sử dụng lao động chưa đóng, chậm đóng bảo hiểm xã hội là 14,2%/năm </w:t>
      </w:r>
      <w:r>
        <w:rPr>
          <w:i/>
          <w:iCs/>
        </w:rPr>
        <w:t>(tương đương với mức 1,183%/tháng)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Mức phạt này áp dụng từ ngày 01/01/2011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Giám đốc BHXH các tỉnh, thành phố trực thuộc Trung ương; Thủ trưởng cơ quan bảo hiểm xã hội Bộ Quốc phòng, bảo hiểm xã hội Công an nhân dân, Bảo hiểm xã hội Ban Cơ yếu Chính phủ; Thủ trưởng các đơn vị: Phòng Quản lý đầu tư quỹ, Ban Thu, Ban Chi, Ban Kế hoạch Tài chính và Ban Kiểm tra chịu trách nhiệm thi hành Quyết định này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TGĐ (để b/c);</w:t>
              <w:br/>
              <w:t>- Các Phó TGĐ;</w:t>
              <w:br/>
              <w:t>- Lưu: VT, ĐTQ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GIÁM ĐỐC</w:t>
              <w:br/>
              <w:t>PHÓ TỔNG GIÁM ĐỐC</w:t>
              <w:br/>
              <w:br/>
              <w:br/>
              <w:br/>
              <w:br/>
              <w:t>Nguyễn Đình Khươ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22:00Z</dcterms:created>
  <dc:creator>Bảo hiểm xã hội Việt Nam; vanbanphapluat.co</dc:creator>
  <dc:description>Xem chi tiết và tải về văn bản tại đây: http://vanbanphapluat.co/quyet-dinh-1531-qd-bhxh-muc-xu-ly-vi-pham-dong-bao-hiem-xa-hoi</dc:description>
  <cp:keywords>Quyết định; 1531/QĐ-BHXH; Bảo hiểm xã hội Việt Nam; Nguyễn Đình Khương; Vi phạm hành chính; Bảo hiểm</cp:keywords>
  <dc:language>en-US</dc:language>
  <cp:lastModifiedBy>Thư viện vanbanphapluat.co</cp:lastModifiedBy>
  <dcterms:modified xsi:type="dcterms:W3CDTF">2017-08-11T02:22:00Z</dcterms:modified>
  <cp:revision>2</cp:revision>
  <dc:subject>Quyết định 1531/QĐ-BHXH mức xử lý vi phạm đóng bảo hiểm xã hội</dc:subject>
  <dc:title>Quyết định 1531/QĐ-BHXH</dc:title>
</cp:coreProperties>
</file>