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TỈNH ĐẮK LẮK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/2011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uôn Ma Thuột, ngày 22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MỨC THU LỆ PHÍ TRƯỚC BẠ THEO TỶ LỆ PHẦN TRĂM (%) ĐỐI VỚI XE Ô TÔ CHỞ NGƯỜI DƯỚI 10 CHỖ NGỒ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ẮK LẮK</w:t>
        <w:br/>
        <w:t>KHOÁ VIII - KỲ HỌP THỨ 3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ĐND và UBND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số 38/2001/PL-UBTVQH10 ngày 28/8/2001 của Uỷ ban Thường vụ Quốc hội về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; Nghị định số 24/2006/NĐ-CP ngày 06/3/2006 của Chính phủ sửa đổi, bổ sung một số điều của Nghị định số 57/2002/NĐ-CP ngày 03/6/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5/2011/NĐ-CP ngày 17/6/2011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24/2011/TT-BTC ngày 31/8/2011 của Bộ Tài chính hướng dẫn về lệ phí trước bạ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91/TTr-UBND ngày 25/10/2011 của UBND tỉnh về mức thu lệ phí trước bạ theo tỷ lệ phần trăm đối với xe ô tô chở người dưới 10 chỗ ngồi; Báo cáo thẩm tra số 56/BC-HĐND ngày 13/12/2011 của Ban Kinh tế - Ngân sách HĐND tỉnh và ý kiến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Hội đồng nhân dân tỉnh tán thành thông qua Nghị quyết về thu lệ phí trước bạ theo tỷ lệ phần trăm đối với xe ô tô chở người dưới 10 chỗ ngồi, như sau:</w:t>
      </w:r>
    </w:p>
    <w:p>
      <w:pPr>
        <w:pStyle w:val="Normal"/>
        <w:spacing w:before="0" w:after="120"/>
        <w:rPr/>
      </w:pPr>
      <w:r>
        <w:rPr/>
        <w:t>1. Phạm vi điều chỉnh.</w:t>
      </w:r>
    </w:p>
    <w:p>
      <w:pPr>
        <w:pStyle w:val="Normal"/>
        <w:spacing w:before="0" w:after="120"/>
        <w:rPr/>
      </w:pPr>
      <w:r>
        <w:rPr/>
        <w:t>- Tổ chức, cá nhân có tài sản là xe ô tô chở người dưới 10 chỗ ngồi (kể cả lái xe) phải nộp lệ phí trước bạ khi đăng ký quyền sở hữu với cơ quan nhà nước có thẩm quyền.</w:t>
      </w:r>
    </w:p>
    <w:p>
      <w:pPr>
        <w:pStyle w:val="Normal"/>
        <w:spacing w:before="0" w:after="120"/>
        <w:rPr/>
      </w:pPr>
      <w:r>
        <w:rPr/>
        <w:t>- Số chỗ ngồi trên xe ô tô được xác định theo thiết kế của nhà sản xuất.</w:t>
      </w:r>
    </w:p>
    <w:p>
      <w:pPr>
        <w:pStyle w:val="Normal"/>
        <w:spacing w:before="0" w:after="120"/>
        <w:rPr/>
      </w:pPr>
      <w:r>
        <w:rPr/>
        <w:t>- Xe ô tô chở người dưới 10 chỗ ngồi (kể cả lái xe) bao gồm cả trường hợp ô tô bán tải vừa chở người, vừa chở hàng.</w:t>
      </w:r>
    </w:p>
    <w:p>
      <w:pPr>
        <w:pStyle w:val="Normal"/>
        <w:spacing w:before="0" w:after="120"/>
        <w:rPr/>
      </w:pPr>
      <w:r>
        <w:rPr/>
        <w:t>2. Mức thu lệ phí trước bạ theo tỷ lệ phần trăm.</w:t>
      </w:r>
    </w:p>
    <w:p>
      <w:pPr>
        <w:pStyle w:val="Normal"/>
        <w:spacing w:before="0" w:after="120"/>
        <w:rPr/>
      </w:pPr>
      <w:r>
        <w:rPr/>
        <w:t>Mức thu lệ phí trước bạ đối với ô tô chở người dưới 10 chỗ ngồi (kể cả lái xe), bao gồm cả trường hợp ô tô bán tải vừa chở người, vừa chở hàng là 10% (mười phần trăm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Hội đồng nhân dân tỉnh giao cho UBND tỉnh triển khai thực hiện Nghị quyết này và báo cáo HĐND tỉnh tại các kỳ họp theo quy định;</w:t>
      </w:r>
    </w:p>
    <w:p>
      <w:pPr>
        <w:pStyle w:val="Normal"/>
        <w:spacing w:before="0" w:after="120"/>
        <w:rPr/>
      </w:pPr>
      <w:r>
        <w:rPr/>
        <w:t>Giao cho Thường trực HĐND, các Ban của HĐND và đại biểu HĐND tỉnh giám sát việc triển khai, thực hiện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Nghị quyết này có hiệu lực sau 10 ngày kể từ ngày HĐND tỉnh thông qua và thay thế Nghị quyết số 29/2008/NQ-HĐND, ngày 19/12/2008 của HĐND tỉnh.</w:t>
      </w:r>
    </w:p>
    <w:p>
      <w:pPr>
        <w:pStyle w:val="Normal"/>
        <w:spacing w:before="0" w:after="120"/>
        <w:rPr/>
      </w:pPr>
      <w:r>
        <w:rPr/>
        <w:t>Nghị quyết này đã được HĐND tỉnh Đắk Lắk khoá VIII, Kỳ họp thứ 3 thông qua ngày 16 tháng 12 năm 2011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88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iê Thuậ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2:00Z</dcterms:created>
  <dc:creator>Tỉnh Đắk Lắk; vanbanphapluat.co</dc:creator>
  <dc:description>Xem chi tiết và tải về văn bản tại đây: http://vanbanphapluat.co/nghi-quyet-32-2011-nq-hdnd-muc-thu-le-phi-truoc-ba-theo-ty-le-phan-tram</dc:description>
  <cp:keywords>Nghị quyết; 32/2011/NQ-HĐND; Tỉnh Đắk Lắk; Niê Thuật; Thuế - Phí - Lệ Phí</cp:keywords>
  <dc:language>en-US</dc:language>
  <cp:lastModifiedBy>Thư viện vanbanphapluat.co</cp:lastModifiedBy>
  <dcterms:modified xsi:type="dcterms:W3CDTF">2017-08-11T02:22:00Z</dcterms:modified>
  <cp:revision>2</cp:revision>
  <dc:subject>Nghị quyết 32/2011/NQ-HĐND mức thu lệ phí trước bạ theo tỷ lệ phần trăm (%)</dc:subject>
  <dc:title>Nghị quyết 32/2011/NQ-HĐND</dc:title>
</cp:coreProperties>
</file>