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 xml:space="preserve">THÀNH PHỐ HÀ NỘI 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44/2011/QĐ-UBND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12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 xml:space="preserve">VỀ VIỆC THU LỆ PHÍ CẤP GIẤY PHÉP KINH DOANH VẬN TẢI BẰNG XE Ô TÔ TRÊN ĐỊA BÀN THÀNH PHỐ HÀ NỘI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HÀNH PHỐ HÀ NỘI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Pháp lệnh Phí, Lệ phí số 38/2001/PL-UBTVQH10 ngày 28/8/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57/2002/NĐ-CP ngày 03/6/2002 của Chính phủ quy định chi tiết thi hành Pháp lệnh phí và lệ phí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06/2003/NĐ-CP ngày 23/9/2003 của Chính phủ quy định về việc xử phạt vi phạm hành chính trong lĩnh vực phí, lệ phí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4/2006/NĐ-CP ngày 06/3/2006 của Chính phủ sửa đổi, bổ sung một số điều của Nghị định số 57/2002/NĐ-CP ngày 03/6/2002 của Chính phủ quy định chi tiết thi hành Pháp lệnh phí và lệ phí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63/2002/TT-BTC ngày 24/7/2002 của Bộ Tài chính hướng dẫn thực hiện các quy định pháp luật về phí và lệ phí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06/2004/TT-BTC ngày 04/02/2004 của Bộ Tài chính hướng dẫn thực hiện Nghị định số 106/2003/NĐ-CP ngày 23/9/2003 của Chính phủ quy định về việc xử phạt vi phạm hành chính trong lĩnh vực phí, lệ phí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45/2006/TT-BTC ngày 25/05/2006 của Bộ Tài chính sửa đổi, bổ sung Thông tư số 63/2002/TT-BTC ngày 24/7/2002 của Bộ Tài chính hướng dẫn thực hiện các quy định pháp luật về phí và lệ phí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66/2011/TT-BTC ngày 18/5/2011 của Bộ Tài chính hướng dẫn về lệ phí cấp Giấy phép kinh doanh vận tải bằng xe ô tô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quyết số 10/2011/NQ-HĐND ngày 12/12/2011 của Hội đồng nhân dân Thành phố Hà Nội Khóa XIV Kỳ họp thứ 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Cục thuế thành phố Hà Nội tại Công văn số 31833/CT-THNVDT ngày 21/12/2011 và báo cáo thẩm định số 4055/STP-VBPQ ngày 20/12/2011 của Sở Tư pháp thành phố Hà Nội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Điều 1. Đối tượng nộp lệ phí trên địa bàn thành phố Hà Nội</w:t>
      </w:r>
    </w:p>
    <w:p>
      <w:pPr>
        <w:pStyle w:val="Normal"/>
        <w:spacing w:before="120" w:after="280"/>
        <w:rPr/>
      </w:pPr>
      <w:r>
        <w:rPr/>
        <w:t>Các tổ chức, cá nhân khi được cơ quan Nhà nước có thẩm quyền cấp Giấy phép kinh doanh vận tải bằng xe ô tô phải nộp lệ phí cấp Giấy phép kinh doanh vận tải bằng xe ô tô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Điều 2. Mức thu lệ phí</w:t>
      </w:r>
    </w:p>
    <w:p>
      <w:pPr>
        <w:pStyle w:val="Normal"/>
        <w:spacing w:before="120" w:after="280"/>
        <w:rPr/>
      </w:pPr>
      <w:r>
        <w:rPr/>
        <w:t>- Lệ phí cấp mới: 200.000 đồng/lần cấp.</w:t>
      </w:r>
    </w:p>
    <w:p>
      <w:pPr>
        <w:pStyle w:val="Normal"/>
        <w:spacing w:before="120" w:after="280"/>
        <w:rPr/>
      </w:pPr>
      <w:r>
        <w:rPr/>
        <w:t>- Lệ phí cấp đổi, cấp lại (Do mất, hỏng hoặc có thay đổi về điều kiện kinh doanh liên quan đến nội dung trong giấy phép): 50.000 đồng/lần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Điều 3. Đơn vị thu lệ phí</w:t>
      </w:r>
    </w:p>
    <w:p>
      <w:pPr>
        <w:pStyle w:val="Normal"/>
        <w:spacing w:before="120" w:after="280"/>
        <w:rPr/>
      </w:pPr>
      <w:r>
        <w:rPr/>
        <w:t>Sở Giao thông vận tải Hà Nội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Điều 4. Quản lý sử dụng tiền lệ phí thu được</w:t>
      </w:r>
    </w:p>
    <w:p>
      <w:pPr>
        <w:pStyle w:val="Normal"/>
        <w:spacing w:before="120" w:after="280"/>
        <w:rPr/>
      </w:pPr>
      <w:r>
        <w:rPr/>
        <w:t>Đơn vị thu lệ phí nộp ngân sách Nhà nước 10% và được trích để lại 90% trên tổng số lệ phí thu được và phải quản lý, sử dụng, quyết toán số tiền phí thu được theo đúng hướng dẫn tại Thông tư số 63/2002/TT-BTC ngày 24/7/2002 và Thông tư số 45/2006/TT-BTC ngày 25/5/2006 của Bộ Tài chính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Điều 5. Chứng từ thu lệ phí</w:t>
      </w:r>
    </w:p>
    <w:p>
      <w:pPr>
        <w:pStyle w:val="Normal"/>
        <w:spacing w:before="120" w:after="280"/>
        <w:rPr/>
      </w:pPr>
      <w:r>
        <w:rPr/>
        <w:t>Sử dụng biên lai thu lệ phí do Cơ quan thuế phát hành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 xml:space="preserve">Điều 6. Xử lý vi phạm </w:t>
      </w:r>
    </w:p>
    <w:p>
      <w:pPr>
        <w:pStyle w:val="Normal"/>
        <w:spacing w:before="120" w:after="280"/>
        <w:rPr/>
      </w:pPr>
      <w:r>
        <w:rPr/>
        <w:t>Các trường hợp vi phạm sẽ bị xử lý theo Nghị định số 106/2003/NĐ-CP ngày 23/9/2003 của Chính phủ và Thông tư số 06/2004/TT-BTC ngày 04/02/2004 của Bộ Tài chính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Điều 7. Hiệu lực thi hành</w:t>
      </w:r>
    </w:p>
    <w:p>
      <w:pPr>
        <w:pStyle w:val="Normal"/>
        <w:spacing w:before="120" w:after="280"/>
        <w:rPr/>
      </w:pPr>
      <w:r>
        <w:rPr/>
        <w:t>Quyết định này có hiệu lực thi hành sau 10 ngày kể từ ngày ký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Điều 8. Tổ chức thực hiện</w:t>
      </w:r>
    </w:p>
    <w:p>
      <w:pPr>
        <w:pStyle w:val="Normal"/>
        <w:spacing w:before="120" w:after="280"/>
        <w:rPr/>
      </w:pPr>
      <w:r>
        <w:rPr/>
        <w:t>Chánh Văn phòng Ủy ban nhân dân Thành phố; Giám đốc các Sở: Tài chính; Giao thông - vận tải; Kho bạc Nhà nước thành phố Hà Nội; Cục trưởng Cục Thuế thành phố Hà Nội; Các tổ chức và cá nhân có liên quan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8;</w:t>
              <w:br/>
              <w:t>- TT Thành ủy, VP Thành ủy;</w:t>
              <w:br/>
              <w:t>- Đoàn ĐB Quốc hội Hà Nội;</w:t>
              <w:br/>
              <w:t>- TT HĐND TP; Ban KTNS - HĐND TP;</w:t>
              <w:br/>
              <w:t>- VP Đoàn ĐBQH và HĐND TP;</w:t>
              <w:br/>
              <w:t>- Các Bộ: Tài chính, Tư pháp;</w:t>
              <w:br/>
              <w:t>- Chủ tịch UBND TP;</w:t>
              <w:br/>
              <w:t>- Các Phó Chủ tịch UBND TP;</w:t>
              <w:br/>
              <w:t>- Các sở, ban ngành của TP;</w:t>
              <w:br/>
              <w:t>- Trung tâm công báo; Cổng giao tiếp điện tử TP;</w:t>
              <w:br/>
              <w:t>- CPVP, các Phòng CV;</w:t>
              <w:br/>
              <w:t>- Lưu VT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Huy Tưở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23:00Z</dcterms:created>
  <dc:creator>Thành phố Hà Nội; vanbanphapluat.co</dc:creator>
  <dc:description>Xem chi tiết và tải về văn bản tại đây: http://vanbanphapluat.co/quyet-dinh-44-2011-qd-ubnd-thu-le-phi-cap-giay-phep-kinh-doanh-van-tai</dc:description>
  <cp:keywords>Quyết định; 44/2011/QĐ-UBND; Thành phố Hà Nội; Nguyễn Huy Tưởng; Thuế - Phí - Lệ Phí</cp:keywords>
  <dc:language>en-US</dc:language>
  <cp:lastModifiedBy>Thư viện vanbanphapluat.co</cp:lastModifiedBy>
  <dcterms:modified xsi:type="dcterms:W3CDTF">2017-08-11T02:23:00Z</dcterms:modified>
  <cp:revision>2</cp:revision>
  <dc:subject>Quyết định 44/2011/QĐ-UBND thu lệ phí cấp giấy phép kinh doanh vận tải</dc:subject>
  <dc:title>Quyết định 44/2011/QĐ-UBND</dc:title>
</cp:coreProperties>
</file>