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11/QĐ-UBND</w:t>
            </w:r>
          </w:p>
        </w:tc>
        <w:tc>
          <w:tcPr>
            <w:tcW w:w="5847" w:type="dxa"/>
            <w:tcBorders/>
          </w:tcPr>
          <w:p>
            <w:pPr>
              <w:pStyle w:val="Normal"/>
              <w:jc w:val="right"/>
              <w:rPr>
                <w:i/>
                <w:i/>
                <w:iCs/>
              </w:rPr>
            </w:pPr>
            <w:r>
              <w:rPr>
                <w:i/>
                <w:iCs/>
              </w:rPr>
              <w:t>Kiên Giang, ngày 2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 CHI PHÍ KHOÁN CHO VIỆC TỔ CHỨC BÁN ĐẤU GIÁ TÀI SẢN LÀ TANG VẬT, PHƯƠNG TIỆN TỊCH THU SUNG CÔNG QUỸ DO VI PHẠM HÀNH CHÍNH CỦA HỘI ĐỒNG BÁN ĐẤU GIÁ TÀI SẢN CẤP HUYỆN, TRUNG TÂM DỊCH VỤ BÁN ĐẤU GIÁ TÀI SẢN, CƠ QUAN CỦA NGƯỜI RA QUYẾT ĐỊNH TỊCH THU</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Xử lý vi phạm hành chính ngày 01 tháng 7 năm 2002;</w:t>
      </w:r>
    </w:p>
    <w:p>
      <w:pPr>
        <w:pStyle w:val="Normal"/>
        <w:spacing w:before="0" w:after="120"/>
        <w:rPr>
          <w:i/>
          <w:i/>
          <w:iCs/>
        </w:rPr>
      </w:pPr>
      <w:r>
        <w:rPr>
          <w:i/>
          <w:iCs/>
        </w:rP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rPr>
          <w:i/>
          <w:i/>
          <w:iCs/>
        </w:rPr>
      </w:pPr>
      <w:r>
        <w:rPr>
          <w:i/>
          <w:iCs/>
        </w:rPr>
        <w:t>Căn cứ Thông tư số 139/2011/TT-BTC ngày 10 tháng 10 năm 2011 của Bộ Tài chính sửa đổi, bổ sung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rPr>
          <w:i/>
          <w:i/>
          <w:iCs/>
        </w:rPr>
      </w:pPr>
      <w:r>
        <w:rPr>
          <w:i/>
          <w:iCs/>
        </w:rPr>
        <w:t>Căn cứ Quyết định số 10/2007/QĐ-UBND ngày 06 tháng 02 năm 2007 của Ủy ban nhân dân tỉnh Kiên Giang về việc ban hành Quy định mức thu; chế độ thu, nộp, quản lý và sử dụng các khoản phí trên địa bàn tỉnh Kiên Giang;</w:t>
      </w:r>
    </w:p>
    <w:p>
      <w:pPr>
        <w:pStyle w:val="Normal"/>
        <w:spacing w:before="0" w:after="120"/>
        <w:rPr>
          <w:i/>
          <w:i/>
          <w:iCs/>
        </w:rPr>
      </w:pPr>
      <w:r>
        <w:rPr>
          <w:i/>
          <w:iCs/>
        </w:rPr>
        <w:t>Theo đề nghị của Giám đốc Sở Tài chính tại Tờ trình số 440/TTr-STC ngày 09 tháng 11 năm 2011 về việc quy định tỷ lệ (%) chi phí khoán cho việc tổ chức bán đấu giá tài sản là tang vật, phương tiện tịch thu sung quỹ nhà nước do vi phạm hành chính của Hội đồng Bán đấu giá tài sản cấp huyện, Trung tâm Dịch vụ bán đấu giá tài sản và cơ quan của người ra quyết định tịch th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tỷ lệ (%) chi phí khoán cho việc tổ chức bán đấu giá tài sản là tang vật, phương tiện tịch thu sung quỹ nhà nước do vi phạm hành chính của Hội đồng Bán đấu giá tài sản cấp huyện, Trung tâm Dịch vụ bán đấu giá tài sản, cơ quan của người ra quyết định tịch thu trên địa bàn tỉnh Kiên Giang, cụ thể như sau:</w:t>
      </w:r>
    </w:p>
    <w:p>
      <w:pPr>
        <w:pStyle w:val="Normal"/>
        <w:spacing w:before="0" w:after="120"/>
        <w:rPr/>
      </w:pPr>
      <w:r>
        <w:rPr/>
        <w:t>1. Tỷ lệ (%) chi phí khoán cho việc tổ chức bán đấu giá tài sản là tang vật, phương tiện tịch thu sung quỹ nhà nước do vi phạm hành chính là 5%/giá trị của tài sản, hàng hóa bán được theo phân cấp quản lý về ngân sách nhà nước và được áp dụng chung cho tất cả các cuộc bán đấu giá;</w:t>
      </w:r>
    </w:p>
    <w:p>
      <w:pPr>
        <w:pStyle w:val="Normal"/>
        <w:spacing w:before="0" w:after="120"/>
        <w:rPr/>
      </w:pPr>
      <w:r>
        <w:rPr/>
        <w:t>2. Hội đồng Bán đấu giá tài sản cấp huyện, Trung tâm Dịch vụ bán đấu giá tài sản, cơ quan của người ra quyết định tịch thu được chủ động sử dụng chi phí được khoán để chi cho các nội dung theo quy định tại Thông tư số 137/2010/TT- BTC và không vượt quá mức khoán quy định tại Quyết định này;</w:t>
      </w:r>
    </w:p>
    <w:p>
      <w:pPr>
        <w:pStyle w:val="Normal"/>
        <w:spacing w:before="0" w:after="120"/>
        <w:rPr/>
      </w:pPr>
      <w:r>
        <w:rPr/>
        <w:t>3. Cuối năm ngân sách, Hội đồng Bán đấu giá tài sản cấp huyện, Trung tâm Dịch vụ bán đấu giá tài sản, cơ quan của người ra quyết định tịch thu thực hiện quyết toán chi phí thực tế cho việc tổ chức bán đấu giá tài sản là tang vật, phương tiện tịch thu sung quỹ nhà nước do vi phạm hành chính trong năm theo quy định hiện hành. Trường hợp số chi theo quyết toán thực tế nhỏ hơn so với chi phí khoán thì số chênh lệch thừa xử lý như sau:</w:t>
      </w:r>
    </w:p>
    <w:p>
      <w:pPr>
        <w:pStyle w:val="Normal"/>
        <w:spacing w:before="0" w:after="120"/>
        <w:rPr/>
      </w:pPr>
      <w:r>
        <w:rPr/>
        <w:t>a) Đối với Hội đồng Bán đấu giá tài sản cấp huyện, cơ quan của người ra quyết định tịch thu thực hiện nộp ngân sách nhà nước;</w:t>
      </w:r>
    </w:p>
    <w:p>
      <w:pPr>
        <w:pStyle w:val="Normal"/>
        <w:spacing w:before="0" w:after="120"/>
        <w:rPr/>
      </w:pPr>
      <w:r>
        <w:rPr/>
        <w:t>b) Đối với Trung tâm Dịch vụ bán đấu giá tài sản được xử lý theo cơ chế tài chính hiện hành áp dụng với đơn vị sự nghiệp công lập.</w:t>
      </w:r>
    </w:p>
    <w:p>
      <w:pPr>
        <w:pStyle w:val="Normal"/>
        <w:spacing w:before="0" w:after="120"/>
        <w:rPr/>
      </w:pPr>
      <w:r>
        <w:rPr/>
        <w:t>4. Sở Tài chính, Phòng Tài chính - Kế hoạch cấp huyện quản lý tài khoản tạm giữ mở tại Kho bạc Nhà nước có trách nhiệm quyết toán khoản chi phí thực tế cho việc tổ chức bán đấu giá tài sản là tang vật, phương tiện tịch thu sung quỹ nhà nước do vi phạm hành chính trong năm của Hội đồng Bán đấu giá tài sản cấp huyện, Trung tâm Dịch vụ bán đấu giá tài sản hoặc cơ quan của người ra quyết định tịch thu theo đúng quy định tại Khoản 3, Điều 1, Thông tư số 139/2011/TT-BTC của Bộ Tài chính.</w:t>
      </w:r>
    </w:p>
    <w:p>
      <w:pPr>
        <w:pStyle w:val="Normal"/>
        <w:spacing w:before="0" w:after="120"/>
        <w:rPr/>
      </w:pPr>
      <w:r>
        <w:rPr>
          <w:b/>
          <w:bCs/>
        </w:rPr>
        <w:t>Điều 2.</w:t>
      </w:r>
      <w:r>
        <w:rPr/>
        <w:t xml:space="preserve"> Giao trách nhiệm cho Giám đốc (Thủ trưởng) các sở, ngành: Tài chính, Công Thương, Nông nghiệp và Phát triển nông thôn, Y tế, Tư pháp, Công an tỉnh, Cục Thuế tỉnh, Kho bạc Nhà nước Kiên Giang hướng dẫn và kiểm tra việc thực hiện Quyết định này.</w:t>
      </w:r>
    </w:p>
    <w:p>
      <w:pPr>
        <w:pStyle w:val="Normal"/>
        <w:spacing w:before="0" w:after="120"/>
        <w:rPr/>
      </w:pPr>
      <w:r>
        <w:rPr>
          <w:b/>
          <w:bCs/>
        </w:rPr>
        <w:t>Điều 3.</w:t>
      </w:r>
      <w:r>
        <w:rPr/>
        <w:t xml:space="preserve"> Chánh Văn phòng Ủy ban nhân dân tỉnh; Giám đốc các sở, ngành: Tài chính, Công Thương, Nông nghiệp và Phát triển nông thôn, Y tế, Tư pháp, Công an tỉnh, Cục Thuế tỉnh, Kho bạc Nhà nước Kiên Giang; Chủ tịch Ủy ban nhân dân các huyện, thị xã, thành phố; Thủ trưởng các cơ quan, đơn vị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Kiên Giang; vanbanphapluat.co</dc:creator>
  <dc:description>Xem chi tiết và tải về văn bản tại đây: http://vanbanphapluat.co/quyet-dinh-39-2011-qd-ubnd-chi-phi-khoan-dau-gia-tai-san</dc:description>
  <cp:keywords>Quyết định; 39/2011/QĐ-UBND; Tỉnh Kiên Giang; Trần Thanh Nam; Tài chính nhà nước</cp:keywords>
  <dc:language>en-US</dc:language>
  <cp:lastModifiedBy>Thư viện vanbanphapluat.co</cp:lastModifiedBy>
  <dcterms:modified xsi:type="dcterms:W3CDTF">2017-08-11T02:23:00Z</dcterms:modified>
  <cp:revision>2</cp:revision>
  <dc:subject>Quyết định 39/2011/QĐ-UBND chi phí khoán đấu giá tài sản</dc:subject>
  <dc:title>Quyết định 39/2011/QĐ-UBND</dc:title>
</cp:coreProperties>
</file>