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741/QĐ-TCHQ</w:t>
            </w:r>
          </w:p>
        </w:tc>
        <w:tc>
          <w:tcPr>
            <w:tcW w:w="5724" w:type="dxa"/>
            <w:tcBorders/>
          </w:tcPr>
          <w:p>
            <w:pPr>
              <w:pStyle w:val="Normal"/>
              <w:spacing w:before="120" w:after="0"/>
              <w:jc w:val="right"/>
              <w:rPr>
                <w:i/>
                <w:i/>
                <w:iCs/>
              </w:rPr>
            </w:pPr>
            <w:r>
              <w:rPr>
                <w:i/>
                <w:iCs/>
              </w:rPr>
              <w:t>Hà Nội, ngày 26 tháng 12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GIẢI QUYẾT KHIẾU NẠI TÍNH THUẾ CỦA CÔNG TY CỔ PHẦN Ô TÔ HYUNDAI THÀNH CÔNG VIỆT NAM</w:t>
        <w:br/>
      </w:r>
      <w:r>
        <w:rPr>
          <w:i/>
          <w:iCs/>
        </w:rPr>
        <w:t>(Địa chỉ: KCN Gián Khẩu, Gia Viễn, Ninh Bình)</w:t>
      </w:r>
    </w:p>
    <w:p>
      <w:pPr>
        <w:pStyle w:val="Normal"/>
        <w:spacing w:before="120" w:after="280"/>
        <w:jc w:val="center"/>
        <w:rPr>
          <w:b/>
          <w:b/>
          <w:bCs/>
        </w:rPr>
      </w:pPr>
      <w:r>
        <w:rPr>
          <w:b/>
          <w:bCs/>
        </w:rPr>
        <w:t>TỔNG CỤC TRƯỞNG TỔNG CỤC HẢI QUAN</w:t>
      </w:r>
    </w:p>
    <w:p>
      <w:pPr>
        <w:pStyle w:val="Normal"/>
        <w:spacing w:before="120" w:after="280"/>
        <w:rPr>
          <w:i/>
          <w:i/>
          <w:iCs/>
        </w:rPr>
      </w:pPr>
      <w:r>
        <w:rPr>
          <w:i/>
          <w:iCs/>
        </w:rPr>
        <w:t>Căn cứ Luật Khiếu nại tố cáo số 09/1998/QH10 ngày 02/12/1998; Luật sửa đổi, bổ sung một số điều của Luật khiếu nại, tố cáo số 26/2004/QH11 ngày 15/06/2004; số 58/2005/QH11 ngày 29/11/2005;</w:t>
      </w:r>
    </w:p>
    <w:p>
      <w:pPr>
        <w:pStyle w:val="Normal"/>
        <w:spacing w:before="120" w:after="280"/>
        <w:rPr>
          <w:i/>
          <w:i/>
          <w:iCs/>
        </w:rPr>
      </w:pPr>
      <w:r>
        <w:rPr>
          <w:i/>
          <w:iCs/>
        </w:rPr>
        <w:t>Căn cứ Luật Thuế xuất khẩu, thuế nhập khẩu số 45/2005/QH11 ngày 14/6/2005;</w:t>
      </w:r>
    </w:p>
    <w:p>
      <w:pPr>
        <w:pStyle w:val="Normal"/>
        <w:spacing w:before="120" w:after="280"/>
        <w:rPr>
          <w:i/>
          <w:i/>
          <w:iCs/>
        </w:rPr>
      </w:pPr>
      <w:r>
        <w:rPr>
          <w:i/>
          <w:iCs/>
        </w:rPr>
        <w:t>Căn cứ Nghị định số 40/2007/NĐ-CP ngày 16/03/2007 của Chính phủ quy định về việc xác định trị giá hải quan đối với hàng hóa xuất nhập khẩu;</w:t>
      </w:r>
    </w:p>
    <w:p>
      <w:pPr>
        <w:pStyle w:val="Normal"/>
        <w:spacing w:before="120" w:after="280"/>
        <w:rPr>
          <w:i/>
          <w:i/>
          <w:iCs/>
        </w:rPr>
      </w:pPr>
      <w:r>
        <w:rPr>
          <w:i/>
          <w:iCs/>
        </w:rPr>
        <w:t>Căn cứ Thông tư số 205/2010/TT-BTC ngày 15/12/2010 của Bộ Tài chính hướng dẫn Nghị định 40/2007/NĐ-CP ngày 16/3/2007 của Chính phủ quy định về việc xác định trị giá hải quan đối với hàng hóa xuất nhập khẩu;</w:t>
      </w:r>
    </w:p>
    <w:p>
      <w:pPr>
        <w:pStyle w:val="Normal"/>
        <w:spacing w:before="120" w:after="280"/>
        <w:rPr>
          <w:i/>
          <w:i/>
          <w:iCs/>
        </w:rPr>
      </w:pPr>
      <w:r>
        <w:rPr>
          <w:i/>
          <w:iCs/>
        </w:rPr>
        <w:t>Căn cứ hồ sơ vụ việc liên quan đến nội dung khiếu nại:</w:t>
      </w:r>
    </w:p>
    <w:p>
      <w:pPr>
        <w:pStyle w:val="Normal"/>
        <w:spacing w:before="120" w:after="280"/>
        <w:rPr>
          <w:i/>
          <w:i/>
          <w:iCs/>
        </w:rPr>
      </w:pPr>
      <w:r>
        <w:rPr>
          <w:i/>
          <w:iCs/>
        </w:rPr>
        <w:t>Công văn số 515/CV-XNK ngày 18/10/2011; số 609/CV-XNK ngày 12/12/2011 của Công ty cổ phần ô tô Hyundai Thành Công Việt Nam khiếu nại về trị giá tính thuế đối với các mặt hàng:</w:t>
      </w:r>
    </w:p>
    <w:p>
      <w:pPr>
        <w:pStyle w:val="Normal"/>
        <w:spacing w:before="120" w:after="280"/>
        <w:rPr>
          <w:i/>
          <w:i/>
          <w:iCs/>
        </w:rPr>
      </w:pPr>
      <w:r>
        <w:rPr>
          <w:i/>
          <w:iCs/>
        </w:rPr>
        <w:t>Xe ô tô 05 chỗ hiệu Hyundai Genesis Coupe, số tự động, một cầu, dung tích 2.0L, động cơ xăng, sản xuất 2011, mới 100% xuất xứ Hàn Quốc nhập khẩu theo tờ khai số 171/NK/KDO/C51I ngày 04/8/2011 tại Chi cục Hải quan cửa khẩu Cảng Cái Mép - Cục Hải quan tỉnh Bà Rịa-Vũng Tàu;</w:t>
      </w:r>
    </w:p>
    <w:p>
      <w:pPr>
        <w:pStyle w:val="Normal"/>
        <w:spacing w:before="120" w:after="280"/>
        <w:rPr>
          <w:i/>
          <w:i/>
          <w:iCs/>
        </w:rPr>
      </w:pPr>
      <w:r>
        <w:rPr>
          <w:i/>
          <w:iCs/>
        </w:rPr>
        <w:t>Xe ô tô 05 chỗ ngồi hiệu Hyundai Sonata, số tự động, một cầu, dung tích 2.0L, động cơ xăng, sản xuất 2011, mới 100% xuất xứ Hàn Quốc nhập khẩu theo tờ khai số 131,132/NK/KDO/C51I ngày 15/7/2011, 159/NK/KDO/C51I ngày 29/7/2011, 172/NK/KDO/C51I ngày 04/8/2011 tại Chi cục Hải quan cửa khẩu Cảng Cái Mép - Cục Hải quan tỉnh Bà Rịa-Vũng Tàu;</w:t>
      </w:r>
    </w:p>
    <w:p>
      <w:pPr>
        <w:pStyle w:val="Normal"/>
        <w:spacing w:before="120" w:after="280"/>
        <w:rPr>
          <w:i/>
          <w:i/>
          <w:iCs/>
        </w:rPr>
      </w:pPr>
      <w:r>
        <w:rPr>
          <w:i/>
          <w:iCs/>
        </w:rPr>
        <w:t>Xe ô tô 09 chỗ ngồi hiệu Hyundai Grand Starex (H1), số sàn, một cầu, dung tích 2.4L và 2.5L, sản xuất 2011, mới 100% xuất xứ Hàn Quốc nhập khẩu theo tờ khai số 124/NK/KDO/C51I ngày 07/7/2011; số 161/NK/KDO/C51I; số 178, 179, 180/NK/KDO/C51I ngày 12/8/2011 tại Chi cục Hải quan cửa khẩu Cảng Cái Mép - Cục Hải quan tỉnh Bà Rịa-Vũng Tàu;</w:t>
      </w:r>
    </w:p>
    <w:p>
      <w:pPr>
        <w:pStyle w:val="Normal"/>
        <w:spacing w:before="120" w:after="280"/>
        <w:rPr>
          <w:i/>
          <w:i/>
          <w:iCs/>
        </w:rPr>
      </w:pPr>
      <w:r>
        <w:rPr>
          <w:i/>
          <w:iCs/>
        </w:rPr>
        <w:t>Xe ô tô 04 chỗ ngồi hiệu Hyundai Veloster, kiểu Hatchback; 03 cửa, số tự động, một cầu, dung tích 1.6L, sản xuất 2011, mới 100% xuất xứ Hàn Quốc nhập khẩu theo tờ khai số 125/NK/KDO/C51I ngày 11/7/2011; số 176, 186, 187/NK/KDO/C51I ngày 12/8/2011 tại Chi cục Hải quan cửa khẩu Cảng Cái Mép - Cục Hải quan tỉnh Bà Rịa-Vũng Tàu;</w:t>
      </w:r>
    </w:p>
    <w:p>
      <w:pPr>
        <w:pStyle w:val="Normal"/>
        <w:spacing w:before="120" w:after="280"/>
        <w:rPr>
          <w:i/>
          <w:i/>
          <w:iCs/>
        </w:rPr>
      </w:pPr>
      <w:r>
        <w:rPr>
          <w:i/>
          <w:iCs/>
        </w:rPr>
        <w:t>Báo cáo số 2292/HQBRVT-TXNK ngày 07/11/2011 và hồ sơ nhập khẩu kèm theo của Cục Hải quan tỉnh Bà Rịa-Vũng Tàu;</w:t>
      </w:r>
    </w:p>
    <w:p>
      <w:pPr>
        <w:pStyle w:val="Normal"/>
        <w:spacing w:before="120" w:after="280"/>
        <w:rPr>
          <w:i/>
          <w:i/>
          <w:iCs/>
        </w:rPr>
      </w:pPr>
      <w:r>
        <w:rPr>
          <w:i/>
          <w:iCs/>
        </w:rPr>
        <w:t>Xem xét việc kiểm tra, tham vấn và xác định trị giá, Quyết định giải quyết khiếu nại lần đầu số 1833/QĐ-HQBRVT ngày 21/9/2011 và số 1947/QĐ-HQBRVT ngày 03/10/2011 của Cục trưởng Cục Hải quan tỉnh Bà Rịa-Vũng Tàu và hồ sơ giải quyết khiếu nại thì:</w:t>
      </w:r>
    </w:p>
    <w:p>
      <w:pPr>
        <w:pStyle w:val="Normal"/>
        <w:spacing w:before="120" w:after="280"/>
        <w:rPr>
          <w:i/>
          <w:i/>
          <w:iCs/>
        </w:rPr>
      </w:pPr>
      <w:r>
        <w:rPr>
          <w:i/>
          <w:iCs/>
        </w:rPr>
        <w:t>1. Việc kiểm tra, tham vấn và xác định trị giá tính thuế mặt hàng xe ô tô hiệu Hyundai nhập khẩu tại các tờ khai hải quan nêu trên được thực hiện theo quy định tại Nghị định số 40/2007/NĐ-CP ngày 16/3/2007 của Chính phủ; Thông tư số 205/2010/TT-BTC ngày 15/12/2010 của Bộ Tài chính.</w:t>
      </w:r>
    </w:p>
    <w:p>
      <w:pPr>
        <w:pStyle w:val="Normal"/>
        <w:spacing w:before="120" w:after="280"/>
        <w:rPr/>
      </w:pPr>
      <w:r>
        <w:rPr>
          <w:i/>
          <w:iCs/>
        </w:rPr>
        <w:t>2. Về cơ sở nghi vấn trị giá khai báo, tham vấn: Do mức giá khai báo của Công ty CP ô tô Hyundai Thành Công thấp hơn mức giá của mặt hàng giống hệt, tương tự trong cơ sở dữ liệu giá của cơ quan hải quan hoặc Danh mục quản lý rủi ro hàng nhập khẩu nên Cục Hải quan tỉnh Bà Rịa-Vũng Tàu nghi vấn về mức giá và tổ chức tham vấn là đúng quy định tại tiết b.4.3 điểm 1.3.2.2 khoản 1 Điều 24; điểm 3.1 khoản 3 Điều 26 Thông tư số 205/2010/TT-BTC ngày 15/12/2010 của Bộ Tài chính.</w:t>
      </w:r>
    </w:p>
    <w:p>
      <w:pPr>
        <w:pStyle w:val="Normal"/>
        <w:spacing w:before="120" w:after="280"/>
        <w:rPr>
          <w:i/>
          <w:i/>
          <w:iCs/>
        </w:rPr>
      </w:pPr>
      <w:r>
        <w:rPr>
          <w:i/>
          <w:iCs/>
        </w:rPr>
        <w:t>3. Về căn cứ bác bỏ trị giá khai báo: Tại thời điểm tham vấn, doanh nghiệp giải trình không thuyết phục về mức giá khai báo, không làm rõ được nghi vấn của cơ quan Hải quan nên Cục Hải quan tỉnh Bà Rịa-Vũng Tàu đã bác bỏ trị giá khai báo và xác định trị giá tính thuế là đúng với quy định tại điểm 4.4.1 khoản 4 Điều 26 Thông tư số 205/2010/TT-BTC ngày 15/12/2010 của Bộ Tài chính.</w:t>
      </w:r>
    </w:p>
    <w:p>
      <w:pPr>
        <w:pStyle w:val="Normal"/>
        <w:spacing w:before="120" w:after="280"/>
        <w:rPr>
          <w:i/>
          <w:i/>
          <w:iCs/>
        </w:rPr>
      </w:pPr>
      <w:r>
        <w:rPr>
          <w:i/>
          <w:iCs/>
        </w:rPr>
        <w:t>4. Về cơ sở thông tin và phương pháp xác định trị giá tính thuế:</w:t>
      </w:r>
    </w:p>
    <w:p>
      <w:pPr>
        <w:pStyle w:val="Normal"/>
        <w:spacing w:before="120" w:after="280"/>
        <w:rPr>
          <w:i/>
          <w:i/>
          <w:iCs/>
        </w:rPr>
      </w:pPr>
      <w:r>
        <w:rPr>
          <w:i/>
          <w:iCs/>
        </w:rPr>
        <w:t>Do không có đủ thông tin và dữ liệu để xác định trị giá theo các phương pháp 2,3,4,5 nên Cục Hải quan Bà Rịa-Vũng Tàu xác định theo phương pháp 6 là đúng theo quy định tại Điều 12 Thông tư 205/2010/TT-BTC ngày 15/12/2010 của Bộ Tài chính. Tuy nhiên, mức giá do Cục Hải quan Bà Rịa-Vũng Tàu xác định là chưa phù hợp do việc sử dụng dữ liệu chưa đúng quy định tại điểm b mục 3 phần II Quyết định số 1102/QĐ-BTC ngày 21/5/2008 của Bộ Tài chính, Cụ thể:</w:t>
      </w:r>
    </w:p>
    <w:p>
      <w:pPr>
        <w:pStyle w:val="Normal"/>
        <w:spacing w:before="120" w:after="280"/>
        <w:rPr>
          <w:i/>
          <w:i/>
          <w:iCs/>
        </w:rPr>
      </w:pPr>
      <w:r>
        <w:rPr>
          <w:i/>
          <w:iCs/>
        </w:rPr>
        <w:t>- Sử dụng giá của mặt hàng giống hệt, tương tự thấp hơn cơ sở dữ liệu giá để xác định trị giá tính thuế:</w:t>
      </w:r>
    </w:p>
    <w:p>
      <w:pPr>
        <w:pStyle w:val="Normal"/>
        <w:spacing w:before="120" w:after="280"/>
        <w:rPr>
          <w:i/>
          <w:i/>
          <w:iCs/>
        </w:rPr>
      </w:pPr>
      <w:r>
        <w:rPr>
          <w:i/>
          <w:iCs/>
        </w:rPr>
        <w:t>* Xe Hyundai Sonata, AT 2.0L: Giá kiểm tra là 11.500 usd/c nhưng lại sử dụng mức giá 10.000 usd/c để xác định trị giá.</w:t>
      </w:r>
    </w:p>
    <w:p>
      <w:pPr>
        <w:pStyle w:val="Normal"/>
        <w:spacing w:before="120" w:after="280"/>
        <w:rPr>
          <w:i/>
          <w:i/>
          <w:iCs/>
        </w:rPr>
      </w:pPr>
      <w:r>
        <w:rPr>
          <w:i/>
          <w:iCs/>
        </w:rPr>
        <w:t>- Sử dụng giá kiểm tra để xác định trị giá tính thuế:</w:t>
      </w:r>
    </w:p>
    <w:p>
      <w:pPr>
        <w:pStyle w:val="Normal"/>
        <w:spacing w:before="120" w:after="280"/>
        <w:rPr>
          <w:i/>
          <w:i/>
          <w:iCs/>
        </w:rPr>
      </w:pPr>
      <w:r>
        <w:rPr>
          <w:i/>
          <w:iCs/>
        </w:rPr>
        <w:t>* Xe Hyundai Genesis Coupe, AT 2.0L: Sử dụng mức giá kiểm tra tại Danh mục 348 là 15.600 usd/c để xác định trị giá tính thuế.</w:t>
      </w:r>
    </w:p>
    <w:p>
      <w:pPr>
        <w:pStyle w:val="Normal"/>
        <w:spacing w:before="120" w:after="280"/>
        <w:rPr>
          <w:i/>
          <w:i/>
          <w:iCs/>
        </w:rPr>
      </w:pPr>
      <w:r>
        <w:rPr>
          <w:i/>
          <w:iCs/>
        </w:rPr>
        <w:t>- Trừ các yếu tố ảnh hưởng chưa phù hợp như:</w:t>
      </w:r>
    </w:p>
    <w:p>
      <w:pPr>
        <w:pStyle w:val="Normal"/>
        <w:spacing w:before="120" w:after="280"/>
        <w:rPr>
          <w:i/>
          <w:i/>
          <w:iCs/>
        </w:rPr>
      </w:pPr>
      <w:r>
        <w:rPr>
          <w:i/>
          <w:iCs/>
        </w:rPr>
        <w:t>+ Không liệt kê cụ thể trị giá của từng trang thiết bị, khác biệt giữa tiêu chuẩn xe nhập khẩu vào thị trường Việt Nam so với xe nhập khẩu vào các thị trường khác.</w:t>
      </w:r>
    </w:p>
    <w:p>
      <w:pPr>
        <w:pStyle w:val="Normal"/>
        <w:spacing w:before="120" w:after="280"/>
        <w:rPr/>
      </w:pPr>
      <w:r>
        <w:rPr>
          <w:i/>
          <w:iCs/>
        </w:rPr>
        <w:t>+ Chênh lệch cước phí vận tải mua theo điều kiện CIF và tự thuê vận chuyển không được thực hiện theo chứng từ thực tế.</w:t>
      </w:r>
    </w:p>
    <w:p>
      <w:pPr>
        <w:pStyle w:val="Normal"/>
        <w:spacing w:before="120" w:after="280"/>
        <w:rPr>
          <w:i/>
          <w:i/>
          <w:iCs/>
        </w:rPr>
      </w:pPr>
      <w:r>
        <w:rPr>
          <w:i/>
          <w:iCs/>
        </w:rPr>
        <w:t>+ Khoản giảm giá chưa đúng quy định tại điểm 2.2.4, khoản 2, Điều 14 Thông tư số 205/2010/TT-BTC ngày 15/12/2010 của Bộ Tài chính (không được xem xét giảm giá do đã bác bỏ trị giá khai báo).</w:t>
      </w:r>
    </w:p>
    <w:p>
      <w:pPr>
        <w:pStyle w:val="Normal"/>
        <w:spacing w:before="120" w:after="280"/>
        <w:rPr>
          <w:i/>
          <w:i/>
          <w:iCs/>
        </w:rPr>
      </w:pPr>
      <w:r>
        <w:rPr>
          <w:i/>
          <w:iCs/>
        </w:rPr>
        <w:t>+ Khoản chênh lệch giữa giao dịch trực tiếp với nhà sản xuất và giao dịch thông qua đại lý của Công ty thương mại khác là chưa có cơ sở.</w:t>
      </w:r>
    </w:p>
    <w:p>
      <w:pPr>
        <w:pStyle w:val="Normal"/>
        <w:spacing w:before="120" w:after="280"/>
        <w:rPr>
          <w:i/>
          <w:i/>
          <w:iCs/>
        </w:rPr>
      </w:pPr>
      <w:r>
        <w:rPr>
          <w:i/>
          <w:iCs/>
        </w:rPr>
        <w:t>5. Về việc giải quyết khiếu nại lần đầu: Cục Hải quan BRVT đã thực hiện giải quyết khiếu nại lần đầu tại Quyết định số 1833/QĐ-HQBRVT ngày 21/9/2011; số 1947/QĐ-HQBRVT ngày 03/10/2011 theo đúng trình tự, thời gian, thẩm quyền quy định của Luật khiếu nại, tố cáo hiện hành nhưng nội dung giải quyết khiếu nại tại Quyết định chưa xem xét đến cơ sở, căn cứ của việc sử dụng cơ sở dữ liệu giá theo quy định tại Quyết định 1102/QĐ-BTC ngày 21/5/2008 của Bộ Tài chính và các yếu tố giảm trừ về trang thiết bị thiếu, chênh lệch cước phí vận tải, chiết khấu giảm giá theo quy định tại Thông tư số 205/2010/TT-BTC ngày 15/12/2010 của Bộ Tài chính. Đồng thời chưa xem xét đến việc dẫn chiếu sai ngày đăng ký của tờ khai số 124/NK/KDO/C51I ngày 07/7/2011 (dẫn chiếu sai thành ngày 11/7/2011), tờ khai số 125/NK/KDO/C51I ngày 11/7/2011 (dẫn chiếu sai thành ngày 07/7/2011) tại Quyết định giải quyết khiếu nại lần đầu số 1833/QĐ-HQBRVT ngày 21/9/2011.</w:t>
      </w:r>
    </w:p>
    <w:p>
      <w:pPr>
        <w:pStyle w:val="Normal"/>
        <w:spacing w:before="120" w:after="280"/>
        <w:rPr>
          <w:i/>
          <w:i/>
          <w:iCs/>
        </w:rPr>
      </w:pPr>
      <w:r>
        <w:rPr>
          <w:i/>
          <w:iCs/>
        </w:rPr>
        <w:t>6. Xem xét ý kiến của Công ty cổ phần ô tô Hyundai Thành Công Việt Nam tại công văn số 515/CV-XNK ngày 18/10/2011 giải trình các yếu tố ảnh hưởng đến trị giá tính thuế của các lô hàng nêu trên và đối chiếu với văn bản xác nhận ngày 12/7/2011 của Công ty ô tô Hyundai gửi Tổng cục Hải quan về nhà phân phối và các trang thiết bị của xe nhập khẩu vào thị trường Việt Nam thì:</w:t>
      </w:r>
    </w:p>
    <w:p>
      <w:pPr>
        <w:pStyle w:val="Normal"/>
        <w:spacing w:before="120" w:after="280"/>
        <w:rPr>
          <w:i/>
          <w:i/>
          <w:iCs/>
        </w:rPr>
      </w:pPr>
      <w:r>
        <w:rPr>
          <w:i/>
          <w:iCs/>
        </w:rPr>
        <w:t>* Loại xe Công ty nhập khẩu có tiêu chuẩn động cơ (tiêu chuẩn về khí thải) thấp hơn của các Công ty khác nhập khẩu.</w:t>
      </w:r>
    </w:p>
    <w:p>
      <w:pPr>
        <w:pStyle w:val="Normal"/>
        <w:spacing w:before="120" w:after="280"/>
        <w:rPr>
          <w:i/>
          <w:i/>
          <w:iCs/>
        </w:rPr>
      </w:pPr>
      <w:r>
        <w:rPr>
          <w:i/>
          <w:iCs/>
        </w:rPr>
        <w:t>* Trang thiết bị nội thất của loại xe Công ty nhập khẩu được trang bị ít hơn so với xe tiêu chuẩn tại Hàn Quốc.</w:t>
      </w:r>
    </w:p>
    <w:p>
      <w:pPr>
        <w:pStyle w:val="Normal"/>
        <w:spacing w:before="120" w:after="280"/>
        <w:rPr>
          <w:i/>
          <w:i/>
          <w:iCs/>
        </w:rPr>
      </w:pPr>
      <w:r>
        <w:rPr>
          <w:i/>
          <w:iCs/>
        </w:rPr>
        <w:t>Tuy nhiên, việc xem xét khấu trừ các yếu tố ảnh hưởng đến trị giá tính thuế phải có số liệu khách quan, định lượng được thể hiện trên các chứng từ hợp pháp, hợp lệ.</w:t>
      </w:r>
    </w:p>
    <w:p>
      <w:pPr>
        <w:pStyle w:val="Normal"/>
        <w:spacing w:before="120" w:after="280"/>
        <w:rPr>
          <w:i/>
          <w:i/>
          <w:iCs/>
        </w:rPr>
      </w:pPr>
      <w:r>
        <w:rPr>
          <w:i/>
          <w:iCs/>
        </w:rPr>
        <w:t>Như vậy, khiếu nại của Công ty cổ phần ô tô Hyundai Thành Công Việt Nam đối với mặt hàng xe ô tô hiệu Hyundai nhập khẩu theo các tờ khai nêu trên là có cơ sở.</w:t>
      </w:r>
    </w:p>
    <w:p>
      <w:pPr>
        <w:pStyle w:val="Normal"/>
        <w:spacing w:before="120" w:after="280"/>
        <w:rPr>
          <w:i/>
          <w:i/>
          <w:iCs/>
        </w:rPr>
      </w:pPr>
      <w:r>
        <w:rPr>
          <w:i/>
          <w:iCs/>
        </w:rPr>
        <w:t>Từ những căn cứ nêu trên,</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Hủy một phần nội dung giải quyết khiếu nại tại Quyết định số 1947/QĐ-HQBRVT ngày 03/10/2011 và Quyết định số 1833/QĐ-HQBRVT ngày 21/9/2011 của Cục trưởng Cục Hải quan tỉnh Bà Rịa-Vũng Tàu đối với việc xác định trị giá tính thuế các mặt hàng xe ô tô hiệu: Hyundai Sonata, AT 2.0L; Hyundai Genesis Coupe, AT 2.0L; Hyundai Veloster, AT 1.6L nhập khẩu theo các tờ khai nêu trên tại Chi cục Hải quan cửa khẩu Cái Mép - Cục Hải quan Bà Rịa-Vũng Tàu do mức giá xác định dựa trên cơ sở dữ liệu chưa phù hợp với hướng dẫn tại Quyết định 1102/QĐ-BTC ngày 21/5/2008 và xác định các yếu tố giảm trừ về trang thiết bị thiếu, về chi phí vận tải, về giảm giá chưa đúng quy định tại Thông tư số 205/2010/TT-BTC ngày 15/12/2010 của Bộ Tài chính.</w:t>
      </w:r>
    </w:p>
    <w:p>
      <w:pPr>
        <w:pStyle w:val="Normal"/>
        <w:spacing w:before="120" w:after="280"/>
        <w:rPr/>
      </w:pPr>
      <w:r>
        <w:rPr/>
        <w:t>Yêu cầu Cục Hải quan Bà Rịa-Vũng Tàu xác định lại trị giá tính thuế cho hàng hóa nhập khẩu tại các tờ khai nêu trên, trên cơ sở sử dụng dữ liệu có sẵn đúng theo hướng dẫn tại Quyết định 1102/QĐ-BTC ngày 21/5/2008, đồng thời tham khảo mức giá tại cơ sở dữ liệu giá, thu thập các nguồn thông tin khác và xác định khoản giảm trừ dựa trên các số liệu khách quan, định lượng được thể hiện trên các chứng từ có liên quan theo đúng nguyên tắc, trình tự các phương pháp xác định trị giá tính thuế quy định tại Thông tư số 205/2010/TT-BTC ngày 15/12/2010 của Bộ Tài chính. Cơ sở dữ liệu tham khảo bao gồm:</w:t>
      </w:r>
    </w:p>
    <w:p>
      <w:pPr>
        <w:pStyle w:val="Normal"/>
        <w:spacing w:before="120" w:after="280"/>
        <w:rPr/>
      </w:pPr>
      <w:r>
        <w:rPr/>
        <w:t>- Xe Hyundai Sonata, AT 2.0L, sản xuất 2011, xuất xứ Hàn Quốc giá tính thuế là: 11.500usd/c (tờ khai số 10609/NKD ngày 24/6/2011).</w:t>
      </w:r>
    </w:p>
    <w:p>
      <w:pPr>
        <w:pStyle w:val="Normal"/>
        <w:spacing w:before="120" w:after="280"/>
        <w:rPr/>
      </w:pPr>
      <w:r>
        <w:rPr/>
        <w:t>- Xe Hyundai Genesis Coupe, AT 2.0L, sản xuất 2011 có giá chào bán trên internet (invoice) là: 22.354usd/c (điều chỉnh khấu trừ các khoản chi phí theo quy định tại Quyết định 1102/QĐ-BTC).</w:t>
      </w:r>
    </w:p>
    <w:p>
      <w:pPr>
        <w:pStyle w:val="Normal"/>
        <w:spacing w:before="120" w:after="280"/>
        <w:rPr/>
      </w:pPr>
      <w:r>
        <w:rPr/>
        <w:t xml:space="preserve">- Xe Hyundai Veloster, AT 1.6L, sản xuất 2011, xuất xứ Hàn Quốc giá tính thuế là: 9.000usd/c (tờ khai số 4799/NKD ngày 07/6/20114, 12710/NKD ngày 23/6/2011). </w:t>
      </w:r>
    </w:p>
    <w:p>
      <w:pPr>
        <w:pStyle w:val="Normal"/>
        <w:spacing w:before="120" w:after="280"/>
        <w:rPr/>
      </w:pPr>
      <w:r>
        <w:rPr/>
        <w:t>Giữ nguyên nội dung còn lại tại Quyết định số 1974/QĐ-HQBRVT ngày 03/10/2011 và Quyết định số 1833/QĐ-HQBRVT ngày 21/9/2011 của Cục trưởng Cục Hải quan tỉnh Bà Rịa-Vũng Tàu đối với việc xác định trị giá tính thuế các mặt hàng xe ô tô du lịch hiệu: Hyundai Grand Starex (H1), MT 2.4L và 2.5L.</w:t>
      </w:r>
    </w:p>
    <w:p>
      <w:pPr>
        <w:pStyle w:val="Normal"/>
        <w:spacing w:before="120" w:after="280"/>
        <w:rPr/>
      </w:pPr>
      <w:r>
        <w:rPr>
          <w:b/>
          <w:bCs/>
        </w:rPr>
        <w:t>Điều 2.</w:t>
      </w:r>
      <w:r>
        <w:rPr/>
        <w:t xml:space="preserve"> Trong thời gian 30 ngày kể từ ngày nhận Quyết định giải quyết khiếu nại này, nếu Công ty cổ phần ô tô Hyundai Thành Công Việt Nam không đồng ý thì có quyền khởi kiện vụ án hành chính đến Tòa án theo đúng quy định của pháp luật.</w:t>
      </w:r>
    </w:p>
    <w:p>
      <w:pPr>
        <w:pStyle w:val="Normal"/>
        <w:spacing w:before="120" w:after="280"/>
        <w:rPr/>
      </w:pPr>
      <w:r>
        <w:rPr>
          <w:b/>
          <w:bCs/>
        </w:rPr>
        <w:t>Điều 3.</w:t>
      </w:r>
      <w:r>
        <w:rPr/>
        <w:t xml:space="preserve"> Quyết định này có hiệu lực kể từ ngày ký; Công ty cổ phần ô tô Hyundai Thành Công Việt Nam, Cục Hải quan tỉnh Bà Rịa - Vũng Tàu chịu trách nhiệm thi hành Quyết định này.</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Lãnh đạo Tổng cục (để báo cáo);</w:t>
              <w:br/>
              <w:t>- Thanh tra TCHQ (để biết);</w:t>
              <w:br/>
              <w:t>- Lưu: VT, Cục TXNK-TG (05).</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24:00Z</dcterms:created>
  <dc:creator>Tổng cục Hải quan; vanbanphapluat.co</dc:creator>
  <dc:description>Xem chi tiết và tải về văn bản tại đây: http://vanbanphapluat.co/quyet-dinh-2741-qd-tchq-giai-quyet-khieu-nai-tinh-thue</dc:description>
  <cp:keywords>Quyết định; 2741/QĐ-TCHQ; Tổng cục Hải quan; Hoàng Việt Cường; Thuế - Phí - Lệ Phí; Thủ tục Tố tụng</cp:keywords>
  <dc:language>en-US</dc:language>
  <cp:lastModifiedBy>Thư viện vanbanphapluat.co</cp:lastModifiedBy>
  <dcterms:modified xsi:type="dcterms:W3CDTF">2017-08-11T02:24:00Z</dcterms:modified>
  <cp:revision>2</cp:revision>
  <dc:subject>Quyết định 2741/QĐ-TCHQ giải quyết khiếu nại tính thuế</dc:subject>
  <dc:title>Quyết định 2741/QĐ-TCHQ</dc:title>
</cp:coreProperties>
</file>