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aps/>
                <w:color w:val="000000"/>
              </w:rPr>
              <w:t>Ủy ban nhân dân</w:t>
              <w:br/>
              <w:t>tỈnh nam đỊnH</w:t>
              <w:br/>
            </w:r>
            <w:r>
              <w:rPr>
                <w:caps/>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2/2011/CT-UBND</w:t>
            </w:r>
          </w:p>
        </w:tc>
        <w:tc>
          <w:tcPr>
            <w:tcW w:w="5724" w:type="dxa"/>
            <w:tcBorders/>
          </w:tcPr>
          <w:p>
            <w:pPr>
              <w:pStyle w:val="Normal"/>
              <w:jc w:val="right"/>
              <w:rPr>
                <w:i/>
                <w:i/>
                <w:iCs/>
                <w:color w:val="000000"/>
              </w:rPr>
            </w:pPr>
            <w:r>
              <w:rPr>
                <w:i/>
                <w:iCs/>
                <w:color w:val="000000"/>
              </w:rPr>
              <w:t>Nam Định, ngày 28 tháng 12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THỰC HIỆN NHIỆM VỤ QUÂN SỰ - QUỐC PHÒNG ĐỊA PHƯƠNG NĂM 2012</w:t>
      </w:r>
    </w:p>
    <w:p>
      <w:pPr>
        <w:pStyle w:val="Normal"/>
        <w:spacing w:before="0" w:after="120"/>
        <w:rPr>
          <w:color w:val="000000"/>
        </w:rPr>
      </w:pPr>
      <w:r>
        <w:rPr>
          <w:color w:val="000000"/>
        </w:rPr>
        <w:t>Năm 2011, các cấp, các ngành và lực lượng vũ trang tỉnh đã lãnh đạo, chỉ đạo, triển khai thực hiện toàn diện nhiệm vụ Quân sự - Quốc phòng địa phương. Có nhiều nhiệm vụ hoàn thành xuất sắc, nổi bật là: hoàn thành 100% chỉ tiêu tuyển quân bảo đảm công bằng, đúng luật; tổ chức chặt chẽ, an toàn cuộc diễn tập khu vực phòng thủ tỉnh “ĐB -11” và các cuộc diễn tập chiến đấu trị an cấp xã, phường, thị trấn; diễn tập phòng chống giảm nhẹ thiên tai - tìm kiếm cứu nạn có tác dụng thiết thực, phù hợp với điều kiện của địa phương.</w:t>
      </w:r>
    </w:p>
    <w:p>
      <w:pPr>
        <w:pStyle w:val="Normal"/>
        <w:spacing w:before="0" w:after="120"/>
        <w:rPr>
          <w:color w:val="000000"/>
        </w:rPr>
      </w:pPr>
      <w:r>
        <w:rPr>
          <w:color w:val="000000"/>
        </w:rPr>
        <w:t>Lực lượng vũ trang tỉnh duy trì nghiêm chế độ trực sẵn sàng chiến đấu, chủ động phối hợp với các lực lượng giữ vững an ninh chính trị, trật tự an toàn xã hội, tạo điều kiện thuận lợi, góp phần xây dựng, phát triển kinh tế, xã hội ở địa phương.</w:t>
      </w:r>
    </w:p>
    <w:p>
      <w:pPr>
        <w:pStyle w:val="Normal"/>
        <w:spacing w:before="0" w:after="120"/>
        <w:rPr>
          <w:color w:val="000000"/>
        </w:rPr>
      </w:pPr>
      <w:r>
        <w:rPr>
          <w:color w:val="000000"/>
        </w:rPr>
        <w:t>Bên cạnh kết quả đã đạt được, trong thực hiện nhiệm vụ Quân sự - Quốc phòng địa phương năm 2011 ở một số địa phương, cơ sở còn hạn chế: việc quán triệt và thực hiện một số văn bản của Nhà nước, Chính phủ, Tỉnh uỷ, HĐND, UBND tỉnh về công tác quốc phòng, Quân sự - Quốc phòng địa phương của một số ít cấp uỷ, chính quyền cơ sở chưa sâu sát, vai trò trách nhiệm quản lý nhà nước còn hạn chế; đăng ký, quản lý nguồn công dân sẵn sàng nhập ngũ chưa chặt chẽ, việc xử lý hành vi vi phạm Luật Nghĩa vụ quân sự chưa hiệu quả, tỷ lệ giao quân thấp so với chỉ tiêu, còn bị loại trả sau giao quân; công tác xây dựng lực lượng, huấn luyện và bảo đảm cho hoạt động của lực lượng Dân quân tự vệ chưa đáp ứng yêu cầu nhiệm vụ khi có tình huống xảy ra.</w:t>
      </w:r>
    </w:p>
    <w:p>
      <w:pPr>
        <w:pStyle w:val="Normal"/>
        <w:spacing w:before="0" w:after="120"/>
        <w:rPr>
          <w:color w:val="000000"/>
        </w:rPr>
      </w:pPr>
      <w:r>
        <w:rPr>
          <w:color w:val="000000"/>
        </w:rPr>
        <w:t>Năm 2012, diễn ra nhiều sự kiện chính trị, ngày lễ, kỷ niệm lớn của đất nước và địa phương, như: Lễ kỷ niệm 750 năm Thiên Trường - Nam Định và đón nhận Quyết định của Thủ tướng Chính phủ công nhận thành phố Nam Định là đô thị loại 1; 65 năm ngày truyền thống lực lượng vũ trang tỉnh... Tình hình chính trị, trật tự an toàn xã hội trên địa bàn tỉnh ổn định, kinh tế, văn hóa xã hội tiếp tục phát triển và tăng trưởng. Tuy nhiên, tình hình thế giới, khu vực còn diễn biến phức tạp, chủ nghĩa đế quốc và các thế lực thù địch tiếp tục tăng cường các hoạt động chống phá cách mạng nước ta trên mọi lĩnh vực đời sống xã hội; thời tiết, thiên tai, dịch bệnh diễn biến phức tạp, khó lường ảnh hưởng trực tiếp đến thực hiện nhiệm vụ Quân sự - Quốc phòng địa phương.</w:t>
      </w:r>
    </w:p>
    <w:p>
      <w:pPr>
        <w:pStyle w:val="Normal"/>
        <w:spacing w:before="0" w:after="120"/>
        <w:rPr>
          <w:color w:val="000000"/>
        </w:rPr>
      </w:pPr>
      <w:r>
        <w:rPr>
          <w:color w:val="000000"/>
        </w:rPr>
        <w:t>Thực hiện Nghị quyết số 13-NQ/TU ngày 13/12/2011 của Ban Thường vụ Tỉnh ủy về công tác Quân sự - Quốc phòng địa phương năm 2012, UBND tỉnh yêu cầu thủ trưởng các sở, ban, ngành, Chủ tịch UBND các huyện, thành phố thực hiện tốt những nhiệm vụ trọng tâm sau:</w:t>
      </w:r>
    </w:p>
    <w:p>
      <w:pPr>
        <w:pStyle w:val="Normal"/>
        <w:spacing w:before="0" w:after="120"/>
        <w:rPr>
          <w:color w:val="000000"/>
        </w:rPr>
      </w:pPr>
      <w:r>
        <w:rPr>
          <w:color w:val="000000"/>
        </w:rPr>
        <w:t>1. Tiếp tục quán triệt, thực hiện tốt các chủ trương, chính sách của Đảng và pháp luật của Nhà nước về công tác quốc phòng, địa phương, trọng tâm là: Nghị quyết số 28-NQ/TW của Bộ Chính trị, Nghị định số 152/2007/NĐ-CP của Chính phủ về tiếp tục xây dựng khu vực phòng thủ ngày càng vững chắc trong tình hình mới; Kết luận số 41-KL/TW của Ban Bí thư Trung ương Đảng về tiếp tục tăng cường sự lãnh đạo của Đảng đối với lực lượng Dân quân tự vệ và Dự bị động viên; Chỉ thị số 12-CT/TW của Bộ Chính trị, Nghị định số 116/NĐ-CP của Chính phủ, Chỉ thị số 07-CT/TU của Tỉnh uỷ về giáo dục quốc phòng, an ninh, góp phần xây dựng nền quốc phòng toàn dân vững mạnh.</w:t>
      </w:r>
    </w:p>
    <w:p>
      <w:pPr>
        <w:pStyle w:val="Normal"/>
        <w:spacing w:before="0" w:after="120"/>
        <w:rPr/>
      </w:pPr>
      <w:r>
        <w:rPr>
          <w:color w:val="000000"/>
        </w:rPr>
        <w:t>2. Nâng cao hiệu quả hoạt động của Hội đồng Giáo dục quốc phòng, an ninh các cấp; tiếp tục đổi mới hình thức, biện pháp bồi dưỡng kiến thức quốc phòng, an ninh cho các đối tượng. Thực hiện nghiêm Luật Dân quân tự vệ, Pháp lệnh về lực lượng Dự bị động viên. Tập huấn, bồi dưỡng kiến thức, năng lực lãnh đạo, phương pháp, tác phong công tác cơ quan chính trị, cán bộ chính trị, chính trị viên xã, phường, thị trấn trong lực lượng vũ trang tỉnh. Đào tạo hoàn thiện và mở lớp đào tạo Trung cấp chuyên nghiệp Quân sự khóa 2 theo đúng nội dung, chương trình.</w:t>
      </w:r>
    </w:p>
    <w:p>
      <w:pPr>
        <w:pStyle w:val="Normal"/>
        <w:spacing w:before="0" w:after="120"/>
        <w:rPr>
          <w:color w:val="000000"/>
        </w:rPr>
      </w:pPr>
      <w:r>
        <w:rPr>
          <w:color w:val="000000"/>
        </w:rPr>
        <w:t>3. Duy trì nghiêm chế độ thường trực sẵn sàng chiến đấu; điều chỉnh, bổ sung hệ thống văn kiện tác chiến phù hợp với quy hoạch phát triển kinh tế - xã hội của địa phương đáp ứng với yêu cầu xây dựng khu vực phòng thủ. Quản lý chặt chẽ các công trình quốc phòng trên địa bàn. Tiếp tục đầu tư xây dựng Trung tâm giáo dục quốc phòng, an ninh tỉnh, thao trường huấn luyện tổng hợp; cải tạo, nâng cấp một số công trình quốc phòng trọng điểm, công trình chiến đấu trong khu vực phòng thủ.</w:t>
      </w:r>
    </w:p>
    <w:p>
      <w:pPr>
        <w:pStyle w:val="Normal"/>
        <w:spacing w:before="0" w:after="120"/>
        <w:rPr>
          <w:color w:val="000000"/>
        </w:rPr>
      </w:pPr>
      <w:r>
        <w:rPr>
          <w:color w:val="000000"/>
        </w:rPr>
        <w:t>Cơ quan Quân sự, Biên phòng và Công an các cấp phối hợp thực hiện nghiêm Nghị định số 77/2010/NĐ-CP của Chính phủ về phối hợp giữa Bộ Công an và Bộ Quốc phòng thực hiện nhiệm vụ bảo vệ an ninh quốc gia, trật tự an toàn xã hội trong tình hình mới; Nghị định số 30/2010/NĐ-CP của Chính phủ, hiệp đồng với Vùng 1 Hải quân tham gia thực hiện nhiệm vụ đấu tranh bảo vệ chủ quyền biển đảo.</w:t>
      </w:r>
    </w:p>
    <w:p>
      <w:pPr>
        <w:pStyle w:val="Normal"/>
        <w:spacing w:before="0" w:after="120"/>
        <w:rPr>
          <w:color w:val="000000"/>
        </w:rPr>
      </w:pPr>
      <w:r>
        <w:rPr>
          <w:color w:val="000000"/>
        </w:rPr>
        <w:t>4. Làm tốt công tác đăng ký, quản lý nam công dân độ tuổi 17 và nguồn thanh niên sẵn sàng nhập ngũ, lực lượng dân quân tự vệ, dự bị động viên, phương tiện kỹ thuật nền kinh tế quốc dân; hoàn thành 100% chỉ tiêu giao quân bảo đảm đúng luật, an toàn.</w:t>
      </w:r>
    </w:p>
    <w:p>
      <w:pPr>
        <w:pStyle w:val="Normal"/>
        <w:spacing w:before="0" w:after="120"/>
        <w:rPr>
          <w:color w:val="000000"/>
        </w:rPr>
      </w:pPr>
      <w:r>
        <w:rPr>
          <w:color w:val="000000"/>
        </w:rPr>
        <w:t>5. Hoàn thành nội dung huấn luyện quân sự, giáo dục chính trị, phổ biến pháp luật cho các đối tượng, tổ chức tốt diễn tập khu vực phòng thủ huyện Mỹ Lộc và Sở Công Thương, 01 huyện tổ chức diễn tập phòng chống bão lụt, tìm kiếm cứu nạn, sơ tán dân ra khỏi vùng trọng điểm lụt bão; diễn tập chỉ huy cơ quan quân sự các cấp; diễn tập chiến đấu trị an 20-25% số xã, phường, thị trấn, luyện tập các phương án phòng chống giảm nhẹ thiên tai, tìm kiếm cứu nạn; tham gia đầy đủ, có chất lượng hội thi, hội thao do trên tổ chức.</w:t>
      </w:r>
    </w:p>
    <w:p>
      <w:pPr>
        <w:pStyle w:val="Normal"/>
        <w:spacing w:before="0" w:after="120"/>
        <w:rPr>
          <w:color w:val="000000"/>
        </w:rPr>
      </w:pPr>
      <w:r>
        <w:rPr>
          <w:color w:val="000000"/>
        </w:rPr>
        <w:t>6. Duy trì Ban Hậu cần nhân dân - Hậu cần địa phương, Ban Chỉ đạo công tác Phòng không nhân dân các cấp hoạt động có nền nếp, bảo đảm cho các nhiệm vụ quân sự quốc phòng địa phương. Chăm lo thực hiện tốt chính sách hậu phương Quân đội trên địa bàn tỉnh, triển khai thực hiện chế độ chính sách cho các đối tượng làm nhiệm vụ quốc tế tại Campuchia nhập ngũ sau ngày 30/4/1985, tham gia chiến tranh bảo vệ biên giới phía Bắc, Tây Nam và giúp bạn Lào nhập ngũ sau ngày 30/4/1975...</w:t>
      </w:r>
    </w:p>
    <w:p>
      <w:pPr>
        <w:pStyle w:val="Normal"/>
        <w:spacing w:before="0" w:after="120"/>
        <w:rPr>
          <w:color w:val="000000"/>
        </w:rPr>
      </w:pPr>
      <w:r>
        <w:rPr>
          <w:color w:val="000000"/>
        </w:rPr>
        <w:t>7. Thanh tra, kiểm tra việc chấp hành Luật Nghĩa vụ quân sự, Luật Dân quân tự vệ, Pháp lệnh về lực lượng Dự bị động viên đối với huyện Trực Ninh và thành phố Nam Định; công tác quốc phòng đối với Công ty Điện lực Nam Định; công tác Quốc phòng và giáo dục Quốc phòng - An ninh đối với Trường Cao đẳng nghề Vinatex; công tác quản lý tài chính gắn với thực hiện Luật Phòng, chống tham nhũng, Luật Thực hành tiết kiệm, chống lãng phí đối với các đơn vị trong lực lượng vũ trang tỉnh.</w:t>
      </w:r>
    </w:p>
    <w:p>
      <w:pPr>
        <w:pStyle w:val="Normal"/>
        <w:spacing w:before="0" w:after="120"/>
        <w:rPr>
          <w:color w:val="000000"/>
        </w:rPr>
      </w:pPr>
      <w:r>
        <w:rPr>
          <w:color w:val="000000"/>
        </w:rPr>
        <w:t>8. Chỉ thị này có hiệu lực sau 10 ngày kể từ ngày ký.</w:t>
      </w:r>
    </w:p>
    <w:p>
      <w:pPr>
        <w:pStyle w:val="Normal"/>
        <w:spacing w:before="0" w:after="120"/>
        <w:rPr>
          <w:color w:val="000000"/>
        </w:rPr>
      </w:pPr>
      <w:r>
        <w:rPr>
          <w:color w:val="000000"/>
        </w:rPr>
        <w:t>Yêu cầu các cấp, các ngành, các cơ quan, các tổ chức chính trị xã hội, các doanh nghiệp tổ chức quán triệt, xây dựng kế hoạch, đề ra các biện pháp cụ thể và triển khai tổ chức thực hiện nghiêm Chỉ thị này.</w:t>
      </w:r>
    </w:p>
    <w:p>
      <w:pPr>
        <w:pStyle w:val="Normal"/>
        <w:spacing w:before="0" w:after="120"/>
        <w:rPr>
          <w:color w:val="000000"/>
        </w:rPr>
      </w:pPr>
      <w:r>
        <w:rPr>
          <w:color w:val="000000"/>
        </w:rPr>
        <w:t>Giao Bộ chỉ huy Quân sự tỉnh chịu trách nhiệm hướng dẫn, kiểm tra, đôn đốc việc tổ chức thực hiện và tổng hợp báo cáo kết quả về Uỷ ban nhân dân tỉnh theo quy đị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aps/>
                <w:color w:val="000000"/>
              </w:rPr>
              <w:t>tm. Ủy ban nhân dân</w:t>
              <w:br/>
              <w:t>CHỦ TỊCH</w:t>
              <w:br/>
              <w:br/>
              <w:br/>
              <w:br/>
            </w:r>
            <w:r>
              <w:rPr/>
              <w:br/>
            </w:r>
            <w:r>
              <w:rPr>
                <w:b/>
                <w:bCs/>
                <w:color w:val="000000"/>
              </w:rPr>
              <w:t>Nguyễn Văn Tuấn</w:t>
            </w:r>
          </w:p>
        </w:tc>
      </w:tr>
    </w:tbl>
    <w:p>
      <w:pPr>
        <w:pStyle w:val="Normal"/>
        <w:spacing w:before="0" w:after="120"/>
        <w:rPr/>
      </w:pPr>
      <w:r>
        <w:rPr/>
        <w:t> </w:t>
      </w:r>
    </w:p>
    <w:p>
      <w:pPr>
        <w:pStyle w:val="Normal"/>
        <w:spacing w:before="0" w:after="280"/>
        <w:rPr>
          <w:b/>
          <w:b/>
          <w:bCs/>
          <w:caps/>
          <w:color w:val="000000"/>
        </w:rPr>
      </w:pPr>
      <w:r>
        <w:rPr>
          <w:b/>
          <w:bCs/>
          <w:cap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Nam Định; vanbanphapluat.co</dc:creator>
  <dc:description>Xem chi tiết và tải về văn bản tại đây: http://vanbanphapluat.co/chi-thi-32-2011-ct-ubnd-nhiem-vu-quan-su-quoc-phong-dia-phuong-nam-2012-nam-dinh</dc:description>
  <cp:keywords>Chỉ thị; 32/2011/CT-UBND; Tỉnh Nam Định; Nguyễn Văn Tuấn; Văn hóa - Xã hội</cp:keywords>
  <dc:language>en-US</dc:language>
  <cp:lastModifiedBy>Thư viện vanbanphapluat.co</cp:lastModifiedBy>
  <dcterms:modified xsi:type="dcterms:W3CDTF">2017-08-11T02:26:00Z</dcterms:modified>
  <cp:revision>2</cp:revision>
  <dc:subject>Chỉ thị 32/2011/CT-UBND nhiệm vụ quân sự quốc phòng địa phương năm 2012 Nam Định</dc:subject>
  <dc:title>Chỉ thị 32/2011/CT-UBND</dc:title>
</cp:coreProperties>
</file>