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79/KH-UBND</w:t>
            </w:r>
          </w:p>
        </w:tc>
        <w:tc>
          <w:tcPr>
            <w:tcW w:w="5724" w:type="dxa"/>
            <w:tcBorders/>
          </w:tcPr>
          <w:p>
            <w:pPr>
              <w:pStyle w:val="Normal"/>
              <w:spacing w:before="120" w:after="0"/>
              <w:jc w:val="right"/>
              <w:rPr>
                <w:i/>
                <w:i/>
                <w:iCs/>
              </w:rPr>
            </w:pPr>
            <w:r>
              <w:rPr>
                <w:i/>
                <w:iCs/>
              </w:rPr>
              <w:t>Ninh Thuận, ngày 29 tháng 12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nl-NL"/>
        </w:rPr>
      </w:pPr>
      <w:r>
        <w:rPr>
          <w:lang w:val="nl-NL"/>
        </w:rPr>
        <w:t>TRIỂN KHAI THỰC HIỆN CHỈ THỊ SỐ 41-CT/TW NGÀY 15/4/2010 CỦA BAN BÍ THƯ TRUNG ƯƠNG ĐẢNG VỀ TĂNG CƯỜNG CÔNG TÁC NGOẠI GIAO KINH TẾ TRONG THỜI KỲ ĐẨY MẠNH CÔNG NGHIỆP HÓA, HIỆN ĐẠI HÓA ĐẤT NƯỚC</w:t>
      </w:r>
    </w:p>
    <w:p>
      <w:pPr>
        <w:pStyle w:val="Normal"/>
        <w:spacing w:before="120" w:after="280"/>
        <w:rPr>
          <w:lang w:val="nl-NL"/>
        </w:rPr>
      </w:pPr>
      <w:r>
        <w:rPr>
          <w:lang w:val="nl-NL"/>
        </w:rPr>
        <w:t>Căn cứ Chỉ thị số 41-CT/TW ngày 15/4/2010 của Ban Bí thư Trung ương Đảng về tăng cường công tác ngoại giao kinh tế trong thời kỳ đẩy mạnh công nghiệp hóa, hiện đại hóa đất nước;</w:t>
      </w:r>
    </w:p>
    <w:p>
      <w:pPr>
        <w:pStyle w:val="Normal"/>
        <w:spacing w:before="120" w:after="280"/>
        <w:rPr>
          <w:lang w:val="nl-NL"/>
        </w:rPr>
      </w:pPr>
      <w:r>
        <w:rPr>
          <w:lang w:val="nl-NL"/>
        </w:rPr>
        <w:t>Thực hiện chỉ đạo của Ban Thường vụ tỉnh ủy tại Văn bản số 270 - CV/TU ngày 25/4/2011 về việc tăng cường công tác ngoại giao kinh tế trong thời kỳ đẩy mạnh công nghiệp hóa hiện đại hóa đất nước; Ủy ban nhân dân tỉnh xây dựng kế hoạch triển khai thực hiện Chỉ thị số 41-CT/TW của Ban Bí thư Trung ương Đảng, cụ thể như sau:</w:t>
      </w:r>
    </w:p>
    <w:p>
      <w:pPr>
        <w:pStyle w:val="Normal"/>
        <w:spacing w:before="120" w:after="280"/>
        <w:rPr>
          <w:b/>
          <w:b/>
          <w:bCs/>
          <w:lang w:val="nl-NL"/>
        </w:rPr>
      </w:pPr>
      <w:r>
        <w:rPr>
          <w:b/>
          <w:bCs/>
          <w:lang w:val="nl-NL"/>
        </w:rPr>
        <w:t>I. MỤC ĐÍCH, YÊU CẦU:</w:t>
      </w:r>
    </w:p>
    <w:p>
      <w:pPr>
        <w:pStyle w:val="Normal"/>
        <w:spacing w:before="120" w:after="280"/>
        <w:rPr>
          <w:b/>
          <w:b/>
          <w:bCs/>
          <w:lang w:val="nl-NL"/>
        </w:rPr>
      </w:pPr>
      <w:r>
        <w:rPr>
          <w:b/>
          <w:bCs/>
          <w:lang w:val="nl-NL"/>
        </w:rPr>
        <w:t>1. Mục đích:</w:t>
      </w:r>
    </w:p>
    <w:p>
      <w:pPr>
        <w:pStyle w:val="Normal"/>
        <w:spacing w:before="120" w:after="280"/>
        <w:rPr/>
      </w:pPr>
      <w:r>
        <w:rPr>
          <w:lang w:val="nl-NL"/>
        </w:rPr>
        <w:t>Cụ thể hóa các chủ trương, chính sách của Đảng và Nhà nước về công tác đối ngoại, nhất là công tác ngoại giao kinh tế nhằm tạo dựng môi trường đầu tư thuận lợi, p</w:t>
      </w:r>
      <w:r>
        <w:rPr>
          <w:lang w:val="vi-VN"/>
        </w:rPr>
        <w:t xml:space="preserve">hát huy nội lực, </w:t>
      </w:r>
      <w:r>
        <w:rPr>
          <w:lang w:val="nl-NL"/>
        </w:rPr>
        <w:t xml:space="preserve">tranh thủ tối đa các nguồn lực bên ngoài để </w:t>
      </w:r>
      <w:r>
        <w:rPr>
          <w:lang w:val="vi-VN"/>
        </w:rPr>
        <w:t xml:space="preserve">khai thác tiềm năng, lợi thế </w:t>
      </w:r>
      <w:r>
        <w:rPr>
          <w:lang w:val="nl-NL"/>
        </w:rPr>
        <w:t xml:space="preserve">phục vụ sự nghiệp công nghiệp hóa, hiện đại hóa của tỉnh nói riêng và của đất nước nói chung. </w:t>
      </w:r>
    </w:p>
    <w:p>
      <w:pPr>
        <w:pStyle w:val="Normal"/>
        <w:spacing w:before="120" w:after="280"/>
        <w:rPr>
          <w:b/>
          <w:b/>
          <w:bCs/>
          <w:lang w:val="nl-NL"/>
        </w:rPr>
      </w:pPr>
      <w:r>
        <w:rPr>
          <w:b/>
          <w:bCs/>
          <w:lang w:val="nl-NL"/>
        </w:rPr>
        <w:t xml:space="preserve">2. Yêu cầu </w:t>
      </w:r>
    </w:p>
    <w:p>
      <w:pPr>
        <w:pStyle w:val="Normal"/>
        <w:spacing w:before="120" w:after="280"/>
        <w:rPr>
          <w:lang w:val="nl-NL"/>
        </w:rPr>
      </w:pPr>
      <w:r>
        <w:rPr>
          <w:lang w:val="nl-NL"/>
        </w:rPr>
        <w:t>Ngoại giao kinh tế phải được thực hiện đồng bộ và là nhiệm vụ trọng tâm, thường xuyên trong các hoạt động đối ngoại, góp phần thực hiện tốt nhiệm vụ phát triển kinh tế - xã hội và đảm bảo an ninh của tỉnh nhà.</w:t>
      </w:r>
    </w:p>
    <w:p>
      <w:pPr>
        <w:pStyle w:val="Normal"/>
        <w:shd w:fill="F9F9F9" w:val="clear"/>
        <w:spacing w:before="120" w:after="280"/>
        <w:rPr/>
      </w:pPr>
      <w:r>
        <w:rPr>
          <w:lang w:val="nl-NL"/>
        </w:rPr>
        <w:t xml:space="preserve">Ngoại giao kinh tế phải bám sát chiến lược, kế hoạch phát triển kinh tế - xã hội trong từng thời kỳ, gắn kết chính trị - ngoại giao với kinh tế, phát huy tối đa quan hệ chính trị, </w:t>
      </w:r>
      <w:r>
        <w:rPr>
          <w:lang w:val="vi-VN"/>
        </w:rPr>
        <w:t xml:space="preserve">yếu tố con người, phát triển nền văn hóa truyền thống các dân tộc trong tỉnh </w:t>
      </w:r>
      <w:r>
        <w:rPr>
          <w:lang w:val="nl-NL"/>
        </w:rPr>
        <w:t>và lợi thế ngoại giao phục vụ phát triển và hội nhập kinh tế quốc tế.</w:t>
      </w:r>
    </w:p>
    <w:p>
      <w:pPr>
        <w:pStyle w:val="Normal"/>
        <w:shd w:fill="F9F9F9" w:val="clear"/>
        <w:spacing w:before="120" w:after="280"/>
        <w:rPr>
          <w:b/>
          <w:b/>
          <w:bCs/>
          <w:lang w:val="nl-NL"/>
        </w:rPr>
      </w:pPr>
      <w:r>
        <w:rPr>
          <w:b/>
          <w:bCs/>
          <w:lang w:val="nl-NL"/>
        </w:rPr>
        <w:t>II. NỘI DUNG:</w:t>
      </w:r>
    </w:p>
    <w:p>
      <w:pPr>
        <w:pStyle w:val="Normal"/>
        <w:spacing w:before="120" w:after="280"/>
        <w:rPr>
          <w:b/>
          <w:b/>
          <w:bCs/>
          <w:lang w:val="nl-NL"/>
        </w:rPr>
      </w:pPr>
      <w:r>
        <w:rPr>
          <w:b/>
          <w:bCs/>
          <w:lang w:val="nl-NL"/>
        </w:rPr>
        <w:t>1. Đẩy mạnh các hoạt động quảng bá, xúc tiến đầu tư, thương mại, du lịch, xuất khẩu và mở rộng không gian kinh tế của tỉnh:</w:t>
      </w:r>
    </w:p>
    <w:p>
      <w:pPr>
        <w:pStyle w:val="Normal"/>
        <w:spacing w:before="120" w:after="280"/>
        <w:rPr>
          <w:lang w:val="nl-NL"/>
        </w:rPr>
      </w:pPr>
      <w:r>
        <w:rPr>
          <w:lang w:val="nl-NL"/>
        </w:rPr>
        <w:t>- Tăng cường các hoạt động quảng bá hình ảnh Ninh Thuận dưới nhiều hình thức như: đăng cai tổ chức các Hội nghị, Hội thảo quốc tế, nâng cao chất lượng tin bài trên chuyên trang tiếng nước ngoài của Trang thông tin điện tử tỉnh, giới thiệu tiềm năng hợp tác phát triển kinh tế, chủ động xúc tiến thương mại, mở rộng thị trường xuất nhập khẩu hàng hoá và dịch vụ; đẩy mạnh thu hút đầu tư nước ngoài theo hướng chọn lọc các dự án, lĩnh vực có hàm lượng công nghệ cao, công nghệ tiên tiến, công nghệ sạch, công nghiệp phụ trợ; phát triển cơ sở hạ tầng, cảng biển, các ngành dịch vụ có giá trị gia tăng cao, các ngành sản xuất có ý nghĩa về mặt xã hội, đảm bảo phát triển bền vững và an ninh quốc gia.</w:t>
      </w:r>
    </w:p>
    <w:p>
      <w:pPr>
        <w:pStyle w:val="Normal"/>
        <w:spacing w:before="120" w:after="280"/>
        <w:rPr>
          <w:lang w:val="nl-NL"/>
        </w:rPr>
      </w:pPr>
      <w:r>
        <w:rPr>
          <w:lang w:val="nl-NL"/>
        </w:rPr>
        <w:t>- Xây dựng kế hoạch hợp tác trao đổi thông tin, tranh thủ các mối quan hệ hữu nghị hợp tác sẵn có giữa Ninh Thuận với các tỉnh, thành phố nước ngoài, các cơ quan đại diện ngoại giao nước ngoài tại Việt Nam, các cơ quan đại diện ngoại giao Việt Nam ở nước ngoài và sự phối hợp của cộng đồng người Việt và người Ninh Thuận ở nước ngoài làm cầu nối thiết lập, thúc đẩy và mở rộng các quan hệ kinh tế giữa Ninh Thuận với đối tác nước ngoài.</w:t>
      </w:r>
    </w:p>
    <w:p>
      <w:pPr>
        <w:pStyle w:val="Normal"/>
        <w:spacing w:before="120" w:after="280"/>
        <w:rPr>
          <w:lang w:val="nl-NL"/>
        </w:rPr>
      </w:pPr>
      <w:r>
        <w:rPr>
          <w:lang w:val="nl-NL"/>
        </w:rPr>
        <w:t xml:space="preserve">- Tăng cường công tác kiểm tra, đôn đốc việc ký kết, triển khai có hiệu quả các cam kết, thỏa thuận hợp tác giữa tỉnh Ninh Thuận với một số địa phương, thành phố các nước có quan hệ hợp tác và các tập đoàn kinh tế khác. </w:t>
      </w:r>
    </w:p>
    <w:p>
      <w:pPr>
        <w:pStyle w:val="Normal"/>
        <w:spacing w:before="120" w:after="280"/>
        <w:rPr>
          <w:lang w:val="nl-NL"/>
        </w:rPr>
      </w:pPr>
      <w:r>
        <w:rPr>
          <w:lang w:val="nl-NL"/>
        </w:rPr>
        <w:t>- Các cơ quan làm công tác đối ngoại và kinh tế đối ngoại của tỉnh phối hợp chặt chẽ với các cấp, các ngành và doanh nghiệp trên địa bàn tỉnh, mở rộng các hoạt động kinh tế đối ngoại thông qua cung cấp thông tin, tham mưu về các vấn đề quốc tế, pháp luật, tập quán kinh doanh và thương mại quốc tế, tiến hành các hoạt động quảng bá, xúc tiến thương mại và du lịch ra nước ngoài.</w:t>
      </w:r>
    </w:p>
    <w:p>
      <w:pPr>
        <w:pStyle w:val="Normal"/>
        <w:spacing w:before="120" w:after="280"/>
        <w:rPr>
          <w:b/>
          <w:b/>
          <w:bCs/>
          <w:lang w:val="nl-NL"/>
        </w:rPr>
      </w:pPr>
      <w:r>
        <w:rPr>
          <w:b/>
          <w:bCs/>
          <w:lang w:val="nl-NL"/>
        </w:rPr>
        <w:t>2. Mở rộng và phát triển quan hệ hữu nghị hợp tác với các tỉnh, thành phố, các hiệp hội, doanh nghiệp và tổ chức nước ngoài:</w:t>
      </w:r>
    </w:p>
    <w:p>
      <w:pPr>
        <w:pStyle w:val="Normal"/>
        <w:spacing w:before="120" w:after="280"/>
        <w:rPr>
          <w:lang w:val="nl-NL"/>
        </w:rPr>
      </w:pPr>
      <w:r>
        <w:rPr>
          <w:lang w:val="nl-NL"/>
        </w:rPr>
        <w:t>- Các sở, ngành liên quan tiếp tục chủ động tham mưu việc đẩy mạnh hợp tác quốc tế trên các lĩnh vực văn hóa, giáo dục, khoa học công nghệ, y tế, tham gia các hoạt động về biến đổi khí hậu, bảo vệ môi trường và phát triển bền vững.</w:t>
      </w:r>
    </w:p>
    <w:p>
      <w:pPr>
        <w:pStyle w:val="Normal"/>
        <w:spacing w:before="120" w:after="280"/>
        <w:rPr>
          <w:lang w:val="nl-NL"/>
        </w:rPr>
      </w:pPr>
      <w:r>
        <w:rPr>
          <w:lang w:val="nl-NL"/>
        </w:rPr>
        <w:t>- Tích cực tham gia các diễn đàn khu vực và quốc tế; thúc đẩy quan hệ sẵn có với các tỉnh, thành phố, các hiệp hội, doanh nghiệp và tổ chức nước ngoài đi vào chiều sâu; xúc tiến thiết lập quan hệ hữu nghị hợp tác với những tỉnh, thành phố nước ngoài có nhiều điểm tương đồng với Ninh Thuận và có tiềm năng, thế mạnh trong việc hợp tác phát triển kinh tế; đặt biệt trên lĩnh vực ưu tiên thu hút đầu tư nước ngoài của tỉnh.</w:t>
      </w:r>
    </w:p>
    <w:p>
      <w:pPr>
        <w:pStyle w:val="Normal"/>
        <w:spacing w:before="120" w:after="280"/>
        <w:rPr>
          <w:b/>
          <w:b/>
          <w:bCs/>
          <w:lang w:val="nl-NL"/>
        </w:rPr>
      </w:pPr>
      <w:r>
        <w:rPr>
          <w:b/>
          <w:bCs/>
          <w:lang w:val="nl-NL"/>
        </w:rPr>
        <w:t>3. Hoàn thiện cơ chế chính sách phục vụ công tác ngoại giao kinh tế:</w:t>
      </w:r>
    </w:p>
    <w:p>
      <w:pPr>
        <w:pStyle w:val="Normal"/>
        <w:spacing w:before="120" w:after="280"/>
        <w:rPr>
          <w:lang w:val="nl-NL"/>
        </w:rPr>
      </w:pPr>
      <w:r>
        <w:rPr>
          <w:lang w:val="nl-NL"/>
        </w:rPr>
        <w:t>- Các cấp, ngành liên quan đặc biệt là những cơ quan làm công tác đối ngoại của tỉnh thường xuyên phối hợp, đẩy mạnh công tác nghiên cứu, dự báo tình hình các vấn đề kinh tế thế giới và khu vực, tiếp cận thông tin và học tập mô hình, kinh nghiệm phát triển của các tỉnh, thành phố nước ngoài, tập trung vào những tỉnh, thành phố có đặc điểm tương đồng với Ninh Thuận, đề xuất xây dựng chiến lược phát triển công tác ngoại giao kinh tế phù hợp và có hiệu quả.</w:t>
      </w:r>
    </w:p>
    <w:p>
      <w:pPr>
        <w:pStyle w:val="Normal"/>
        <w:spacing w:before="120" w:after="280"/>
        <w:rPr>
          <w:lang w:val="nl-NL"/>
        </w:rPr>
      </w:pPr>
      <w:r>
        <w:rPr>
          <w:lang w:val="nl-NL"/>
        </w:rPr>
        <w:t>- Các cấp, ngành liên quan khi xây dựng quan hệ kinh tế với các đối tác nước ngoài cần chú ý gắn kết quan hệ hợp tác kinh tế với quan hệ chính trị, tạo lợi ích đan xen với các đối tác nhằm đảm bảo các lợi ích kinh tế cũng như chính trị, an ninh của tỉnh.</w:t>
      </w:r>
    </w:p>
    <w:p>
      <w:pPr>
        <w:pStyle w:val="Normal"/>
        <w:spacing w:before="120" w:after="280"/>
        <w:rPr/>
      </w:pPr>
      <w:r>
        <w:rPr>
          <w:lang w:val="nl-NL"/>
        </w:rPr>
        <w:t>- Cung cấp thông tin về khả năng, cơ chế chính sách pháp luật của các tổ chức quốc tế; hỗ trợ thiết lập quan hệ; hỗ trợ thực hiện các hoạt động xúc tiến đầu tư, du lịch, hợp tác lao động, thương mại, thiết lập quan hệ về hợp tác khoa học - công nghệ, đào tạo với đối tác nước ngoài. Đồng hành cùng với các doanh nghiệp của tỉnh trong hỗ trợ xử lý các tranh chấp kinh tế - thương mại để bảo vệ các doanh nghiệp của tỉnh khi tiến hành hoạt động kinh doanh với đối tác nước ngoài.</w:t>
      </w:r>
    </w:p>
    <w:p>
      <w:pPr>
        <w:pStyle w:val="Normal"/>
        <w:spacing w:before="120" w:after="280"/>
        <w:rPr>
          <w:lang w:val="nl-NL"/>
        </w:rPr>
      </w:pPr>
      <w:r>
        <w:rPr>
          <w:lang w:val="nl-NL"/>
        </w:rPr>
        <w:t xml:space="preserve">- Tiếp tục rà soát, điều chỉnh, ban hành các chính sách thu hút đầu tư trên cơ sở quy định của pháp luật hiện hành, hoàn chỉnh danh mục các dự án kêu gọi, khuyến khích đầu tư vào tỉnh theo từng giai đoạn góp phần tăng cường thu hút đầu tư nước ngoài vào tỉnh một cách có trọng tâm và hiệu quả. </w:t>
      </w:r>
    </w:p>
    <w:p>
      <w:pPr>
        <w:pStyle w:val="Normal"/>
        <w:spacing w:before="120" w:after="280"/>
        <w:rPr>
          <w:b/>
          <w:b/>
          <w:bCs/>
          <w:lang w:val="nl-NL"/>
        </w:rPr>
      </w:pPr>
      <w:r>
        <w:rPr>
          <w:b/>
          <w:bCs/>
          <w:lang w:val="nl-NL"/>
        </w:rPr>
        <w:t>4. Tăng cường công tác vận động viện trợ phi chính phủ nước ngoài:</w:t>
      </w:r>
    </w:p>
    <w:p>
      <w:pPr>
        <w:pStyle w:val="Normal"/>
        <w:spacing w:before="120" w:after="280"/>
        <w:rPr>
          <w:lang w:val="nl-NL"/>
        </w:rPr>
      </w:pPr>
      <w:r>
        <w:rPr>
          <w:lang w:val="nl-NL"/>
        </w:rPr>
        <w:t>- Nghiên cứu, đề xuất với Chính phủ, các Bộ, ngành Trung ương tạo điều kiện cho tỉnh phát triển quan hệ hữu nghị, hợp tác kinh tế, khoa học kỹ thuật với các cơ quan, tổ chức, cá nhân, các địa phương và Chính phủ nước ngoài, các tổ chức quốc tế tại Việt Nam.</w:t>
      </w:r>
    </w:p>
    <w:p>
      <w:pPr>
        <w:pStyle w:val="Normal"/>
        <w:spacing w:before="120" w:after="280"/>
        <w:rPr>
          <w:lang w:val="nl-NL"/>
        </w:rPr>
      </w:pPr>
      <w:r>
        <w:rPr>
          <w:lang w:val="nl-NL"/>
        </w:rPr>
        <w:t>- Kết hợp giữa công tác vận động viện trợ phi chính phủ nước ngoài với công tác hợp tác hữu nghị thông qua các đối tác nước ngoài có quan hệ với tỉnh để tìm kiếm, kêu gọi, vận động nguồn viện trợ phi chính phủ nước ngoài cho tỉnh, tập trung các lĩnh vực ưu tiên góp phần giải quyết các vấn đề an sinh xã hội.</w:t>
      </w:r>
    </w:p>
    <w:p>
      <w:pPr>
        <w:pStyle w:val="Normal"/>
        <w:spacing w:before="120" w:after="280"/>
        <w:rPr>
          <w:lang w:val="nl-NL"/>
        </w:rPr>
      </w:pPr>
      <w:r>
        <w:rPr>
          <w:lang w:val="nl-NL"/>
        </w:rPr>
        <w:t>- Xây dựng hệ thống cung cấp, trao đổi và chia sẻ thông tin với các tổ chức phi chính phủ nước ngoài, đảm bảo cung cấp nhanh, chính xác về tình hình và nhu cầu của các cấp, ngành trên địa bàn tỉnh.</w:t>
      </w:r>
    </w:p>
    <w:p>
      <w:pPr>
        <w:pStyle w:val="Normal"/>
        <w:spacing w:before="120" w:after="280"/>
        <w:rPr/>
      </w:pPr>
      <w:r>
        <w:rPr>
          <w:lang w:val="nl-NL"/>
        </w:rPr>
        <w:t>-</w:t>
      </w:r>
      <w:r>
        <w:rPr>
          <w:b/>
          <w:bCs/>
          <w:lang w:val="nl-NL"/>
        </w:rPr>
        <w:t xml:space="preserve"> </w:t>
      </w:r>
      <w:r>
        <w:rPr>
          <w:lang w:val="nl-NL"/>
        </w:rPr>
        <w:t xml:space="preserve">Tăng cường công tác giám sát, thường xuyên đánh giá hiệu quả các chương trình, dự án trong quá trình triển khai thực hiện để kịp thời rút kinh nghiệm; phát huy mặt tốt của những chương trình, dự án có hiệu quả đồng thời có hình thức khen thưởng kịp thời đối với tổ chức, cá nhân thực hiện tốt. </w:t>
      </w:r>
    </w:p>
    <w:p>
      <w:pPr>
        <w:pStyle w:val="Normal"/>
        <w:spacing w:before="120" w:after="280"/>
        <w:rPr>
          <w:b/>
          <w:b/>
          <w:bCs/>
          <w:lang w:val="nl-NL"/>
        </w:rPr>
      </w:pPr>
      <w:r>
        <w:rPr>
          <w:b/>
          <w:bCs/>
          <w:lang w:val="nl-NL"/>
        </w:rPr>
        <w:t>5. Đẩy mạnh công tác về người Việt Nam ở nước ngoài:</w:t>
      </w:r>
    </w:p>
    <w:p>
      <w:pPr>
        <w:pStyle w:val="Normal"/>
        <w:spacing w:before="120" w:after="280"/>
        <w:rPr>
          <w:lang w:val="nl-NL"/>
        </w:rPr>
      </w:pPr>
      <w:r>
        <w:rPr>
          <w:lang w:val="nl-NL"/>
        </w:rPr>
        <w:t>- Tiếp tục cụ thể hóa và tích cực triển khai các chủ trương, chính sách của Đảng, Nhà nước và của tỉnh đối với cộng đồng người Việt, nhất là người Ninh Thuận ở nước ngoài; thông qua các cơ quan đại diện ngoại giao Việt Nam ở nước ngoài, các chuyến công tác nước ngoài của lãnh đạo tỉnh để thường xuyên tìm hiểu tâm tư, nguyện vọng của bà con kiều bào; đồng thời tăng cường củng cố, huy động hiệu quả nguồn lực từ kiều bào góp phần thúc đẩy phát triển tỉnh nhà trên các lĩnh vực. Tạo điều kiện thuận lợi để cộng đồng người Việt Nam ở nước ngoài, trong đó có kiều bào Ninh Thuận đóng góp vào sự phát triển kinh tế - xã hội của tỉnh.</w:t>
      </w:r>
    </w:p>
    <w:p>
      <w:pPr>
        <w:pStyle w:val="Normal"/>
        <w:spacing w:before="120" w:after="280"/>
        <w:rPr>
          <w:lang w:val="nl-NL"/>
        </w:rPr>
      </w:pPr>
      <w:r>
        <w:rPr>
          <w:lang w:val="nl-NL"/>
        </w:rPr>
        <w:t>- Đẩy mạnh công tác thông tin, tuyên truyền bằng nhiều hình thức nhằm phổ biến chủ trương, chính sách của Đảng và Nhà nước, trong đó có các chính sách lớn về đại đoàn kết dân tộc, giới thiệu hình ảnh một Ninh Thuận tiềm năng và hấp dẫn về đầu tư đang nỗ lực phấn đấu vươn lên và luôn chào đón cộng đồng người Việt Nam ở nước ngoài về tham gia xây dựng, làm giàu trên quê hương.</w:t>
      </w:r>
    </w:p>
    <w:p>
      <w:pPr>
        <w:pStyle w:val="Normal"/>
        <w:spacing w:before="120" w:after="280"/>
        <w:rPr>
          <w:b/>
          <w:b/>
          <w:bCs/>
          <w:lang w:val="nl-NL"/>
        </w:rPr>
      </w:pPr>
      <w:r>
        <w:rPr>
          <w:b/>
          <w:bCs/>
          <w:lang w:val="nl-NL"/>
        </w:rPr>
        <w:t>6. Chú trọng đào tạo, bồi dưỡng đội ngũ cán bộ, công chức làm công tác đối ngoại:</w:t>
      </w:r>
    </w:p>
    <w:p>
      <w:pPr>
        <w:pStyle w:val="Normal"/>
        <w:spacing w:before="120" w:after="280"/>
        <w:rPr>
          <w:lang w:val="nl-NL"/>
        </w:rPr>
      </w:pPr>
      <w:r>
        <w:rPr>
          <w:lang w:val="nl-NL"/>
        </w:rPr>
        <w:t>- Các cấp, ngành, đơn vị trên cơ sở kế hoạch đào tạo cán bộ, công chức hàng năm của tỉnh xây dựng kế hoạch đào tạo, bồi dưỡng đội ngũ cán bộ, công chức của đơn vị mình làm công tác đối ngoại có đủ phẩm chất, năng lực đáp ứng yêu cầu, nhiệm vụ trong tình hình mới.</w:t>
      </w:r>
    </w:p>
    <w:p>
      <w:pPr>
        <w:pStyle w:val="Normal"/>
        <w:spacing w:before="120" w:after="280"/>
        <w:rPr>
          <w:lang w:val="nl-NL"/>
        </w:rPr>
      </w:pPr>
      <w:r>
        <w:rPr>
          <w:lang w:val="nl-NL"/>
        </w:rPr>
        <w:t>- Đề xuất Bộ Ngoại giao định kỳ hàng năm được tham gia các khóa tập huấn, bồi dưỡng về kiến thức đối ngoại và ngoại ngữ cho cán bộ, công chức làm công tác đối ngoại thuộc các Sở, ngành, đơn vị liên quan; tranh thủ các nguồn lực đề cử cán bộ, công chức có cơ hội đào tạo, tiếp cận những tiến bộ ở nước ngoài.</w:t>
      </w:r>
    </w:p>
    <w:p>
      <w:pPr>
        <w:pStyle w:val="Normal"/>
        <w:spacing w:before="120" w:after="280"/>
        <w:rPr>
          <w:b/>
          <w:b/>
          <w:bCs/>
          <w:lang w:val="nl-NL"/>
        </w:rPr>
      </w:pPr>
      <w:r>
        <w:rPr>
          <w:b/>
          <w:bCs/>
          <w:lang w:val="nl-NL"/>
        </w:rPr>
        <w:t>III. TỔ CHỨC THỰC HIỆN:</w:t>
      </w:r>
    </w:p>
    <w:p>
      <w:pPr>
        <w:pStyle w:val="Normal"/>
        <w:spacing w:before="120" w:after="280"/>
        <w:rPr>
          <w:lang w:val="nl-NL"/>
        </w:rPr>
      </w:pPr>
      <w:r>
        <w:rPr>
          <w:lang w:val="nl-NL"/>
        </w:rPr>
        <w:t>1. Giao Sở Kế hoạch và Đầu tư là cơ quan đầu mối theo dõi, phối hợp với các cơ quan liên quan, tham mưu Ủy ban nhân tỉnh trong việc chỉ đạo thực hiện Kế hoạch này, thường xuyên phối hợp và trao đổi thông tin với Ban Đối ngoại Trung ương, Bộ Ngoại giao và các cơ quan Trung ương có liên quan khác để được chỉ đạo, hướng dẫn và giúp đỡ kịp thời trong triển khai thực hiện Kế hoạch; định kỳ hàng năm báo cáo Ủy ban nhân dân tỉnh về tình hình kết quả thực hiện Kế hoạch đồng thời phối hợp các sở, ngành, đơn vị liên quan tổ chức sơ kết 03 năm thực hiện Kế hoạch để đánh giá tính hiệu quả và điều chỉnh, bổ sung phù hợp với tình hình thực tiễn.</w:t>
      </w:r>
    </w:p>
    <w:p>
      <w:pPr>
        <w:pStyle w:val="Normal"/>
        <w:spacing w:before="120" w:after="280"/>
        <w:rPr>
          <w:lang w:val="nl-NL"/>
        </w:rPr>
      </w:pPr>
      <w:r>
        <w:rPr>
          <w:lang w:val="nl-NL"/>
        </w:rPr>
        <w:t xml:space="preserve">2. Các sở, ngành, Ủy ban nhân dân các huyện, thành phố căn cứ chức năng, nhiệm vụ được giao chủ động đưa các nội dung kinh tế như: vận động viện trợ, tranh thủ các nguồn vốn, công nghệ, tri thức phục vụ công nghiệp hóa, hiện đại hóa; mở rộng thị trường xuất nhập khẩu hàng hóa và dịch vụ, xuất khẩu lao động, thu hút du lịch, đầu tư ra nước ngoài vào hoạt động đối ngoại; xây dựng các kênh thông tin phục vụ công tác thông tin tuyên truyền đối ngoại, nhất là công tác ngoại giao kinh tế; tăng cường đào tạo, bồi dưỡng và bố trí cán bộ, các nguồn lực cần thiết phục vụ cho hoạt động ngoại giao kinh tế. </w:t>
      </w:r>
    </w:p>
    <w:p>
      <w:pPr>
        <w:pStyle w:val="Normal"/>
        <w:spacing w:before="120" w:after="280"/>
        <w:rPr>
          <w:lang w:val="nl-NL"/>
        </w:rPr>
      </w:pPr>
      <w:r>
        <w:rPr>
          <w:lang w:val="nl-NL"/>
        </w:rPr>
        <w:t>3. Yêu cầu các sở, ngành, Ủy ban nhân dân các huyện, thành phố phân công cán bộ lãnh đạo chịu trách nhiệm chỉ đạo thực hiện Kế hoạch này tại cơ quan, đơn vị mình. Khi có vấn đề mới hoặc vướng mắc phát sinh đề nghị gửi báo cáo về Ủy ban nhân dân tỉnh thông qua Sở Kế hoạch và Đầu tư để tổng hợp tham mưu đề xuất, trình Ủy ban nhân dân xem xét giải quyế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br/>
            </w:r>
            <w:r>
              <w:rPr>
                <w:sz w:val="16"/>
                <w:lang w:val="nl-NL"/>
              </w:rPr>
              <w:t>- TT. Tỉnh ủy, TT.HĐND tỉnh;</w:t>
              <w:br/>
              <w:t>- CT và các PCT.UBND tỉnh;</w:t>
              <w:br/>
              <w:t>- Các Sở, ban, ngành tỉnh;</w:t>
              <w:br/>
              <w:t>- TT. HĐND huyện, thành phố;</w:t>
              <w:br/>
              <w:t>- UBND các huyện, thành phố;</w:t>
              <w:br/>
              <w:t>- VP Phát triển Kinh tế (EDO);</w:t>
              <w:br/>
              <w:t>- Cổng thông tin điện tử Ninh Thuận;</w:t>
              <w:br/>
              <w:t>- Trung tâm Công báo-Tin học;</w:t>
              <w:br/>
              <w:t>- Báo Ninh Thuận, Đài PT-TH;</w:t>
              <w:br/>
              <w:t>- VPUB: LĐVP, TH, NV;</w:t>
              <w:br/>
              <w:t>- Lưu: VT. PD</w:t>
            </w:r>
          </w:p>
        </w:tc>
        <w:tc>
          <w:tcPr>
            <w:tcW w:w="4320" w:type="dxa"/>
            <w:tcBorders/>
          </w:tcPr>
          <w:p>
            <w:pPr>
              <w:pStyle w:val="Normal"/>
              <w:spacing w:before="120" w:after="0"/>
              <w:jc w:val="center"/>
              <w:rPr>
                <w:b/>
                <w:b/>
                <w:bCs/>
              </w:rPr>
            </w:pPr>
            <w:r>
              <w:rPr>
                <w:b/>
                <w:bCs/>
              </w:rPr>
              <w:t>TM. ỦY BAN NHÂN DÂN</w:t>
              <w:br/>
              <w:t>CHỦ TỊCH</w:t>
              <w:br/>
              <w:br/>
              <w:br/>
              <w:br/>
              <w:br/>
              <w:t>Nguyễn Đứ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Ninh Thuận; vanbanphapluat.co</dc:creator>
  <dc:description>Xem chi tiết và tải về văn bản tại đây: http://vanbanphapluat.co/ke-hoach-so-5579-kh-ubnd-nam-2011-thuc-hien-chi-thi-so-41-ct-tw-nam-2010-tinh-ninh-thuan</dc:description>
  <cp:keywords>Văn bản khác; 5579/KH-UBND; Tỉnh Ninh Thuận; Nguyễn Đức Thanh; Văn hóa - Xã hội; Thương mại</cp:keywords>
  <dc:language>en-US</dc:language>
  <cp:lastModifiedBy>Thư viện vanbanphapluat.co</cp:lastModifiedBy>
  <dcterms:modified xsi:type="dcterms:W3CDTF">2017-08-12T11:17:00Z</dcterms:modified>
  <cp:revision>2</cp:revision>
  <dc:subject>Kế hoạch số 5579/KH-UBND năm 2011  thực hiện Chỉ thị số 41-CT/TW năm 2010 tỉnh Ninh Thuận</dc:subject>
  <dc:title>Văn bản khác 5579/KH-UBND</dc:title>
</cp:coreProperties>
</file>