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UBND THÀNH PHỐ HÀ NỘI</w:t>
            </w:r>
            <w:r>
              <w:rPr>
                <w:b/>
                <w:sz w:val="20"/>
                <w:szCs w:val="20"/>
              </w:rPr>
              <w:br/>
              <w:t>SỞ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6323/STC-BG</w:t>
            </w:r>
          </w:p>
        </w:tc>
        <w:tc>
          <w:tcPr>
            <w:tcW w:w="5631" w:type="dxa"/>
            <w:tcBorders/>
          </w:tcPr>
          <w:p>
            <w:pPr>
              <w:pStyle w:val="Normal"/>
              <w:spacing w:before="120" w:after="0"/>
              <w:jc w:val="right"/>
              <w:rPr>
                <w:b/>
                <w:b/>
                <w:i/>
                <w:i/>
                <w:sz w:val="20"/>
                <w:szCs w:val="20"/>
              </w:rPr>
            </w:pPr>
            <w:r>
              <w:rPr>
                <w:i/>
                <w:sz w:val="20"/>
                <w:szCs w:val="20"/>
              </w:rPr>
              <w:t>Hà Nội, ngày 29 tháng 12 năm 2011</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BÁO</w:t>
      </w:r>
    </w:p>
    <w:p>
      <w:pPr>
        <w:pStyle w:val="Normal"/>
        <w:spacing w:before="120" w:after="0"/>
        <w:jc w:val="center"/>
        <w:rPr>
          <w:sz w:val="20"/>
          <w:szCs w:val="20"/>
        </w:rPr>
      </w:pPr>
      <w:r>
        <w:rPr>
          <w:sz w:val="20"/>
          <w:szCs w:val="20"/>
        </w:rPr>
        <w:t>ĐƠN GIÁ BỒI THƯỜNG, HỖ TRỢ CÁC LOẠI CÂY, HOA MÀU, VẬT NUÔI TRÊN ĐẤT CÓ MẶT NƯỚC PHỤC VỤ CÔNG TÁC GPMB TRÊN ĐỊA BÀN THÀNH PHỐ HÀ NỘI NĂM 2012</w:t>
      </w:r>
    </w:p>
    <w:p>
      <w:pPr>
        <w:pStyle w:val="Normal"/>
        <w:spacing w:before="120" w:after="0"/>
        <w:jc w:val="center"/>
        <w:rPr/>
      </w:pPr>
      <w:r>
        <w:rPr>
          <w:b/>
          <w:sz w:val="20"/>
          <w:szCs w:val="20"/>
        </w:rPr>
        <w:t>Kính gửi:</w:t>
      </w:r>
      <w:r>
        <w:rPr>
          <w:sz w:val="20"/>
          <w:szCs w:val="20"/>
        </w:rPr>
        <w:t xml:space="preserve"> Ủy ban nhân dân các quận, huyện, thị xã</w:t>
      </w:r>
    </w:p>
    <w:p>
      <w:pPr>
        <w:pStyle w:val="Normal"/>
        <w:spacing w:before="120" w:after="0"/>
        <w:rPr/>
      </w:pPr>
      <w:r>
        <w:rPr>
          <w:i/>
          <w:sz w:val="20"/>
          <w:szCs w:val="20"/>
        </w:rPr>
        <w:t>Căn cứ Nghị định số 197/2004/NĐ-CP ngày 03/12/2004 của Chính phủ về việc bồi thường, hỗ trợ và tái định cư khi Nhà nước thu hồi đất;</w:t>
      </w:r>
    </w:p>
    <w:p>
      <w:pPr>
        <w:pStyle w:val="Normal"/>
        <w:spacing w:before="120" w:after="0"/>
        <w:rPr/>
      </w:pPr>
      <w:r>
        <w:rPr>
          <w:i/>
          <w:sz w:val="20"/>
          <w:szCs w:val="20"/>
        </w:rPr>
        <w:t>Căn cứ Thông tư số 116/2004/TT-BTC ngày 07/12/2004 của Bộ Tài chính hướng dẫn thực hiện Nghị định 197/2004/NĐ-CP ngày 03/12/2004 của Chính phủ về việc bồi thường, hỗ trợ và tái định cư khi Nhà nước thu hồi đất;</w:t>
      </w:r>
    </w:p>
    <w:p>
      <w:pPr>
        <w:pStyle w:val="Normal"/>
        <w:spacing w:before="120" w:after="0"/>
        <w:rPr/>
      </w:pPr>
      <w:r>
        <w:rPr>
          <w:i/>
          <w:sz w:val="20"/>
          <w:szCs w:val="20"/>
        </w:rPr>
        <w:t>Căn cứ Quyết định số 108/2009/QĐ-UBND ngày 29/9/2009 của UBND Thành phố Hà Nội ban hành quy định về bồi thường, hỗ trợ và tái định cư khi Nhà nước thu hồi đất trên địa bàn thành phố Hà Nội;</w:t>
      </w:r>
    </w:p>
    <w:p>
      <w:pPr>
        <w:pStyle w:val="Normal"/>
        <w:spacing w:before="120" w:after="0"/>
        <w:rPr/>
      </w:pPr>
      <w:r>
        <w:rPr>
          <w:i/>
          <w:sz w:val="20"/>
          <w:szCs w:val="20"/>
        </w:rPr>
        <w:t>Căn cứ Biên bản thống nhất ngày 26/12/2011 gồm đại diện các Sở: Tài chính, Nông nghiệp - PTNT, Ban chỉ đạo GPMB thành phố;</w:t>
      </w:r>
    </w:p>
    <w:p>
      <w:pPr>
        <w:pStyle w:val="Normal"/>
        <w:spacing w:before="120" w:after="0"/>
        <w:rPr/>
      </w:pPr>
      <w:r>
        <w:rPr>
          <w:i/>
          <w:sz w:val="20"/>
          <w:szCs w:val="20"/>
        </w:rPr>
        <w:t>Sở Tài chính Hà Nội thông báo đơn giá bồi thường, hỗ trợ các loại cây, hoa màu, vật nuôi trên đất có mặt nước phục vụ công tác GPMB trên địa bàn thành phố Hà Nội năm 2012, cụ thể như sau:</w:t>
      </w:r>
    </w:p>
    <w:p>
      <w:pPr>
        <w:pStyle w:val="Normal"/>
        <w:spacing w:before="120" w:after="0"/>
        <w:rPr>
          <w:b/>
          <w:b/>
          <w:sz w:val="20"/>
          <w:szCs w:val="20"/>
        </w:rPr>
      </w:pPr>
      <w:bookmarkStart w:id="0" w:name="chuong_1"/>
      <w:bookmarkEnd w:id="0"/>
      <w:r>
        <w:rPr>
          <w:b/>
          <w:sz w:val="20"/>
          <w:szCs w:val="20"/>
        </w:rPr>
        <w:t>I. NGUYÊN TẮC BỒI THƯỜNG, HỖ TRỢ:</w:t>
      </w:r>
    </w:p>
    <w:p>
      <w:pPr>
        <w:pStyle w:val="Normal"/>
        <w:spacing w:before="120" w:after="0"/>
        <w:rPr/>
      </w:pPr>
      <w:bookmarkStart w:id="1" w:name="chuong_1"/>
      <w:bookmarkStart w:id="2" w:name="dieu_1"/>
      <w:bookmarkEnd w:id="1"/>
      <w:bookmarkEnd w:id="2"/>
      <w:r>
        <w:rPr>
          <w:sz w:val="20"/>
          <w:szCs w:val="20"/>
        </w:rPr>
        <w:t>1. Sở Tài chính thông báo mức giá tối đa các loại cây trồng, hoa màu, vật nuôi trên đất có mặt nước trong điều kiện canh tác bình thường tại địa phương. Căn cứ thiệt hại thực tế khi Nhà nước thu hồi đất, UBND quận, huyện, thị xã quyết định phương án bồi thường, hỗ trợ cho chủ sở hữu tài sản gắn liền với đất bị thu hồi không vượt mức giá tối đa theo thông báo của Sờ Tài chính. Cụ thể:</w:t>
      </w:r>
    </w:p>
    <w:p>
      <w:pPr>
        <w:pStyle w:val="Normal"/>
        <w:spacing w:before="120" w:after="0"/>
        <w:rPr/>
      </w:pPr>
      <w:bookmarkStart w:id="3" w:name="dieu_1"/>
      <w:bookmarkEnd w:id="3"/>
      <w:r>
        <w:rPr>
          <w:sz w:val="20"/>
          <w:szCs w:val="20"/>
        </w:rPr>
        <w:t>a) Đối với các loại cây, hoa màu không vượt mật độ quy định tại Phụ lục chi tiết kèm theo Thông báo này thì được bồi thường, hỗ trợ 100% số lượng cây thực tế kiểm đếm và đơn giá quy định trong Thông báo.</w:t>
      </w:r>
    </w:p>
    <w:p>
      <w:pPr>
        <w:pStyle w:val="Normal"/>
        <w:spacing w:before="120" w:after="0"/>
        <w:rPr/>
      </w:pPr>
      <w:r>
        <w:rPr>
          <w:sz w:val="20"/>
          <w:szCs w:val="20"/>
        </w:rPr>
        <w:t>b) Đối với số lượng cây trồng cao hơn mật độ quy định (nếu có) thì chủ sở hữu tài sản được hỗ trợ tối đa không quá 30% mật độ quy định theo mức giá bằng 50% đơn giá của cây cùng chủng loại nêu trong Thông báo. Số cây vượt mật độ quá 30% không được bồi thường hỗ trợ.</w:t>
      </w:r>
    </w:p>
    <w:p>
      <w:pPr>
        <w:pStyle w:val="Normal"/>
        <w:spacing w:before="120" w:after="0"/>
        <w:rPr/>
      </w:pPr>
      <w:r>
        <w:rPr>
          <w:sz w:val="20"/>
          <w:szCs w:val="20"/>
        </w:rPr>
        <w:t>c) Những cây trồng trong chậu, ươm trong bầu, UBND các quận, huyện, thị xã quyết định mức hỗ trợ di chuyển cho phù hợp với tình hình thực tế của địa phương, nhưng tối đa không vượt quá 30% đơn giá cây trồng quy định trong Thông báo.</w:t>
      </w:r>
    </w:p>
    <w:p>
      <w:pPr>
        <w:pStyle w:val="Normal"/>
        <w:spacing w:before="120" w:after="0"/>
        <w:rPr/>
      </w:pPr>
      <w:bookmarkStart w:id="4" w:name="dieu_2"/>
      <w:bookmarkEnd w:id="4"/>
      <w:r>
        <w:rPr>
          <w:sz w:val="20"/>
          <w:szCs w:val="20"/>
        </w:rPr>
        <w:t>2. Đối với cây lâu năm, mức giá quy định tương ứng với giá trị từng loại cây được xác định chủ yếu bằng đường kính thân và chiều cao cây đối với cây sinh trưởng bình thường. Việc xác định tuân thủ các nguyên tắc sau:</w:t>
      </w:r>
    </w:p>
    <w:p>
      <w:pPr>
        <w:pStyle w:val="Normal"/>
        <w:spacing w:before="120" w:after="0"/>
        <w:rPr/>
      </w:pPr>
      <w:bookmarkStart w:id="5" w:name="dieu_2"/>
      <w:bookmarkEnd w:id="5"/>
      <w:r>
        <w:rPr>
          <w:sz w:val="20"/>
          <w:szCs w:val="20"/>
        </w:rPr>
        <w:t>- Đường kính thân được đo tại vị trí thân ổn định trên mặt đất ít nhất 20 cm. Đối với cây mà một gốc có nhiều nhánh thì lấy nhánh có đường kính thân lớn nhất để tính cho cây đó.</w:t>
      </w:r>
    </w:p>
    <w:p>
      <w:pPr>
        <w:pStyle w:val="Normal"/>
        <w:spacing w:before="120" w:after="0"/>
        <w:rPr>
          <w:sz w:val="20"/>
          <w:szCs w:val="20"/>
        </w:rPr>
      </w:pPr>
      <w:r>
        <w:rPr>
          <w:sz w:val="20"/>
          <w:szCs w:val="20"/>
        </w:rPr>
        <w:t>- Chiều cao cây được tính từ gốc trên mặt đất theo thân chính đến chạc đôi, chạc ba cao nhất. Đối với những cây có chạc lá là bẹ như dừa, cau,... thì độ cao cây tính từ mặt đất đến bẹ lá gần nhất.</w:t>
      </w:r>
    </w:p>
    <w:p>
      <w:pPr>
        <w:pStyle w:val="Normal"/>
        <w:spacing w:before="120" w:after="0"/>
        <w:rPr/>
      </w:pPr>
      <w:r>
        <w:rPr>
          <w:sz w:val="20"/>
          <w:szCs w:val="20"/>
        </w:rPr>
        <w:t>- Cây giống là cây được ươm trồng đủ tiêu chuẩn kỹ thuật sinh trưởng.</w:t>
      </w:r>
    </w:p>
    <w:p>
      <w:pPr>
        <w:pStyle w:val="Normal"/>
        <w:spacing w:before="120" w:after="0"/>
        <w:rPr/>
      </w:pPr>
      <w:bookmarkStart w:id="6" w:name="dieu_3"/>
      <w:bookmarkEnd w:id="6"/>
      <w:r>
        <w:rPr>
          <w:sz w:val="20"/>
          <w:szCs w:val="20"/>
        </w:rPr>
        <w:t>3. Cây lâu năm trồng làm bóng mát trong vườn chè tập trung được bồi thường 100% theo đơn giá quy định, nhưng mật độ tối đa không quá 200 cây/ha.</w:t>
      </w:r>
    </w:p>
    <w:p>
      <w:pPr>
        <w:pStyle w:val="Normal"/>
        <w:spacing w:before="120" w:after="0"/>
        <w:rPr/>
      </w:pPr>
      <w:bookmarkStart w:id="7" w:name="dieu_3"/>
      <w:bookmarkStart w:id="8" w:name="dieu_4"/>
      <w:bookmarkEnd w:id="7"/>
      <w:bookmarkEnd w:id="8"/>
      <w:r>
        <w:rPr>
          <w:sz w:val="20"/>
          <w:szCs w:val="20"/>
        </w:rPr>
        <w:t>4. Cây lâu năm trồng trên đất trồng cây hàng năm chưa được cơ quan nhà nước có thẩm quyền cho phép chuyển đổi mục đích sử dụng đất, tùy từng trường hợp cụ thể, UBND các quận, huyện, thị xã xem xét mức hỗ trợ nhưng tối đa không vượt quá 80% đơn giá quy định trong Thông báo.</w:t>
      </w:r>
    </w:p>
    <w:p>
      <w:pPr>
        <w:pStyle w:val="Normal"/>
        <w:spacing w:before="120" w:after="0"/>
        <w:rPr/>
      </w:pPr>
      <w:bookmarkStart w:id="9" w:name="dieu_4"/>
      <w:bookmarkStart w:id="10" w:name="dieu_5"/>
      <w:bookmarkEnd w:id="9"/>
      <w:bookmarkEnd w:id="10"/>
      <w:r>
        <w:rPr>
          <w:sz w:val="20"/>
          <w:szCs w:val="20"/>
        </w:rPr>
        <w:t>5. Bồi thường thiệt hại vật nuôi trên đất có mặt nước:</w:t>
      </w:r>
    </w:p>
    <w:p>
      <w:pPr>
        <w:pStyle w:val="Normal"/>
        <w:spacing w:before="120" w:after="0"/>
        <w:rPr/>
      </w:pPr>
      <w:bookmarkStart w:id="11" w:name="dieu_5"/>
      <w:bookmarkEnd w:id="11"/>
      <w:r>
        <w:rPr>
          <w:sz w:val="20"/>
          <w:szCs w:val="20"/>
        </w:rPr>
        <w:t>a) Nguyên tắc bồi thường hỗ trợ:</w:t>
      </w:r>
    </w:p>
    <w:p>
      <w:pPr>
        <w:pStyle w:val="Normal"/>
        <w:spacing w:before="120" w:after="0"/>
        <w:rPr/>
      </w:pPr>
      <w:r>
        <w:rPr>
          <w:sz w:val="20"/>
          <w:szCs w:val="20"/>
        </w:rPr>
        <w:t>- Không bồi thường, hỗ trợ vật nuôi mà tại thời điểm thu hồi đất đã đến thời kỳ thu hoạch và trường hợp mặt nước đã đến hạn thanh lý hợp đồng thuê thầu.</w:t>
      </w:r>
    </w:p>
    <w:p>
      <w:pPr>
        <w:pStyle w:val="Normal"/>
        <w:spacing w:before="120" w:after="0"/>
        <w:rPr/>
      </w:pPr>
      <w:r>
        <w:rPr>
          <w:sz w:val="20"/>
          <w:szCs w:val="20"/>
        </w:rPr>
        <w:t>- Mặt nước nuôi trồng thủy sản tại thời điểm thu hồi đất chưa đến thời kỳ thu hoạch, được bồi thường thiệt hại do phải thu hồi sớm.</w:t>
      </w:r>
    </w:p>
    <w:p>
      <w:pPr>
        <w:pStyle w:val="Normal"/>
        <w:spacing w:before="120" w:after="0"/>
        <w:rPr/>
      </w:pPr>
      <w:r>
        <w:rPr>
          <w:sz w:val="20"/>
          <w:szCs w:val="20"/>
        </w:rPr>
        <w:t>b) Xác định bồi thường, hỗ trợ đối với trường hợp mặt nước nuôi thả cá:</w:t>
      </w:r>
    </w:p>
    <w:p>
      <w:pPr>
        <w:pStyle w:val="Normal"/>
        <w:spacing w:before="120" w:after="0"/>
        <w:rPr/>
      </w:pPr>
      <w:r>
        <w:rPr>
          <w:sz w:val="20"/>
          <w:szCs w:val="20"/>
        </w:rPr>
        <w:t>- Mặt nước chuyên canh nuôi cá giống: có diện tích dưới 2.000 m</w:t>
      </w:r>
      <w:r>
        <w:rPr>
          <w:sz w:val="20"/>
          <w:szCs w:val="20"/>
          <w:vertAlign w:val="superscript"/>
        </w:rPr>
        <w:t>2</w:t>
      </w:r>
      <w:r>
        <w:rPr>
          <w:sz w:val="20"/>
          <w:szCs w:val="20"/>
        </w:rPr>
        <w:t xml:space="preserve"> (trường hợp ao rộng phải có phân ô nuôi cá giống theo tiêu chuẩn kỹ thuật), có độ sâu tính từ mặt nước 1,2-2m.</w:t>
      </w:r>
    </w:p>
    <w:p>
      <w:pPr>
        <w:pStyle w:val="Normal"/>
        <w:spacing w:before="120" w:after="0"/>
        <w:rPr/>
      </w:pPr>
      <w:r>
        <w:rPr>
          <w:sz w:val="20"/>
          <w:szCs w:val="20"/>
        </w:rPr>
        <w:t>- Mặt nước thâm canh nuôi cá giống năng suất ≥ 7 tấn/ha, ngoài các điều kiện nêu trên, phải đảm bảo các điều kiện: có hệ thống chủ động cấp thoát nước hoàn chỉnh, đáy ao phẳng, không bị tán cây hay vật cản che ánh sáng mặt trời.</w:t>
      </w:r>
    </w:p>
    <w:p>
      <w:pPr>
        <w:pStyle w:val="Normal"/>
        <w:spacing w:before="120" w:after="0"/>
        <w:rPr/>
      </w:pPr>
      <w:r>
        <w:rPr>
          <w:sz w:val="20"/>
          <w:szCs w:val="20"/>
        </w:rPr>
        <w:t>- Mặt nước thâm canh nuôi cá thịt năng suất ≥ 7 tấn/ha: có diện tích từ 2.000 đến 15.000 m</w:t>
      </w:r>
      <w:r>
        <w:rPr>
          <w:sz w:val="20"/>
          <w:szCs w:val="20"/>
          <w:vertAlign w:val="superscript"/>
        </w:rPr>
        <w:t>2</w:t>
      </w:r>
      <w:r>
        <w:rPr>
          <w:sz w:val="20"/>
          <w:szCs w:val="20"/>
        </w:rPr>
        <w:t>, có độ sâu tính từ mặt nước 2-2,5 m, bờ ao cao hơn mặt nước tối đa 0,5m, ao có hệ thống chủ động cấp và thoát nước hoàn chỉnh. Trường hợp ao nuôi không đạt các tiêu chuẩn trên thì thực hiện bồi thường thiệt hại sản lượng cá theo đon giá của năng suất bình thường &lt; 7 tấn/ha.</w:t>
      </w:r>
    </w:p>
    <w:p>
      <w:pPr>
        <w:pStyle w:val="Normal"/>
        <w:spacing w:before="120" w:after="0"/>
        <w:rPr>
          <w:sz w:val="20"/>
          <w:szCs w:val="20"/>
        </w:rPr>
      </w:pPr>
      <w:r>
        <w:rPr>
          <w:sz w:val="20"/>
          <w:szCs w:val="20"/>
        </w:rPr>
        <w:t>UBND các quận, huyện, thị xã có trách nhiệm xác định thời kỳ thu hoạch, loại mặt nước nuôi trồng, năng suất của từng trường hợp thu hồi để quyết định phương án bồi thường hỗ trợ theo mức giá quy định trong Thông báo.</w:t>
      </w:r>
    </w:p>
    <w:p>
      <w:pPr>
        <w:pStyle w:val="Normal"/>
        <w:spacing w:before="120" w:after="0"/>
        <w:rPr/>
      </w:pPr>
      <w:bookmarkStart w:id="12" w:name="dieu_6"/>
      <w:bookmarkEnd w:id="12"/>
      <w:r>
        <w:rPr>
          <w:sz w:val="20"/>
          <w:szCs w:val="20"/>
        </w:rPr>
        <w:t>6. Đối với cây trồng, vật nuôi đặc thù của địa phương hoặc các loại cây trồng đặc sản có giá trị cao, UBND các quận, huyện, thị xã căn cứ thực tế từng dự án, đề xuất mức bồi thường hỗ trợ, báo cáo Sở Tài chính để được xem xét giải quyết. Các loại cây không có trong danh mục Bảng giá nhưng có cùng họ, loài và có giá trị tương đương với cây có trong Bảng giá thì UBND các quận, huyện, thị xã vận dụng để áp dụng cho phù hợp.</w:t>
      </w:r>
    </w:p>
    <w:p>
      <w:pPr>
        <w:pStyle w:val="Normal"/>
        <w:spacing w:before="120" w:after="0"/>
        <w:rPr>
          <w:b/>
          <w:b/>
          <w:sz w:val="20"/>
          <w:szCs w:val="20"/>
        </w:rPr>
      </w:pPr>
      <w:bookmarkStart w:id="13" w:name="dieu_6"/>
      <w:bookmarkStart w:id="14" w:name="chuong_2"/>
      <w:bookmarkEnd w:id="13"/>
      <w:bookmarkEnd w:id="14"/>
      <w:r>
        <w:rPr>
          <w:b/>
          <w:sz w:val="20"/>
          <w:szCs w:val="20"/>
        </w:rPr>
        <w:t>II. BẢNG GIÁ BỒI THƯỜNG, HỖ TRỢ CÁC LOẠI CÂY, HOA MÀU, MẶT NƯỚC NUÔI THẢ CÁ:</w:t>
      </w:r>
    </w:p>
    <w:p>
      <w:pPr>
        <w:pStyle w:val="Normal"/>
        <w:spacing w:before="120" w:after="0"/>
        <w:rPr>
          <w:i/>
          <w:i/>
          <w:sz w:val="20"/>
          <w:szCs w:val="20"/>
        </w:rPr>
      </w:pPr>
      <w:bookmarkStart w:id="15" w:name="chuong_2"/>
      <w:bookmarkEnd w:id="15"/>
      <w:r>
        <w:rPr>
          <w:i/>
          <w:sz w:val="20"/>
          <w:szCs w:val="20"/>
        </w:rPr>
        <w:t>(Chi tiết như phụ lục kèm theo)</w:t>
      </w:r>
    </w:p>
    <w:p>
      <w:pPr>
        <w:pStyle w:val="Normal"/>
        <w:spacing w:before="120" w:after="0"/>
        <w:rPr>
          <w:b/>
          <w:b/>
          <w:sz w:val="20"/>
          <w:szCs w:val="20"/>
        </w:rPr>
      </w:pPr>
      <w:r>
        <w:rPr>
          <w:sz w:val="20"/>
          <w:szCs w:val="20"/>
        </w:rPr>
        <w:t>Thông báo này có hiệu lực từ ngày 01/01/2012, trong quá trình thực hiện, nếu có vướng mắc, UBND các quận, huyện, thị xã phản ánh và đề xuất về Sở Tài chính để xem xét điều chỉnh cho phù hợp.</w:t>
      </w:r>
    </w:p>
    <w:p>
      <w:pPr>
        <w:pStyle w:val="Normal"/>
        <w:spacing w:before="120" w:after="0"/>
        <w:rPr>
          <w:b/>
          <w:b/>
          <w:sz w:val="20"/>
          <w:szCs w:val="20"/>
        </w:rPr>
      </w:pPr>
      <w:r>
        <w:rPr>
          <w:b/>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UBND Thành phố (để b/c);</w:t>
              <w:br/>
              <w:t xml:space="preserve">- </w:t>
            </w:r>
            <w:r>
              <w:rPr>
                <w:sz w:val="16"/>
                <w:szCs w:val="16"/>
              </w:rPr>
              <w:t>Đ/c Giám đốc Sở (để b/c);</w:t>
              <w:br/>
              <w:t>- Như đề gửi;</w:t>
              <w:br/>
              <w:t>- Ban chỉ đạo GPMB Thành phố;</w:t>
              <w:br/>
              <w:t>- Sở Nông nghiệp - PTNT Thành phố;</w:t>
              <w:br/>
              <w:t>- Lưu VT, BG, CCQLCS.</w:t>
            </w:r>
          </w:p>
        </w:tc>
        <w:tc>
          <w:tcPr>
            <w:tcW w:w="5187" w:type="dxa"/>
            <w:tcBorders/>
          </w:tcPr>
          <w:p>
            <w:pPr>
              <w:pStyle w:val="Normal"/>
              <w:spacing w:before="120" w:after="0"/>
              <w:jc w:val="center"/>
              <w:rPr>
                <w:b/>
                <w:b/>
                <w:sz w:val="20"/>
                <w:szCs w:val="20"/>
              </w:rPr>
            </w:pPr>
            <w:r>
              <w:rPr>
                <w:b/>
                <w:sz w:val="20"/>
                <w:szCs w:val="20"/>
              </w:rPr>
              <w:t>KT. GIÁM ĐỐC</w:t>
              <w:br/>
              <w:t>PHÓ GIÁM ĐỐC</w:t>
              <w:br/>
              <w:br/>
              <w:br/>
              <w:br/>
              <w:br/>
              <w:t>Phùng Thị Hồng Hà</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16" w:name="chuong_pl1"/>
      <w:bookmarkEnd w:id="16"/>
      <w:r>
        <w:rPr>
          <w:b/>
          <w:szCs w:val="20"/>
        </w:rPr>
        <w:t>PHỤ LỤC</w:t>
      </w:r>
    </w:p>
    <w:p>
      <w:pPr>
        <w:pStyle w:val="Normal"/>
        <w:spacing w:before="120" w:after="0"/>
        <w:jc w:val="center"/>
        <w:rPr>
          <w:i/>
          <w:i/>
          <w:sz w:val="20"/>
          <w:szCs w:val="20"/>
        </w:rPr>
      </w:pPr>
      <w:bookmarkStart w:id="17" w:name="chuong_pl1"/>
      <w:bookmarkStart w:id="18" w:name="chuong_pl1_name"/>
      <w:bookmarkEnd w:id="17"/>
      <w:r>
        <w:rPr>
          <w:i/>
          <w:sz w:val="20"/>
          <w:szCs w:val="20"/>
        </w:rPr>
        <w:t>ĐƠN GIÁ BỒI THƯỜNG ĐỐI VỚI CÂY, HOA MÀU PHỤC VỤ CÔNG TÁC GPMB TRÊN ĐỊA BÀN THÀNH PHỐ HÀ NỘI NĂM 2012</w:t>
        <w:br/>
      </w:r>
      <w:bookmarkEnd w:id="18"/>
      <w:r>
        <w:rPr>
          <w:i/>
          <w:sz w:val="20"/>
          <w:szCs w:val="20"/>
        </w:rPr>
        <w:t>(Kèm theo Thông báo số 6323/STC-BG ngày 29/12/2011 của Sở Tài chính Hà Nội)</w:t>
      </w:r>
    </w:p>
    <w:tbl>
      <w:tblPr>
        <w:tblW w:w="8823" w:type="dxa"/>
        <w:jc w:val="left"/>
        <w:tblInd w:w="-115" w:type="dxa"/>
        <w:tblLayout w:type="fixed"/>
        <w:tblCellMar>
          <w:top w:w="0" w:type="dxa"/>
          <w:left w:w="115" w:type="dxa"/>
          <w:bottom w:w="0" w:type="dxa"/>
          <w:right w:w="115" w:type="dxa"/>
        </w:tblCellMar>
      </w:tblPr>
      <w:tblGrid>
        <w:gridCol w:w="509"/>
        <w:gridCol w:w="4299"/>
        <w:gridCol w:w="1037"/>
        <w:gridCol w:w="1120"/>
        <w:gridCol w:w="1858"/>
      </w:tblGrid>
      <w:tr>
        <w:trPr/>
        <w:tc>
          <w:tcPr>
            <w:tcW w:w="5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29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DANH MỤC BỒI THƯỜNG</w:t>
            </w:r>
          </w:p>
        </w:tc>
        <w:tc>
          <w:tcPr>
            <w:tcW w:w="10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VT</w:t>
            </w:r>
          </w:p>
        </w:tc>
        <w:tc>
          <w:tcPr>
            <w:tcW w:w="11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8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ật độ</w:t>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bookmarkStart w:id="19" w:name="muc_1_name"/>
            <w:bookmarkStart w:id="20" w:name="muc_1"/>
            <w:bookmarkEnd w:id="19"/>
            <w:bookmarkEnd w:id="20"/>
            <w:r>
              <w:rPr>
                <w:b/>
                <w:sz w:val="20"/>
                <w:szCs w:val="20"/>
              </w:rPr>
              <w:t>I</w:t>
            </w:r>
          </w:p>
        </w:tc>
        <w:tc>
          <w:tcPr>
            <w:tcW w:w="4299" w:type="dxa"/>
            <w:tcBorders>
              <w:top w:val="single" w:sz="4" w:space="0" w:color="000000"/>
              <w:left w:val="single" w:sz="4" w:space="0" w:color="000000"/>
            </w:tcBorders>
            <w:shd w:fill="FFFFFF" w:val="clear"/>
          </w:tcPr>
          <w:p>
            <w:pPr>
              <w:pStyle w:val="Normal"/>
              <w:spacing w:before="120" w:after="0"/>
              <w:rPr/>
            </w:pPr>
            <w:r>
              <w:rPr>
                <w:b/>
                <w:sz w:val="20"/>
                <w:szCs w:val="20"/>
              </w:rPr>
              <w:t>CÂY ĂN QUẢ:</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bookmarkStart w:id="21" w:name="dieu_1_1_name"/>
            <w:bookmarkStart w:id="22" w:name="dieu_1_1"/>
            <w:bookmarkEnd w:id="21"/>
            <w:bookmarkEnd w:id="22"/>
            <w:r>
              <w:rPr>
                <w:b/>
                <w:sz w:val="20"/>
                <w:szCs w:val="20"/>
              </w:rPr>
              <w:t>1</w:t>
            </w:r>
          </w:p>
        </w:tc>
        <w:tc>
          <w:tcPr>
            <w:tcW w:w="4299"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Mí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cm ≤ ĐK thân &lt; 3 cm; 0,5 m ≤ cao &lt; 1,5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3 cm ≤ ĐK thân &lt; 6 cm; 1,5 m ≤ cao &lt; 2,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6 cm ≤ ĐK thân &lt; 10 cm; 2,5 m ≤ cao &lt; 3,5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0 cm ≤ ĐK thân &lt;15 cm; cao ≥ 3,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5 cm ≤ ĐK thân &lt; 20 cm; cao ≥ 3,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20 cm ≤ ĐK thân &lt; 25 cm; cao ≥ 3,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25 cm ≤ ĐK thân &lt; 40 cm; cao ≥ 3,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4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ĐK thân ≥ 40 cm; cao ≥ 3,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bookmarkStart w:id="23" w:name="dieu_2_1_name"/>
            <w:bookmarkStart w:id="24" w:name="dieu_2_1"/>
            <w:bookmarkEnd w:id="23"/>
            <w:bookmarkEnd w:id="24"/>
            <w:r>
              <w:rPr>
                <w:b/>
                <w:sz w:val="20"/>
                <w:szCs w:val="20"/>
              </w:rPr>
              <w:t>2</w:t>
            </w:r>
          </w:p>
        </w:tc>
        <w:tc>
          <w:tcPr>
            <w:tcW w:w="4299"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Nhóm Nhãn, Vải</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oại trồng bằng hạ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 cm ≤ ĐK thân &lt; 3 cm; 0,5 m ≤ cao &lt; 1,5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3 cm ≤ ĐK thân &lt; 5cm; 1,5 m ≤ cao &lt; 2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5 cm ≤ ĐK thân &lt; 7 cm; 2 m ≤ cao &lt; 3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7 cm ≤ ĐK thân &lt; 10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0 cm ≤ ĐK thân &lt;15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5 cm ≤ ĐK thân &lt; 20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20 cm ≤ ĐK thân &lt; 25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4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ĐK thân ≥ 25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oại trồng bằng cây ghép hoặc cành chiế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 cm ≤ ĐK thân &lt; 3 cm; 0,5 m ≤ cao &lt; 1,5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3 cm ≤ ĐK thân &lt; 5cm; 1,5m ≤ cao &lt; 2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7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5 cm ≤ ĐK thân &lt; 7 cm; cao ≥ 2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7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7 cm ≤ ĐK thân &lt; 10 cm; cao ≥ 2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0 cm ≤ ĐK thân &lt; 15 cm; cao ≥ 2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5 cm ≤ ĐK thân &lt; 20 cm; cao ≥ 2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6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0 cm ≤ ĐK thân &lt; 25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8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4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ĐK thân ≥ 25 cm; cao ≥ 3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bookmarkStart w:id="25" w:name="dieu_3_1_name"/>
            <w:bookmarkStart w:id="26" w:name="dieu_3_1"/>
            <w:bookmarkEnd w:id="25"/>
            <w:bookmarkEnd w:id="26"/>
            <w:r>
              <w:rPr>
                <w:b/>
                <w:sz w:val="20"/>
                <w:szCs w:val="20"/>
              </w:rPr>
              <w:t>3</w:t>
            </w:r>
          </w:p>
        </w:tc>
        <w:tc>
          <w:tcPr>
            <w:tcW w:w="4299"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Hồng xiêm, Hồng, Xoài, Vú sữa, Bưởi</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 cm ≤ ĐK thân &lt; 3 cm; cao ≤ 1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5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3 cm ≤ ĐK thân &lt; 5 cm; 1 m &lt; cao ≤ 2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5 cm ≤ ĐK thân &lt; 10 cm; 2 m &lt; cao ≤ 3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200 cây/ha</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0 cm ≤ ĐK thân &lt;15 cm; 3 m &lt; cao ≤ 4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tcBorders>
            <w:shd w:fill="FFFFFF" w:val="clear"/>
          </w:tcPr>
          <w:p>
            <w:pPr>
              <w:pStyle w:val="Normal"/>
              <w:spacing w:before="120" w:after="0"/>
              <w:rPr/>
            </w:pPr>
            <w:r>
              <w:rPr>
                <w:sz w:val="20"/>
                <w:szCs w:val="20"/>
              </w:rPr>
              <w:t>15 cm ≤ ĐK thân &lt; 20 cm; 4 m &lt; cao ≤ 6 m</w:t>
            </w:r>
          </w:p>
        </w:tc>
        <w:tc>
          <w:tcPr>
            <w:tcW w:w="10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6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K thân ≥ 20 cm; cao &gt; 6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7" w:name="dieu_4_1_name"/>
            <w:bookmarkStart w:id="28" w:name="dieu_4_1"/>
            <w:bookmarkEnd w:id="27"/>
            <w:bookmarkEnd w:id="28"/>
            <w:r>
              <w:rPr>
                <w:b/>
                <w:sz w:val="20"/>
                <w:szCs w:val="20"/>
              </w:rPr>
              <w:t>4</w:t>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am, Chanh, Quất, Lê, Lựu, Quýt, Đào Tiên</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cm ≤ ĐK thân &lt; 3 cm; cao &lt;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 cm ≤ ĐK thân &lt; 5 cm; 0,5 m ≤ cao &lt; 1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5 cm ≤ ĐK thân &lt; 10 cm; cao &gt; 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0 cm ≤ ĐK thân &lt; 15 cm; cao &gt; 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5 cm ≤ ĐK thân &lt; 20 cm; cao &gt;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K thân ≥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29" w:name="dieu_5_1"/>
            <w:bookmarkEnd w:id="29"/>
            <w:r>
              <w:rPr>
                <w:b/>
                <w:sz w:val="20"/>
                <w:szCs w:val="20"/>
              </w:rPr>
              <w:t>5</w:t>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bookmarkStart w:id="30" w:name="dieu_5_1_name"/>
            <w:r>
              <w:rPr>
                <w:b/>
                <w:sz w:val="20"/>
                <w:szCs w:val="20"/>
              </w:rPr>
              <w:t>Na, Táo, Mơ, Mận, Đào, Me quả</w:t>
            </w:r>
            <w:bookmarkEnd w:id="30"/>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ây giống trong vưò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cm ≤ ĐK thân &lt; 3 cm; cao ≤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 cm ≤ ĐK thân &lt; 5 cm; 1 m &lt; cao ≤ 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5 cm ≤ ĐK thân &lt;10 cm; 1,5 m &lt; cao ≤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0 cm ≤ ĐK thân &lt; 15 cm; cao &gt;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5cm ≤ Đk thân &lt; 20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K thân ≥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1" w:name="dieu_6_1_name"/>
            <w:bookmarkStart w:id="32" w:name="dieu_6_1"/>
            <w:bookmarkEnd w:id="31"/>
            <w:bookmarkEnd w:id="32"/>
            <w:r>
              <w:rPr>
                <w:b/>
                <w:sz w:val="20"/>
                <w:szCs w:val="20"/>
              </w:rPr>
              <w:t>6</w:t>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0"/>
                <w:szCs w:val="20"/>
              </w:rPr>
              <w:t>Khế, Chay, Hồng bì, Trứng gà, Sung, Ổi, Doi, Chùm ruột, Tai chua, Gùa, Dâu ăn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cm ≤ ĐK thân &lt; 3 cm; cao &lt;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 cm ≤ ĐK thân &lt; 5 cm; 0,5 m ≤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5 cm ≤ ĐK thân &lt; 10 cm; 1 m ≤ cao &lt; 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0</w:t>
            </w:r>
          </w:p>
        </w:tc>
        <w:tc>
          <w:tcPr>
            <w:tcW w:w="18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0 cm ≤ ĐK thân &lt; 20 cm; 1,5 m ≤ cao &lt;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20 cm ≤ ĐK thân &lt; 25 cm; cao ≥ 2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0.000</w:t>
            </w:r>
          </w:p>
        </w:tc>
        <w:tc>
          <w:tcPr>
            <w:tcW w:w="18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K thân &gt; 25 cm, Đk tán ≥ 4,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3" w:name="dieu_7_name"/>
            <w:bookmarkStart w:id="34" w:name="dieu_7"/>
            <w:bookmarkEnd w:id="33"/>
            <w:bookmarkEnd w:id="34"/>
            <w:r>
              <w:rPr>
                <w:b/>
                <w:sz w:val="20"/>
                <w:szCs w:val="20"/>
              </w:rPr>
              <w:t>7</w:t>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au (Cau lấy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0,3 m ≤ cao &lt;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0,5 m ≤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m ≤ cao &lt;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2 m ≤ cao &lt; 3,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5m ≤ cao &lt; 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ao ≥ 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5" w:name="dieu_8_name"/>
            <w:bookmarkStart w:id="36" w:name="dieu_8"/>
            <w:bookmarkEnd w:id="35"/>
            <w:bookmarkEnd w:id="36"/>
            <w:r>
              <w:rPr>
                <w:b/>
                <w:sz w:val="20"/>
                <w:szCs w:val="20"/>
              </w:rPr>
              <w:t>8</w:t>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hà Là, Dừa lấy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0,3 m ≤ cao &lt;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0,5 m ≤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1 m ≤ cao &lt;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2 m ≤ cao &lt; 3,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3,5m ≤ cao &lt; 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ao ≥ 5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7" w:name="dieu_9_name"/>
            <w:bookmarkStart w:id="38" w:name="dieu_9"/>
            <w:bookmarkEnd w:id="37"/>
            <w:bookmarkEnd w:id="38"/>
            <w:r>
              <w:rPr>
                <w:b/>
                <w:sz w:val="20"/>
                <w:szCs w:val="20"/>
              </w:rPr>
              <w:t>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Sấu</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 cm ≤ ĐK thân &lt; 3 cm; 0,5 m ≤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 1m ≤ cao &lt; 2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 2 m ≤ cao &lt; 3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 3 m ≤ cao &lt;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 cao ≥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 4 m &lt; cao ≤ 8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lt; 40 cm, 8 m ≤ cao &lt; 10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4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0 cm ≤ ĐK thân &lt; 50 cm, cao &gt; 10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 cao &gt; 10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39" w:name="dieu_10_name"/>
            <w:bookmarkStart w:id="40" w:name="dieu_10"/>
            <w:bookmarkEnd w:id="39"/>
            <w:bookmarkEnd w:id="40"/>
            <w:r>
              <w:rPr>
                <w:b/>
                <w:sz w:val="20"/>
                <w:szCs w:val="20"/>
              </w:rPr>
              <w:t>1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rám, Cóc, Móc mật, Muỗm, Quéo</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 cm ≤ ĐK thân &lt; 3 cm; 0,5 m &lt;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 1m ≤ cao &lt; 2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 2 m ≤ cao &lt; 3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 3 m ≤ cao &lt;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 cao ≥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 4 m &lt; cao</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 30 cm, cao &gt; 6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Mật độ 6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1" w:name="dieu_11_name"/>
            <w:bookmarkStart w:id="42" w:name="dieu_11"/>
            <w:bookmarkEnd w:id="41"/>
            <w:bookmarkEnd w:id="42"/>
            <w:r>
              <w:rPr>
                <w:b/>
                <w:sz w:val="20"/>
                <w:szCs w:val="20"/>
              </w:rPr>
              <w:t>1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Đu đủ</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0,2 m ≤ cao &lt; 0,5 m,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trồng 2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0,5 m,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0,5 m, đang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3" w:name="dieu_12_name"/>
            <w:bookmarkStart w:id="44" w:name="dieu_12"/>
            <w:bookmarkEnd w:id="43"/>
            <w:bookmarkEnd w:id="44"/>
            <w:r>
              <w:rPr>
                <w:b/>
                <w:sz w:val="20"/>
                <w:szCs w:val="20"/>
              </w:rPr>
              <w:t>1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huố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oại 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trồng 600 khóm/ha (tối đa 07 cây/khóm)</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oại cao ≥ 1m, Chưa có bu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ó bu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5" w:name="dieu_13_name"/>
            <w:bookmarkStart w:id="46" w:name="dieu_13"/>
            <w:bookmarkEnd w:id="45"/>
            <w:bookmarkEnd w:id="46"/>
            <w:r>
              <w:rPr>
                <w:b/>
                <w:sz w:val="20"/>
                <w:szCs w:val="20"/>
              </w:rPr>
              <w:t>1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hanh Lo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anh Long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anh Long đang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óm/trụ/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7" w:name="muc_2_name"/>
            <w:bookmarkStart w:id="48" w:name="muc_2"/>
            <w:bookmarkEnd w:id="47"/>
            <w:bookmarkEnd w:id="48"/>
            <w:r>
              <w:rPr>
                <w:b/>
                <w:sz w:val="20"/>
                <w:szCs w:val="20"/>
              </w:rPr>
              <w:t>II</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 xml:space="preserve">CÂY BÓNG MÁT </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49" w:name="dieu_1_2_name"/>
            <w:bookmarkStart w:id="50" w:name="dieu_1_2"/>
            <w:bookmarkEnd w:id="49"/>
            <w:bookmarkEnd w:id="50"/>
            <w:r>
              <w:rPr>
                <w:b/>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Phượng vĩ, Bằng lăng, Hoa sữa, Hoa gạo, Hoa đại, Cây Liễu, Vông, Bàng, Chẹo, Móng Bò, Ràng ràng, Dâu da xoan, Trứng cá, Cơm nguội, Gáo, Muồng, Thị.</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6.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8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4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4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51" w:name="dieu_2_2_name"/>
            <w:bookmarkStart w:id="52" w:name="dieu_2_2"/>
            <w:bookmarkEnd w:id="51"/>
            <w:bookmarkEnd w:id="52"/>
            <w:r>
              <w:rPr>
                <w:b/>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Đa, Si, S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lt; ĐK thân ≤ 5 cm; cao ≥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lt; ĐK thân ≤ 10 cm; cao ≥ 1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lt; ĐK thân ≤ 15 cm; cao ≥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lt; ĐK thân ≤ 20 cm; cao ≥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lt; ĐK thân &lt; 30 cm; cao ≥ 3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40 cm; cao ≥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0 cm ≤ ĐK thân &lt; 50 cm; cao ≥ 4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6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 cao &gt; 4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53" w:name="dieu_3_2_name"/>
            <w:bookmarkStart w:id="54" w:name="dieu_3_2"/>
            <w:bookmarkEnd w:id="53"/>
            <w:bookmarkEnd w:id="54"/>
            <w:r>
              <w:rPr>
                <w:b/>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Bồ kế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8.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8.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7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4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0 cm ≤ ĐK thân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6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55" w:name="dieu_4_2_name"/>
            <w:bookmarkStart w:id="56" w:name="dieu_4_2"/>
            <w:bookmarkEnd w:id="55"/>
            <w:bookmarkEnd w:id="56"/>
            <w:r>
              <w:rPr>
                <w:b/>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ây Vố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8.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4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5.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0cm ≤ ĐK thân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8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57" w:name="dieu_5_2_name"/>
            <w:bookmarkStart w:id="58" w:name="dieu_5_2"/>
            <w:bookmarkEnd w:id="57"/>
            <w:bookmarkEnd w:id="58"/>
            <w:r>
              <w:rPr>
                <w:b/>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Ngọc lan, Hoàng lan, Lan tua (Móng R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 cm ≤ ĐK thân &lt; 3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4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0 cm ≤ ĐK thân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59" w:name="muc_3_name"/>
            <w:bookmarkStart w:id="60" w:name="muc_3"/>
            <w:bookmarkEnd w:id="59"/>
            <w:bookmarkEnd w:id="60"/>
            <w:r>
              <w:rPr>
                <w:b/>
                <w:sz w:val="20"/>
                <w:szCs w:val="20"/>
              </w:rPr>
              <w:t>III</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ÂY LẤY GỖ</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61" w:name="dieu_1_3_name"/>
            <w:bookmarkStart w:id="62" w:name="dieu_1_3"/>
            <w:bookmarkEnd w:id="61"/>
            <w:bookmarkEnd w:id="62"/>
            <w:r>
              <w:rPr>
                <w:b/>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Bạch đàn, Keo, Thông, Phi Lao</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phân tán</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 ĐK thân &lt; 15 cr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tập trung:</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 đến 2.500</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5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63" w:name="dieu_2_3_name"/>
            <w:bookmarkStart w:id="64" w:name="dieu_2_3"/>
            <w:bookmarkEnd w:id="63"/>
            <w:bookmarkEnd w:id="64"/>
            <w:r>
              <w:rPr>
                <w:b/>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oa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phân tán</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tập trung:</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 - 2.500</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65" w:name="dieu_3_3_name"/>
            <w:bookmarkStart w:id="66" w:name="dieu_3_3"/>
            <w:bookmarkEnd w:id="65"/>
            <w:bookmarkEnd w:id="66"/>
            <w:r>
              <w:rPr>
                <w:b/>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à cừ, Lá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phân tán</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rồng tập trung:</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 1.500</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2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ĐK thân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67" w:name="dieu_4_3_name"/>
            <w:bookmarkStart w:id="68" w:name="dieu_4_3"/>
            <w:bookmarkEnd w:id="67"/>
            <w:bookmarkEnd w:id="68"/>
            <w:r>
              <w:rPr>
                <w:b/>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Tre, Hóp, Bương, Vầu, Măng tre, Nứa</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 m ≤ cao &lt; 3 m, 3 cm &lt; Đk thân ≤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300 khóm/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m ≤ cao &lt; 5 m, 5 cm &lt; Đk thân ≤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m, Đk thân &g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69" w:name="dieu_5_3_name"/>
            <w:bookmarkStart w:id="70" w:name="dieu_5_3"/>
            <w:bookmarkEnd w:id="69"/>
            <w:bookmarkEnd w:id="70"/>
            <w:r>
              <w:rPr>
                <w:b/>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Trúc bát độ (lấy mă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1 thâ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500 khóm/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2-3 thâ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4 -5 thâ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71" w:name="muc_4_name"/>
            <w:bookmarkStart w:id="72" w:name="muc_4"/>
            <w:bookmarkEnd w:id="71"/>
            <w:bookmarkEnd w:id="72"/>
            <w:r>
              <w:rPr>
                <w:b/>
                <w:sz w:val="20"/>
                <w:szCs w:val="20"/>
              </w:rPr>
              <w:t>IV</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ÂY CÔNG NGHIỆP</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thuốc lá</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bô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ầu dầu tía</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đã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dâu tằ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è:</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oại I (chè thâm canh cao, năng suất ≥ 10 tấn/ha/nă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II (chè thâm canh bình thường hoặc trồng xe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è đang trong thời kỳ kiến thiết cơ bản (Chè dưới 3 năm tuổi chưa cho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í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ế, cà phê, Gió bầu</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 cm; cao ≤ 0,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3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lt; ĐK thân ≤ 4 cm; 0,5 m &lt; cao ≤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 cm &lt; ĐK thân ≤ 5 cm; 1m &lt; cao ≤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lt; ĐK thân ≤ 10 cm; cao &gt; 2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lt; ĐK thân ≤ 20 cm; cao &gt; 3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lt; ĐK thân ≤ 30 cm; cao &gt; 3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1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K thân &gt; 30 cm; cao &gt; 3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ây giống (Chiều cao cây từ gốc đến ngọn từ 12-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dưới 3 năm tuổi (chưa cho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Mật độ 3300 khóm/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từ 3-7 năm tuổi (bắt đầu cho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từ 7 năm tuổi trở lên (chiều dài thân 3-4 m, mỗi gốc có khoảng 30 nhá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ồ tiêu</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a leo tới già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ã leo tới giàn nhưng chưa cho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già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ã leo tới giàn và cho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già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73" w:name="muc_5_name"/>
            <w:bookmarkStart w:id="74" w:name="muc_5"/>
            <w:bookmarkEnd w:id="73"/>
            <w:bookmarkEnd w:id="74"/>
            <w:r>
              <w:rPr>
                <w:b/>
                <w:sz w:val="20"/>
                <w:szCs w:val="20"/>
              </w:rPr>
              <w:t>V</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HOA - CÂY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úc đại đóa, Cúc pha lê</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ây giống (cao &lt; 10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úc các loại khác, Thược dược, Cẩm chướng, Fă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đã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iolet, Cosmo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oa dâm bụt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oa Su si, Mào gà, Tóc tiên, Hoa đá, Mười giờ</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oa súng, Hoa se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ồng tiền, Thạch thảo, Lưu ly, Mimoz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ay ơn, Loa kèn, Huệ</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alem</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ía tô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hủy trúc</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bỏ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uống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á móc</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ngâu, Nguyệt quế, Só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cao &lt;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5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cm ≤ cao&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ly</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0 cây/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0 cây/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en cạ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2 khóm/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ào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 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ào thế</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ào giống hạ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ào tiếp cục</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7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a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ai trắng, Mai và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7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ai tứ quý</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7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ất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7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 ĐK tán &gt; 1m2/c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50 cm, ĐK tán ≥ 1m2/c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hồng các loạ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a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ã thu ho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Ngọc Trâm</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cao &lt;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5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Nhả ngọ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sữa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6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dẻ, Hoa hoè</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sứ</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oa giấy, Ti gôn, Tầm xuân, Lan tiêu, Đai vàng, Hoa tỏi t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 già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a nhà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4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3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à hồng, Trà thâm, Trà bạch, Trà phúc kiến, Hải đườ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cm ≤ cao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à nữ</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ạng nguyên, Chuối nhậ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ắc bách diệp</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6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úc anh đào</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4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úc mây, Trúc phật bà, Trúc quân tử, Trúc tăm, Trúc vàng, Trúc nhậ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6 khóm/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4 khóm/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 khóm/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áo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4 cây/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ường vi, Tướng quâ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iết Mộc lan, Trà m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lt; 1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 m ≤ Cao &lt; 1,5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m ≤ Cao &lt; 2 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u lù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u sâm p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1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 cm ≤ ĐK thân &lt;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6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u vua</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2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5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u cảnh khá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0 cm ≤ cao &lt; 4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400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u đinh la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ạ hương, Kim ngâ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ừa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ứa cảnh, Huyết dụ, Ké, Lưỡi hổ</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uối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đại cảnh (đỏ, vàng, trắng), Đa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3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Bác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 cm ≤ ĐK thân &lt; 3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ù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ạn tuế, Thiên tuế</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w:t>
            </w:r>
            <w:r>
              <w:rPr>
                <w:sz w:val="20"/>
                <w:szCs w:val="20"/>
                <w:vertAlign w:val="superscript"/>
              </w:rPr>
              <w:t>2</w:t>
            </w:r>
            <w:r>
              <w:rPr>
                <w:sz w:val="20"/>
                <w:szCs w:val="20"/>
              </w:rPr>
              <w:t>/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ạn niên th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7 khóm/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ộc vừ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giống trong vườn ư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 cm ≤ ĐK thân &lt; 5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 cm ≤ ĐK thân &lt; 7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 cm ≤ ĐK thân &lt; 1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lt; ĐK thân ≤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20 m &lt; ĐK thân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4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K thân ≥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6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ần thă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ọ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ẩm tú mai</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ẩm tú cầu</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ã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6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ịa la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inh lă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uôi lươn, Đuôi chồn, Đuôi phượ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á bạc hà</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á lá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ục diệp</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ựu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6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an ý</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an chỉ, Lan cu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iễu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Măng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ẫu đơn, Mộ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ô đồng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ọc bút, Giành già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ọc Tra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 cm ≤ cao &lt;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ũ gia bì</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ngũ sắ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ó ho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ớt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ế hươ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5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 m2/cây</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ỳnh, Giao, Xương cá</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Phất lộ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7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5 khóm/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Sơn trà</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ô Tòng vành chanh, Vàng Anh lá mí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2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ương r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0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8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6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i cảnh, Xanh cảnh</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ao &lt; 3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3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7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2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1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ung cảnh, Sơn liễu</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30 cm ≤ cao &lt; 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8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5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6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04 cây/m</w:t>
            </w:r>
            <w:r>
              <w:rPr>
                <w:sz w:val="20"/>
                <w:szCs w:val="20"/>
                <w:vertAlign w:val="superscript"/>
              </w:rPr>
              <w:t>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75" w:name="muc_6"/>
            <w:bookmarkEnd w:id="75"/>
            <w:r>
              <w:rPr>
                <w:b/>
                <w:sz w:val="20"/>
                <w:szCs w:val="20"/>
              </w:rPr>
              <w:t>VI</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76" w:name="muc_6_name"/>
            <w:r>
              <w:rPr>
                <w:b/>
                <w:sz w:val="20"/>
                <w:szCs w:val="20"/>
              </w:rPr>
              <w:t>CÂY LƯƠNG THỰC VÀ HOA MÀU</w:t>
            </w:r>
            <w:bookmarkEnd w:id="76"/>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7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bookmarkStart w:id="77" w:name="dieu_1_4"/>
            <w:r>
              <w:rPr>
                <w:b/>
                <w:i/>
                <w:sz w:val="20"/>
                <w:szCs w:val="20"/>
              </w:rPr>
              <w:t>A</w:t>
            </w:r>
            <w:bookmarkEnd w:id="77"/>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bookmarkStart w:id="78" w:name="dieu_1_4_name"/>
            <w:r>
              <w:rPr>
                <w:b/>
                <w:i/>
                <w:sz w:val="20"/>
                <w:szCs w:val="20"/>
              </w:rPr>
              <w:t>Cây lương thực:</w:t>
            </w:r>
            <w:bookmarkEnd w:id="78"/>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úa</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úa tẻ</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úa nếp</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ạ</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ô</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ạc, Đỗ tươ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ừ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c loại đỗ lấy hạt: Đỗ đen, Đỗ xanh, Đậu đỏ, ...</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ắn trồng không xe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ắn trồng xe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ủ cọc, Củ đậu, Cù mỡ, Củ Dong riềng, Củ niễ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oai sọ, Khoai môn, Củ từ</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oai lang, Khoai t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79" w:name="dieu_2_4"/>
            <w:r>
              <w:rPr>
                <w:b/>
                <w:sz w:val="20"/>
                <w:szCs w:val="20"/>
              </w:rPr>
              <w:t>B</w:t>
            </w:r>
            <w:bookmarkEnd w:id="79"/>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bookmarkStart w:id="80" w:name="dieu_2_4_name"/>
            <w:r>
              <w:rPr>
                <w:b/>
                <w:sz w:val="20"/>
                <w:szCs w:val="20"/>
              </w:rPr>
              <w:t>Rau màu:</w:t>
            </w:r>
            <w:bookmarkEnd w:id="80"/>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u hào, Cải bắp, Cải thảo, Rau cải các loại</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úp lơ trắng, Súp lơ x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ần t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ần tây, Tỏi t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2.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au mu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au muống theo vụ</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au muống chuyên c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au đay, Mồng tơi</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Rau ngó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ải cứu</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á nếp thơ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Lá dong, Lá lốt, Xương xô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ọc mùng, Khoai nước</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Rau rú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Rau thơm các loại</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ành, hẹ</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à chu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à pháo, Cà bát, Cà tí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ớ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e ăn lá</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70 cm ≤ cao &lt; 1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25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00 cm ≤ cao &lt; 15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3.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150 cm ≤ cao &lt;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000</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ật độ 2000 cây/ha</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ao ≥ 200 c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2.000</w:t>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ủ cải các loại, Cà rố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hệ, Gừng, Riềng, S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ỏi t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ứ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câ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6 cây/m2</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bookmarkStart w:id="81" w:name="dieu_3_4"/>
            <w:r>
              <w:rPr>
                <w:b/>
                <w:i/>
                <w:sz w:val="20"/>
                <w:szCs w:val="20"/>
              </w:rPr>
              <w:t>C</w:t>
            </w:r>
            <w:bookmarkEnd w:id="81"/>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82" w:name="dieu_3_4_name"/>
            <w:r>
              <w:rPr>
                <w:b/>
                <w:i/>
                <w:sz w:val="20"/>
                <w:szCs w:val="20"/>
              </w:rPr>
              <w:t>Cây dây leo</w:t>
            </w:r>
            <w:bookmarkEnd w:id="82"/>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Mướp, Mướp đắng, Bầu, Bí, Su su, Thiên lý</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đã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hót, Nho, Chanh leo, Gấc</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chưa có ho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đã có ho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ưa hấu, Dưa gang, Dưa lê, Dưa bở</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chưa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oại đã có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ơ ăn lá</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ậu các loại (Đậu lấy quả)</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ầu khô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 già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âm bầu</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 già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ắn dây</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ưa leo già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ã leo già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khóm</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bookmarkStart w:id="83" w:name="dieu_4_4"/>
            <w:r>
              <w:rPr>
                <w:b/>
                <w:i/>
                <w:sz w:val="20"/>
                <w:szCs w:val="20"/>
              </w:rPr>
              <w:t>D</w:t>
            </w:r>
            <w:bookmarkEnd w:id="83"/>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bookmarkStart w:id="84" w:name="dieu_4_4_name"/>
            <w:r>
              <w:rPr>
                <w:b/>
                <w:i/>
                <w:sz w:val="20"/>
                <w:szCs w:val="20"/>
              </w:rPr>
              <w:t>Cây thuốc và cây khác</w:t>
            </w:r>
            <w:bookmarkEnd w:id="84"/>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thuốc: Bạch chỉ, Cau xi, Địa liền, Ngưu Tất, Sa nhân, Cây thuốc bắc, thuốc nam các loại</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hưa trưởng thà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trưởng thà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Bạc hà, Thanh hao, Mỏ xẻ, Mỏ quạ</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hân trần, bồ bồ</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y con khỉ</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àng rào cây xanh</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ỏ voi</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ỏ ngọ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ỏ sân gô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9.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85" w:name="muc_7_name"/>
            <w:bookmarkStart w:id="86" w:name="muc_7"/>
            <w:bookmarkEnd w:id="85"/>
            <w:bookmarkEnd w:id="86"/>
            <w:r>
              <w:rPr>
                <w:b/>
                <w:sz w:val="20"/>
                <w:szCs w:val="20"/>
              </w:rPr>
              <w:t>VII</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SẢN LƯỢNG AO CÁ</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87" w:name="dieu_1_5_name"/>
            <w:bookmarkStart w:id="88" w:name="dieu_1_5"/>
            <w:bookmarkEnd w:id="87"/>
            <w:bookmarkEnd w:id="88"/>
            <w:r>
              <w:rPr>
                <w:b/>
                <w:sz w:val="20"/>
                <w:szCs w:val="20"/>
              </w:rPr>
              <w:t>1</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 gi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uôi thâm canh, năng suất ≥ 7 tấn/h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26.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uôi bình thường, năng suất &lt; 7 tấn/h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bookmarkStart w:id="89" w:name="dieu_2_5_name"/>
            <w:bookmarkStart w:id="90" w:name="dieu_2_5"/>
            <w:bookmarkEnd w:id="89"/>
            <w:bookmarkEnd w:id="90"/>
            <w:r>
              <w:rPr>
                <w:b/>
                <w:sz w:val="20"/>
                <w:szCs w:val="20"/>
              </w:rPr>
              <w:t>2</w:t>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á thịt</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uôi thâm canh, năng suất ≥ 7 tấn/h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uôi bình thường, năng suất &lt; 7 tấn/ha</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đ/m2</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szCs w:val="20"/>
              </w:rPr>
            </w:pPr>
            <w:r>
              <w:rPr>
                <w:sz w:val="20"/>
                <w:szCs w:val="20"/>
              </w:rPr>
              <w:t>10.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25:00Z</dcterms:created>
  <dc:creator>Thành phố Hà Nội; vanbanphapluat.co</dc:creator>
  <dc:description>Xem chi tiết và tải về văn bản tại đây: http://vanbanphapluat.co/thong-bao-6323-stc-bg-don-gia-boi-thuong-ho-tro-cay-hoa-mau-vat-nuoi-tren-dat</dc:description>
  <cp:keywords>Thông báo; 6323/STC-BG; Thành phố Hà Nội; Phùng Thị Hồng Hà; Tài chính nhà nước; Bất động sản</cp:keywords>
  <dc:language>en-US</dc:language>
  <cp:lastModifiedBy>Thư viện vanbanphapluat.co</cp:lastModifiedBy>
  <cp:lastPrinted>2007-10-06T11:18:00Z</cp:lastPrinted>
  <dcterms:modified xsi:type="dcterms:W3CDTF">2017-08-12T11:17:00Z</dcterms:modified>
  <cp:revision>3</cp:revision>
  <dc:subject>Thông báo 6323/STC-BG đơn giá bồi thường hỗ trợ cây hoa màu vật nuôi trên đất</dc:subject>
  <dc:title>Thông báo 6323/STC-BG</dc:title>
</cp:coreProperties>
</file>