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UỶ BAN NHÂN DÂN</w:t>
            </w:r>
            <w:r>
              <w:rPr>
                <w:rFonts w:cs="Arial" w:ascii="Arial" w:hAnsi="Arial"/>
                <w:b/>
                <w:lang w:val="nl-NL"/>
              </w:rPr>
              <w:br/>
            </w:r>
            <w:r>
              <w:rPr>
                <w:rFonts w:cs="Arial" w:ascii="Arial" w:hAnsi="Arial"/>
                <w:b/>
                <w:sz w:val="20"/>
                <w:szCs w:val="20"/>
                <w:lang w:val="nl-NL"/>
              </w:rPr>
              <w:t>TỈNH LAI CHÂ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46/2011/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Lai Châu, ngày 29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VỀ VIỆC BAN HÀNH MỨC THU MỘT PHẦN VIỆN PHÍ TẠI CÁC CƠ SỞ KHÁM, CHỮA BỆNH CÔNG LẬP TRÊN ĐỊA BÀN TỈNH LAI CHÂU</w:t>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UỶ BAN NHÂN DÂN TỈNH LAI CHÂU</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Tổ chức HĐND và UBND, ngày 26/11/2003;</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62/2009/NĐ-CP ngày 27/7/2009 của Chính phủ Quy định chi tiết hướng dẫn thi hành một số điều của Luật Bảo hiểm y tế;</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95/CP ngày 27/8/1994 của Chính phủ về việc thu một phần viện phí;</w:t>
      </w:r>
    </w:p>
    <w:p>
      <w:pPr>
        <w:pStyle w:val="Normal"/>
        <w:spacing w:before="0" w:after="120"/>
        <w:rPr>
          <w:rFonts w:ascii="Arial" w:hAnsi="Arial" w:cs="Arial"/>
          <w:i/>
          <w:i/>
          <w:sz w:val="20"/>
          <w:szCs w:val="20"/>
          <w:lang w:val="nl-NL"/>
        </w:rPr>
      </w:pPr>
      <w:r>
        <w:rPr>
          <w:rFonts w:cs="Arial" w:ascii="Arial" w:hAnsi="Arial"/>
          <w:i/>
          <w:sz w:val="20"/>
          <w:szCs w:val="20"/>
          <w:lang w:val="nl-NL"/>
        </w:rPr>
        <w:t>Căn cứ Thông tư liên tịch số 03/2006/TTLT-BYT-BTC-BLĐTB&amp;XH ngày 26/01/2006 của liên Bộ Y tế - Bộ Tài chính - Bộ Lao động, Thương binh và Xã hội về việc bổ sung Thông tư liên Bộ số 14/TTLB ngày 30/9/1995 của liên Bộ Y tế - Tài chính - Lao động, Thương binh và Xã hội - Ban Vật giá Chính phủ hướng dẫn thực hiện việc thu một phần viện phí;</w:t>
      </w:r>
    </w:p>
    <w:p>
      <w:pPr>
        <w:pStyle w:val="Normal"/>
        <w:spacing w:before="0" w:after="120"/>
        <w:rPr>
          <w:rFonts w:ascii="Arial" w:hAnsi="Arial" w:cs="Arial"/>
          <w:i/>
          <w:i/>
          <w:sz w:val="20"/>
          <w:szCs w:val="20"/>
          <w:lang w:val="nl-NL"/>
        </w:rPr>
      </w:pPr>
      <w:r>
        <w:rPr>
          <w:rFonts w:cs="Arial" w:ascii="Arial" w:hAnsi="Arial"/>
          <w:i/>
          <w:sz w:val="20"/>
          <w:szCs w:val="20"/>
          <w:lang w:val="nl-NL"/>
        </w:rPr>
        <w:t>Căn cứ Quyết định số 23/2005/QĐ-BYT ngày 30/8/2005 của Bộ trưởng Bộ Y tế V/v ban hành quy định phân tuyến kỹ thuật và danh mục kỹ thuật trong khám, chữa bệnh;</w:t>
      </w:r>
    </w:p>
    <w:p>
      <w:pPr>
        <w:pStyle w:val="Normal"/>
        <w:spacing w:before="0" w:after="120"/>
        <w:rPr>
          <w:rFonts w:ascii="Arial" w:hAnsi="Arial" w:cs="Arial"/>
          <w:sz w:val="20"/>
          <w:szCs w:val="20"/>
          <w:lang w:val="nl-NL"/>
        </w:rPr>
      </w:pPr>
      <w:r>
        <w:rPr>
          <w:rFonts w:cs="Arial" w:ascii="Arial" w:hAnsi="Arial"/>
          <w:i/>
          <w:sz w:val="20"/>
          <w:szCs w:val="20"/>
          <w:lang w:val="nl-NL"/>
        </w:rPr>
        <w:t>Theo đề nghị của Liên ngành: Sở Y tế - Sở Tài chính - Bảo hiểm xã hội tỉnh tại Tờ trình số: 162/TTrLN-SYT-STC-BHXH tỉnh ngày 10 tháng 11 năm 2011,</w:t>
      </w:r>
    </w:p>
    <w:p>
      <w:pPr>
        <w:pStyle w:val="Normal"/>
        <w:spacing w:before="0" w:after="120"/>
        <w:jc w:val="center"/>
        <w:rPr>
          <w:rFonts w:ascii="Arial" w:hAnsi="Arial" w:cs="Arial"/>
          <w:b/>
          <w:b/>
          <w:bCs/>
          <w:sz w:val="24"/>
          <w:szCs w:val="20"/>
        </w:rPr>
      </w:pPr>
      <w:bookmarkStart w:id="0" w:name="chuong_1"/>
      <w:r>
        <w:rPr>
          <w:rFonts w:cs="Arial" w:ascii="Arial" w:hAnsi="Arial"/>
          <w:b/>
          <w:bCs/>
          <w:sz w:val="24"/>
          <w:szCs w:val="20"/>
        </w:rPr>
        <w:t>QUYẾT ĐỊNH</w:t>
      </w:r>
      <w:bookmarkEnd w:id="0"/>
      <w:r>
        <w:rPr>
          <w:rFonts w:cs="Arial" w:ascii="Arial" w:hAnsi="Arial"/>
          <w:b/>
          <w:bCs/>
          <w:sz w:val="24"/>
          <w:szCs w:val="20"/>
        </w:rPr>
        <w:t>:</w:t>
      </w:r>
    </w:p>
    <w:p>
      <w:pPr>
        <w:pStyle w:val="Normal"/>
        <w:spacing w:before="0" w:after="120"/>
        <w:rPr/>
      </w:pPr>
      <w:bookmarkStart w:id="1" w:name="dieu_1"/>
      <w:bookmarkEnd w:id="1"/>
      <w:r>
        <w:rPr>
          <w:rFonts w:cs="Arial" w:ascii="Arial" w:hAnsi="Arial"/>
          <w:b/>
          <w:bCs/>
          <w:sz w:val="20"/>
          <w:szCs w:val="20"/>
        </w:rPr>
        <w:t>Điều 1.</w:t>
      </w:r>
      <w:r>
        <w:rPr>
          <w:rFonts w:cs="Arial" w:ascii="Arial" w:hAnsi="Arial"/>
          <w:sz w:val="20"/>
          <w:szCs w:val="20"/>
        </w:rPr>
        <w:t xml:space="preserve"> Ban hành kèm theo Quyết định này mức thu một phần viện phí tại các cơ sở khám, chữa bệnh công lập trên địa bàn tỉnh Lai Châu.</w:t>
      </w:r>
    </w:p>
    <w:p>
      <w:pPr>
        <w:pStyle w:val="Normal"/>
        <w:spacing w:before="0" w:after="120"/>
        <w:rPr>
          <w:rFonts w:ascii="Arial" w:hAnsi="Arial" w:cs="Arial"/>
          <w:bCs/>
          <w:i/>
          <w:i/>
          <w:sz w:val="20"/>
          <w:szCs w:val="20"/>
        </w:rPr>
      </w:pPr>
      <w:bookmarkStart w:id="2" w:name="dieu_1"/>
      <w:bookmarkEnd w:id="2"/>
      <w:r>
        <w:rPr>
          <w:rFonts w:cs="Arial" w:ascii="Arial" w:hAnsi="Arial"/>
          <w:bCs/>
          <w:i/>
          <w:sz w:val="20"/>
          <w:szCs w:val="20"/>
        </w:rPr>
        <w:t>(Có các phụ lục chi tiết kèm theo)</w:t>
      </w:r>
    </w:p>
    <w:p>
      <w:pPr>
        <w:pStyle w:val="Normal"/>
        <w:spacing w:before="0" w:after="120"/>
        <w:rPr/>
      </w:pPr>
      <w:bookmarkStart w:id="3" w:name="dieu_2"/>
      <w:bookmarkEnd w:id="3"/>
      <w:r>
        <w:rPr>
          <w:rFonts w:cs="Arial" w:ascii="Arial" w:hAnsi="Arial"/>
          <w:b/>
          <w:bCs/>
          <w:sz w:val="20"/>
          <w:szCs w:val="20"/>
        </w:rPr>
        <w:t>Điều 2.</w:t>
      </w:r>
      <w:r>
        <w:rPr>
          <w:rFonts w:cs="Arial" w:ascii="Arial" w:hAnsi="Arial"/>
          <w:sz w:val="20"/>
          <w:szCs w:val="20"/>
        </w:rPr>
        <w:t xml:space="preserve"> Quyết định này có hiệu lực thi hành sau 10 ngày kể từ ngày ký và thay thế </w:t>
      </w:r>
      <w:r>
        <w:rPr>
          <w:rFonts w:cs="Arial" w:ascii="Arial" w:hAnsi="Arial"/>
          <w:sz w:val="20"/>
          <w:szCs w:val="20"/>
          <w:lang w:val="nl-NL"/>
        </w:rPr>
        <w:t>Quyết định số 24/2007/QĐ-UBND ngày 09/11/2007 của UBND tỉnh Lai Châu về việc ban hành khung giá thu một phần viện phí tại các cơ sở khám, chữa bệnh công lập trên địa bàn tỉnh Lai Châu</w:t>
      </w:r>
      <w:r>
        <w:rPr>
          <w:rFonts w:cs="Arial" w:ascii="Arial" w:hAnsi="Arial"/>
          <w:sz w:val="20"/>
          <w:szCs w:val="20"/>
        </w:rPr>
        <w:t>.</w:t>
      </w:r>
    </w:p>
    <w:p>
      <w:pPr>
        <w:pStyle w:val="Normal"/>
        <w:spacing w:before="0" w:after="120"/>
        <w:rPr>
          <w:rFonts w:ascii="Arial" w:hAnsi="Arial" w:cs="Arial"/>
          <w:sz w:val="20"/>
          <w:szCs w:val="20"/>
        </w:rPr>
      </w:pPr>
      <w:bookmarkStart w:id="4" w:name="dieu_2"/>
      <w:bookmarkStart w:id="5" w:name="dieu_3"/>
      <w:bookmarkEnd w:id="4"/>
      <w:bookmarkEnd w:id="5"/>
      <w:r>
        <w:rPr>
          <w:rFonts w:cs="Arial" w:ascii="Arial" w:hAnsi="Arial"/>
          <w:b/>
          <w:bCs/>
          <w:sz w:val="20"/>
          <w:szCs w:val="20"/>
        </w:rPr>
        <w:t>Điều 3.</w:t>
      </w:r>
      <w:r>
        <w:rPr>
          <w:rFonts w:cs="Arial" w:ascii="Arial" w:hAnsi="Arial"/>
          <w:sz w:val="20"/>
          <w:szCs w:val="20"/>
        </w:rPr>
        <w:t xml:space="preserve"> Chánh Văn phòng Uỷ ban nhân dân tỉnh; Giám đốc các Sở; Thủ trưởng các Ban, ngành, đoàn thể tỉnh; Giám đốc Bảo hiểm xã hội tỉnh; Chủ tịch Uỷ ban nhân dân các huyện và Thủ trưở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6" w:name="dieu_3"/>
      <w:bookmarkStart w:id="7" w:name="dieu_3"/>
      <w:bookmarkEnd w:id="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lang w:val="es-ES"/>
              </w:rPr>
              <w:t xml:space="preserve">TM. UỶ BAN NHÂN DÂN </w:t>
              <w:br/>
            </w:r>
            <w:r>
              <w:rPr>
                <w:rFonts w:cs="Arial" w:ascii="Arial" w:hAnsi="Arial"/>
                <w:b/>
                <w:bCs/>
                <w:sz w:val="20"/>
                <w:szCs w:val="20"/>
                <w:lang w:val="nl-NL"/>
              </w:rPr>
              <w:t>CHỦ TỊCH</w:t>
              <w:br/>
            </w:r>
            <w:r>
              <w:rPr>
                <w:rFonts w:cs="Arial" w:ascii="Arial" w:hAnsi="Arial"/>
                <w:i/>
                <w:sz w:val="20"/>
                <w:szCs w:val="20"/>
                <w:lang w:val="nl-NL"/>
              </w:rPr>
              <w:br/>
              <w:br/>
              <w:br/>
            </w:r>
            <w:r>
              <w:rPr>
                <w:rFonts w:cs="Arial" w:ascii="Arial" w:hAnsi="Arial"/>
                <w:sz w:val="20"/>
                <w:szCs w:val="20"/>
                <w:lang w:val="nl-NL"/>
              </w:rPr>
              <w:br/>
            </w:r>
            <w:r>
              <w:rPr>
                <w:rFonts w:cs="Arial" w:ascii="Arial" w:hAnsi="Arial"/>
                <w:b/>
                <w:sz w:val="20"/>
                <w:szCs w:val="20"/>
                <w:lang w:val="nl-NL"/>
              </w:rPr>
              <w:t>Nguyễn Khắc Chử</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bookmarkStart w:id="8" w:name="chuong_2"/>
      <w:bookmarkEnd w:id="8"/>
      <w:r>
        <w:rPr>
          <w:rFonts w:cs="Arial" w:ascii="Arial" w:hAnsi="Arial"/>
          <w:b/>
          <w:bCs/>
          <w:sz w:val="20"/>
          <w:szCs w:val="20"/>
        </w:rPr>
        <w:t>Phần A</w:t>
      </w:r>
    </w:p>
    <w:p>
      <w:pPr>
        <w:pStyle w:val="Normal"/>
        <w:spacing w:before="0" w:after="120"/>
        <w:jc w:val="center"/>
        <w:rPr>
          <w:rFonts w:ascii="Arial" w:hAnsi="Arial" w:cs="Arial"/>
          <w:b/>
          <w:b/>
          <w:bCs/>
          <w:sz w:val="20"/>
          <w:szCs w:val="20"/>
        </w:rPr>
      </w:pPr>
      <w:bookmarkStart w:id="9" w:name="chuong_2"/>
      <w:bookmarkStart w:id="10" w:name="chuong_2_name"/>
      <w:bookmarkEnd w:id="9"/>
      <w:bookmarkEnd w:id="10"/>
      <w:r>
        <w:rPr>
          <w:rFonts w:cs="Arial" w:ascii="Arial" w:hAnsi="Arial"/>
          <w:b/>
          <w:bCs/>
          <w:sz w:val="20"/>
          <w:szCs w:val="20"/>
        </w:rPr>
        <w:t>BẢNG KHUNG GIÁ KHÁM BỆNH VÀ KIỂM TRA SỨC KHOẺ</w:t>
      </w:r>
    </w:p>
    <w:p>
      <w:pPr>
        <w:pStyle w:val="Normal"/>
        <w:spacing w:before="0" w:after="120"/>
        <w:jc w:val="center"/>
        <w:rPr/>
      </w:pPr>
      <w:bookmarkStart w:id="11" w:name="chuong_2_name"/>
      <w:bookmarkEnd w:id="11"/>
      <w:r>
        <w:rPr>
          <w:rFonts w:cs="Arial" w:ascii="Arial" w:hAnsi="Arial"/>
          <w:i/>
          <w:iCs/>
          <w:sz w:val="20"/>
          <w:szCs w:val="20"/>
        </w:rPr>
        <w:t>(Ban hành kèm theo Quyết định số 46/2011/QĐ-UBND ngày 29/12/2011 của UBND tỉnh Lai Châu)</w:t>
      </w:r>
    </w:p>
    <w:p>
      <w:pPr>
        <w:pStyle w:val="Normal"/>
        <w:tabs>
          <w:tab w:val="clear" w:pos="720"/>
          <w:tab w:val="left" w:pos="852" w:leader="none"/>
          <w:tab w:val="left" w:pos="3144" w:leader="none"/>
          <w:tab w:val="left" w:pos="4921" w:leader="none"/>
          <w:tab w:val="left" w:pos="6465" w:leader="none"/>
        </w:tabs>
        <w:spacing w:before="0" w:after="120"/>
        <w:jc w:val="right"/>
        <w:rPr>
          <w:rFonts w:ascii="Arial" w:hAnsi="Arial" w:cs="Arial"/>
          <w:i/>
          <w:i/>
          <w:iCs/>
          <w:sz w:val="20"/>
          <w:szCs w:val="20"/>
        </w:rPr>
      </w:pPr>
      <w:r>
        <w:rPr>
          <w:rFonts w:cs="Arial" w:ascii="Arial" w:hAnsi="Arial"/>
          <w:i/>
          <w:iCs/>
          <w:sz w:val="20"/>
          <w:szCs w:val="20"/>
        </w:rPr>
        <w:t>Đơn vị tính: đồng</w:t>
      </w:r>
    </w:p>
    <w:tbl>
      <w:tblPr>
        <w:tblW w:w="9288" w:type="dxa"/>
        <w:jc w:val="left"/>
        <w:tblInd w:w="-113" w:type="dxa"/>
        <w:tblLayout w:type="fixed"/>
        <w:tblCellMar>
          <w:top w:w="0" w:type="dxa"/>
          <w:left w:w="108" w:type="dxa"/>
          <w:bottom w:w="0" w:type="dxa"/>
          <w:right w:w="108" w:type="dxa"/>
        </w:tblCellMar>
      </w:tblPr>
      <w:tblGrid>
        <w:gridCol w:w="664"/>
        <w:gridCol w:w="3346"/>
        <w:gridCol w:w="1234"/>
        <w:gridCol w:w="1234"/>
        <w:gridCol w:w="1260"/>
        <w:gridCol w:w="155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V hạng 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V hạng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V hạng 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V hạng 4 và PKĐK</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ám lâm sàng chung khám chuyên kho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Khám bệnh theo yêu cầu riêng </w:t>
            </w:r>
            <w:r>
              <w:rPr>
                <w:rFonts w:cs="Arial" w:ascii="Arial" w:hAnsi="Arial"/>
                <w:i/>
                <w:iCs/>
                <w:sz w:val="20"/>
                <w:szCs w:val="20"/>
              </w:rPr>
              <w:t>(chọn thầy thuốc</w:t>
            </w:r>
            <w:r>
              <w:rPr>
                <w:rFonts w:cs="Arial" w:ascii="Arial" w:hAnsi="Arial"/>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ám, cấp giấy chứng thương giám định y khoa </w:t>
            </w:r>
            <w:r>
              <w:rPr>
                <w:rFonts w:cs="Arial" w:ascii="Arial" w:hAnsi="Arial"/>
                <w:i/>
                <w:iCs/>
                <w:sz w:val="20"/>
                <w:szCs w:val="20"/>
              </w:rPr>
              <w:t>(không kể xét nghiệm, X qua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ám sức khỏe toàn diện tuyển lao động, lái xe. (</w:t>
            </w:r>
            <w:r>
              <w:rPr>
                <w:rFonts w:cs="Arial" w:ascii="Arial" w:hAnsi="Arial"/>
                <w:i/>
                <w:iCs/>
                <w:sz w:val="20"/>
                <w:szCs w:val="20"/>
              </w:rPr>
              <w:t>không kể xét nghiệm, X qua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2" w:name="chuong_3"/>
      <w:bookmarkEnd w:id="12"/>
      <w:r>
        <w:rPr>
          <w:rFonts w:cs="Arial" w:ascii="Arial" w:hAnsi="Arial"/>
          <w:b/>
          <w:bCs/>
          <w:sz w:val="20"/>
          <w:szCs w:val="20"/>
        </w:rPr>
        <w:t>KHUNG GIÁ MỘT NGÀY GIƯỜNG BỆNH</w:t>
      </w:r>
    </w:p>
    <w:p>
      <w:pPr>
        <w:pStyle w:val="Normal"/>
        <w:spacing w:before="0" w:after="120"/>
        <w:jc w:val="center"/>
        <w:rPr>
          <w:rFonts w:ascii="Arial" w:hAnsi="Arial" w:cs="Arial"/>
          <w:b/>
          <w:b/>
          <w:bCs/>
          <w:sz w:val="20"/>
          <w:szCs w:val="20"/>
        </w:rPr>
      </w:pPr>
      <w:bookmarkStart w:id="13" w:name="chuong_3"/>
      <w:bookmarkEnd w:id="13"/>
      <w:r>
        <w:rPr>
          <w:rFonts w:cs="Arial" w:ascii="Arial" w:hAnsi="Arial"/>
          <w:i/>
          <w:iCs/>
          <w:sz w:val="20"/>
          <w:szCs w:val="20"/>
        </w:rPr>
        <w:t>(Ban hành kèm theo Quyết định số 46/2011/QĐ-UBND ngày 29/12/2011 của UBND tỉnh Lai Châu)</w:t>
      </w:r>
    </w:p>
    <w:p>
      <w:pPr>
        <w:pStyle w:val="Normal"/>
        <w:spacing w:before="0" w:after="120"/>
        <w:jc w:val="right"/>
        <w:rPr>
          <w:rFonts w:ascii="Arial" w:hAnsi="Arial" w:cs="Arial"/>
          <w:i/>
          <w:i/>
          <w:iCs/>
          <w:sz w:val="20"/>
          <w:szCs w:val="20"/>
        </w:rPr>
      </w:pPr>
      <w:r>
        <w:rPr>
          <w:rFonts w:cs="Arial" w:ascii="Arial" w:hAnsi="Arial"/>
          <w:i/>
          <w:iCs/>
          <w:sz w:val="20"/>
          <w:szCs w:val="20"/>
        </w:rPr>
        <w:t>Đơn vị tính: đồng</w:t>
      </w:r>
    </w:p>
    <w:tbl>
      <w:tblPr>
        <w:tblW w:w="9288" w:type="dxa"/>
        <w:jc w:val="left"/>
        <w:tblInd w:w="-113" w:type="dxa"/>
        <w:tblLayout w:type="fixed"/>
        <w:tblCellMar>
          <w:top w:w="0" w:type="dxa"/>
          <w:left w:w="108" w:type="dxa"/>
          <w:bottom w:w="0" w:type="dxa"/>
          <w:right w:w="108" w:type="dxa"/>
        </w:tblCellMar>
      </w:tblPr>
      <w:tblGrid>
        <w:gridCol w:w="663"/>
        <w:gridCol w:w="3348"/>
        <w:gridCol w:w="1235"/>
        <w:gridCol w:w="1235"/>
        <w:gridCol w:w="1260"/>
        <w:gridCol w:w="154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giường theo chuyên kho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ệnh viện hạng 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ệnh viện hạng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ệnh viện hạng 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6"/>
                <w:sz w:val="20"/>
                <w:szCs w:val="20"/>
              </w:rPr>
            </w:pPr>
            <w:r>
              <w:rPr>
                <w:rFonts w:cs="Arial" w:ascii="Arial" w:hAnsi="Arial"/>
                <w:b/>
                <w:bCs/>
                <w:spacing w:val="-6"/>
                <w:sz w:val="20"/>
                <w:szCs w:val="20"/>
              </w:rPr>
              <w:t xml:space="preserve">Bệnh viện hạng 4 và PKĐK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Ngày giường bệnh hồi sức cấp cứu ngày đẻ và 2 ngày sau đẻ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Ngày giường bệnh nội khoa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pacing w:val="-6"/>
                <w:sz w:val="20"/>
                <w:szCs w:val="20"/>
              </w:rPr>
            </w:pPr>
            <w:r>
              <w:rPr>
                <w:rFonts w:cs="Arial" w:ascii="Arial" w:hAnsi="Arial"/>
                <w:b/>
                <w:bCs/>
                <w:spacing w:val="-6"/>
                <w:sz w:val="20"/>
                <w:szCs w:val="20"/>
              </w:rPr>
              <w:t xml:space="preserve">Loại 1: Các khoa: truyền nhiễm, hô hấp, huyết học, ung thư, tim mạch thần kinh, nhi, tiêu hóa, thạn học ngày thứ 3 sau đẻ trở đi: ngày điều trị ngoại khoa sau mổ kể từ ngày thứ 11 trở đi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 xml:space="preserve">Loại 2: </w:t>
            </w:r>
            <w:r>
              <w:rPr>
                <w:rFonts w:cs="Arial" w:ascii="Arial" w:hAnsi="Arial"/>
                <w:sz w:val="20"/>
                <w:szCs w:val="20"/>
              </w:rPr>
              <w:t>Các khoa: Cơ - xương khớp da liễu, dị ứng, tai - mũi - họng, mắt răng - hàm - mặt, ngoại, phụ sản không mổ</w:t>
            </w:r>
            <w:r>
              <w:rPr>
                <w:rFonts w:cs="Arial" w:ascii="Arial" w:hAnsi="Arial"/>
                <w:b/>
                <w:bCs/>
                <w:sz w:val="20"/>
                <w:szCs w:val="20"/>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Loại 3:</w:t>
            </w:r>
            <w:r>
              <w:rPr>
                <w:rFonts w:cs="Arial" w:ascii="Arial" w:hAnsi="Arial"/>
                <w:sz w:val="20"/>
                <w:szCs w:val="20"/>
              </w:rPr>
              <w:t xml:space="preserve"> Các khoa đông y phục hồi chức nă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Ngày giường bệnh ngoại khoa, bỏ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pacing w:val="-6"/>
                <w:sz w:val="20"/>
                <w:szCs w:val="20"/>
              </w:rPr>
            </w:pPr>
            <w:r>
              <w:rPr>
                <w:rFonts w:cs="Arial" w:ascii="Arial" w:hAnsi="Arial"/>
                <w:b/>
                <w:bCs/>
                <w:spacing w:val="-6"/>
                <w:sz w:val="20"/>
                <w:szCs w:val="20"/>
              </w:rPr>
              <w:t>Loại 1:</w:t>
            </w:r>
            <w:r>
              <w:rPr>
                <w:rFonts w:cs="Arial" w:ascii="Arial" w:hAnsi="Arial"/>
                <w:spacing w:val="-6"/>
                <w:sz w:val="20"/>
                <w:szCs w:val="20"/>
              </w:rPr>
              <w:t xml:space="preserve"> Sau các phẫu thuật loại đặc biệt: bỏng độ 3 - 4 trên 70%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Loại 2:</w:t>
            </w:r>
            <w:r>
              <w:rPr>
                <w:rFonts w:cs="Arial" w:ascii="Arial" w:hAnsi="Arial"/>
                <w:sz w:val="20"/>
                <w:szCs w:val="20"/>
              </w:rPr>
              <w:t xml:space="preserve"> Sau các phẫu thuật loại 1: bỏng độ 3 - 4 từ 25% - 7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Loại 3:</w:t>
            </w:r>
            <w:r>
              <w:rPr>
                <w:rFonts w:cs="Arial" w:ascii="Arial" w:hAnsi="Arial"/>
                <w:sz w:val="20"/>
                <w:szCs w:val="20"/>
              </w:rPr>
              <w:t xml:space="preserve"> Sau các phẫu thuật loại 2, bỏng độ 2 trên 30%, bỏng độ 3 - 4 dưới 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pacing w:val="-6"/>
                <w:sz w:val="20"/>
                <w:szCs w:val="20"/>
              </w:rPr>
            </w:pPr>
            <w:r>
              <w:rPr>
                <w:rFonts w:cs="Arial" w:ascii="Arial" w:hAnsi="Arial"/>
                <w:b/>
                <w:bCs/>
                <w:spacing w:val="-6"/>
                <w:sz w:val="20"/>
                <w:szCs w:val="20"/>
              </w:rPr>
              <w:t>Loại 4:</w:t>
            </w:r>
            <w:r>
              <w:rPr>
                <w:rFonts w:cs="Arial" w:ascii="Arial" w:hAnsi="Arial"/>
                <w:spacing w:val="-6"/>
                <w:sz w:val="20"/>
                <w:szCs w:val="20"/>
              </w:rPr>
              <w:t xml:space="preserve"> Sau các phẫu thuật loại 3, bỏng độ 1, độ 2 dưới 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bl>
    <w:p>
      <w:pPr>
        <w:pStyle w:val="Normal"/>
        <w:spacing w:before="0" w:after="120"/>
        <w:rPr>
          <w:rFonts w:ascii="Arial" w:hAnsi="Arial" w:cs="Arial"/>
          <w:b/>
          <w:b/>
          <w:bCs/>
          <w:sz w:val="20"/>
          <w:szCs w:val="20"/>
        </w:rPr>
      </w:pPr>
      <w:bookmarkStart w:id="14" w:name="chuong_4"/>
      <w:bookmarkEnd w:id="14"/>
      <w:r>
        <w:rPr>
          <w:rFonts w:cs="Arial" w:ascii="Arial" w:hAnsi="Arial"/>
          <w:b/>
          <w:bCs/>
          <w:sz w:val="20"/>
          <w:szCs w:val="20"/>
        </w:rPr>
        <w:t>Phần C</w:t>
      </w:r>
    </w:p>
    <w:p>
      <w:pPr>
        <w:pStyle w:val="Normal"/>
        <w:spacing w:before="0" w:after="120"/>
        <w:jc w:val="center"/>
        <w:rPr/>
      </w:pPr>
      <w:bookmarkStart w:id="15" w:name="chuong_4"/>
      <w:bookmarkStart w:id="16" w:name="chuong_4_name"/>
      <w:bookmarkEnd w:id="15"/>
      <w:bookmarkEnd w:id="16"/>
      <w:r>
        <w:rPr>
          <w:rFonts w:cs="Arial" w:ascii="Arial" w:hAnsi="Arial"/>
          <w:b/>
          <w:bCs/>
          <w:sz w:val="20"/>
          <w:szCs w:val="20"/>
        </w:rPr>
        <w:t>GIÁ CÁC DỊCH VỤ KỸ THUẬT VÀ XÉT NGHIỆM THEO THÔNG TƯ SỐ 14/TTLB NGÀY 30/9/1995</w:t>
      </w:r>
    </w:p>
    <w:p>
      <w:pPr>
        <w:pStyle w:val="Normal"/>
        <w:spacing w:before="0" w:after="120"/>
        <w:jc w:val="center"/>
        <w:rPr/>
      </w:pPr>
      <w:bookmarkStart w:id="17" w:name="chuong_4_name"/>
      <w:bookmarkEnd w:id="17"/>
      <w:r>
        <w:rPr>
          <w:rFonts w:cs="Arial" w:ascii="Arial" w:hAnsi="Arial"/>
          <w:i/>
          <w:iCs/>
          <w:sz w:val="20"/>
          <w:szCs w:val="20"/>
        </w:rPr>
        <w:t>(Ban hành kèm theo Quyết định số 46/2011/QĐ-UBND ngày 29/12/2011 của UBND tỉnh Lai Châu)</w:t>
      </w:r>
    </w:p>
    <w:p>
      <w:pPr>
        <w:pStyle w:val="Normal"/>
        <w:spacing w:before="0" w:after="120"/>
        <w:jc w:val="right"/>
        <w:rPr>
          <w:rFonts w:ascii="Arial" w:hAnsi="Arial" w:cs="Arial"/>
          <w:i/>
          <w:i/>
          <w:iCs/>
          <w:sz w:val="20"/>
          <w:szCs w:val="20"/>
        </w:rPr>
      </w:pPr>
      <w:r>
        <w:rPr>
          <w:rFonts w:cs="Arial" w:ascii="Arial" w:hAnsi="Arial"/>
          <w:i/>
          <w:iCs/>
          <w:sz w:val="20"/>
          <w:szCs w:val="20"/>
        </w:rPr>
        <w:t>Đơn vị tính: đồng</w:t>
      </w:r>
    </w:p>
    <w:tbl>
      <w:tblPr>
        <w:tblW w:w="9288" w:type="dxa"/>
        <w:jc w:val="left"/>
        <w:tblInd w:w="-113" w:type="dxa"/>
        <w:tblLayout w:type="fixed"/>
        <w:tblCellMar>
          <w:top w:w="0" w:type="dxa"/>
          <w:left w:w="108" w:type="dxa"/>
          <w:bottom w:w="0" w:type="dxa"/>
          <w:right w:w="108" w:type="dxa"/>
        </w:tblCellMar>
      </w:tblPr>
      <w:tblGrid>
        <w:gridCol w:w="861"/>
        <w:gridCol w:w="6717"/>
        <w:gridCol w:w="1710"/>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loại dịch v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hu</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thủ thuật, tiểu thủ thuật, nội soi, điều trị bằng tia xạ</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đá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ụt tháo phâ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hạ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tuyến giá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màng bụng/ màng phổ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rửa màng phổi/ hút khí màng phổ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bàng qu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niệu đạo, đặt sonde niệu đạ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c móng, ngâm tẩm/ đốt sủi mào gà</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ạy thận nhân tạo (1 lầ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phân phúc mạ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d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hạch, cơ</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ủy x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màng phổi, màng hoạt dị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ruộ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tiền liệt tuyến qua soi bàng qu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ổ bụng +/ - sinh th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dạ dày + / - sinh th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đại tràng +/- sinh th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rực tràng +/- sinh th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bàng quang +/- sinh thiết u bàng qu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Soi bàng quang tán sỏi, lấy dị vật hay đốt u bề mặt bàng qu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hực quản +/- nong hay sinh th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phế quản +/- lấy dị vật hay sinh th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hanh quản +/- lấy dị vậ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ia sạ Cobalt và Rx (1lần, nhưng không thu quá 30 lần trong một lần điều tr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Y HỌC DÂN TỘC - PHỤC HỒI CHỨC NĂ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m cứ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châ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y châm (không kể tiền thu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ôn chỉ</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bấm huyệt/ kéo nắn cột sống, các kh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phẫu thuật, thủ thuật theo chuyên kho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Ngoại kho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cắt chỉ/ tháo bộ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ết thương phần mềm tổn thương nông &lt; 10c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ết thương phần mềm tổn thương nông &gt; 10c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ết thương phần mềm tổn thương sâu &lt; 10c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ết thương phần mềm tổn thương sâu &gt; 10c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những u nhỏ, cyst, sẹo của da, tổ chức dưới d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rạch nhọt, ápxe nhỏ dẫn lư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lồng ruột bằng hơi hay bary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olype trực trà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hymos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các búi trĩ hậu mô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khuỷu/khớp xương đò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v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khuỷu/khớp cổ chân/khớp gố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há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đùi/chậu/cột số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ẳng châ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ánh ta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gãy xương cẳng ta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bàn chân/ bàn ta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trật khớp háng bẩm si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có gây mê, bó bột bàn chân ngựa vẹo vào/ bàn chân bẹt/ tật gối cong lõm trong hay ngoà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C2.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Sản - Phụ kho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i/>
                <w:i/>
                <w:iCs/>
                <w:sz w:val="20"/>
                <w:szCs w:val="20"/>
              </w:rPr>
            </w:pPr>
            <w:r>
              <w:rPr>
                <w:rFonts w:cs="Arial" w:ascii="Arial" w:hAnsi="Arial"/>
                <w:b/>
                <w:bCs/>
                <w:i/>
                <w:i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điều hòa kinh nguyệ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sót rau / nạo buồng tử cung XNGPB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ẻ th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ẻ kh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cổ tử cu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ố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m hơi, bơm thuốc vòi trứng (không kể tiền thu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t điện cổ tử cu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lạnh cổ tử cu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ụ tinh nhân tạo IAM, IAD (không kể tinh chấ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áp xe tuyến v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các polype âm hộ, âm đạ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ắ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thị lực đơn giả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nhãn á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Jav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thị trường, âm 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kính loạn th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đáy mắ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hậu nhãn cầu một mắ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dưới kết mạc một mắ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lệ đạo một mắ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lệ đạo hai mắ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kết mạc một mắ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giác mạc nông một mắ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giác mạc sâu một mắ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mộng đơn một mắ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mộng kép một mắ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da mi, kết mạc mi bị rá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chắp/lẹ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một m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hai m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ba m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bốn m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ai - mũi - họ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rạch apxe Amid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rạch apxe thành sau họ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amid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rửa xoang hàm (một lầ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thông xoang trán/ xoang bướ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rong t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rong mũi không gây mê</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rong mũi có gây mê</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hực quản đơn giả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hanh quả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t điện cuống họng/ cắt cuốn mũ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olype mũ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cắt bỏ u bã đậu vùng đầu, mặt, cổ</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ăng - hàm - mặ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ữa/ chân răng sữ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vĩnh viễn lung la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vĩnh viễn khó, nhiều châ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ợi chùm răng số 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ố 8 bình th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ố 8 có biến chứng khít hà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ố 8 mọc ngầm, có mở x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uống chân 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ấm gai xương ổ 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cao răng và đánh bóng một vùng / một hà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cao răng và đánh bóng hai hà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túi lợi điều trị viêm quanh răng 1 vùng/ 1 hà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túi lợi điều trị viêm quanh răng hai hà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apxe viêm quanh 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lợi điều trị viêm quanh răng một vùng/ một hà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chấm thuốc điều trị viêm loét niêm mạc (1lầ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ữa răng sâu ngà, tủy răng hồi phụ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xi mă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Amalag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hóa trùng hợ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quang trùng hợ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ữa răng viêm tủy không hồi phụ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xi mă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Amalg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hóa trùng hợ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quang trùng hợ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ữa răng viêm tủy chết và viêm quanh cuống răng nhiều châ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xi mă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n Amalg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hóa trùng hợ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quang trùng hợ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ăng giả tháo lắ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n 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u 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y 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m 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 đến 12 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3 răng đến 1 hàm toàn bộ</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hai hà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ăng giả cố đị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chốt đơn giả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chốt đú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chụp nhự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chụp kim loạ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vàng (vàng của bệnh nhâ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ăng mỗi thành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ăng vàng (Vàng của bệnh nhâ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chỉnh cắn khít 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cắt cầu 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khung kim loạ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ửa lại hàm cũ</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 hàm gã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ệm hàm toàn bộ</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ắn thêm một 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êm một mó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ắn thêm một răng bị sứ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nền hàm trê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nền hàm dướ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phẫu thuật hàm mặ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ết thương phần mềm nông &lt; 5 c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ết thương phần mềm nông &gt; 5c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ết thương phần mềm sâu &lt; 5c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ết thuơng phần mềm sâu &gt; 5c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ét nghiệm và thăm dò chức nă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ét nghiệm má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ết đồ</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Hemoglobi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hức má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cầu lướ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matocr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nghiệm sức bền hồng cầ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tiểu cầ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ngưng kết tố tiểu cầ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st kết dính tiểu cầ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hóm máu hệ AB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h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h dưới nhó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bạch cầ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m pháp Coomb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tế bào Hargrav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máu chả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máu đông (Milian/lee- Whi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 cục má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Qui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Howe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FIBRINOG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PROTHMB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thụ PROTHROMB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ếu tố VIII/ yếu tố I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ể Bar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ễm sắc thể đồ</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y đồ</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ch đồ</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 học tế bào (một phương phá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nồng độ cồn trong má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BACTURATE trong má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giải đồ (Na+, k +, Ca ++, C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các ALBUMINE; CREATINE; GLUBULINE; GLUCOSE; PHOSPHO; PRTEIN toàn phần; URE; AXITURI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 máu, p02, pCO2 + thông số thăng bằng kiềm to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sắt huyết thanh/Mg + + huyết tha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ét nghiệm chức năng gan: ( BILIRUBIN toàn phần/ trực tiếp/ gián tiếp; các enzym: PHOSPHATAZA kiềm, TRANSAM INAZ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THYROX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TRYGLYCERIDES/PHOSPHOLIPIT/ LIPIT toàn phần/ Cholestrol toàn phần/ HDL Cholestrol/ LDL Cholestr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ác yếu tố vi lượng (đồng, kẽ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KST sốt rét trong má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y máu + kháng sinh đồ</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Bs A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IV (SIDA) - ELIZA T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bổ thể trong huyết tha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ản ứng cố định bổ th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ản ứng lên bô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ts ROSE - WALL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ản ứng cố định bổ thể chẩn đoán Syphil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ản ứng lên bông chẩn đoán Syphilis (Kahn, Kline, VDR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ts kháng thể hình quang chẩn đóan Syphil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di huyết thanh/ Plasma (Protein, Lipoprtein, các hemoglogbine bất thường hay các chất khá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ét nghiệm nước tiể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inh nồng độ cồn trong nước tiể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ALDOSTER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BACBITUR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CATECHOLAM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est xác định: Ca ++, P - -, Na +, Cl-, 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tein/ Đường tiết niệ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ế bào cặn nước tiểu/ cặn Ad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 Axit Uric/ Creatinin/ Amilaz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ất Xentonic/ sắc tố mật/ muối mật/ urbinlinog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di Protein niệ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GONADOTROPHIN để chẩn đoán thai nghé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ương pháp hóa học - miễn dị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8.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ương pháp tiêm động vậ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GONADOTROPHIN rau th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HYDROCORTICOSTEROI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OESTROGEN toàn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lượng HYDROCORTICOSTEROI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PREGNANEDIOL, PREGNANETRI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RPHYRIN: Định lượ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RPHYRIN: Định tí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chì /Asen/ Thủy ngâ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tế bào/ trụ hay các tinh thể khá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tỷ trọng trong nước tiểu/p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ươi tìm vi khuẩ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ấy phân lậ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truyền động vậ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g sinh đồ</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ét nghiệm phâ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BILIRUB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an xi, Phosph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ác men: Amilase/Trypsin/ Mucina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mỡ trong phâ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máu trong phâ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obilin, Urobilinogen: Định tí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ươ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ìm KST hay trứng KST sau khi làm kỹ thuật phong ph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ấy phân lậ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g sinh đồ</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ét nghiệm các chất dịch khác của cơ th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dịch rỉ viêm, đờm, mủ, nước ối, dịch não tủy, dịch màng phổi, màng tim, màng bụng, tinh dịch, dịch ổ khớp, dịch âm đạ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i khuẩn - ký sinh trù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ươ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có nhuộm tiêu bả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ấ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truyền động vật để chẩn đó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g sinh đồ</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ét nghiệm tế bà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m tế bào, phân loạ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ấy làm nhiễm sắc thể đồ</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ét nghiệm hóa họ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1 chất (Protein, đường , clorua... phản ứng thuốc tím, phản ứng Pand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ét nghiệm giải phẫu bệnh l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và đọc các tiêu bản sinh th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độc chấ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6 .</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ột thăm dò chức năng và thăm dò đặc biệ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im đồ</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ão đồ</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huyết nã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c năng hô hấ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chuyển hóa cơ bả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Thử nghiệm ngấm BROMSULPHTALEIN trong thăm dò chức năng g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nghiệm dung nạp CACBONHYDRATE (glucoza, fructoza, galactoza, lactoz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m pháp đỏ Congg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ts thanh thải Creatinini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ts thanh thải 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ts dung nạp Tolbutam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ts dung nạp Glucag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ts thanh thải Phenolsulfophthalei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7 .</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thăm dò bằng đồng vị phóng xạ</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ời sống hồng cầ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tập trung I131 tuyến giá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bệnh Basedow bằng I1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Thử nghiệm miễn dịch Hormone bằng phương pháp phóng xạ</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nã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tuyến giá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phổ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thậ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g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lá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tủy số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tuyến cận giá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ti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xương sọ</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xương chậ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bánh rau th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hình tụ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ẩn đoán hình ả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4.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hẩn đoán bằng siêu â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4.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iếu, chụp X qu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4.2.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oi, chiếu X qu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4.2.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ụp X quang các ch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ốt ngón tay hay ngón châ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ay/ cổ tay/ cẳng tay/ cánh tay /khuỷu ta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ay - cổ tay - 1/2 dưới cẳng tay; 1/2 trên cẳng tay - khuỷu ta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ỷu tay - cánh ta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chân/ cổ chân/ 1/2 dưới cẳng châ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trên cẳng chân - gối/ khớp gối/ đù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ớp vai, kể cả xương đòn và xương bả v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ớp há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chậ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4.2.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ụp X quang vùng đầ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sọ (vòm sọ) thẳng nghiê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o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chũm, mỏm chẩ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đá các tư thế</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ớp thái dương - hà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4.2.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ụp X quang cột số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ốt sống cổ</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ốt sống ngự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sống thắt lưng - cù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sống cùng - cụ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ai đoạn liên tụ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3 đoạn trở lê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ên cứu tuổi xương: cổ tay, đầu gố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C4.2.5. </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ụp X. quang vùng ngự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ổi thẳ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ổi nghiê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hực quản có uống Barite hàng loạ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ức, xương sườ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4.2.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pacing w:val="-6"/>
                <w:sz w:val="20"/>
                <w:szCs w:val="20"/>
              </w:rPr>
            </w:pPr>
            <w:r>
              <w:rPr>
                <w:rFonts w:cs="Arial" w:ascii="Arial" w:hAnsi="Arial"/>
                <w:b/>
                <w:bCs/>
                <w:spacing w:val="-6"/>
                <w:sz w:val="20"/>
                <w:szCs w:val="20"/>
              </w:rPr>
              <w:t>Chụp X. quang hệ tiết niệu, đường tiêu hóa và đường mậ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pacing w:val="-6"/>
                <w:sz w:val="20"/>
                <w:szCs w:val="20"/>
              </w:rPr>
            </w:pPr>
            <w:r>
              <w:rPr>
                <w:rFonts w:cs="Arial" w:ascii="Arial" w:hAnsi="Arial"/>
                <w:b/>
                <w:bCs/>
                <w:spacing w:val="-6"/>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ận bình th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ận có chuẩn bị (UI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ận - niệu quản ngược dò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ụng bình th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bơm hơi màng bụ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quản (có hoặc không uống Barti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 dày - tá tràng có chất cản qu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khung đại trà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úi mậ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4.2.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ột số kỹ thuật chụp X quang với chất cản qu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động mạch nã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não thất (bơm hơ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ử cung - vòi trứ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ế quả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y số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òm mũi họ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ống tai tro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ọng - thanh quả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ác lớp thanh quản / phổ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T Scann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bl>
    <w:p>
      <w:pPr>
        <w:pStyle w:val="Normal"/>
        <w:spacing w:before="0" w:after="120"/>
        <w:rPr>
          <w:rFonts w:ascii="Arial" w:hAnsi="Arial" w:cs="Arial"/>
          <w:b/>
          <w:b/>
          <w:bCs/>
          <w:sz w:val="20"/>
          <w:szCs w:val="20"/>
        </w:rPr>
      </w:pPr>
      <w:bookmarkStart w:id="18" w:name="chuong_5"/>
      <w:bookmarkEnd w:id="18"/>
      <w:r>
        <w:rPr>
          <w:rFonts w:cs="Arial" w:ascii="Arial" w:hAnsi="Arial"/>
          <w:b/>
          <w:bCs/>
          <w:sz w:val="20"/>
          <w:szCs w:val="20"/>
        </w:rPr>
        <w:t xml:space="preserve">PHẦN C: </w:t>
      </w:r>
    </w:p>
    <w:p>
      <w:pPr>
        <w:pStyle w:val="Normal"/>
        <w:spacing w:before="0" w:after="120"/>
        <w:jc w:val="center"/>
        <w:rPr/>
      </w:pPr>
      <w:bookmarkStart w:id="19" w:name="chuong_5"/>
      <w:bookmarkStart w:id="20" w:name="chuong_5_name"/>
      <w:bookmarkEnd w:id="19"/>
      <w:bookmarkEnd w:id="20"/>
      <w:r>
        <w:rPr>
          <w:rFonts w:cs="Arial" w:ascii="Arial" w:hAnsi="Arial"/>
          <w:b/>
          <w:bCs/>
          <w:sz w:val="20"/>
          <w:szCs w:val="20"/>
        </w:rPr>
        <w:t>GIÁ CÁC DỊCH VỤ KỸ THUẬT VÀ XÉT NGHIỆM THEO THÔNG TƯ 03/2006/TTLT-BYT-BTC-BHYT NGÀY 26/1/2006</w:t>
      </w:r>
    </w:p>
    <w:p>
      <w:pPr>
        <w:pStyle w:val="Normal"/>
        <w:spacing w:before="0" w:after="120"/>
        <w:jc w:val="center"/>
        <w:rPr/>
      </w:pPr>
      <w:bookmarkStart w:id="21" w:name="chuong_5_name"/>
      <w:bookmarkEnd w:id="21"/>
      <w:r>
        <w:rPr>
          <w:rFonts w:cs="Arial" w:ascii="Arial" w:hAnsi="Arial"/>
          <w:i/>
          <w:iCs/>
          <w:sz w:val="20"/>
          <w:szCs w:val="20"/>
        </w:rPr>
        <w:t>(Ban hành kèm theo Quyết định số 46/2011/QĐ-UBND ngày 29/12/2011 của UBND tỉnh Lai Châu)</w:t>
      </w:r>
    </w:p>
    <w:p>
      <w:pPr>
        <w:pStyle w:val="Normal"/>
        <w:spacing w:before="0" w:after="120"/>
        <w:jc w:val="right"/>
        <w:rPr>
          <w:rFonts w:ascii="Arial" w:hAnsi="Arial" w:cs="Arial"/>
          <w:i/>
          <w:i/>
          <w:iCs/>
          <w:sz w:val="20"/>
          <w:szCs w:val="20"/>
        </w:rPr>
      </w:pPr>
      <w:r>
        <w:rPr>
          <w:rFonts w:cs="Arial" w:ascii="Arial" w:hAnsi="Arial"/>
          <w:i/>
          <w:iCs/>
          <w:sz w:val="20"/>
          <w:szCs w:val="20"/>
        </w:rPr>
        <w:t>Đơn vị: đồng</w:t>
      </w:r>
    </w:p>
    <w:tbl>
      <w:tblPr>
        <w:tblW w:w="9288" w:type="dxa"/>
        <w:jc w:val="left"/>
        <w:tblInd w:w="-113" w:type="dxa"/>
        <w:tblLayout w:type="fixed"/>
        <w:tblCellMar>
          <w:top w:w="0" w:type="dxa"/>
          <w:left w:w="108" w:type="dxa"/>
          <w:bottom w:w="0" w:type="dxa"/>
          <w:right w:w="108" w:type="dxa"/>
        </w:tblCellMar>
      </w:tblPr>
      <w:tblGrid>
        <w:gridCol w:w="858"/>
        <w:gridCol w:w="6701"/>
        <w:gridCol w:w="1729"/>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LOẠI DỊCH V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hu</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PHẦN C: KHUNG GIÁ CÁC DỊCH VỤ KỸ THUẬT VÀ XÉT NGHIỆ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THỦ THUẬT, TIỂU THỦ THUẬT, NỘI SO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ọc dò tuỷ số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t ống dẫn lưu màng phổ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ở khí quả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ọc dò màng ti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ửa dạ dà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t mụn có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sùi mào g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m Nitơ, A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t Hydradenom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ẩy tàn nhang, nốt ruồ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t sẹo lồi, xấu, vết chai, mụn, thịt d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ạch biế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t mắt cá chân nh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đường rò mô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t nhẹ da mặ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óng quặ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phổi bằng kim nh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thậ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thận dưới siêu â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v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cơ tim (chưa bao gồm bộ dụng cụ thông tim và chụp buồng tim, kim sinh thiết cơ ti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khớp có sinh thiế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màng phổ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thực quản, dạ dày, gắp giu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dạ dày + tiêm hoặc kẹp cầm má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ruột non +/- sinh thiế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ruột non + tiêm (hoặc kẹp cầm máu)/ cắt poly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đại tràng + tiêm/ kẹp cầm má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trực tràng + tiêm/ thắt trĩ</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bàng quang + chụp thận ngược dò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ong thực quản qua nội soi (tuỳ theo loại dụng cụ no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t stent thực quản qua nội soi (chưa bao gồm sten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ội soi ta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ội soi mũi xoa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ội soi buồng tử cung để sinh thiế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ội soi ống mật chủ</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sz w:val="20"/>
                <w:szCs w:val="20"/>
              </w:rPr>
            </w:pPr>
            <w:r>
              <w:rPr>
                <w:rFonts w:cs="Arial" w:ascii="Arial" w:hAnsi="Arial"/>
                <w:sz w:val="20"/>
                <w:szCs w:val="20"/>
              </w:rPr>
              <w:t>3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44" w:after="120"/>
              <w:jc w:val="both"/>
              <w:rPr>
                <w:rFonts w:ascii="Arial" w:hAnsi="Arial" w:cs="Arial"/>
                <w:sz w:val="20"/>
                <w:szCs w:val="20"/>
              </w:rPr>
            </w:pPr>
            <w:r>
              <w:rPr>
                <w:rFonts w:cs="Arial" w:ascii="Arial" w:hAnsi="Arial"/>
                <w:sz w:val="20"/>
                <w:szCs w:val="20"/>
              </w:rPr>
              <w:t>Nội soi niệu quả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44" w:after="120"/>
              <w:jc w:val="right"/>
              <w:rPr>
                <w:rFonts w:ascii="Arial" w:hAnsi="Arial" w:cs="Arial"/>
                <w:sz w:val="20"/>
                <w:szCs w:val="20"/>
              </w:rPr>
            </w:pPr>
            <w:r>
              <w:rPr>
                <w:rFonts w:cs="Arial" w:ascii="Arial" w:hAnsi="Arial"/>
                <w:sz w:val="20"/>
                <w:szCs w:val="20"/>
              </w:rPr>
              <w:t>1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sz w:val="20"/>
                <w:szCs w:val="20"/>
              </w:rPr>
            </w:pPr>
            <w:r>
              <w:rPr>
                <w:rFonts w:cs="Arial" w:ascii="Arial" w:hAnsi="Arial"/>
                <w:sz w:val="20"/>
                <w:szCs w:val="20"/>
              </w:rPr>
              <w:t>3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44" w:after="120"/>
              <w:jc w:val="both"/>
              <w:rPr>
                <w:rFonts w:ascii="Arial" w:hAnsi="Arial" w:cs="Arial"/>
                <w:sz w:val="20"/>
                <w:szCs w:val="20"/>
              </w:rPr>
            </w:pPr>
            <w:r>
              <w:rPr>
                <w:rFonts w:cs="Arial" w:ascii="Arial" w:hAnsi="Arial"/>
                <w:sz w:val="20"/>
                <w:szCs w:val="20"/>
              </w:rPr>
              <w:t>Nội soi khí phế quản bằng ống mềm có gây mê (kể cả thuố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44" w:after="120"/>
              <w:jc w:val="right"/>
              <w:rPr>
                <w:rFonts w:ascii="Arial" w:hAnsi="Arial" w:cs="Arial"/>
                <w:sz w:val="20"/>
                <w:szCs w:val="20"/>
              </w:rPr>
            </w:pPr>
            <w:r>
              <w:rPr>
                <w:rFonts w:cs="Arial" w:ascii="Arial" w:hAnsi="Arial"/>
                <w:sz w:val="20"/>
                <w:szCs w:val="20"/>
              </w:rPr>
              <w:t>7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sz w:val="20"/>
                <w:szCs w:val="20"/>
              </w:rPr>
            </w:pPr>
            <w:r>
              <w:rPr>
                <w:rFonts w:cs="Arial" w:ascii="Arial" w:hAnsi="Arial"/>
                <w:sz w:val="20"/>
                <w:szCs w:val="20"/>
              </w:rPr>
              <w:t>3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44" w:after="120"/>
              <w:jc w:val="both"/>
              <w:rPr>
                <w:rFonts w:ascii="Arial" w:hAnsi="Arial" w:cs="Arial"/>
                <w:sz w:val="20"/>
                <w:szCs w:val="20"/>
              </w:rPr>
            </w:pPr>
            <w:r>
              <w:rPr>
                <w:rFonts w:cs="Arial" w:ascii="Arial" w:hAnsi="Arial"/>
                <w:sz w:val="20"/>
                <w:szCs w:val="20"/>
              </w:rPr>
              <w:t>Nội soi lồng ngự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44" w:after="120"/>
              <w:jc w:val="right"/>
              <w:rPr>
                <w:rFonts w:ascii="Arial" w:hAnsi="Arial" w:cs="Arial"/>
                <w:sz w:val="20"/>
                <w:szCs w:val="20"/>
              </w:rPr>
            </w:pPr>
            <w:r>
              <w:rPr>
                <w:rFonts w:cs="Arial" w:ascii="Arial" w:hAnsi="Arial"/>
                <w:sz w:val="20"/>
                <w:szCs w:val="20"/>
              </w:rPr>
              <w:t>7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sz w:val="20"/>
                <w:szCs w:val="20"/>
              </w:rPr>
            </w:pPr>
            <w:r>
              <w:rPr>
                <w:rFonts w:cs="Arial" w:ascii="Arial" w:hAnsi="Arial"/>
                <w:sz w:val="20"/>
                <w:szCs w:val="20"/>
              </w:rPr>
              <w:t>4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44" w:after="120"/>
              <w:jc w:val="both"/>
              <w:rPr>
                <w:rFonts w:ascii="Arial" w:hAnsi="Arial" w:cs="Arial"/>
                <w:sz w:val="20"/>
                <w:szCs w:val="20"/>
              </w:rPr>
            </w:pPr>
            <w:r>
              <w:rPr>
                <w:rFonts w:cs="Arial" w:ascii="Arial" w:hAnsi="Arial"/>
                <w:sz w:val="20"/>
                <w:szCs w:val="20"/>
              </w:rPr>
              <w:t>Nội soi tiết niệu có gây mê (kể cả thuố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44" w:after="120"/>
              <w:jc w:val="right"/>
              <w:rPr>
                <w:rFonts w:ascii="Arial" w:hAnsi="Arial" w:cs="Arial"/>
                <w:sz w:val="20"/>
                <w:szCs w:val="20"/>
              </w:rPr>
            </w:pPr>
            <w:r>
              <w:rPr>
                <w:rFonts w:cs="Arial" w:ascii="Arial" w:hAnsi="Arial"/>
                <w:sz w:val="20"/>
                <w:szCs w:val="20"/>
              </w:rPr>
              <w:t>7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sz w:val="20"/>
                <w:szCs w:val="20"/>
              </w:rPr>
            </w:pPr>
            <w:r>
              <w:rPr>
                <w:rFonts w:cs="Arial" w:ascii="Arial" w:hAnsi="Arial"/>
                <w:sz w:val="20"/>
                <w:szCs w:val="20"/>
              </w:rPr>
              <w:t>4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44" w:after="120"/>
              <w:jc w:val="both"/>
              <w:rPr>
                <w:rFonts w:ascii="Arial" w:hAnsi="Arial" w:cs="Arial"/>
                <w:sz w:val="20"/>
                <w:szCs w:val="20"/>
              </w:rPr>
            </w:pPr>
            <w:r>
              <w:rPr>
                <w:rFonts w:cs="Arial" w:ascii="Arial" w:hAnsi="Arial"/>
                <w:sz w:val="20"/>
                <w:szCs w:val="20"/>
              </w:rPr>
              <w:t>Nội soi đường mật, tụy ngược dòng lấy sỏi, giun hay dị vậ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44" w:after="120"/>
              <w:jc w:val="right"/>
              <w:rPr/>
            </w:pPr>
            <w:r>
              <w:rPr>
                <w:rFonts w:cs="Arial" w:ascii="Arial" w:hAnsi="Arial"/>
                <w:sz w:val="20"/>
                <w:szCs w:val="20"/>
              </w:rPr>
              <w:t>1.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sz w:val="20"/>
                <w:szCs w:val="20"/>
              </w:rPr>
            </w:pPr>
            <w:r>
              <w:rPr>
                <w:rFonts w:cs="Arial" w:ascii="Arial" w:hAnsi="Arial"/>
                <w:sz w:val="20"/>
                <w:szCs w:val="20"/>
              </w:rPr>
              <w:t>4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44" w:after="120"/>
              <w:jc w:val="both"/>
              <w:rPr>
                <w:rFonts w:ascii="Arial" w:hAnsi="Arial" w:cs="Arial"/>
                <w:sz w:val="20"/>
                <w:szCs w:val="20"/>
              </w:rPr>
            </w:pPr>
            <w:r>
              <w:rPr>
                <w:rFonts w:cs="Arial" w:ascii="Arial" w:hAnsi="Arial"/>
                <w:sz w:val="20"/>
                <w:szCs w:val="20"/>
              </w:rPr>
              <w:t>Đo áp lực đồ bàng qua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44"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sz w:val="20"/>
                <w:szCs w:val="20"/>
              </w:rPr>
            </w:pPr>
            <w:r>
              <w:rPr>
                <w:rFonts w:cs="Arial" w:ascii="Arial" w:hAnsi="Arial"/>
                <w:sz w:val="20"/>
                <w:szCs w:val="20"/>
              </w:rPr>
              <w:t>4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44" w:after="120"/>
              <w:jc w:val="both"/>
              <w:rPr>
                <w:rFonts w:ascii="Arial" w:hAnsi="Arial" w:cs="Arial"/>
                <w:sz w:val="20"/>
                <w:szCs w:val="20"/>
              </w:rPr>
            </w:pPr>
            <w:r>
              <w:rPr>
                <w:rFonts w:cs="Arial" w:ascii="Arial" w:hAnsi="Arial"/>
                <w:sz w:val="20"/>
                <w:szCs w:val="20"/>
              </w:rPr>
              <w:t>Đo áp lực đồ cắt dọc niệu đạ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44"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sz w:val="20"/>
                <w:szCs w:val="20"/>
              </w:rPr>
            </w:pPr>
            <w:r>
              <w:rPr>
                <w:rFonts w:cs="Arial" w:ascii="Arial" w:hAnsi="Arial"/>
                <w:sz w:val="20"/>
                <w:szCs w:val="20"/>
              </w:rPr>
              <w:t>4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44" w:after="120"/>
              <w:jc w:val="both"/>
              <w:rPr>
                <w:rFonts w:ascii="Arial" w:hAnsi="Arial" w:cs="Arial"/>
                <w:sz w:val="20"/>
                <w:szCs w:val="20"/>
              </w:rPr>
            </w:pPr>
            <w:r>
              <w:rPr>
                <w:rFonts w:cs="Arial" w:ascii="Arial" w:hAnsi="Arial"/>
                <w:sz w:val="20"/>
                <w:szCs w:val="20"/>
              </w:rPr>
              <w:t>Điện cơ tầng sinh mô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44"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sz w:val="20"/>
                <w:szCs w:val="20"/>
              </w:rPr>
            </w:pPr>
            <w:r>
              <w:rPr>
                <w:rFonts w:cs="Arial" w:ascii="Arial" w:hAnsi="Arial"/>
                <w:sz w:val="20"/>
                <w:szCs w:val="20"/>
              </w:rPr>
              <w:t>4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44" w:after="120"/>
              <w:jc w:val="both"/>
              <w:rPr>
                <w:rFonts w:ascii="Arial" w:hAnsi="Arial" w:cs="Arial"/>
                <w:sz w:val="20"/>
                <w:szCs w:val="20"/>
              </w:rPr>
            </w:pPr>
            <w:r>
              <w:rPr>
                <w:rFonts w:cs="Arial" w:ascii="Arial" w:hAnsi="Arial"/>
                <w:sz w:val="20"/>
                <w:szCs w:val="20"/>
              </w:rPr>
              <w:t>Niệu dòng đồ</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44" w:after="120"/>
              <w:jc w:val="right"/>
              <w:rPr>
                <w:rFonts w:ascii="Arial" w:hAnsi="Arial" w:cs="Arial"/>
                <w:sz w:val="20"/>
                <w:szCs w:val="20"/>
              </w:rPr>
            </w:pPr>
            <w:r>
              <w:rPr>
                <w:rFonts w:cs="Arial" w:ascii="Arial" w:hAnsi="Arial"/>
                <w:sz w:val="20"/>
                <w:szCs w:val="20"/>
              </w:rPr>
              <w:t>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sz w:val="20"/>
                <w:szCs w:val="20"/>
              </w:rPr>
            </w:pPr>
            <w:r>
              <w:rPr>
                <w:rFonts w:cs="Arial" w:ascii="Arial" w:hAnsi="Arial"/>
                <w:sz w:val="20"/>
                <w:szCs w:val="20"/>
              </w:rPr>
              <w:t>4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44" w:after="120"/>
              <w:jc w:val="both"/>
              <w:rPr>
                <w:rFonts w:ascii="Arial" w:hAnsi="Arial" w:cs="Arial"/>
                <w:sz w:val="20"/>
                <w:szCs w:val="20"/>
              </w:rPr>
            </w:pPr>
            <w:r>
              <w:rPr>
                <w:rFonts w:cs="Arial" w:ascii="Arial" w:hAnsi="Arial"/>
                <w:sz w:val="20"/>
                <w:szCs w:val="20"/>
              </w:rPr>
              <w:t>Mổ tràn dịch màng tinh hoà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44"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sz w:val="20"/>
                <w:szCs w:val="20"/>
              </w:rPr>
            </w:pPr>
            <w:r>
              <w:rPr>
                <w:rFonts w:cs="Arial" w:ascii="Arial" w:hAnsi="Arial"/>
                <w:sz w:val="20"/>
                <w:szCs w:val="20"/>
              </w:rPr>
              <w:t>4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44" w:after="120"/>
              <w:jc w:val="both"/>
              <w:rPr>
                <w:rFonts w:ascii="Arial" w:hAnsi="Arial" w:cs="Arial"/>
                <w:sz w:val="20"/>
                <w:szCs w:val="20"/>
              </w:rPr>
            </w:pPr>
            <w:r>
              <w:rPr>
                <w:rFonts w:cs="Arial" w:ascii="Arial" w:hAnsi="Arial"/>
                <w:sz w:val="20"/>
                <w:szCs w:val="20"/>
              </w:rPr>
              <w:t>Cắt bỏ tinh hoà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44"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sz w:val="20"/>
                <w:szCs w:val="20"/>
              </w:rPr>
            </w:pPr>
            <w:r>
              <w:rPr>
                <w:rFonts w:cs="Arial" w:ascii="Arial" w:hAnsi="Arial"/>
                <w:sz w:val="20"/>
                <w:szCs w:val="20"/>
              </w:rPr>
              <w:t>4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44" w:after="120"/>
              <w:jc w:val="both"/>
              <w:rPr>
                <w:rFonts w:ascii="Arial" w:hAnsi="Arial" w:cs="Arial"/>
                <w:sz w:val="20"/>
                <w:szCs w:val="20"/>
              </w:rPr>
            </w:pPr>
            <w:r>
              <w:rPr>
                <w:rFonts w:cs="Arial" w:ascii="Arial" w:hAnsi="Arial"/>
                <w:sz w:val="20"/>
                <w:szCs w:val="20"/>
              </w:rPr>
              <w:t>Mở rộng miệng lỗ sá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44" w:after="120"/>
              <w:jc w:val="right"/>
              <w:rPr>
                <w:rFonts w:ascii="Arial" w:hAnsi="Arial" w:cs="Arial"/>
                <w:sz w:val="20"/>
                <w:szCs w:val="20"/>
              </w:rPr>
            </w:pPr>
            <w:r>
              <w:rPr>
                <w:rFonts w:cs="Arial" w:ascii="Arial" w:hAnsi="Arial"/>
                <w:sz w:val="20"/>
                <w:szCs w:val="20"/>
              </w:rPr>
              <w:t>4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sz w:val="20"/>
                <w:szCs w:val="20"/>
              </w:rPr>
            </w:pPr>
            <w:r>
              <w:rPr>
                <w:rFonts w:cs="Arial" w:ascii="Arial" w:hAnsi="Arial"/>
                <w:sz w:val="20"/>
                <w:szCs w:val="20"/>
              </w:rPr>
              <w:t>4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44" w:after="120"/>
              <w:jc w:val="both"/>
              <w:rPr/>
            </w:pPr>
            <w:r>
              <w:rPr>
                <w:rFonts w:cs="Arial" w:ascii="Arial" w:hAnsi="Arial"/>
                <w:sz w:val="20"/>
                <w:szCs w:val="20"/>
              </w:rPr>
              <w:t>Chọc hút nang gan qua siêu â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44" w:after="120"/>
              <w:jc w:val="right"/>
              <w:rPr>
                <w:rFonts w:ascii="Arial" w:hAnsi="Arial" w:cs="Arial"/>
                <w:sz w:val="20"/>
                <w:szCs w:val="20"/>
              </w:rPr>
            </w:pPr>
            <w:r>
              <w:rPr>
                <w:rFonts w:cs="Arial" w:ascii="Arial" w:hAnsi="Arial"/>
                <w:sz w:val="20"/>
                <w:szCs w:val="20"/>
              </w:rPr>
              <w:t>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sz w:val="20"/>
                <w:szCs w:val="20"/>
              </w:rPr>
            </w:pPr>
            <w:r>
              <w:rPr>
                <w:rFonts w:cs="Arial" w:ascii="Arial" w:hAnsi="Arial"/>
                <w:sz w:val="20"/>
                <w:szCs w:val="20"/>
              </w:rPr>
              <w:t>5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44" w:after="120"/>
              <w:jc w:val="both"/>
              <w:rPr>
                <w:rFonts w:ascii="Arial" w:hAnsi="Arial" w:cs="Arial"/>
                <w:sz w:val="20"/>
                <w:szCs w:val="20"/>
              </w:rPr>
            </w:pPr>
            <w:r>
              <w:rPr>
                <w:rFonts w:cs="Arial" w:ascii="Arial" w:hAnsi="Arial"/>
                <w:sz w:val="20"/>
                <w:szCs w:val="20"/>
              </w:rPr>
              <w:t>Chọc hút nang thận qua siêu â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44"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sz w:val="20"/>
                <w:szCs w:val="20"/>
              </w:rPr>
            </w:pPr>
            <w:r>
              <w:rPr>
                <w:rFonts w:cs="Arial" w:ascii="Arial" w:hAnsi="Arial"/>
                <w:sz w:val="20"/>
                <w:szCs w:val="20"/>
              </w:rPr>
              <w:t>5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44" w:after="120"/>
              <w:jc w:val="both"/>
              <w:rPr>
                <w:rFonts w:ascii="Arial" w:hAnsi="Arial" w:cs="Arial"/>
                <w:sz w:val="20"/>
                <w:szCs w:val="20"/>
              </w:rPr>
            </w:pPr>
            <w:r>
              <w:rPr>
                <w:rFonts w:cs="Arial" w:ascii="Arial" w:hAnsi="Arial"/>
                <w:sz w:val="20"/>
                <w:szCs w:val="20"/>
              </w:rPr>
              <w:t>Bơm rửa niệu quản sau tán sỏi (ngoài cơ thể)</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44" w:after="120"/>
              <w:jc w:val="right"/>
              <w:rPr>
                <w:rFonts w:ascii="Arial" w:hAnsi="Arial" w:cs="Arial"/>
                <w:sz w:val="20"/>
                <w:szCs w:val="20"/>
              </w:rPr>
            </w:pPr>
            <w:r>
              <w:rPr>
                <w:rFonts w:cs="Arial" w:ascii="Arial" w:hAnsi="Arial"/>
                <w:sz w:val="20"/>
                <w:szCs w:val="20"/>
              </w:rPr>
              <w:t>3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sz w:val="20"/>
                <w:szCs w:val="20"/>
              </w:rPr>
            </w:pPr>
            <w:r>
              <w:rPr>
                <w:rFonts w:cs="Arial" w:ascii="Arial" w:hAnsi="Arial"/>
                <w:sz w:val="20"/>
                <w:szCs w:val="20"/>
              </w:rPr>
              <w:t>5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44" w:after="120"/>
              <w:jc w:val="both"/>
              <w:rPr>
                <w:rFonts w:ascii="Arial" w:hAnsi="Arial" w:cs="Arial"/>
                <w:sz w:val="20"/>
                <w:szCs w:val="20"/>
              </w:rPr>
            </w:pPr>
            <w:r>
              <w:rPr>
                <w:rFonts w:cs="Arial" w:ascii="Arial" w:hAnsi="Arial"/>
                <w:sz w:val="20"/>
                <w:szCs w:val="20"/>
              </w:rPr>
              <w:t>Đặt sonde JJ niệu quản (kể cả Sonde JJ)</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44" w:after="120"/>
              <w:jc w:val="right"/>
              <w:rPr>
                <w:rFonts w:ascii="Arial" w:hAnsi="Arial" w:cs="Arial"/>
                <w:sz w:val="20"/>
                <w:szCs w:val="20"/>
              </w:rPr>
            </w:pPr>
            <w:r>
              <w:rPr>
                <w:rFonts w:cs="Arial" w:ascii="Arial" w:hAnsi="Arial"/>
                <w:sz w:val="20"/>
                <w:szCs w:val="20"/>
              </w:rPr>
              <w:t>1.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44" w:after="120"/>
              <w:jc w:val="center"/>
              <w:rPr>
                <w:rFonts w:ascii="Arial" w:hAnsi="Arial" w:cs="Arial"/>
                <w:sz w:val="20"/>
                <w:szCs w:val="20"/>
              </w:rPr>
            </w:pPr>
            <w:r>
              <w:rPr>
                <w:rFonts w:cs="Arial" w:ascii="Arial" w:hAnsi="Arial"/>
                <w:sz w:val="20"/>
                <w:szCs w:val="20"/>
              </w:rPr>
              <w:t>5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144" w:after="120"/>
              <w:jc w:val="both"/>
              <w:rPr/>
            </w:pPr>
            <w:r>
              <w:rPr>
                <w:rFonts w:cs="Arial" w:ascii="Arial" w:hAnsi="Arial"/>
                <w:sz w:val="20"/>
                <w:szCs w:val="20"/>
              </w:rPr>
              <w:t>Tạo hình thân đốt sống qua da bằng đổ cement (chưa bao gồm cement hoá họ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44" w:after="120"/>
              <w:jc w:val="right"/>
              <w:rPr>
                <w:rFonts w:ascii="Arial" w:hAnsi="Arial" w:cs="Arial"/>
                <w:sz w:val="20"/>
                <w:szCs w:val="20"/>
              </w:rPr>
            </w:pPr>
            <w:r>
              <w:rPr>
                <w:rFonts w:cs="Arial" w:ascii="Arial" w:hAnsi="Arial"/>
                <w:sz w:val="20"/>
                <w:szCs w:val="20"/>
              </w:rPr>
              <w:t>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ửa dạ dày loại bỏ chất độc qua hệ thống kí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ửa ruột non toàn bộ loại bỏ chất độc qua đường tiêu hoá</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ấp thụ phân tử liên tục điều trị suy gan cấp nặng (chưa bao gồm hệ thống quả lọc và Albumin Human 20%-500m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t catheter đo áp lực tĩnh mạch trung tâm (CV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t catheter động mạch qua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t catheter động mạch theo dõi huyết áp liên tụ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Đặt catheter tĩnh mạch trung tâm theo dõi áp lực tĩnh mạch liên tụ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o nhịp cấp cứu trong buồng ti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o nhịp cấp cứu ngoài lồng ngự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hạ kali/ canxi má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thải độc bằng phương pháp tăng cường bài niệ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antidote trong điều trị ngộ độc cấ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ở máy (01 ngày điều tr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phế quản điều trị sặc phổi ở bệnh nhân ngộ độc cấ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rắn độc cắn bằng huyết thanh kháng nọc rắ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i độc nhiễm độc cấp ma tuý</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ắm tẩy độc cho bệnh nhân nhiễm độc hoá chất ngoài d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ọc máu liên tục (01 lần) (chưa bao gồm quả lọc, bộ dây dẫn và dịch thay thế HEMOSO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ọc tách huyết tương (01 lần) (chưa bao gồm quả lọc tách huyết tương, bộ dây dẫn và huyết tương đông lạ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u phổi dưới hướng dẫn của CT Scanne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ọc dò sinh thiết vú dưới siêu â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Y HỌC DÂN TỘC- PHỤC HỒI CHỨC NĂ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o tho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àn ké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ồn xoá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ập do liệt thần kinh trung ươ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ập do cứng khớ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ập do liệt ngoại biê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ạt động trị liệu hoặc ngôn ngữ trị liệ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điệ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éo dãn cột sống thắt lưng bằng máy kéo ELTRA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éo dãn cột sống cổ bằng máy kéo ELTRA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ập luyện với ghế tập cơ bốn đầu đù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ập với xe đạp tậ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ập với hệ thống ròng rọ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ỷ trị liệu (cả thuố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ý trị liệu hô hấ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ý trị liệu chỉnh hì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ục hồi chức năng xương chậu của sản phụ sau sinh đẻ</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ý trị liệu phòng ngừa các biến chứng do bất độ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ập dưỡng si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n vi dòng giảm đa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oa bóp bằng má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oa bóp cục bộ bằng tay (60 phú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oa bóp toàn thân (60 phú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ông hơ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c hơ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2.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ó êm cẳng ta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ó êm cẳng châ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ó êm đù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điện thần kinh cơ</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oa bóp áp lực hơ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n từ trường cao á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aser chiếu ngoà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aser nội mạc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aser thẩm m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óng xung kích điều tr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ẹp chỉnh hình dưới gối có khớ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ẹp chỉnh hình trên gối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ẹp cổ tay- bàn ta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Áo chỉnh hình cột sống thắt lư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ày chỉnh hì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ẹp chỉnh hình ụ ngồi-đùi-bàn châ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ẹp đỡ cột sống cổ</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pacing w:val="-6"/>
                <w:sz w:val="20"/>
                <w:szCs w:val="20"/>
              </w:rPr>
            </w:pPr>
            <w:r>
              <w:rPr>
                <w:rFonts w:cs="Arial" w:ascii="Arial" w:hAnsi="Arial"/>
                <w:b/>
                <w:spacing w:val="-6"/>
                <w:sz w:val="20"/>
                <w:szCs w:val="20"/>
              </w:rPr>
              <w:t>CÁC PHẪU THUẬT, THỦ THUẬT THEO CHUYÊN KHO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GOẠI KHO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 định gãy xương sườ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ắn, bó gẫy xương đò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ắn, bó vỡ xương bánh chè không có chỉ định mổ</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ắn, bó gẫy xương gó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ẫn lưu áp xe tuyến giá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bỏ u phần mề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ang bao hoạt dịc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hừa ngó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dính ngó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điều trị ngón tay cò sú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t Iradium (lầ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án sỏi ngoài cơ thể bằng sóng xung (thủy điện lự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án sỏi qua nội soi (sỏi thận, sỏi niệu quản, sỏi bàng qua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im loại Blalock</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ống động mạc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ạo hình eo động mạc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ong van động mạch chủ</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màng tim rộ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hay đoạn mạch nhân tạo (chưa bao gồm đoạn mạch nhân tạ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im các loại (tim bẩm sinh/ sửa van tim/ thay van tim…) (chưa bao gồm máy tim phổi, vòng van và van tim nhân tạ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hay động mạch chủ (chưa bao gồm động mạch chủ nhân tạo, van động mạch chủ, máy tim phổi nhân tạ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ghép van tim đồng loại (homograft) (chưa bao gồm máy tim phổ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u tim/ vết thương tim …(chưa bao gồm máy tim phổ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bắc cầu mạch vành (chưa bao gồm máy tim phổ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ác mạch máu lớn (động mạch chủ ngực/ bụng/ cảnh) (chưa bao gồm động mạch nhân tạo và máy tim phổ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im, mạch khác có sử dụng tuần hoàn ngoài cơ thể (chưa bao gồm bộ máy tim phổ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tim ống lớn (chưa bao gồm bộ dụng cụ thông tim, chụp buồng tim và kim sinh thiết cơ ti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ong van hai lá/Nong van động mạch phổi/Nong van động mạch chủ (chưa bao gồm bộ dụng cụ thông tim, chụp buồng tim trước nong và bộ bóng nong van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Bịt thông liên nhĩ/ thông liên thất/bít ống động mạch bằng dụng cụ (chưa bao gồm bộ dụng cụ thông tim, bộ dụng cụ bít lỗ thô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rối loạn nhịp bằng sóng cao tần (chưa bao gồm bộ dụng cụ thăm dò và điều trị RF)</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ấy/ đặt máy tạo nhịp/ cấy máy tạo nhịp phá rung (chưa bao gồm máy tạo nhịp, máy phá ru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ác kỹ thuật nút mạch, thuyên tắc mạch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út túi phình mạch não ( chưa bao gồm Micro Guide wire can thiệp, Micro catheter, Guiding catheter và Matrix Coil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út dị dạng mạch não (chưa bao gồm Micro Guide wire can thiệp, Micro catheter, Guiding cathete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út thông động tĩnh mạch cảnh xoang hang (chưa bao gồm Guiding catheter, Micro catheter dùng quả bóng/ ball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dò huyết động bằng Swan Ganz</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ăm dò điện sinh lý trong buồng tim (chưa bao gồm bộ dụng cụ thăm dò điện sinh lý ti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u tuyến yê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dẫn lưu não thất - màng bụng (chưa bao gồm van dẫn lưu nhân tạ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hần kinh có dẫn đườ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vi phẫu u não nền sọ</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vi phẫu u não thấ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vi phẫu u não đường giữ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vi phẫu dị dạng mạch nã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não/ tuỷ số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ang động học ( PTD) trong điều trị u não ác tính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ở thông dạ dày qua nội so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dị vật ống tiêu hoá qua nội so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niêm mạc ống tiêu hoá qua nội soi điều trị ung thư sớ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ắt cơ Oddi hoặc dẫn lưu mật qua nội soi tá trà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ong đường mật qua nội soi tá trà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sỏi/ giun đường mật qua nội soi tá trà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rĩ tắc mạc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polyp ống tiêu hoá (thực quản/ dạ dầy/ đại tràng/ trực trà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t stent đường mật/tụy (chưa bao gồm sten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t sóng cao tần điều trị ung thư gan (1 lần; tính cho 02 lần đầu tiê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t sóng cao tần điều trị ung thư gan (1 lần; tính cho những lần tiếp the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ắt vỡ giãn tĩnh mạch thực quản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ẫu thuật nội soi tạo hình thực quản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điều trị trào ngược thực quản, dạ dà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thực quản qua nội soi ngực và bụ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cắt dạ dày (chưa bao gồm máy cắt nối tự động và ghim khâu trong má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cắt nối ruột (chưa bao gồm máy cắt nối tự động và ghim khâu trong má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Phẫu thuật nội soi cắt dây thần kinh X trong điều trị loét dạ dà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ung thư đại/ trực tràng (chưa bao gồm máy cắt nối tự động và ghim khâu trong má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điều trị trĩ kỹ thuật cao (phương pháp Longo) (chưa bao gồm máy cắt nối tự độ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ẫu thuật nội soi cắt nang ống mật chủ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ẫu thuật nội soi cắt u trong ổ bụng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cắt lách có sử dụng máy cắt (chưa bao gồm máy cắt nối tự động và ghim khâu trong máy cắt nố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ẫu thuật nội soi cắt lách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cắt khối tá tụy có sử dụng máy cắt nối (chưa bao gồm máy cắt nối tự động và ghim khâu trong máy cắt nố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lấy sỏi mật hay dị vật đường mậ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ẫu thuật nội soi cắt túi mậ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hẫu thuật cắt cơ Oddi và nong đường mật qua ERC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án sỏi trong mổ nội soi đường mật và tán sỏi qua đường hầm Kehr (chưa bao gồm đầu tán sỏi và điện cực tán sỏ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 xml:space="preserve">Phẫu thuật nội soi cắt túi mật, mở ống mật chủ lấy sỏi, nối mật-ruộ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gan mở có sử dụng thiết bị kỹ thuật cao (chưa bao gồm dao cắt gan siêu â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ẫu thuật nội soi cắt gan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điều trị bệnh lý gan mật khá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dị tật teo hậu môn trực tràng 1 thì</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bệnh phình đại tràng bẩm sinh 1 thì</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ẫu thuật nội soi cắt thận/ u sau phúc mạc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ẫu thuật nội soi u thượng thận/ nang thận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cắt bàng quang, tạo hình bàng qua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túi sa niệu quản bằng nội so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tuyến tiền liệt qua nội so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Điều trị u xơ tiền liệt tuyến bằng laser (chưa bao gồm dây cáp qua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Cắt đốt nội soi u lành tuyến tiền liệt qua đường niệu đạo (TOR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ặt prothese cố định sàn chậu vào mỏm nhô xương cụ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các chỉ số niệu động họ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ép thận, niệu quản tự thân có sử dụng vi phẫ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hay đốt sống (chưa bao gồm đinh xương, nẹp vít và xương bảo quản/ đốt sống nhân tạ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Phẫu thuật nẹp vít cột sống cổ (chưa bao gồm đinh xương, nẹp, ví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ẹp vít cột sống thắt lưng (chưa bao gồm đinh xương, nẹp, ví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hữa vẹo cột sống (cả đợt điều trị) (chưa bao gồm đinh xương, nẹp, ví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hay toàn bộ khớp gối (chưa bao gồm khớp nhân tạ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Phẫu thuật thay khớp gối bán phần (chưa bao gồm khớp nhân tạ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Phẫu thuật thay toàn bộ khớp háng (chưa bao gồm khớp nhân tạ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Phẫu thuật thay khớp háng bán phần (chưa bao gồm khớp nhân tạ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ạo hình khớp há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hay đoạn xương ghép bảo quản bằng kĩ thuật cao (chưa bao gồm đinh, nẹp, vít và xương bảo quả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kết hợp xương trên màn hình tăng sáng (chưa bao gồm đinh xương, nẹp ví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kết hợp xương bằng nẹp vít (chưa bao gồm đinh xương, nẹp ví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khớp gối/ khớp háng/ khớp vai/ cổ châ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tái tạo dây chằng (chưa bao gồm nẹp vít, dao cắt sụn và lưỡi bà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tái tạo gân (chưa bao gồm gân nhân tạ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ẫu thuật vi phẫu chuyển vạt da có cuống mạch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ghép chi (chưa bao gồm đinh xương, nẹp vít và mạch máu nhân tạ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ẫu thuật chuyển gân điều trị cò ngón tay do liệt vận động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ẫu thuật chuyển gân điều trị bàn chân rủ do liệt vận động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út đinh/ tháo phương tiện kết hợp xươ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o hình khí-phế quả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ạo hình sọ mặt (bệnh lý)</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ẫu thuật ung thư biểu mô tế bào đáy/tế bào gai vùng mặt + tạo hình vạt da, đóng khuyết da bằng phẫu thuật tạo hình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kéo dài chi (chưa bao gồm phương tiện cố đị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ạo hình bằng các vạt da có cuống mạch liề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hỉnh bàn chân khèo (chưa bao gồm phương tiện cố đị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làm vận động khớp gố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đóng cứng khớp cổ chân (chưa bao gồm phương tiện cố đị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SẢN PHỤ KHO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m thuốc âm đạ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ạo phá thai bệnh lý/nạo thai do mổ cũ/nạo thai kh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út thai dưới 12 tuầ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ạo phá thai 3 tháng giữ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ạo hút thai trứ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út thai có gây mê tĩnh mạc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t/ tháo dụng cụ tử cu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âu vòng cổ tử cung/Tháo vòng kh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t laser cổ tử cu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êm nhân Chori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ong đặt dụng cụ tử cung chống dính buồng tử cu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ọc ối chẩn đoán trước sinh, nuôi cấy tế bà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ọc ối điều trị đa ố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âu rách cùng đồ</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oa bóp vú và hút sữa kết hợp chạy tia điều trị viêm tắc sữ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ẻ không đau (gây tê ngoài màng cứng; chưa kể thuốc gây tê)</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óc nhân xơ v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ích ápxe Bartholin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óc nang Barthol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iệt sản na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iệt sản nữ</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tinh hoàn chẩn đoá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ội soi ổ bụng lấy dụng cụ tránh tha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u nang buồng trứ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u nang buồng trứ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tử cung hoàn toàn đường âm đạ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chửa ống cổ tử cung bằng tiêm Metrotexat dưới siêu â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u xơ tử cung bằng nút động mạch tử cung (chưa bao gồm Micro Guide wire can thiệp, Micro catheter, hạt nhựa PV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ọc hút u nang buồng trứng cơ năng dưới siêu â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tử cung thắt động mạch hạ vị trong cấp cứu sản kho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lấy thai (lần 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lấy thai (lần 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lấy thai (lần 3 trở lê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bóc nang, nhân di căn âm đạo, tầng sinh mô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ội xoay tha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hửa ngoài tử cu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ọc hút noã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trữ lạnh phôi/trứ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rã đông + chuyển phô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tinh hoàn lấy tinh trùng + ICS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tim thai bằng Dopple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tim thai và cơn co tử cung bằng monitori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trong sản phụ kho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ụ tinh nhân tạo IU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ụ tinh trong ống nghiệm thường (IVF) (chưa kể thuốc kích thích rụng noãn, môi trường nuôi cấ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êm tinh trùng vào trứng ICSI (chưa bao gồm môi trường nuôi cấ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n trứng - làm IVF/ ICSI (chưa bao gồm môi trường nuôi cấ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í lưu trữ phôi/ trứng/ tinh trùng (01 nă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lấy tinh trùng thực hiện ICS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MẮ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khúc xạ má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ệm pháp phát hiện Glôcô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n chẩ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ắc giá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n võng mạ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tính công suất thủy tinh thể nhân tạ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thị lực khách qua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ánh bờ m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ữa bỏng mắt do hàn điệ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ửa cùng đồ 1 mắ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n di điều trị (1 lầ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úc nội nhãn (có độn hoặc không độ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oét bỏ nhãn cầ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ặn tuyến bờ m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sạn vôi kết mạ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t lông xiê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quặm bẩm sinh (1 mắ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quặm bẩm sinh (2 mắ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Epicanthus (1 mắ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điều trị bệnh võng mạc trẻ đẻ non (2 mắ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ạch giác mạc nan hoa (1 mắ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ạch giác mạc nan hoa (2 mắ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lác có Faden (1 mắ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ẫu thuật tạo mí (1 mắ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ạo mí (2 mắ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sụp mi (1 mắ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lác (2 mắ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lác (1 mắ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bóng đồng tử</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bè</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đặt IOL lần 2 (1 mắt, chưa bao gồm thuỷ tinh thể nhân tạ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bao sa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hủy tinh thể ngoài bao (1 mắt, chưa bao gồm ống silic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ạch góc tiền phò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thủy tinh thể</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ẫu thuật cắt màng đồng tử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đặt ống Silicon tiền phò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u mi không vá d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u có vá da tạo hì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u tổ chức hốc mắ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u kết mạc nô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ạo cùng đồ lắp mắt giả</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phủ kết mạc lắp mắt giả</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vá da điều trị lật m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ái tạo lệ quản kết hợp khâu m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dị vật tiền phò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dị vật hốc mắ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dịch kính đơn thuần/ lấy dị vật nội nhã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âu giác mạc đơn thuầ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âu củng mạc đơn thuầ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âu củng giác mạc phức tạ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âu giác mạc phức tạ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âu củng mạc phức tạ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ở tiền phòng rửa máu/ mủ</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âu phục hồi bờ m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âu vết thương phần mềm, tổn thương vùng mắ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ích mủ hốc mắ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âu da mi kết mạc bị rác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bỏ túi lệ</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mộng đơn thuầ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mộng áp Mytomyc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ọt giác mạc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ối thông lệ mũi (1 mắt, chưa bao gồm ống silic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âu cò m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ủ kết mạ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u kết mạc không vá</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ép màng ối điều trị loét giác mạ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ộng tái phát phức tạp có ghép màng ối kết mạ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ép màng ối điều trị dính mi cầu/ loét giác mạc lâu liền/ thủng giác mạ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mộng ghép kết mạc tự thâ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g đông thể mi điều trị Glôcô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o hình vùng bè bằng Lase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mống mắt chu biên bằng Lase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ở bao sau bằng Lase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ọc tháo dịch dưới hắc mạc, bơm hơi tiền phò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bè áp MMC hoặc áp 5F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lấy thủy tinh thể ngoài bao, đặt IOL+ cắt bè (1 mắt, chưa bao gồm thuỷ tinh thể nhân tạ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o dầu Silicon phẫu thuậ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n đông thể m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êu âm điều trị (1 ngà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êu âm chẩn đoán (1 mắ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n rung mắt quang độ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u, tế bào học, dịch tổ chứ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huyết thanh đóng ố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chỉ giác mạ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iệu pháp điều trị viêm kết mạc mùa xuân (áp tia 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u bì kết giác mạc có hoặc không ghép kết mạ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ách dính mi cầu ghép kết mạ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hẹp khe m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háo cò m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U hạt, u gai kết mạc (cắt bỏ u)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 bạch mạch kết mạ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điều trị tật khúc xạ bằng Laser Excimer (01 mắ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đục thuỷ tinh thể bằng phương pháp Phaco (01 mắt, chưa bao gồm thuỷ tinh thể nhân tạ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ép giác mạc (01 mắt, chưa bao gồm giác mạc, thuỷ tinh thể nhân tạ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dịch kính và điều trị bong võng mạc (01 mắt, chưa bao gồm dầu silicon, đai silicon, đầu cắt dịch kính, Laser nội nhã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mống mắt mắt chu biê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I - MŨI - HỌ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m thuốc thanh quản/tai (không kể tiền thuố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dị vật họ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t họng bằng khí Nitơ lỏ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t họng bằng khí CO2 (Bằng áp lạ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ét bấc mũi trước cầm má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ét bấc mũi sau cầm má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ích màng nhĩ</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vòi nhĩ</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ong vòi nhĩ</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ọc hút dịch vành ta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ích rạch vành ta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nút biểu bì ống ta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út xoang dưới áp lự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âng, nắn sống mũ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í du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ửa tai, rửa mũi, xông họ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ạo V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ẻ cuốn mũi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bỏ đường rò luân nhĩ</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ét meche mũ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bỏ thịt thừa nếp tai 2 bê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t họng hạ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ọc hút u nang sàn mũ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polyp ống ta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vòm mũi họ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thanh quản treo cắt hạt xơ</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thanh quản cắt papillom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thanh khí phế quản bằng ống mề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thực quản bằng ống mề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t Amidan áp lạ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m máu mũi bằng Meroxeo (1 bê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m máu mũi bằng Meroxeo (2 bê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vòi nhĩ nội so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ong vòi nhĩ nội so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ội soi cầm máu mũi không sử dụng Meroxeo (1 bê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ội soi cầm máu mũi có sử dụng Meroxeo (1 bê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ội soi Tai Mũi Họ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ổ sào bào thượng nhĩ</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sức cản của mũ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thính lực đơn â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trên ngưỡ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sức nghe lờ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phản xạ cơ bàn đạ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nhĩ lượ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ỉ định dùng máy trợ thính (hướng dẫ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OAE (1 lầ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ABR (1 lầ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ấy điện cực ốc tai (chưa bao gồm điện cực ốc ta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lấy u/điều trị rò dịch não tuỷ, thoát vị nền sọ (chưa bao gồm keo sinh họ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ấy máy trợ thính tai giữa (chưa bao gồm máy trợ thí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ai trong/ u dây thần kinh VII/ u dây thần kinh VII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đỉnh xương đá</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ái tạo hệ thống truyền âm (chưa bao gồm keo sinh học, xương con để thay thế/Prothes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ép thanh khí quản đặt stent (chưa bao gồm sten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ối khí quản tận-tận trong điều trị sẹo hẹp (chưa bao gồm sten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t stent điều trị sẹo hẹp thanh khí quản (chưa bao gồm sten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thanh quản có tái tạo phát âm (chưa bao gồm stent/ van phát âm, thanh quản điệ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cắt bỏ u mạch máu vùng đầu cổ</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cắt bỏ u xơ mạch vòm mũi họ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cắt bỏ khối u vùng mũi xoang (chưa bao gồm keo sinh họ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bỏ u thành bên họng lan lên đáy sọ có kiểm soát bằng kính hiển vi và nội so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ái tạo vùng đầu cổ mặt bằng vạt da cơ xươ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phục hồi, tái tạo dây thần kinh VI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dây thần kinh Vidien qua nội so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u cuộn cả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áp xe não do ta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bỏ ung thư Amidan/thanh quản và nạo vét hạch cổ</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bỏ ung thư lưỡi có tái tạo vạt cơ d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laser cắt ung thư thanh quản hạ họng (chưa bao gồm ống nội khí quả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Laser trong khối u vùng họng miệng (chưa bao gồm ống nội khí quả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ạo vét hạch cổ, truyền hoá chất động mạch cảnh (chưa bao gồm hoá chấ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mở khe giữa, nạo sàng, ngách trán, xoang bướ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ội soi cắt u nhú đảo ngược vùng mũi xoang (chưa bao gồm keo sinh họ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ĂNG - HÀM - MẶ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5.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PHẪU THUẬT RĂNG, MIỆ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hổ răng đơn giả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hổ răng kh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ẫu thuật cắt lợi trùm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ạch áp xe trong miệ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ạch áp xe dẫn lưu ngoài miệ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 định tạm thời gẫy xương hàm (buộc chỉ thép, băng cố đị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ổ chân ră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ổ lấy nang ră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cuống 1 châ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ạo túi lợi 1 sextan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ắn trật khớp thái dương hà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u lành dưới 3c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u lành trên 3c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sỏi ống Whart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hổ răng ngầm dưới xương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hổ răng mọc lạc chỗ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ấm gai xương trên 02 ổ răng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u lợi, lợi xơ để làm hàm giả</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tạo hình phanh môi, phanh má hoặc lưỡi (không gây mê)</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m và cố định lại một răng bật khỏi huyệt ổ ră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ẹp liên kết điều trị viêm quanh răng 1 vùng (bao gồm cả nẹp liên kết bằng kim loại đú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lật vạt, nạo xương ổ răng 1 vù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u lợi đường kính từ 2cm trở lê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ghép xương và màng tái tạo mô có hướng dẫn (chưa bao gồm màng tái tạo mô và xương nhân tạ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5.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IỀU TRỊ RĂ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àn răng sữa sâu ngà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ám bít hố rã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iều trị răng sữa viêm tuỷ có hồi phục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iều trị tuỷ răng sữa một châ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tuỷ răng sữa nhiều châ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thép làm sẵ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ăng sâu ng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ăng viêm tuỷ hồi phụ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tuỷ răng số 1, 2, 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tuỷ răng số 4, 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tuỷ răng số 6, 7 hàm dướ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tuỷ răng số 6, 7 hàm trê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tuỷ lạ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 composite cổ ră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 thẩm mỹ composite (venee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ục hồi thân răng có chố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ẩy trắng răng 1 hàm (có máng) (đã bao gồm thuốc tẩy trắ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ẩy trắng răng 2 hàm (có máng) (đã bao gồm thuốc tẩy trắ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5.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RĂNG GIẢ THÁO LẮ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khung đúc (chưa tính ră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ột hàm tháo lắp nhựa toàn phần (14 ră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5.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RĂNG GIẢ CỐ ĐỊNH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ăng giả cố định trên Implant (chưa bao gồm Implant, cùi giả thay thế)</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ột đơn vị sứ kim loạ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ột đơn vị sứ toàn phầ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ột trụ thé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ột chụp thép cầu nhự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nhựa 3 đơn v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sứ kim loại 3 đơn v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5.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NẮN CHỈNH RĂNG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àm dự phòng loại tháo lắp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dự phòng loại gắn chặ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ực nắn chỉnh ngoài mặt Headgear (đã bao gồm Headgea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ực nắn chỉnh ngoài mặt Facemask (đã bao gồm Facemask)</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àm điều trị chỉnh hình loại tháo lắp đơn giản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điều trị chỉnh hình loại tháo lắp phức tạ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điều trị chỉnh hình loại gắn chặt từng phần cung ră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điều trị chỉnh hình loại gắn chặt toàn cung răng đơn giả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điều trị chỉnh hình loại gắn chặt toàn cung răng phức tạp (kéo răng ngầ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duy trì kết quả loại tháo lắ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àm duy trì kết qủa loại cố định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khuôn để nghiên cứu chẩn đoán (hai hà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5.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SỬA LẠI HÀM CŨ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àm lại hàm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a hàm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ắn lại chụp, cầu (1đơn vị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5.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PHẪU THUẬT HÀM MẶ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nẹp có lồi cầu trong phục hồi sau cắt đoạn xương hàm dưới (chưa bao gồm nẹp có lồi cầu và vít thay thế)</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xương hàm trên/hàm dưới, điều trị lệch khớp cắn và kết hợp xương bằng nẹp vít (chưa bao gồm nẹp, vít thay thế)</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đoạn xương hàm dưới do bệnh lý và tái tạo bằng nẹp vít (1 bên) (chưa bao gồm nẹp, vít thay thế)</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đoạn xương hàm dưới do bệnh lý và tái tạo bằng xương, sụn tự thân (1 bên) và cố định bằng nẹp vít (chưa bao gồm nẹp, vít thay thế)</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đoạn xương hàm dưới do bệnh lý và tái tạo bằng xương, sụn tự thân (2 bên) và cố định bằng nẹp vít (chưa bao gồm nẹp, vít thay thế)</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đoạn xương hàm trên do bệnh lý và tái tạo bằng hàm đúc titan, sứ, composite cao cấp (chưa bao gồm nẹp, vít thay thế)</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điều trị lép mặt (chưa bao gồm vật liệu độn thay thế)</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dính khớp thái dương hàm 1 bên và tái tạo bằng sụn, xương tự thân (chưa bao gồm nẹp, vít thay thế)</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dính khớp thái dương hàm 2 bên và tái tạo bằng sụn, xương tự thân (chưa bao gồm nẹp, vít thay thế)</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dính khớp thái dương hàm 1 bên và tái tạo bằng khớp đúc titan (chưa bao gồm nẹp có lồi cầu bằng titan và vít thay thế)</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dính khớp thái dương hàm 2 bên và tái tạo bằng khớp đúc titan (chưa bao gồm nẹp có lồi cầu bằng titan và ví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tuyến mang tai bảo tồn dây thần kinh VII có sử dụng máy dò thần kinh (chưa bao gồm máy dò thần ki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hẫu thuật khuyết hổng lớn vùng hàm mặt bằng vạt da cơ (chưa bao gồm nẹp, ví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khuyết hổng lớn vùng hàm mặt bằng vi phẫu thuậ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u máu lớn vùng hàm mặ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u bạch mạch lớn vùng hàm mặ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đa chấn thương vùng hàm mặt (chưa bao gồm nẹp, ví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mở xương, điều trị lệch lạc xương hàm, khớp cắn (chưa bao gồm nẹp, ví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ghép xương ổ răng trên bệnh nhân khe hở môi, vòm miệng (chưa bao gồm xươ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ái tạo chỉnh hình xương mặt trong chấn thương nặng (chưa bao gồm nẹp, ví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ái tạo xương quanh răng bằng ghép xương hoặc màng tái sinh mô có hướng dẫn (chưa bao gồm màng tái tạo mô)</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điều trị gãy xương hàm dưới (chưa bao gồm nẹp ví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6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điều trị gãy lồi cầu (chưa bao gồm nẹp ví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điều trị gãy gò má cung tiếp 2 bên (chưa bao gồm nẹp ví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điều trị gãy xương hàm trên (chưa bao gồm nẹp, ví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u lành tính tuyến dưới hàm (chưa bao gồm máy dò thần ki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âng sống mũi (chưa bao gồm vật liệu thay thế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ạo hình môi một bê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ạo hình môi hai bê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ạo hình khe hở vòm miệ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ạo hình khe hở vòm miệng tạo vạt thành hầ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ăng da mặ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u nang giáp mó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u nang cạnh cổ</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nang xương hàm từ 2-5c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ung thư xương hàm trên, nạo vét hạc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ung thư xương hàm dưới, nạo vét hạc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ạo hình khe hở chéo mặ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ép da rời mỗi chiều trên 5c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laser, sóng cao tần trong điều trị sẹo &gt; 2c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điều trị viêm nhiễm toả lan, áp xe vùng hàm mặ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khâu phục hồi vết thương phần mềm vùng hàm mặt, có tổn thương tuyến, mạch, thần ki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lấy xương chết, nạo rò viêm xương vùng hàm mặ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bỏ nang sàn miệ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mở xoang lấy răng ngầ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cắt dây thần kinh V ngoại biê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tạo hình phanh môi/ phanh má/ phanh lưỡi bám thấp (gây mê nội khí quản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ắt u nhỏ lành tính phần mềm vùng hàm mặt (gây mê nội khí quả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êm xơ điều trị u máu phần mềm và xương vùng hàm mặ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nắn sai khớp thái dương hàm đến muộ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u phần mềm và xương vùng hàm mặt (gây mê nội khí quả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lấy răng ngầm trong xươ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BỎ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y băng bỏng (1 lầ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ô cảm trong thay băng bệnh nhân bỏ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giường khí hóa lỏng điều trị bỏng nặng (01 ngà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êu lọc máu có kết hợp thẩm tách trong 24h (chưa bao gồm màng lọc và dây dẫn đi kè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êu lọc máu có kết hợp thẩm tách trong 48h (chưa bao gồm màng lọc và dây dẫn đi kè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êu lọc máu không kết hợp thẩm tách trong 24h (chưa bao gồm màng lọc và dây dẫn đi kè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êu lọc máu không kết hợp thẩm tách trong 48h (chưa bao gồm màng lọc và dây dẫn đi kè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ép da dị loại (da ếch, da lợn…) trong điều trị bỏng (chưa bao gồm da ghé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hép da tự thân trong điều trị bỏng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ép màng tế bào nuôi cấy trong điều trị bỏng (chưa bao gồm màng nuô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độ sâu bỏng bằng máy siêu âm dopple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ắm điều trị tiệt khuẩn bằng TRA gamm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ép da có sử dụng da lợn bảo quản sau lạ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iều trị vết thương bỏng bằng màng nuôi cấy nguyên bào sợi (hoặc tế bào sừng)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bằng ôxy cao á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2.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CÁC PHẪU THUẬT, THỦ THUẬT CÒN LẠI KHÁC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Phẫu thuật </w:t>
            </w:r>
            <w:r>
              <w:rPr>
                <w:rFonts w:cs="Arial" w:ascii="Arial" w:hAnsi="Arial"/>
                <w:b/>
                <w:bCs/>
                <w:i/>
                <w:iCs/>
                <w:sz w:val="20"/>
                <w:szCs w:val="20"/>
              </w:rPr>
              <w:t>(chi tiết tại phụ lục 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loại Đặc biệ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loại 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loại 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loại 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Thủ thuật </w:t>
            </w:r>
            <w:r>
              <w:rPr>
                <w:rFonts w:cs="Arial" w:ascii="Arial" w:hAnsi="Arial"/>
                <w:b/>
                <w:bCs/>
                <w:i/>
                <w:iCs/>
                <w:sz w:val="20"/>
                <w:szCs w:val="20"/>
              </w:rPr>
              <w:t>(chi tiết tại phụ lục 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huật loại đặc biệ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huật loại 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huật loại 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huật loại 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Danh mục Phân loại phẫu thuật, thủ thuật theo quy định của Bộ Y tế) (Khung giá bao gồm các vật tư tiêu hao cần thiết cho phẫu thuật, thủ thuật nhưng chưa bao gồm vật tư thay thế, vật tư tiêu hao đặc biệt, nếu có sử dụng trong phẫu thuật, thủ thuậ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ÉT NGHIỆM VÀ THĂM DÒ CHỨC NĂ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ÉT NGHIỆM HUYẾT HỌC-MIỄN DỊC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áng thể kháng nhân và Anti-dsDN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phân tích tế bào máu bằng máy đếm tự độ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phân tích tế bào máu bằng máy đếm lase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uộm hồng cầu lưới trên máy tự độ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yết đồ (sử dụng máy đếm tự độ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yết đồ (sử dụng máy đếm lase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tập trung tiểu cầ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ìm mảnh vỡ hồng cầu (bằng má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ìm hồng cầu có chấm ưa base (bằng má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ìm ấu trùng giun chỉ trong má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ập trung bạch cầ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u lắng (bằng máy tự độ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uộm hồng cầu sắt (Nhuộm Peri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uộm Phosphatase kiềm bạch cầ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uộm Phosphatase aci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y cụm tế bào tu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hoà hợp (Cross-Match) trong phát má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uộm sợi xơ trong mô tuỷ xươ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uộm sợi xơ liên võng trong mô tuỷ xươ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ách đồ</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á mô miễn dịch tuỷ xương (01 marke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ời gian Prothombin (PT%, PTs, INR) (tỷ lệ Pro/ thời gian Quick)</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ời gian thromboplastin hoạt hoá từng phần (APT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ời gian thrombin (T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ìm yếu tố kháng đông đường ngoại si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ìm yếu tố kháng đông đường nội si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hiệm pháp rượu (nghiệm pháp Ethano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ệm pháp von-Kaull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yếu tố đông máu (Giá cho mỗi yếu tố)</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D- Dime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Protein 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Protein 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yếu tố Thrombomodul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đồng yếu tố Ristocet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yếu tố von - Willebrand (v- WF)</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yếu tố: PAI-1/PAI-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Plasminoge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ịnh lượng α</w:t>
            </w:r>
            <w:r>
              <w:rPr>
                <w:rFonts w:cs="Arial" w:ascii="Arial" w:hAnsi="Arial"/>
                <w:sz w:val="20"/>
                <w:szCs w:val="20"/>
                <w:vertAlign w:val="subscript"/>
              </w:rPr>
              <w:t xml:space="preserve">2 </w:t>
            </w:r>
            <w:r>
              <w:rPr>
                <w:rFonts w:cs="Arial" w:ascii="Arial" w:hAnsi="Arial"/>
                <w:sz w:val="20"/>
                <w:szCs w:val="20"/>
              </w:rPr>
              <w:t>anti -plasmin (α</w:t>
            </w:r>
            <w:r>
              <w:rPr>
                <w:rFonts w:cs="Arial" w:ascii="Arial" w:hAnsi="Arial"/>
                <w:sz w:val="20"/>
                <w:szCs w:val="20"/>
                <w:vertAlign w:val="subscript"/>
              </w:rPr>
              <w:t xml:space="preserve">2 </w:t>
            </w:r>
            <w:r>
              <w:rPr>
                <w:rFonts w:cs="Arial" w:ascii="Arial" w:hAnsi="Arial"/>
                <w:sz w:val="20"/>
                <w:szCs w:val="20"/>
              </w:rPr>
              <w:t>A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β - Thromboglobulin (βT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t- P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anti Thrombin II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ịnh lượng α</w:t>
            </w:r>
            <w:r>
              <w:rPr>
                <w:rFonts w:cs="Arial" w:ascii="Arial" w:hAnsi="Arial"/>
                <w:sz w:val="20"/>
                <w:szCs w:val="20"/>
                <w:vertAlign w:val="subscript"/>
              </w:rPr>
              <w:t xml:space="preserve">2 </w:t>
            </w:r>
            <w:r>
              <w:rPr>
                <w:rFonts w:cs="Arial" w:ascii="Arial" w:hAnsi="Arial"/>
                <w:sz w:val="20"/>
                <w:szCs w:val="20"/>
              </w:rPr>
              <w:t>Macroglobulin (α</w:t>
            </w:r>
            <w:r>
              <w:rPr>
                <w:rFonts w:cs="Arial" w:ascii="Arial" w:hAnsi="Arial"/>
                <w:sz w:val="20"/>
                <w:szCs w:val="20"/>
                <w:vertAlign w:val="subscript"/>
              </w:rPr>
              <w:t xml:space="preserve">2 </w:t>
            </w:r>
            <w:r>
              <w:rPr>
                <w:rFonts w:cs="Arial" w:ascii="Arial" w:hAnsi="Arial"/>
                <w:sz w:val="20"/>
                <w:szCs w:val="20"/>
              </w:rPr>
              <w:t>M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chất ức chế C</w:t>
            </w:r>
            <w:r>
              <w:rPr>
                <w:rFonts w:cs="Arial" w:ascii="Arial" w:hAnsi="Arial"/>
                <w:sz w:val="20"/>
                <w:szCs w:val="20"/>
                <w:vertAlign w:val="subscript"/>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yếu tố Hepar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yếu tố kháng X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ưng tập tiểu cầu với ADP/ Epinephrin/ Collagen/ Arachidonic Acide/ Ristocetin (cho một yếu tố)</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FD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type hoà hợp tổ chức bằng kỹ thuật vi độc tế bào (chưa bao gồm kít HLA (lớp 1 và lớp 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n di miễn dịc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st đường + Ha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m số lượng CD</w:t>
            </w:r>
            <w:r>
              <w:rPr>
                <w:rFonts w:cs="Arial" w:ascii="Arial" w:hAnsi="Arial"/>
                <w:sz w:val="20"/>
                <w:szCs w:val="20"/>
                <w:vertAlign w:val="subscript"/>
              </w:rPr>
              <w:t>3</w:t>
            </w:r>
            <w:r>
              <w:rPr>
                <w:rFonts w:cs="Arial" w:ascii="Arial" w:hAnsi="Arial"/>
                <w:sz w:val="20"/>
                <w:szCs w:val="20"/>
              </w:rPr>
              <w:t>-CD</w:t>
            </w:r>
            <w:r>
              <w:rPr>
                <w:rFonts w:cs="Arial" w:ascii="Arial" w:hAnsi="Arial"/>
                <w:sz w:val="20"/>
                <w:szCs w:val="20"/>
                <w:vertAlign w:val="subscript"/>
              </w:rPr>
              <w:t xml:space="preserve">4 </w:t>
            </w:r>
            <w:r>
              <w:rPr>
                <w:rFonts w:cs="Arial" w:ascii="Arial" w:hAnsi="Arial"/>
                <w:sz w:val="20"/>
                <w:szCs w:val="20"/>
              </w:rPr>
              <w:t>-CD</w:t>
            </w:r>
            <w:r>
              <w:rPr>
                <w:rFonts w:cs="Arial" w:ascii="Arial" w:hAnsi="Arial"/>
                <w:sz w:val="20"/>
                <w:szCs w:val="20"/>
                <w:vertAlign w:val="subscript"/>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ân tích CD (1 loại C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kháng thể ds- DNA bằng kỹ thuật ngưng kết latex</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 phản ứng dị ứng thuố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công thức nhiễm sắc thể (Karyotyp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n di có tính thành phần huyết sắc tố</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men G6P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men Pyruvat kinas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trao đổi nhiễm sắc thể chị e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iễm sắc thể Philadelphia (có ảnh karyotyp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định gen bệnh máu ác tí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xác định gen Hemophili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chuyển dạng lympho với PH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ti-HCV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ti- HIV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BsAg (nha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ti-HCV (nha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ti- HIV (nha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ti-HBs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ti-HBc IgG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ti- HBc IgM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ti- HBe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BeAg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áng thể kháng ký sinh trùng sốt rét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áng thể kháng giang mai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ti- HTLV1/2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ti- EBV IgG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ti- EBV IgM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ti- CMV IgG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ti- CMV IgM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định DNA trong viêm gan B</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ìm ký sinh trùng sốt rét bằng phương pháp PC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IV (PC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CV (RT- PC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IV (RT- PC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tuýp E, B HIV-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virus viêm gan B (HBV)</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nhóm máu khó hệ AB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nhóm máu hệ Rh (D yếu, D từng phầ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nhóm máu A</w:t>
            </w:r>
            <w:r>
              <w:rPr>
                <w:rFonts w:cs="Arial" w:ascii="Arial" w:hAnsi="Arial"/>
                <w:sz w:val="20"/>
                <w:szCs w:val="20"/>
                <w:vertAlign w:val="subscript"/>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định kháng nguyên 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nhóm máu hệ Kel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nhóm máu hệ MN (xác định kháng nguyên M, 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ịnh nhóm máu hệ P (xác định kháng nguyên P</w:t>
            </w:r>
            <w:r>
              <w:rPr>
                <w:rFonts w:cs="Arial" w:ascii="Arial" w:hAnsi="Arial"/>
                <w:sz w:val="20"/>
                <w:szCs w:val="20"/>
                <w:vertAlign w:val="subscript"/>
              </w:rPr>
              <w:t>1</w:t>
            </w:r>
            <w:r>
              <w:rPr>
                <w:rFonts w:cs="Arial" w:ascii="Arial" w:hAnsi="Arial"/>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ịnh nhóm máu hệ Lewis (xác định kháng nguyên Le</w:t>
            </w:r>
            <w:r>
              <w:rPr>
                <w:rFonts w:cs="Arial" w:ascii="Arial" w:hAnsi="Arial"/>
                <w:sz w:val="20"/>
                <w:szCs w:val="20"/>
                <w:vertAlign w:val="superscript"/>
              </w:rPr>
              <w:t>a</w:t>
            </w:r>
            <w:r>
              <w:rPr>
                <w:rFonts w:cs="Arial" w:ascii="Arial" w:hAnsi="Arial"/>
                <w:sz w:val="20"/>
                <w:szCs w:val="20"/>
              </w:rPr>
              <w:t>, Le</w:t>
            </w:r>
            <w:r>
              <w:rPr>
                <w:rFonts w:cs="Arial" w:ascii="Arial" w:hAnsi="Arial"/>
                <w:sz w:val="20"/>
                <w:szCs w:val="20"/>
                <w:vertAlign w:val="superscript"/>
              </w:rPr>
              <w:t>b</w:t>
            </w:r>
            <w:r>
              <w:rPr>
                <w:rFonts w:cs="Arial" w:ascii="Arial" w:hAnsi="Arial"/>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ịnh nhóm máu hệ Kidd (xác định kháng nguyên jK</w:t>
            </w:r>
            <w:r>
              <w:rPr>
                <w:rFonts w:cs="Arial" w:ascii="Arial" w:hAnsi="Arial"/>
                <w:sz w:val="20"/>
                <w:szCs w:val="20"/>
                <w:vertAlign w:val="superscript"/>
              </w:rPr>
              <w:t>a</w:t>
            </w:r>
            <w:r>
              <w:rPr>
                <w:rFonts w:cs="Arial" w:ascii="Arial" w:hAnsi="Arial"/>
                <w:sz w:val="20"/>
                <w:szCs w:val="20"/>
              </w:rPr>
              <w:t>, jK</w:t>
            </w:r>
            <w:r>
              <w:rPr>
                <w:rFonts w:cs="Arial" w:ascii="Arial" w:hAnsi="Arial"/>
                <w:sz w:val="20"/>
                <w:szCs w:val="20"/>
                <w:vertAlign w:val="superscript"/>
              </w:rPr>
              <w:t>b</w:t>
            </w:r>
            <w:r>
              <w:rPr>
                <w:rFonts w:cs="Arial" w:ascii="Arial" w:hAnsi="Arial"/>
                <w:sz w:val="20"/>
                <w:szCs w:val="20"/>
              </w:rPr>
              <w:t>, jK</w:t>
            </w:r>
            <w:r>
              <w:rPr>
                <w:rFonts w:cs="Arial" w:ascii="Arial" w:hAnsi="Arial"/>
                <w:sz w:val="20"/>
                <w:szCs w:val="20"/>
                <w:vertAlign w:val="superscript"/>
              </w:rPr>
              <w:t>a</w:t>
            </w:r>
            <w:r>
              <w:rPr>
                <w:rFonts w:cs="Arial" w:ascii="Arial" w:hAnsi="Arial"/>
                <w:sz w:val="20"/>
                <w:szCs w:val="20"/>
              </w:rPr>
              <w:t>, jK</w:t>
            </w:r>
            <w:r>
              <w:rPr>
                <w:rFonts w:cs="Arial" w:ascii="Arial" w:hAnsi="Arial"/>
                <w:sz w:val="20"/>
                <w:szCs w:val="20"/>
                <w:vertAlign w:val="superscript"/>
              </w:rPr>
              <w:t>b</w:t>
            </w:r>
            <w:r>
              <w:rPr>
                <w:rFonts w:cs="Arial" w:ascii="Arial" w:hAnsi="Arial"/>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Định nhóm máu hệ Lutheran (xác định kháng nguyên Lu</w:t>
            </w:r>
            <w:r>
              <w:rPr>
                <w:rFonts w:cs="Arial" w:ascii="Arial" w:hAnsi="Arial"/>
                <w:spacing w:val="-6"/>
                <w:sz w:val="20"/>
                <w:szCs w:val="20"/>
                <w:vertAlign w:val="superscript"/>
              </w:rPr>
              <w:t>a</w:t>
            </w:r>
            <w:r>
              <w:rPr>
                <w:rFonts w:cs="Arial" w:ascii="Arial" w:hAnsi="Arial"/>
                <w:spacing w:val="-6"/>
                <w:sz w:val="20"/>
                <w:szCs w:val="20"/>
              </w:rPr>
              <w:t>, Lu</w:t>
            </w:r>
            <w:r>
              <w:rPr>
                <w:rFonts w:cs="Arial" w:ascii="Arial" w:hAnsi="Arial"/>
                <w:spacing w:val="-6"/>
                <w:sz w:val="20"/>
                <w:szCs w:val="20"/>
                <w:vertAlign w:val="superscript"/>
              </w:rPr>
              <w:t>b</w:t>
            </w:r>
            <w:r>
              <w:rPr>
                <w:rFonts w:cs="Arial" w:ascii="Arial" w:hAnsi="Arial"/>
                <w:spacing w:val="-6"/>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ịnh nhóm máu hệ Ss (xác định kháng nguyên S, 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ịnh nhóm máu hệ Duffy (xác định kháng nguyên Fy</w:t>
            </w:r>
            <w:r>
              <w:rPr>
                <w:rFonts w:cs="Arial" w:ascii="Arial" w:hAnsi="Arial"/>
                <w:sz w:val="20"/>
                <w:szCs w:val="20"/>
                <w:vertAlign w:val="superscript"/>
              </w:rPr>
              <w:t>a</w:t>
            </w:r>
            <w:r>
              <w:rPr>
                <w:rFonts w:cs="Arial" w:ascii="Arial" w:hAnsi="Arial"/>
                <w:sz w:val="20"/>
                <w:szCs w:val="20"/>
              </w:rPr>
              <w:t>, Fy</w:t>
            </w:r>
            <w:r>
              <w:rPr>
                <w:rFonts w:cs="Arial" w:ascii="Arial" w:hAnsi="Arial"/>
                <w:sz w:val="20"/>
                <w:szCs w:val="20"/>
                <w:vertAlign w:val="superscript"/>
              </w:rPr>
              <w:t>b</w:t>
            </w:r>
            <w:r>
              <w:rPr>
                <w:rFonts w:cs="Arial" w:ascii="Arial" w:hAnsi="Arial"/>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nhóm máu hệ MNSs (xác định kháng nguyên Mi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nhóm máu hệ Diego (xác định kháng nguyên Dieg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àng lọc kháng thể bất thườ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danh kháng thể bất thườ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iệu giá kháng thể tự nhiên chống A, B/ Hiệu giá kháng thể bất thường 30-5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ác định bất đồng nhóm máu mẹ con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ách tế bào máu bằng máy (chưa bao gồm kít tách tế bào má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 thập và chiết tách tế bào gốc từ máu ngoại vi (chưa bao gồm kít tách tế bào má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 thập và chiết tách tế bào gốc từ máu cuống rốn (chưa bao gồm kít tách tế bào má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 thập và chiết tách tế bào gốc từ tuỷ xương (chưa bao gồm kít tách tế bà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chế và lưu trữ tế bào gốc từ máu ngoại v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chế và lưu trữ tế bào gốc từ máu cuống rốn/ từ tuỷ xươ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xác định HL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độ chéo (Cross-Match) trong ghép cơ qua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tiền mẫn cả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tế bào gốc CD 3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lan đông cầm máu - huyết khố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ịnh lượng yếu tố VIII/ yếu tố IX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miễn dịch màng tế bào (C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est Coomb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sắc thể: kỹ thuật DNA với Prote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xác định ge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nhóm máu hệ ABO bằng phương pháp gelcar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ÉT NGHIỆM HOÁ SI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ros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claga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monia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PK</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CT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D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ortis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stoster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rythropoiet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yroglobul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lciton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Ab</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enyto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phyl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icyclic anti depressan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inin/ Cloroquin/ Mefloqu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ồng độ rượu trong má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racetamo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enzodiazepam (BZ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ộ độc thuố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alicylat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L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lc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lci ion hoá</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osph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K-MB</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D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ama G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RP h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ruloplasm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bA1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polipoprotein A/B (1 loạ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gA/IgG/IgM/IgE (1 loạ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ipas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omplement 3 (C3)/4 (C4) (1 loạ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eta2 Microglobul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RF (Rheumatoid Facto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SL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ansfer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í má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techolam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3/FT3/T4/FT4 (1 loạ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S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lpha FP (AF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rrit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nsulin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eta - HC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stradio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S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rolact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rogester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mocystein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yoglob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ponin T/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yclosporin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T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 19-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 15 - 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 72 -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 1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yfra 21 - 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olat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itamin B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gox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ti - T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re album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acta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ambd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app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BD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aptoglob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LD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lpha Microglobul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ÉT NGHIỆM VI SI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i khuẩn chí</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tìm BK</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y máu bằng máy cấy máu Bate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uôi cấy vi khuẩ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uôi cấy tìm vi khuẩn kỵ khí</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uôi cấy và định danh vi khuẩn bằng máy định danh Phoenix</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n ứng CR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sắc ký khí miễn dịch chẩn đoán sốt xuất huyết nha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định Pneumocystis carinii bằng kỹ thuật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định dịch cúm, á cúm 2 bằng kỹ thuật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vi rút viêm gan B (HBV) cho các bệnh nhân viêm gan B mãn tính (Sử dụng để theo dõi điều tr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vi rút viêm gan C (HCV) cho các bệnh nhân viêm gan C mạn tính (Sử dụng để theo dõi điều tr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y vi khuẩn lao nhanh bằng môi trường MGI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Dengue IgM bằng kỹ thuật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Dengue IgG bằng kỹ thuật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ẩn đoán viêm não Nhật Bản bằng kỹ thuật ELISA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Rotavirus bằng kỹ thuật ngưng kế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Toxoplasma IgM bằng kỹ thuật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Toxoplasma IgG bằng kỹ thuật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Herpes virus HSV1+2 IgM bằng kỹ thuật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Herpes virus HSV1+2 IgG bằng kỹ thuật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Cytomegalovirus bằng kỹ thuật ELISA (CMV Ig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Cytomegalovirus bằng kỹ thuật ELISA (CMV Ig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Clammydia IgG bằng kỹ thuật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Esteinbar Virus bằng kỹ thuật ELISA (EBV-VCA Ig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Esteinbar Virus bằng kỹ thuật ELISA (EBV-VCA Ig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Esteinbar Virus bằng kỹ thuật ELISA (EA-VCA Ig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Esteinbar Virus bằng kỹ thuật ELISA (EV-NA1 Ig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Mycoplasma pneumoniae IgM bằng kỹ thuật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Mycoplasma pneumoniae IgG bằng kỹ thuật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Rubella IgM bằng kỹ thuật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Rubella IgG bằng kỹ thuật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RSV (Respirator Syncytial Virus) bằng kỹ thuật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Aspegillus bằng kỹ thuật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Cryptococcus bằng kỹ thuật ngưng kết hạ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Canđia Ag bằng kỹ thuật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thương hàn bằng kỹ thuật Wid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giang mai bằng kỹ thuật RP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giang mai bằng kỹ thuật TPH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giang mai bằng kỹ thuật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Anti HAV-IgM bằng kỹ thuật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Anti HAV-total bằng kỹ thuật ELI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Mycoplasma Prcumoni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ÉT NGHIỆM NƯỚC TIỂ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ước tiểu 10 thông số (má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icro Album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Opiate (định tí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mphetamin (định tí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rijuana (định tí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rotein Bence - Jon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ưỡng chấ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P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ÉT NGHIỆM PHÂ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cặn dư phâ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uôi cấy phân lập vi khuẩn gây bệnh bằng bộ API và làm kháng sinh đồ với 12-18 loại khoanh giấ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ÉT NGHIỆM GIẢI PHẪU BỆNH LÝ</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nhuộm H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nhuộm PA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nhuộm các sợi liên võ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nhuộm Mucicarm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nhuộm đỏ Công gô</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nhuộm mỡ theo phương pháp Sudan II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nhuộm Van Gie's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nhuộm Xanh Acia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nhuộm Giem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ế bào U, hạch đồ</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ế bào nhuộm Papanicolao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y tâm các loại dịch, chẩn đoán tế bào họ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nhuộm hoá mô miễn dịch cho một dấu ấn kháng nguyê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nhuộm miễn dịch huỳnh quang cho 06 kháng thể</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cắt lạnh chẩn đoán tức thì</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ẩn đoán mô bệnh học bệnh phẩm phẫu thuậ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ọc, hút, nhuộm, chẩn đoán các u nang (1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ọc hút tuyến tiền liệt, nhuộm và chẩn đoá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ọc, hút, nhuộm và chẩn đoán mào tinh/ tinh hoàn trong điều trị vô si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ọc, hút, xét nghiệm tế bào các u/ tổn thương sâ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ọc, hút, nhuộm và chẩn đoán u nang buồng trứ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ét nghiệm cyto (tế bà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và làm tiêu bản tổ chức xươ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và làm tiêu bản tổ chức phần mề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XÉT NGHIỆM ĐỘC CHẤ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ử lý mẫu sinh học cho xét nghiệm độc chấ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kim loại nặ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tính ma tuý trong nước tiểu (1 chỉ tiê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tính thuốc gây ngộ độc (1 chỉ tiê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tính thuốc trừ sâu (1 chỉ tiê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tính PBG trong nước tiể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tính porphyrin trong nước tiểu chẩn đoán tiêu cơ vâ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lượng thuốc gây ngộ độc (1 chỉ tiê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ác định thành phần hoá chất bảo vệ thực vậ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tính 1 chỉ tiêu độc chất khác (hoá chất/thực vật/độc vậ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THĂM DÒ VÀ ĐIỀU TRỊ BẰNG ĐỒNG VỊ PHÓNG XẠ</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7.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THĂM DÒ BẰNG ĐỒNG VỊ PHÓNG XẠ </w:t>
            </w:r>
            <w:r>
              <w:rPr>
                <w:rFonts w:cs="Arial" w:ascii="Arial" w:hAnsi="Arial"/>
                <w:b/>
                <w:bCs/>
                <w:i/>
                <w:iCs/>
                <w:sz w:val="20"/>
                <w:szCs w:val="20"/>
              </w:rPr>
              <w:t>(KHUNG GIÁ CHƯA BAO GỒM DƯỢC CHẤT PHÓNG XẠ VÀ INVIVO KI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PECT nã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PECT tưới máu cơ ti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ạ hình chức năng thậ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ận đồ đồng vị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ạ hình chức năng thận - tiết niệu sau ghép thận với Tc-99m MAG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ạ hình thận với Tc-99m DMSA (DTP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ạ hình tuyến thượng thận với I131 MIBG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ạ hình gan mậ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ạ hình chẩn đoán u máu trong gan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ạ hình gan với Tc-99m Sulfur Colloi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ạ hình lách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ạ hình tuyến giáp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tập trung I131 tuyến giá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ạ hình tưới máu tinh hoàn với Tc-99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ạ hình tuyến nước bọt với Tc-99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ạ hình tĩnh mạch với Tc-99m MA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ạ hình chẩn đoán xuất huyết đường tiêu hoá với hồng cầu đánh dấu Tc-99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ạ hình toàn thân với I-13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ạ hình chẩn đoán khối u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ạ hình lưu thông dịch não tu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ạ hình tuỷ xương với Tc-99m Sulfur Colloid hoặc BMHP Sulfur Colloid hoặc BMH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ạ hình xương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ạ hình chức năng tim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ạ hình chẩn đoán nhồi máu cơ tim với Tc-99m Pyrophosphat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định thể tích hồng cầu với hồng cầu đánh dấu Cr5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định đời sống hồng cầu, nơi phân huỷ hồng cầu với hồng cầu đánh dấu Cr5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ạ hình chẩn đoán chức năng thực quản và trào ngược dạ dày - thực quản với Tc-99m Sulfur Colloi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ạ hình chẩn đoán chức năng co bóp dạ dày với Tc-99m Sulfur Colloid dạ dày với Tc-99m Sulfur Colloi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ạ hình não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ạ hình chẩn đoán túi thừa Meckel với Tc-99m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ạ hình bạch mạch với Tc-99m HMPA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ạ hình tưới máu phổi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ạ hình thông khí phổ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ạ hình tuyến v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ạ hình xương 3 pha với Tc-99m MD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7.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ĐIỀU TRỊ BẰNG CHẤT PHÓNG XẠ </w:t>
            </w:r>
            <w:r>
              <w:rPr>
                <w:rFonts w:cs="Arial" w:ascii="Arial" w:hAnsi="Arial"/>
                <w:b/>
                <w:bCs/>
                <w:i/>
                <w:iCs/>
                <w:sz w:val="20"/>
                <w:szCs w:val="20"/>
              </w:rPr>
              <w:t>(KHUNG GIÁ CHƯA BAO GỒM DƯỢC CHẤT PHÓNG XẠ VÀ CÁC THUỐC BỔ TRỢ KHÁC, NẾU CÓ SỬ DỤNG)</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iều trị Basedow và cường tuyến giáp trạng bằng I-131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bướu tuyến giáp đơn thuần bằng I-13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iều trị ung thư tuyến giáp bằng I-131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iều trị giảm đau do ung thư di căn vào xương bằng P32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iều trị sẹo lồi/ Eczema/ u máu nông bằng P32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iều trị tràn dịch màng phổi do ung thư bằng keo phóng xạ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iều trị viêm bao hoạt dịch bằng keo phóng xạ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iều trị tràn dịch màng bụng do ung thư bằng keo phóng xạ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bệnh đa hồng cầu nguyên phát bằng P-3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iều trị bệnh Leucose kinh bằng P-32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iều trị giảm đau bằng Sammarium 153 (1 đợt điều trị 10 ngày)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iều trị ung thư gan nguyên phát bằng I131 Lipiodol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iều trị ung thư gan nguyên phát bằng Renium188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iều trị ung thư gan bằng keo Silicon P-32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iều trị ung thư vú bằng hạt phóng xạ I-125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ung thư tiền liệt tuyến bằng hạt phóng xạ I-1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iều trị u tuyến thượng thận và u tế bào thần kinh bằng I-131 MIBG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3.7.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MỘT SỐ THĂM DÒ CHỨC NĂNG VÀ THĂM DÒ ĐẶC BIỆT KHÁ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st Raven/ Gill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st tâm lý MMPI/ WAIS/ WIC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st tâm lý BECK/ ZU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st WAIS/ WIC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st trắc nghiệm tâm lý</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n tâm đồ gắng sứ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lter điện tâm đồ/ huyết á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n cơ (EM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n cơ tầng sinh mô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HẨN ĐOÁN BẰNG HÌNH Ả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4.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SIÊU Â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êu âm Doppler màu tim/mạch má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êu âm mầu 3-4 chiều (3D - 4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êu âm + đo trục nhãn cầ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êu âm Doppler màu tim/mạch máu qua thực quả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êu âm tim gắng sứ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êu âm Doppler màu tim + cản â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êu âm nội so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4.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HIẾU, CHỤP X-QUA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4.2.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HỤP X-QUANG VÙNG ĐẦ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Blondeau + Hirtz</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hốc mắt thẳng/ nghiê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lỗ thị giác 2 mắ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khu trú Balti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Vog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đáy mắ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Angiography mắ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khớp cắ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4.2.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HỤP X-QUANG RĂNG HÀM MẶ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sọ mặt chỉnh nha thường (Panorama, Cephalometric, cắt lớp lồi cầ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sọ mặt chỉnh nha kỹ thuật số.</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ọ mặt thường quy: Mặt thẳng/ Mặt nghiêng/ Schuller/ Belote/ Hàm chếc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răng thườ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răng kỹ thuật số.</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4.2.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HỤP X-QUANG VÙNG NGỰ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khí quả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ổi đỉnh ưỡn (Apicolordoti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m phổi chếch trái (LA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m phổi chếch phải (RA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4.2.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HỤP X-QUANG HỆ TIẾT NIỆU, ĐƯỜNG TIÊU HÓA VÀ ĐƯỜNG MẬ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tele ga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mật tuỵ ngược dòng (ERC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4.2.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MỘT SỐ KỸ THUẬT CHỤP X-QUANG KHÁ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cộng hưởng từ (MR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cộng hưởng từ (MRI) có chất cản quang (kể cả thuốc cản qua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động mạch chủ bụng/ ngực/ đùi (không D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mạch máu thông thường (không D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mạch máu bằng D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động mạch vành bằng DS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nong động mạch (phổi, chủ, vành...) bằng bóng (chưa bao gồm bộ dụng cụ chụp động mạch, bộ bóng no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nong động mạch và đặt stent (chưa bao gồm bộ dụng cụ chụp động mạch, bộ bóng nong, sten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và nút mạch hoá dầu điều trị ung thư gan nguyên phát (TOCE) (chưa bao gồm Micro Guide wire can thiệp, Micro cathete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mật qua Keh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bàng quang có bơm thuốc cản qua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X - quang vú định vị kim dâ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ỗ dò cản quang (bao gồm cả thuố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tuyến vú (1 bê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mmography (1 bê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tuyến nước bọ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ụp X quang có gắn hệ thống Computer (C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MỘT SỐ KỸ THUẬT KHÁC</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lemedicin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Thở máy (thu theo lượng ôxy tiêu thụ và giá mua oxy thực tế)</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điều trị ung thư bằng máy gia tốc tuyến tính (01 ngày xạ tr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ỹ thuật xạ phẫu X-knife, COMFORMAL (trọn gó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ẫu thuật sử dụng dao Gamma (Gamma knife) (trọn gó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0</w:t>
            </w:r>
          </w:p>
        </w:tc>
      </w:tr>
    </w:tbl>
    <w:p>
      <w:pPr>
        <w:pStyle w:val="Normal"/>
        <w:spacing w:before="0" w:after="120"/>
        <w:rPr>
          <w:rFonts w:ascii="Arial" w:hAnsi="Arial" w:cs="Arial"/>
          <w:iCs/>
          <w:sz w:val="20"/>
          <w:szCs w:val="20"/>
        </w:rPr>
      </w:pPr>
      <w:r>
        <w:rPr>
          <w:rFonts w:cs="Arial" w:ascii="Arial" w:hAnsi="Arial"/>
          <w:iCs/>
          <w:sz w:val="20"/>
          <w:szCs w:val="20"/>
        </w:rPr>
      </w:r>
    </w:p>
    <w:p>
      <w:pPr>
        <w:pStyle w:val="Normal"/>
        <w:spacing w:before="0" w:after="120"/>
        <w:jc w:val="center"/>
        <w:rPr/>
      </w:pPr>
      <w:bookmarkStart w:id="22" w:name="chuong_6"/>
      <w:bookmarkEnd w:id="22"/>
      <w:r>
        <w:rPr>
          <w:rFonts w:cs="Arial" w:ascii="Arial" w:hAnsi="Arial"/>
          <w:b/>
          <w:bCs/>
          <w:sz w:val="20"/>
          <w:szCs w:val="20"/>
        </w:rPr>
        <w:t>DANH MỤC VÀ MỨC THU MỘT PHẦN VIỆN PHÍ DỊCH VỤ KỸ THUẬT Y TẾ THỰC HIỆN TẠI TRẠM Y TẾ XÃ, PHƯỜNG, THỊ TRẤN TRÊN ĐỊA BÀN TỈNH LAI CHÂU</w:t>
      </w:r>
    </w:p>
    <w:p>
      <w:pPr>
        <w:pStyle w:val="Normal"/>
        <w:spacing w:before="0" w:after="120"/>
        <w:jc w:val="center"/>
        <w:rPr/>
      </w:pPr>
      <w:bookmarkStart w:id="23" w:name="chuong_6"/>
      <w:bookmarkEnd w:id="23"/>
      <w:r>
        <w:rPr>
          <w:rFonts w:cs="Arial" w:ascii="Arial" w:hAnsi="Arial"/>
          <w:i/>
          <w:iCs/>
          <w:sz w:val="20"/>
          <w:szCs w:val="20"/>
        </w:rPr>
        <w:t>(Ban hành kèm theo Quyết định số 46/2011/QĐ-UBND ngày 29/12/2011 của UBND tỉnh Lai Châu)</w:t>
      </w:r>
    </w:p>
    <w:p>
      <w:pPr>
        <w:pStyle w:val="Normal"/>
        <w:spacing w:before="0" w:after="120"/>
        <w:jc w:val="right"/>
        <w:rPr/>
      </w:pPr>
      <w:r>
        <w:rPr/>
        <w:t>Đơn vị tính: đồng</w:t>
      </w:r>
    </w:p>
    <w:tbl>
      <w:tblPr>
        <w:tblW w:w="9288" w:type="dxa"/>
        <w:jc w:val="left"/>
        <w:tblInd w:w="-113" w:type="dxa"/>
        <w:tblLayout w:type="fixed"/>
        <w:tblCellMar>
          <w:top w:w="0" w:type="dxa"/>
          <w:left w:w="108" w:type="dxa"/>
          <w:bottom w:w="0" w:type="dxa"/>
          <w:right w:w="108" w:type="dxa"/>
        </w:tblCellMar>
      </w:tblPr>
      <w:tblGrid>
        <w:gridCol w:w="799"/>
        <w:gridCol w:w="5404"/>
        <w:gridCol w:w="1506"/>
        <w:gridCol w:w="1579"/>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dịch v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ức th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ú</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ần A: Giá khám bện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m lâm sàng chu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ần B: Giá giường bện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ày giường lư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ày điều trị nội tr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ần C: Giá dịch vụ kỹ thuật và xét nghiệ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pPr>
      <w:r>
        <w:rPr>
          <w:rFonts w:cs="Arial" w:ascii="Arial" w:hAnsi="Arial"/>
          <w:i/>
          <w:iCs/>
          <w:sz w:val="20"/>
          <w:szCs w:val="20"/>
        </w:rPr>
        <w:t>(Thực hiện theo Quyết định 435/QĐ-UBND ngày 12/4/2010 của UBND tỉnh Lai Châu)</w:t>
      </w:r>
    </w:p>
    <w:p>
      <w:pPr>
        <w:pStyle w:val="Normal"/>
        <w:spacing w:before="0" w:after="120"/>
        <w:jc w:val="center"/>
        <w:rPr/>
      </w:pPr>
      <w:bookmarkStart w:id="24" w:name="chuong_7"/>
      <w:bookmarkEnd w:id="24"/>
      <w:r>
        <w:rPr>
          <w:rFonts w:cs="Arial" w:ascii="Arial" w:hAnsi="Arial"/>
          <w:b/>
          <w:bCs/>
          <w:sz w:val="20"/>
          <w:szCs w:val="20"/>
        </w:rPr>
        <w:t>DANH MỤC CÁC THỦ THUẬT QUY ĐỊNH TẠI MỤC C2.7 CỦA THÔNG TƯ LIÊN TỊCH SỐ 03/2006/TTLT-BYT-BTC-BLĐTB&amp;XH</w:t>
      </w:r>
    </w:p>
    <w:p>
      <w:pPr>
        <w:pStyle w:val="Normal"/>
        <w:spacing w:before="0" w:after="120"/>
        <w:jc w:val="center"/>
        <w:rPr>
          <w:rFonts w:ascii="Arial" w:hAnsi="Arial" w:cs="Arial"/>
          <w:i/>
          <w:i/>
          <w:iCs/>
          <w:sz w:val="20"/>
          <w:szCs w:val="20"/>
        </w:rPr>
      </w:pPr>
      <w:bookmarkStart w:id="25" w:name="chuong_7"/>
      <w:bookmarkEnd w:id="25"/>
      <w:r>
        <w:rPr>
          <w:rFonts w:cs="Arial" w:ascii="Arial" w:hAnsi="Arial"/>
          <w:i/>
          <w:iCs/>
          <w:sz w:val="20"/>
          <w:szCs w:val="20"/>
        </w:rPr>
        <w:t xml:space="preserve">(Ban hành kèm theo Quyết định số 46/2011/QĐ-UBND ngày 29/12/2011 của UBND tỉnh Lai Châu) </w:t>
      </w:r>
    </w:p>
    <w:p>
      <w:pPr>
        <w:pStyle w:val="Normal"/>
        <w:spacing w:before="0" w:after="120"/>
        <w:jc w:val="right"/>
        <w:rPr>
          <w:rFonts w:ascii="Arial" w:hAnsi="Arial" w:cs="Arial"/>
          <w:i/>
          <w:i/>
          <w:iCs/>
          <w:sz w:val="20"/>
          <w:szCs w:val="20"/>
        </w:rPr>
      </w:pPr>
      <w:r>
        <w:rPr>
          <w:rFonts w:cs="Arial" w:ascii="Arial" w:hAnsi="Arial"/>
          <w:i/>
          <w:iCs/>
          <w:sz w:val="20"/>
          <w:szCs w:val="20"/>
        </w:rPr>
        <w:t>Đơn vị tính: đồng</w:t>
      </w:r>
    </w:p>
    <w:tbl>
      <w:tblPr>
        <w:tblW w:w="9577" w:type="dxa"/>
        <w:jc w:val="left"/>
        <w:tblInd w:w="-64" w:type="dxa"/>
        <w:tblLayout w:type="fixed"/>
        <w:tblCellMar>
          <w:top w:w="0" w:type="dxa"/>
          <w:left w:w="57" w:type="dxa"/>
          <w:bottom w:w="0" w:type="dxa"/>
          <w:right w:w="57" w:type="dxa"/>
        </w:tblCellMar>
      </w:tblPr>
      <w:tblGrid>
        <w:gridCol w:w="852"/>
        <w:gridCol w:w="4714"/>
        <w:gridCol w:w="640"/>
        <w:gridCol w:w="640"/>
        <w:gridCol w:w="640"/>
        <w:gridCol w:w="640"/>
        <w:gridCol w:w="1451"/>
      </w:tblGrid>
      <w:tr>
        <w:trPr>
          <w:tblHeader w:val="true"/>
          <w:trHeight w:val="360" w:hRule="atLeast"/>
        </w:trPr>
        <w:tc>
          <w:tcPr>
            <w:tcW w:w="852"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714"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ủ thuật</w:t>
            </w:r>
          </w:p>
        </w:tc>
        <w:tc>
          <w:tcPr>
            <w:tcW w:w="2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thủ thuật</w:t>
            </w:r>
          </w:p>
        </w:tc>
        <w:tc>
          <w:tcPr>
            <w:tcW w:w="1451"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hu</w:t>
            </w:r>
          </w:p>
        </w:tc>
      </w:tr>
      <w:tr>
        <w:trPr>
          <w:tblHeader w:val="true"/>
          <w:trHeight w:val="360" w:hRule="atLeast"/>
        </w:trPr>
        <w:tc>
          <w:tcPr>
            <w:tcW w:w="852"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14"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451"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0" w:hRule="atLeast"/>
        </w:trPr>
        <w:tc>
          <w:tcPr>
            <w:tcW w:w="852"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714" w:type="dxa"/>
            <w:tcBorders>
              <w:top w:val="single"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UNG BƯỚU</w:t>
            </w:r>
          </w:p>
        </w:tc>
        <w:tc>
          <w:tcPr>
            <w:tcW w:w="640"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1" w:type="dxa"/>
            <w:tcBorders>
              <w:top w:val="single"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ặt kim, ống radium, cesium, iridium vào cơ thể người bệnh</w:t>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ủ thuật Leep (cắt cổ tử cung bằng vòng nhiệt điện)</w:t>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ơm tiêm hoá chất vào khoang nội tuỷ (Intrathecal therapy)</w:t>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ọc dò, sinh thiết gan qua siêu âm</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iêm cồn tuyệt đối vào u gan qua siêu âm</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cổ tử cung, âm đạo</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amidan</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HẦN KINH SỌ NÃO</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ủ thuật thông động mạch cảnh xoang hang (Brooks)</w:t>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ọc dò dưới chẩm</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MẮT</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63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ấy bệnh phẩm tiền phòng, dịch kính; tiêm kháng sinh vào buồng dịch kính</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AI-MŨI-HỌNG</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âu vành tai rách sau chấn thương</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405"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ặt ống thông khí hòm tai</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tai giữa</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ích nhọt ống tai ngoài</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RĂNG – HÀM – MẶT</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28"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iều trị viêm tuyến mang tai, tuyến dưới hàm bằng bơm rửa qua lỗ ống tuyến nhiều lần</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15"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ài răng làm cầu chụp, hàm khung từ 2 răng trở lên</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M MẠCH-LỒNG NGỰC</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hi điện tâm đồ qua chuyển đạo thực quản</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HOÁ-GAN-MẬT-TỤY</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ặt ống thông đại tràng, tháo xoắn đại tràng sigma</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ọc mật qua da, dẫn lưu tạm thời đường mật qua da</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ái truyền dịch cổ trướng cho bệnh nhân xơ gan</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ọc dò túi cùng Douglas</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ẾT NIỆU-SINH DỤC</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tuyến thượng thận qua siêu âm</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63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ội soi bàng quang tìm xem đái dưỡng chấp, đặt catheter lên thận bơm thuốc để tránh phẫu thuật</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ọc hút và bơm thuốc vào kén thận</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ặt ống thông niệu quản qua nội soi</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ẫn lưu bàng quang bằng chọc Trôca</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ay sonde dẫn lưu thận, bàng quang</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ong niệu đạo</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PHỤ SẢN</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ủy thai: cắt thân thai nhi ngôi ngang</w:t>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uỷ thai: Chọc óc, kẹp sọ, kéo thai</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ọc dò tuỷ sống sơ sinh</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ẫn lưu cùng đồ Douglas</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ấy/rút mảnh ghép tránh thai nhiều que</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inh thiết buồng tử cung</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ấy/rút mảnh ghép tránh thai 01 que</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NHI KHOA</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ấp cứu ngừng tuần hoàn có kết quả</w:t>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iêm nội tuỷ</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ong miệng nối hậu môn có gây mê</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63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ắt lọc tổ chức hoại tử hoặc cắt lọc vết thương đơn giản khâu cầm máu &gt;10cm</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63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ắt lọc tổ chức hoại tử hoặc cắt lọc vết thương đơn giản khâu cầm máu &lt;10cm</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óp bóng ambu, thổi ngạt</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pPr>
            <w:r>
              <w:rPr>
                <w:rFonts w:cs="Arial" w:ascii="Arial" w:hAnsi="Arial"/>
                <w:b/>
                <w:bCs/>
                <w:sz w:val="20"/>
                <w:szCs w:val="20"/>
              </w:rPr>
              <w:t>CHẤN THƯƠNG - CHỈNH HÌNH</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ắn trong gãy Dupuytren</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ắn trong gãy Monteggia</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ắn găm Kirschner trong gãy Pouteau- Colles</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ắn bó giai đoạn trong hội chứng Volkmann</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ọc hút máu tụ khớp gối, bó bột ống</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Ơ-XƯƠNG-KHỚP</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Rửa khớp</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iêm ngoài màng cứng</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iêm cạnh cột sống</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iêm khớp</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HỒI SỨC CẤP CỨU- GÂY MÊ HỒI SỨC- LỌC MÁU</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ốc điện cấp cứu có kết qủa</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ấp cứu người bệnh mới vào viện ngạt thở có kết qủa</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ặt nội khí quản cấp cứu</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ạo lỗ rò động tĩnh mạch bằng ghép mạch máu</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ấy máu nhảy cóc, một đợt 4 tuần</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Sốc điện phá rung nhĩ, cơn tim nhịp nhanh</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ặt catheter qua màng nhẫn giáp lấy bệnh phẩm</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ở màng nhẫn giáp cấp cứu</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ọc rửa ổ bụng chẩn đoán</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ong bế đám rối thần kinh cánh tay, đùi, khuỷu tay để giảm đau</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ơm rửa bàng quang lấy máu cục do chảy máu</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rFonts w:cs="Arial" w:ascii="Arial" w:hAnsi="Arial"/>
                <w:b/>
                <w:bCs/>
                <w:sz w:val="20"/>
                <w:szCs w:val="20"/>
              </w:rPr>
              <w:t>XIV</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HẨN ĐOÁN HÌNH ẢNH</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iêu âm đầu dò âm đạo, trực tràng</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ụp lưu thông ruột non qua ống thông</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ụp thực quản/dạ dày/tiểu tràng/đại tràng có đối quang kép</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NỘI SOI</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63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Nội soi dạ dày thực quản cấp cứu chảy máu tiêu hoá cao để chẩn đoán và điều trị</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oi hố thận/khung chậu để thăm dò, chẩn đoán</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oi thực quản dạ dày lấy dị vật/điều trị giãn tĩnh mạch thực quản</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ÂM THẦN</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ốc điện tâm thần</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LASER</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ặt catheter chiếu Laser nội tĩnh mạch</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pPr>
            <w:r>
              <w:rPr>
                <w:rFonts w:cs="Arial" w:ascii="Arial" w:hAnsi="Arial"/>
                <w:sz w:val="20"/>
                <w:szCs w:val="20"/>
              </w:rPr>
              <w:t>Quang đông bằng Laser Nd-YAG điều trị sẹo lồi, bớt sắc tố, bớt cà phê và u máu các loại.</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pPr>
            <w:r>
              <w:rPr>
                <w:rFonts w:cs="Arial" w:ascii="Arial" w:hAnsi="Arial"/>
                <w:sz w:val="20"/>
                <w:szCs w:val="20"/>
              </w:rPr>
              <w:t>Quang đông, quang bốc bay tổ chức bằng Laser CO</w:t>
            </w:r>
            <w:r>
              <w:rPr>
                <w:rFonts w:cs="Arial" w:ascii="Arial" w:hAnsi="Arial"/>
                <w:sz w:val="20"/>
                <w:szCs w:val="20"/>
                <w:vertAlign w:val="subscript"/>
              </w:rPr>
              <w:t>2</w:t>
            </w:r>
            <w:r>
              <w:rPr>
                <w:rFonts w:cs="Arial" w:ascii="Arial" w:hAnsi="Arial"/>
                <w:sz w:val="20"/>
                <w:szCs w:val="20"/>
              </w:rPr>
              <w:t xml:space="preserve"> điều trị u máu các thể ở da, điều trị mào gà sinh dục, giãn tĩnh mạch</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ích hút tụ máu vành tai bằng thiết bị plasma hoá</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pPr>
            <w:r>
              <w:rPr>
                <w:rFonts w:cs="Arial" w:ascii="Arial" w:hAnsi="Arial"/>
                <w:sz w:val="20"/>
                <w:szCs w:val="20"/>
              </w:rPr>
              <w:t>Quang đông bằng Laser CO</w:t>
            </w:r>
            <w:r>
              <w:rPr>
                <w:rFonts w:cs="Arial" w:ascii="Arial" w:hAnsi="Arial"/>
                <w:sz w:val="20"/>
                <w:szCs w:val="20"/>
                <w:vertAlign w:val="subscript"/>
              </w:rPr>
              <w:t>2</w:t>
            </w:r>
            <w:r>
              <w:rPr>
                <w:rFonts w:cs="Arial" w:ascii="Arial" w:hAnsi="Arial"/>
                <w:sz w:val="20"/>
                <w:szCs w:val="20"/>
              </w:rPr>
              <w:t xml:space="preserve"> điều trị viêm lộ tuyến cổ tử cung, trĩ ngoại, viêm họng hạt, dãn tĩnh mạch dưới da</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ặt từ trường điều trị viêm xương tuỷ, gãy xương đã cố định</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HUYẾT HỌC</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ọc lách làm lách đồ</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60" w:hRule="atLeast"/>
        </w:trPr>
        <w:tc>
          <w:tcPr>
            <w:tcW w:w="85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14"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ọc tuỷ làm tuỷ đồ</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15" w:hRule="atLeast"/>
        </w:trPr>
        <w:tc>
          <w:tcPr>
            <w:tcW w:w="852" w:type="dxa"/>
            <w:tcBorders>
              <w:top w:val="dotted"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14" w:type="dxa"/>
            <w:tcBorders>
              <w:top w:val="dotted"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ọc hạch làm hạch đồ</w:t>
            </w:r>
          </w:p>
        </w:tc>
        <w:tc>
          <w:tcPr>
            <w:tcW w:w="64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dotted"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51" w:type="dxa"/>
            <w:tcBorders>
              <w:top w:val="dotted"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26" w:name="chuong_8"/>
      <w:bookmarkEnd w:id="26"/>
      <w:r>
        <w:rPr>
          <w:rFonts w:cs="Arial" w:ascii="Arial" w:hAnsi="Arial"/>
          <w:b/>
          <w:bCs/>
          <w:sz w:val="20"/>
          <w:szCs w:val="20"/>
        </w:rPr>
        <w:t>DANH MỤC CÁC PHẪU THUẬT QUY ĐỊNH TẠI MỤC C2.7 CỦA THÔNG TƯ LIÊN TỊCH SỐ 03/2006/TTLT-BYT-BTC-BLĐTB&amp;XH</w:t>
      </w:r>
    </w:p>
    <w:p>
      <w:pPr>
        <w:pStyle w:val="Normal"/>
        <w:spacing w:before="0" w:after="120"/>
        <w:jc w:val="center"/>
        <w:rPr/>
      </w:pPr>
      <w:bookmarkStart w:id="27" w:name="chuong_8"/>
      <w:bookmarkEnd w:id="27"/>
      <w:r>
        <w:rPr>
          <w:rFonts w:cs="Arial" w:ascii="Arial" w:hAnsi="Arial"/>
          <w:i/>
          <w:iCs/>
          <w:sz w:val="20"/>
          <w:szCs w:val="20"/>
        </w:rPr>
        <w:t>(Ban hành kèm theo Quyết định số 46/2011/QĐ-UBND ngày 29/12/2011 của UBND tỉnh Lai Châu)</w:t>
      </w:r>
    </w:p>
    <w:p>
      <w:pPr>
        <w:pStyle w:val="Normal"/>
        <w:spacing w:before="0" w:after="120"/>
        <w:jc w:val="right"/>
        <w:rPr/>
      </w:pPr>
      <w:r>
        <w:rPr/>
        <w:t>Đơn vị tính: đồng</w:t>
      </w:r>
    </w:p>
    <w:tbl>
      <w:tblPr>
        <w:tblW w:w="9356" w:type="dxa"/>
        <w:jc w:val="left"/>
        <w:tblInd w:w="-64" w:type="dxa"/>
        <w:tblLayout w:type="fixed"/>
        <w:tblCellMar>
          <w:top w:w="0" w:type="dxa"/>
          <w:left w:w="57" w:type="dxa"/>
          <w:bottom w:w="0" w:type="dxa"/>
          <w:right w:w="57" w:type="dxa"/>
        </w:tblCellMar>
      </w:tblPr>
      <w:tblGrid>
        <w:gridCol w:w="729"/>
        <w:gridCol w:w="3920"/>
        <w:gridCol w:w="902"/>
        <w:gridCol w:w="760"/>
        <w:gridCol w:w="584"/>
        <w:gridCol w:w="584"/>
        <w:gridCol w:w="584"/>
        <w:gridCol w:w="1293"/>
      </w:tblGrid>
      <w:tr>
        <w:trPr>
          <w:tblHeader w:val="true"/>
          <w:trHeight w:val="315" w:hRule="atLeast"/>
        </w:trPr>
        <w:tc>
          <w:tcPr>
            <w:tcW w:w="729"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pPr>
            <w:r>
              <w:rPr>
                <w:rFonts w:cs="Arial" w:ascii="Arial" w:hAnsi="Arial"/>
                <w:b/>
                <w:bCs/>
                <w:sz w:val="20"/>
                <w:szCs w:val="20"/>
              </w:rPr>
              <w:t>Số TT</w:t>
            </w:r>
          </w:p>
        </w:tc>
        <w:tc>
          <w:tcPr>
            <w:tcW w:w="3920"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ẫu thuật</w:t>
            </w:r>
          </w:p>
        </w:tc>
        <w:tc>
          <w:tcPr>
            <w:tcW w:w="902"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PT</w:t>
            </w:r>
          </w:p>
        </w:tc>
        <w:tc>
          <w:tcPr>
            <w:tcW w:w="25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phẫu thuật</w:t>
            </w:r>
          </w:p>
        </w:tc>
        <w:tc>
          <w:tcPr>
            <w:tcW w:w="1293" w:type="dxa"/>
            <w:vMerge w:val="restart"/>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Giá thu</w:t>
            </w:r>
          </w:p>
        </w:tc>
      </w:tr>
      <w:tr>
        <w:trPr>
          <w:tblHeader w:val="true"/>
          <w:trHeight w:val="315" w:hRule="atLeast"/>
        </w:trPr>
        <w:tc>
          <w:tcPr>
            <w:tcW w:w="729"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20"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02"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B</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293"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5" w:hRule="atLeast"/>
        </w:trPr>
        <w:tc>
          <w:tcPr>
            <w:tcW w:w="729"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920"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ỐI U</w:t>
            </w:r>
          </w:p>
        </w:tc>
        <w:tc>
          <w:tcPr>
            <w:tcW w:w="902"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93"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tuyến giáp và vét hạch cổ 2 b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các tạng trong tiểu khung, từ 2 tạng trở l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thanh quản và một phần hạ họng có vét hạch hệ thố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ng thư hàm trên, hàm dưới kèm vét hạch, tạo hình ngay bằng vạt da, cơ</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ng thư hàm trên kèm hố mắt và xương gò má</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dạ dày do ung thư kèm vét hạch hệ thố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pPr>
            <w:r>
              <w:rPr>
                <w:rFonts w:cs="Arial" w:ascii="Arial" w:hAnsi="Arial"/>
                <w:sz w:val="20"/>
                <w:szCs w:val="20"/>
              </w:rPr>
              <w:t>Cắt ung thư hố mắt đã xâm lấn các xoang, hàm; mũi, cần phối hợp với khoa liên qua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ng thư sàng hàm chưa lan rộ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ét hạch cổ trong ung thư</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tuyến giáp, một thuỳ có vét hạch cổ 1 b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ng thư giáp tr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i tạo hình tuyến vú sau cắt ung thư vú</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uyến vú mở rộng có vét hạc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ung thư buồng trứng kèm theo cắt toàn bộ tử cung và mạc nối lớ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tinh hoàn và vét hạch ổ bụ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inh hoàn ung thư lạc chỗ có vét hạch ổ bụ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hi và vét hạc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ng thư da có vá da rộng đường kính trên 5cm</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ng thư thậ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dương vật có vét hạc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ét hạch tiểu khung qua nội so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âm hộ vét hạch bẹn hai b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ử cung, phần phụ kèm vét hạch tiểu khu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ạo hình cánh mũi do ung thư</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ng thư môi có tạo hì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ét nhãn cầu, vét cắt bỏ nhãn cầu, mi, hố mắt ung thư</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uyến nước bọt mang ta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ét hạch cổ bảo tồ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pPr>
            <w:r>
              <w:rPr>
                <w:rFonts w:cs="Arial" w:ascii="Arial" w:hAnsi="Arial"/>
                <w:sz w:val="20"/>
                <w:szCs w:val="20"/>
              </w:rPr>
              <w:t>Phẫu thuật vét hạch dưới hàm đặt catheter động mạch lưỡi để truyền hoá chấ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pPr>
            <w:r>
              <w:rPr>
                <w:rFonts w:cs="Arial" w:ascii="Arial" w:hAnsi="Arial"/>
                <w:sz w:val="20"/>
                <w:szCs w:val="20"/>
              </w:rPr>
              <w:t>Cắt ung thư phần mềm chi trên hoặc chi dưới đường kính bằng và trên 5 cm</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lưỡ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cầm máu gan và dẫn lưu ổ bụng do ung thư gan vỡ</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động mạch gan ung thư hoặc chảy máu đường mậ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ét hạch nác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giáp tr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inh hoàn ung thư lạc chỗ không vét hạch ổ bụ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ng thư phần mềm chi trên hoặc chi dưới đường kính dưới 5cm</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ét chóp cổ tử cu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u vú nhỏ</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olyp cổ tử cu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u thành âm đạ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IM MẠCH - LỒNG NGỰC</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ỡ tim do chấn thương ngực kí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àng tim hoặc u nang trong lồng ngực</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àng ngoài tim điều trị viêm màng ngoài tim co thắ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phục hồi mạch máu vùng cổ do chấn thư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72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 phẫu thuật mạch máu, nối các mạch máu trong cắt cụt chi, ghép có cuống mạch cắt rờ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phồng hoặc thông động mạch ch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ết thương mạch máu ch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máu cục làm nghẽn mạc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xương sườn: 1 xư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éo liên tục một mảng sườn hay mảng ức sườ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pPr>
            <w:r>
              <w:rPr>
                <w:rFonts w:cs="Arial" w:ascii="Arial" w:hAnsi="Arial"/>
                <w:sz w:val="20"/>
                <w:szCs w:val="20"/>
              </w:rPr>
              <w:t>Khâu cơ hoành bị rách hay thủng do chấn thương, qua đường ngực hay bụ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ắc cầu mạch máu để chạy thận nhân tạ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giãn tĩnh mạch chi dướ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xương sườn trong viêm xư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máy tạo nhịp, (bộ phận phát xung động) (chưa kể máy tạo nhịp)</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các động mạch ngoại v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màng tim qua đường Marfa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c lớp vỏ ngoài của động mạc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u mạch máu dưới da, đường kính dưới 5 cm</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kín vết thương thủng ngực</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ẦN KINH SỌ NÃ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pPr>
            <w:r>
              <w:rPr>
                <w:rFonts w:cs="Arial" w:ascii="Arial" w:hAnsi="Arial"/>
                <w:sz w:val="20"/>
                <w:szCs w:val="20"/>
              </w:rPr>
              <w:t>Phẫu thuật gẫy trật đốt sống cổ, mỏm nha (Chưa kể nẹp vis)</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ết thương xoang tĩnh mạch dọc trên, xoang tĩnh mạch bên, xoang hơi trá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áp xe nã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mạch máu trong và ngoài hộp sọ</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máu tụ trong sọ, ngoài màng cứng, dưới màng cứng, trong nã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èn ép tuỷ</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đĩa đệm (Chưa kể VTYTT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não và màng nã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sọ não hở</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àn dịch não, nang nước trong hộp sọ (Chưa kể ống dẫn lưu dịc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ồng khớp sọ, hẹp hộp sọ</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nối dây thần kinh ngoại bi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sọ</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an sọ thăm dò</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não thất (Chưa kể ống dẫn lư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khuyết xương sọ</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ạch da đầu rộng trong máu tụ dưới da đầ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ấc xương đầu lún qua da ở trẻ em</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AI - MŨI - HỌ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ai xương chũm trong viêm màng nã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ai xương chũm trong viêm tắc tĩnh mạch b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iệt căn xương chũm</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ét mê nhĩ</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túi nội dịch tai tro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ạnh mũi lấy u hốc mũ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vùng sống mũ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xoang trá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sàng hàm</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hành sau họ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hành bên họ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ần kinh Vidienne</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ường rò bẩm sinh cổ b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eo sụn phễ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thanh quả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thanh quả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phục hồi thanh quản do chấn thư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ong mềm sụn thanh quả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ây tha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ính thanh quả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ữa ngá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thực quả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ùng chân bướm hàm</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động mạch bướm-khẩu cá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động mạch hàm tro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động mạch sà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tĩnh mạch cảnh tro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ường rò bẩm sinh giáp mó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ỗ thủng thực quản sau hóc xư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động mạch cảnh ngoà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ịt cửa mũi sau ở trẻ em</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ỗ thủng bịt vách ngăn mũ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ách ngăn mũ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amidan gây mê</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 phẫu thuật thanh quả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phẫu thuật tuyến giáp</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ỗ thông mũi xoang qua khe dướ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ết thương phần mềm vùng đầu-cổ</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RĂNG - HÀM - MẶ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xoang triệt để trong viêm xoang do ră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chỉnh xương ổ răng và nhổ nhiều răng hàng loạt: từ 4 răng trở l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uống răng hàng loạt, từ 4 răng trở l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xương lồi vòm miệ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út chỉ thép kết hợp xương, treo xương điều trị gãy xương vùng hàm mặ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ài răng có chọn lọc để điều chỉnh khớp cắ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ch tháo mủ trong áp xe nông vùng hàm mặ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da rời, mỗi chiều bằng và trên 2cm</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AO VÀ BỆNH PHỔ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lồng ngực lấy dị vật trong phổ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c màng phổi trong dầy dính màng phổ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ánh xẹp thành ngực trong ổ cặn màng phổ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rung thất vừa và nhỏ lệch một bên lồng ngực</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ảng thành ngực điều trị ổ cặn màng phổi (Schede )</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xẹp thành ngực từ sườn 1 đến sườn 3</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á xương số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T Hodgson mở lồng ngực nạo áp xe lao cột số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eddon cắt mỏm ngang đốt sống-xương sườ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lồng ngực trong tràn khí màng phổi có cắt thuỳ phổ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xẹp thành ngực từ sườn 4 trở xuố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ớp vai/khuỷu/ háng (nạo lao khớp)</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hổi không điển hình (wedge resectio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ngực lấy máu cục màng phổ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lồng ngực trong tràn khí màng phổi, khâu lỗ thủ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màng phổi tối đa</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hạch lao to vùng cổ</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áp xe lạnh hố chậ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áp xe lạnh hố lư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ết thương nhu mô phổ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và vét hạch lao trung bình vùng cổ, nác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ngực nhỏ để tạo dính màng phổi trong tràn khí màng phổi tái phá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ại vết phẫu thuật lồng ngực bị nhiễm khuẩ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hạch lao nhuyễn hoá hoặc phá rò</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IÊU HOÁ - BỤ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dạ dà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thực quản có hay không kèm các tạng khác, tạo hình nga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đại trà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co thắt tâm vị</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ạ dày, phẫu thuật lạ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ạ dày sau nối vị trà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dạ dày sau cắt dây thần kinh X</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tắc ruột do dí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ại đại trà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đại tràng phải, trá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trực tràng đường bụng, đường tầng sinh mô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rực tràng giữ lại cơ trò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sau phúc mạc tái phá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sau phúc mạc</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đại tràng ngang, đại tràng sigma nối nga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xoắn dạ dày có kèm cắt dạ dà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dạ dày do loét, viêm, u là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úi thừa tá trà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ắc ruột do dây chằ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ạc treo có cắt ruộ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a trực tràng, bằng đường bụng hoặc đường tầng sinh môn, có cắt ruộ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ị tật hậu môn trực tràng nối nga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ết thương lớn tầng sinh môn kèm rách cơ tròn, làm hậu môn nhân tạ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cơ hoà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ây thần kinh X có hay không kèm tạo hì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ruột no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đại tràng, làm hậu môn nhân tạ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a trực tràng không cắt ruộ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rực tràng ống hậu môn bằng đường dướ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trĩ vò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hậu môn nhân tạo trong phúc mạc</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dưới cơ hoành có cắt sườ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hậu môn phức tạp hay phẫu thuật lạ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khó: đùi, bịt có cắt ruộ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ỗ thủng dạ dày, tá tràng đơn thuầ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vị trà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ạc treo không cắt ruộ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phúc mạc ruột thừa</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ruột thừa viêm ở vị trí bất thườ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ruột thừa kèm túi Meckel</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áp xe ruột thừa ở giữa bụ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hậu môn nhân tạ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hậu môn nhân tạo ngoài phúc mạc</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hậu môn các loạ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tầng sinh mô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ơ tròn tro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dưới cơ hoà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bụng thăm dò</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rĩ từ 2 bó trở l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áp xe hậu môn, có mở lỗ rò</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bẹn thắ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thông dạ dà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ruột thừa</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ruột thừa ở vị trí bình thườ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trĩ có kèm bóc tách, cắt một bó trĩ</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ại bục thành bụng đơn thuầ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bẹn hay thành bụng thườ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hậu môn đơn giả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lại da vết phẫu thuật, sau nhiễm khuẩ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AN - MẬT - TỤ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gan khâu vết thương mạch máu: tĩnh mạch trên gan, tĩnh mạch chủ dướ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mật kèm cắt gan và màng tim có dẫn lư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mật kèm cắt gan và thuỳ phổi có dẫn lư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pPr>
            <w:r>
              <w:rPr>
                <w:rFonts w:cs="Arial" w:ascii="Arial" w:hAnsi="Arial"/>
                <w:sz w:val="20"/>
                <w:szCs w:val="20"/>
              </w:rPr>
              <w:t>Cắt đoạn ống mật chủ, nối rốn gan - hỗng trà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khối tá tuỵ</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phân thuỳ ga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hạ phân thuỳ gan phả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gan không điển hình do vỡ gan, cắt gan lớ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ống mật chủ lấy sỏi kèm cắt hạ phân thuỳ ga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ống mật chủ lấy sỏi, dẫn lưu Kehr kèm cắt túi mậ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ống mật chủ lấy sỏi, dẫn lưu Kehr, phẫu thuật lạ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ống mật chủ-hỗng tràng kèm dẫn lưu trong gan và cắt ga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ống mật chủ lấy sỏi, dẫn lưu Kehr kèm tạo hình cơ thắt Odd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pPr>
            <w:r>
              <w:rPr>
                <w:rFonts w:cs="Arial" w:ascii="Arial" w:hAnsi="Arial"/>
                <w:sz w:val="20"/>
                <w:szCs w:val="20"/>
              </w:rPr>
              <w:t>Cắt bỏ nang ống mật chủ và nối mật ruộ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uôi tuỵ và cắt lác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ân và đuôi tuỵ</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ách bệnh lí: ung thư, áp xe, xơ lác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lưu thông cửa chủ</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gan không điển hình do vỡ gan, cắt gan nhỏ</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hỏm nang gan bằng nội soi hay mở bụ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ống mật chủ lấy sỏi, dẫn lưu Kehr lần đầ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pPr>
            <w:r>
              <w:rPr>
                <w:rFonts w:cs="Arial" w:ascii="Arial" w:hAnsi="Arial"/>
                <w:sz w:val="20"/>
                <w:szCs w:val="20"/>
              </w:rPr>
              <w:t>Nối ống mật chủ - tá trà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ống mật chủ-hỗng trà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pPr>
            <w:r>
              <w:rPr>
                <w:rFonts w:cs="Arial" w:ascii="Arial" w:hAnsi="Arial"/>
                <w:sz w:val="20"/>
                <w:szCs w:val="20"/>
              </w:rPr>
              <w:t>Mở ống Wirsung lấy sỏi, nối Wirsung - hỗng trà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pPr>
            <w:r>
              <w:rPr>
                <w:rFonts w:cs="Arial" w:ascii="Arial" w:hAnsi="Arial"/>
                <w:sz w:val="20"/>
                <w:szCs w:val="20"/>
              </w:rPr>
              <w:t>Nối nang tuỵ - dạ dà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pPr>
            <w:r>
              <w:rPr>
                <w:rFonts w:cs="Arial" w:ascii="Arial" w:hAnsi="Arial"/>
                <w:sz w:val="20"/>
                <w:szCs w:val="20"/>
              </w:rPr>
              <w:t>Nối nang tuỵ - hỗng trà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ách do chấn thư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pPr>
            <w:r>
              <w:rPr>
                <w:rFonts w:cs="Arial" w:ascii="Arial" w:hAnsi="Arial"/>
                <w:sz w:val="20"/>
                <w:szCs w:val="20"/>
              </w:rPr>
              <w:t>Nối túi mật - hỗng trà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túi mật và dẫn lưu hậu cung mạc nối kèm lấy tổ chức tuỵ hoại tử</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tuỵ</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vỡ gan do chấn thương, vết thương ga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pPr>
            <w:r>
              <w:rPr>
                <w:rFonts w:cs="Arial" w:ascii="Arial" w:hAnsi="Arial"/>
                <w:sz w:val="20"/>
                <w:szCs w:val="20"/>
              </w:rPr>
              <w:t>Phẫu thuật vỡ tuỵ (bằng chèn gạc cầm má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túi mậ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dẫn lưu túi mậ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IẾT NIỆU - SINH DỤC</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bàng quang, cắm niệu quản vào ruột (Bricker-Le duc)</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bàng quang kèm tạo hình ruột-bàng qua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tuyến tiền liệt kèm túi tinh và bàng qua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uyến thượng thận (Pheochromocytom, Cushi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san hô mở rộng (Bivalve) có hạ nhiệ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thận và niệu quả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thậ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hận là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san hô thậ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thận qua da (percutaneous nephrolithotom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niệu quản-đài thận (Calico-ureteral anastomosis)</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bàng quang-âm đạo, bàng quang- tử cung, trực trà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ỗ tiểu lệch thấp, tạo hình một thì</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ận đơn thuầ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mở bể thận trong xoa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bể thận, đài thận có dẫn lưu thậ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thận bệnh lí, thận móng ngựa, thận đa na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pPr>
            <w:r>
              <w:rPr>
                <w:rFonts w:cs="Arial" w:ascii="Arial" w:hAnsi="Arial"/>
                <w:sz w:val="20"/>
                <w:szCs w:val="20"/>
              </w:rPr>
              <w:t>Bóc bạch mạch quanh thận, điều trị bệnh đái dưỡng chấp</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niệu quản tái phát, phẫu thuật lạ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nối niệu quả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rò niệu quản-âm đạ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àng quang, đưa niệu quản ra ngoài da</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m niệu quản bàng qua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niệu quản ra ngoài da qua 1 đoạn ruột đơn thuầ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bàng quang và cắt túi thừa bàng qua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lành tuyến tiền liệt đường tr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sỏi niệu quản đoạn sát bàng qua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bàng quang đường tr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bàng quang lần 2, đóng lỗ rò bàng qua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ổ bàng qua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nối niệu đạo sa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eo thậ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niệu quả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ấp cứu vỡ bàng qua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ữa cương cứng dương vậ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cứu nối niệu đạo do vỡ xương chậ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nối niệu đạo trước</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bể thận ngoài xoa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xoắn, vỡ tinh hoà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ắt tĩnh mạch tinh trên bụ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ống dẫn tinh sau phẫu thuật đình sả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viêm tấy khung chậu do rò nước tiể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thận qua da</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bàng qua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nước tiểu bàng qua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ỡ vật hang do gẫy dương vậ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viêm tấy quanh thận, áp xe thậ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khoang retzius</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áp xe tuyến tiền liệ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thừng ti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sùi đầu miệng sá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lành dương vậ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úi thừa niệu đạ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ữa xơ cứng dương vật (Peyronie)</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a một đầu niệu quản ra ngoài da</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ch áp xe tầng sinh mô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Ụ SẢ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pPr>
            <w:r>
              <w:rPr>
                <w:rFonts w:cs="Arial" w:ascii="Arial" w:hAnsi="Arial"/>
                <w:sz w:val="20"/>
                <w:szCs w:val="20"/>
              </w:rPr>
              <w:t>Cắt tử cung người bệnh tình trạng nặng, viêm phúc mạc nặng, kèm vỡ tạng trong tiểu khung, vỡ tử cung phức tạp</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iểu khung thuộc tử cung, buồng trứng to, dính, cắm sâu trong tiểu khu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tử cung, đường bụ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ấn thương tiết niệu do tai biến phẫu thuậ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tử cung trong viêm phần phụ, khối u dí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thai trong bệnh đặc biệt: tim, thận, ga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hai tử cung (Strassman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thông vòi trứng hai b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khối máu tụ thành na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eFor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rách tầng sinh môn phức tạp đến cơ vò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cổ tử cu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eo tử cu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lại thành âm đạ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âm hộ đơn thuầ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tử cung do nạo thủ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ấy vòng trong ổ bụng qua đường rạch nhỏ</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polyp cổ tử cu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khối máu tụ âm đạo, tầng sinh mô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H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A. Sơ si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eo thực quản: cắt rò và nố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phúc mạc, tắc ruột có cắt taperi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phúc mạc, tắc ruột không cắt nố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rốn và khe hở thành bụ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hậu môn nhân tạ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 Tim mạch - Lồng ngực</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phổi hoặc u nang phế quả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và thắt đường rò khí phế quản với thực quả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úi thừa thực quả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ực quản đô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lồng ngực thăm dò</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mảng sườn di độ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phổ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 Tiêu hoá</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tắc tá tràng các loạ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ại tắc ruột sau phẫu thuậ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pPr>
            <w:r>
              <w:rPr>
                <w:rFonts w:cs="Arial" w:ascii="Arial" w:hAnsi="Arial"/>
                <w:sz w:val="20"/>
                <w:szCs w:val="20"/>
              </w:rPr>
              <w:t>Cắt polyp kèm cắt toàn bộ đại tràng: để lại trực tràng chờ mổ hạ đại tràng thì sa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ị tật hậu môn trực tràng đường bụng kết hợp đường sau trực trà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ị tật hậu môn - trực tràng có làm lại niệu đạ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dạ dày cấp cứu, điều trị chảy máu dạ dày do loé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94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pPr>
            <w:r>
              <w:rPr>
                <w:rFonts w:cs="Arial" w:ascii="Arial" w:hAnsi="Arial"/>
                <w:sz w:val="20"/>
                <w:szCs w:val="20"/>
              </w:rPr>
              <w:t>Cắt polyp một đoạn đại tràng phải cắt đoạn đại tràng phía trên làm hậu môn nhân tạ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pPr>
            <w:r>
              <w:rPr>
                <w:rFonts w:cs="Arial" w:ascii="Arial" w:hAnsi="Arial"/>
                <w:sz w:val="20"/>
                <w:szCs w:val="20"/>
              </w:rPr>
              <w:t>Cắt dị tật hậu môn trực tràng bằng đường trước xương cùng và sau trực trà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rực tràng làm hậu môn nhân tạ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ại các dị tật hậu môn trực tràng đơn thuần không làm lại niệu đạ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thoát vị qua khe thực quả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hẹp môn vị phì đạ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ruột trong lồng ruột có cắt đại trà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ắc tá tràng do xoắn trùng trà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phúc mạc ruột thừa ở trẻ em dưới 6 tuổ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thủng đường tiêu hoá có làm hậu môn nhân tạ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mạc nối lớ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hậu môn nhân tạ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cơ trực tràng hoặc cơ tròn trong để điều trị co thắt cơ tròn tro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giun, dị vật ở ruột no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ắc ruột do dây chằ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áo lồng ruộ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úi thừa Meckel</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ruột thừa viêm cấp trẻ em dưới 6 tuổ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viêm phúc mạc tiên phá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thông dạ dày trẻ lớ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inh thiết trực tràng bằng đường tầng sinh mô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nghẹt: bẹn, đùi, rố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ỏm thừa trực trà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hậu môn dưới gây mê</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ong hậu môn sau phẫu thuật có hẹp, không gây mê</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 Gan - Mật - Tụ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ống mật chủ, có đặt xen một quai hỗng trà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chảy máu đường mật, cắt ga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teo đường mật bẩm si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chảy máu do tăng áp lực tĩnh mạch cửa, có chụp và nối mạch má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áp xe gan do giun, mở ống mật chủ lấy giun, lần đầ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pPr>
            <w:r>
              <w:rPr>
                <w:rFonts w:cs="Arial" w:ascii="Arial" w:hAnsi="Arial"/>
                <w:sz w:val="20"/>
                <w:szCs w:val="20"/>
              </w:rPr>
              <w:t>Phẫu thuật điều trị chy máu do tăng áp lực tĩnh mạch cửa không nối mạch má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túi mậ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tuỵ không cắt tuỵ có dẫn lư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E. Tiết niệu - Sinh dục</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ồng lại niệu quản một b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pPr>
            <w:r>
              <w:rPr>
                <w:rFonts w:cs="Arial" w:ascii="Arial" w:hAnsi="Arial"/>
                <w:sz w:val="20"/>
                <w:szCs w:val="20"/>
              </w:rPr>
              <w:t>Phẫu thuật bàng quang lộ ngoài bằng nối bàng quang với trực tràng theo kiểu Duhamel</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hận phụ và xử lí phần cuối niệu quản trong thận niệu quản đô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nhu mô thậ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niệu quản với niệu quả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cơ cổ bàng qua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ạ tinh hoàn hai b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ạ lại tinh hoà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úi sa niệu quả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hai niệu quản ra thành bụ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dẫn lưu niệu quản hai b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ữa túi thừa bàng qua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ạ tinh hoàn lạc chỗ 1 b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hai thậ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niệu quản ra thành bụng một b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ường rò bàng quang rốn, khâu lại bàng qua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lỗ tiểu lệch thấp, kĩ thuật Mathieu, Magp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các lỗ rò niệu đạ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bẹn hai b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thậ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ỏi bàng qua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ang thừng tinh một b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sỏi niệu đạ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bẹ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thông bàng qua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vạt da chữ Z trong tạo hình dương vậ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 Chấn thương - Chỉnh hì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94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pPr>
            <w:r>
              <w:rPr>
                <w:rFonts w:cs="Arial" w:ascii="Arial" w:hAnsi="Arial"/>
                <w:sz w:val="20"/>
                <w:szCs w:val="20"/>
              </w:rPr>
              <w:t>Phẫu thuật sai khớp háng bẩm sinh, cắt xương chậu tạo hình ổ cối, tạo hình bao khớp, cắt xương đùi chỉnh lại góc cổ và thân xương đù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hớp giả xương chầy bẩm sinh có ghép xư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vạt da cân có cuống mạch nuô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dây chằng ché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94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ai khớp háng bẩm sinh, cắt xương chậu tạo hình ổ cối và tạo hình bao khớp; không cắt xương đùi, chỉnh trục cổ xương đù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não bé</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ội chứng Volkmann co cơ gấp có kết xư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iếu xương quay có ghép xư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uỗi quá mức khớp gối bẩm sinh, sai khớp hoặc bán sai khớp gố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ứng duỗi khớp gối đơn thuầ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T cứng duỗi khớp gối hoặc có gối ưỡn hoặc có sai khớp xương bánh chè</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pPr>
            <w:r>
              <w:rPr>
                <w:rFonts w:cs="Arial" w:ascii="Arial" w:hAnsi="Arial"/>
                <w:sz w:val="20"/>
                <w:szCs w:val="20"/>
              </w:rPr>
              <w:t>Phẫu thuật gấp khớp gối do bại não trong trường hợp nặng thực hiện phẫu thuật theo Egger</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pacing w:val="-8"/>
                <w:sz w:val="20"/>
                <w:szCs w:val="20"/>
              </w:rPr>
            </w:pPr>
            <w:r>
              <w:rPr>
                <w:rFonts w:cs="Arial" w:ascii="Arial" w:hAnsi="Arial"/>
                <w:spacing w:val="-8"/>
                <w:sz w:val="20"/>
                <w:szCs w:val="20"/>
              </w:rPr>
              <w:t>Phẫu thuật gấp khớp gối do bại não, nối dài gân cơ gấp gối, cắt thần ki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ong hay đứt dây chằng bên khớp gố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chân thuổ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iến dạng bàn chân nặng, trong bại não, bại liệt; đã có biến dạng xư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ứng khớp vai do xơ hoá cơ Delta</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ấp khớp khuỷu do bại nã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ấp cổ tay do bại nã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T hội chứng Volkmann co cơ gấp không kết xư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ính khớp quay trụ bẩm si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ật đùi cong ra hoặc đùi cong và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ai khớp háng do viêm khớp</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ấp và khép khớp háng do bại nã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iếu xương mác bẩm si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chân bẹt, bàn chân lồ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pPr>
            <w:r>
              <w:rPr>
                <w:rFonts w:cs="Arial" w:ascii="Arial" w:hAnsi="Arial"/>
                <w:sz w:val="20"/>
                <w:szCs w:val="20"/>
              </w:rPr>
              <w:t>Phẫu thuật bàn chân gót và xoay ngoà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Cắt lọc vết thương gẫy xương hở, nắn chỉnh có cố định tạm thờ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tuỷ xương giai đoạn mã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khớp mủ thứ phát có sai khớp</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an sọ dẫn lưu ổ cặn mủ dưới màng cứ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ẹo khuỷu di chứng gẫy đầu dưới xương cánh ta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đứt dây chằng b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thông bàng qua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áp xe cơ đái chậ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ọc đơn thuần vết thương bàn ta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xương là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ẫn lưu viêm mủ khớp không sai khớp</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dẫn lưu ngoài ống tuỷ</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ch áp xe phần mềm lớ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 Tạo hì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một nửa bàng quang có tạo hình bằng ruộ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cơ thắt hậu mô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sẹo bỏng co rút nếp gấp tự nhi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màng da cổ Pterygium Coll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cổ bàng qua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niệu đạo trong túi thừa niệu đạ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vẹo cổ</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một phần âm vậ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ẤN THƯƠNG - CHỈNH HÌ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xương chấn thương cột sống cổ</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xương chấn thương cột sống thắt lư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khớp vai nhân tạ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ngó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uyển xương ghép nối mạch vi phẫ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i phóng chèn ép chấn thương cột sống cổ</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i phóng chèn ép chấn thương cột sống thắt lư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ượt thân đốt số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xương cánh tay kèm tổn thương thần kinh hoặc mạch má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khớp khuỷ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Monteggia</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gân liệt thần kinh quay, giữa hay trụ</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i tạo dây chằng vòng khớp quay trụ tr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tay, chỉnh hình phức tạp</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khớp bàn ngón ta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khớp liên đốt các ngón ta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khớp h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khớp háng bẩm si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h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ỡ trần ổ khớp h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dây chằng chéo khớp gố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4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cal lệch, có kết hợp xư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á da dầy toàn bộ, diện tích bằng và trên 10cm2</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ế bào khổng lồ, ghép xư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áu trong xư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áu lan tỏa, đường kính bằng và trên 10cm</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bạch mạch, đường kính bằng và trên 10cm</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ghép thần kinh vi phẫ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ỉnh hình màn hầ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khớp cùng đò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xương bả vai lên ca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ứng duỗi khớp khuỷ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ính khớp khuỷ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khớp khuỷ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định nội tuỷ hai xương cẳng ta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không có xương qua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không có xương trụ</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tay cấp cứu có tổn thương phức tạp</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oác khớp m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dưới mấu chuyển xương đù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khớp h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rật bánh chè bẩm si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ẹp vít gãy mắt cá trong, ngoài hoặc Dupuytre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àn chân duỗi đổ</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al lệch, không kết hợp xư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ục nạo xương viêm và chuyển vạt da che phủ</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ết thương khớp</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á da dầy toàn bộ, diện tích dưới 10cm2</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các vạt da che phủ, vạt trượ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tiêu xương, ghép xư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u máu lan toả đường kính từ 5 đến 10cm</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bạch mạch đường kính từ 5 đến 10cm</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xơ cơ xâm lấ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thần ki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ỡ dính thần ki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bong lóc da và cơ sau chấn thư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i chứng liệt cơ Delta, nhị đầu, tam đầ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xơ cứng cơ thẳng trước</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xương đò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va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 định Kirschner trong gãy đầu trên xương cánh ta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đầu dưới xương quay và trật khớp quay trụ dướ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ắt cụt đù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bỏ sụn chêm khớp gố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óng đinh xương chày mở</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irschner gãy đốt bàn nhiều đốt bà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Kirschner gãy thân xương s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vít gãy thân xương s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vit gãy trật xương thuyề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xương sụ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gân duỗ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ỡ dính gâ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di chứng bại liệt (chi trên, chi dướ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nối thần ki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pPr>
            <w:r>
              <w:rPr>
                <w:rFonts w:cs="Arial" w:ascii="Arial" w:hAnsi="Arial"/>
                <w:sz w:val="20"/>
                <w:szCs w:val="20"/>
              </w:rPr>
              <w:t>Mở khoang và giải phóng mạch bị chèn ép của các ch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vẹo cổ</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lồi cầu ngoài xương cánh ta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gãy mỏm trên ròng rọc xương cánh ta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cánh tay: đục, mổ, nạo, dẫn lư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cẳng ta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khuỷ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al lệch đầu dưới xương qua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cổ ta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điều trị vẹo khuỷu, đục sửa trục</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cẳng tay đục, mở lấy xương chết, dẫn lư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đùi đục, mở lấy xương chết, dẫn lư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gố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éo ép hoặc buộc vòng chỉ thép gãy xương bánh chè</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bỏ toàn bộ xương bánh chè</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cẳng châ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xương cẳng chân đục, mở lấy xương chết, dẫn lư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ân chữ O bằng đục sửa trục</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hân chữ X</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co gân Achille</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một nửa bàn chân trước</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nẹp vít trong gãy trật xương chêm</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máu khu trú, đường kính dưới 5 cm</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khớp kiểu Pirogoff</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cứng khớp ở tư thế chức nă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cụt cánh ta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ăm Kirschner trong gãy mắt cá</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bao gâ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xơ cứng cơ ma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iêm tấy bàn tay, cơ viêm bao hoạt dịc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ết hợp xương trong gãy xương mác</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xương sụn lành tí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àm nắn chỉnh hình dạng Mac-neil</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ỉnh hình tai sau mổ tiệt căn xương chũm</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àm giả, chỉnh hình sau phẫu thuật cắt bỏ xương hàm phức tạp</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bỏ ngón tay, ngón chân (01 ngó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o đốt bàn (01 đốt bà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Ỏ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A. Người lớ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hoại tử tiếp tuyến trên 15% diện tích cơ thể</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ọc da, cơ, cân trên 5% diện tích cơ thể</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hoại tử tiếp tuyến 10 đến 15% diện tích cơ thể</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ọc da, cơ, cân từ 3 đến 5% diện tích cơ thể</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hoại tử tiếp tuyến dưới 10% diện tích cơ thể</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ọc da, cơ, cân dưới 3% diện tích cơ thể</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 Trẻ em</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hoại tử tiếp tuyến trên 8% diện tích cơ thể</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ọc da, cơ, cân trên 3% diện tích cơ thể</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hoại tử tiếp tuyến từ 3 đến 8% diện tích cơ thể</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ọc da, cơ, cân từ 1 đến 3% diện tích cơ thể</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hoại tử tiếp tuyến dưới 3% diện tích cơ thể</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lọc da, cơ, cân dưới 1% diện tích cơ thể</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 Ghép da</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da tự thân trên 10% diện tích bỏng cơ thể</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da tự thân từ 5 đến 10% diện tích bỏng cơ thể</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da tự thân dưới 5% diện tích bỏng cơ thể</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ẠO HÌ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lại bàn và các ngón tay bị đứt lìa, 4 ngón trở l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vú bằng ghép vi phẫu tổ chức phức hợp</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pPr>
            <w:r>
              <w:rPr>
                <w:rFonts w:cs="Arial" w:ascii="Arial" w:hAnsi="Arial"/>
                <w:sz w:val="20"/>
                <w:szCs w:val="20"/>
              </w:rPr>
              <w:t>Tạo hình khe hở môi hai bên toàn bộ biến dạng nặng, phi tạo hình xương, mũi, mô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mở xương phức tạp (osteotom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lép nửa mặt (Romber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căng da mặt toàn bộ</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mũi, tai toàn bộ</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âm đạ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ống tuyến nước bọ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ngách lợi, sống hàm</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và ghép xương, mỡ và các vật liệu khác</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phục hồi mũi hoặc tai từng phần: ghép, cấy hoặc tạo hình tại chỗ</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toàn bộ tháp mũi, vạt da trán, trụ Filatov</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sa vú</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ú phì đạ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ạo hình vú bằng vạt da cơ thẳng bụ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thu gọn thành bụ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phủ các khuyết phần mềm bằng ghép da vi phẫ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lại 3 ngón tay bị đứt lìa</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lại 2 ngón tay bị đứt lìa</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ối lại 1 ngón tay bị đứt lìa</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ạo hình đồng tử, đứt chân mống mắ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vành ta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ống tai ngoài phần xư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tháp mũ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hàm mặt do chấn thư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đoạn ống mật chủ và tạo hình đường mậ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bể thận (Anderson Heynes)</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niệu quản bằng ruộ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pPr>
            <w:r>
              <w:rPr>
                <w:rFonts w:cs="Arial" w:ascii="Arial" w:hAnsi="Arial"/>
                <w:sz w:val="20"/>
                <w:szCs w:val="20"/>
              </w:rPr>
              <w:t>Tạo hình niệu quản do hẹp và vết thương niệu quả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động mạch thận bị hẹp bằng đoạn bắc cầu</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đặt bộ phận giả (prosthesis) chữa liệt dư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hẹp hay tắc mạch máu các chi bằng đoạn mạch bắc cầu, bằng mạch nhân tạo hay mạch tự thâ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ạo hình cơ hoành bị thoát vị, bị nhã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liệt dây thần kinh mặt bằng treo cân hoặc cơ</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mi thẩm mĩ do di chứng chấn thư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phủ khuyết với vạt da cơ có cuố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hu gọn mông đùi, căng da mông đù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âm đạo, ghép da trên khuôn no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cơ tròn hậu môn điều trị mất tự chủ hậu mô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hậu mô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thành bụng phức tạp</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ống thông động tĩnh mạch chữa liệt dư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sửa các góc hàm dướ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 thấp gò má cao</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âng cằm, can thiệp trên xương, ghép tổ chức, silicone</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âng mí sa trễ</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bỏ bướu, sửa sống mũ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ai vể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ăng da cổ</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với các túi bơm giãn da lớ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âng vú bằng đặt các túi dịc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ạo hình ngách lợi, cắt u lợi trên 2cm</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lợi trong viêm quanh răng, từ 4 răng trở l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lỗ thông miệng mũi hoặc miệng xoang hàm</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mũi, độn silicone</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ạo hình bằng các vạt tại chỗ đơn giả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y tóc, cấy từng khóm, diện tích trên 5cm2</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âng gò má thấp, chất liệu tự thân, silicone</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y lông mà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ếp nhăn mí trên, mí dưới, khoé mắt, thái dươ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khuyết bộ phận vành tai, vạt da có cuố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a khối sụn mũi quá rộng, khoằm, mỏ vị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cánh mũi, vạt da có cuống, ghép 1 mảnh da vành ta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âng các núm vú tụ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vú phì đại ở nam giới (gynecomastia)</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a gai mũi: góc mũi, môi trê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C</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lợi trong viêm quanh răng từ 2 đến 4 ră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mỡ mí dướ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da kinh điển điều trị lộn mí</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rộng khe mắt</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nếp quạt góc mắt tro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o hình điều chỉnh mào xưng ổ răng dưới 3 răng</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ép da tự do trên diện hẹp</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t túi bơm giãn da</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 chuyển các vạt da hình trụ</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út mỡ cổ</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a sẹo xấu, sẹo quá phát đơn giản</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ỘI SO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toàn bộ đại tràng qua nội so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ở rộng niệu quản qua nội so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Cắt u bàng quang tái phát qua nội so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pacing w:val="-6"/>
                <w:sz w:val="20"/>
                <w:szCs w:val="20"/>
              </w:rPr>
            </w:pPr>
            <w:r>
              <w:rPr>
                <w:rFonts w:cs="Arial" w:ascii="Arial" w:hAnsi="Arial"/>
                <w:b/>
                <w:bCs/>
                <w:spacing w:val="-6"/>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Cắt dầy dính trong ổ bụng qua nội so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pacing w:val="-6"/>
                <w:sz w:val="20"/>
                <w:szCs w:val="20"/>
              </w:rPr>
            </w:pPr>
            <w:r>
              <w:rPr>
                <w:rFonts w:cs="Arial" w:ascii="Arial" w:hAnsi="Arial"/>
                <w:b/>
                <w:bCs/>
                <w:spacing w:val="-6"/>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thoát vị bẹn qua nội so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ẹp bể thận, niệu quản qua nội so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ẫu thuật hội chứng ống cổ tay qua nội so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ruột thừa qua nội so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âu thủng dạ dày qua nội so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ắt u nang hạ họng thanh quản qua nội soi</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ẢI PHẪU BỆNH</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m nghiệm tử thi sau chết 24 giờ và chết do AIDS</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630"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m nghiệm tử thi bệnh truyền nhiễm hoặc trường hợp phải phá cột sống phá tủy</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15" w:hRule="atLeast"/>
        </w:trPr>
        <w:tc>
          <w:tcPr>
            <w:tcW w:w="72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m nghiệm tử thi bệnh khác</w:t>
            </w:r>
          </w:p>
        </w:tc>
        <w:tc>
          <w:tcPr>
            <w:tcW w:w="90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B</w:t>
            </w:r>
          </w:p>
        </w:tc>
        <w:tc>
          <w:tcPr>
            <w:tcW w:w="7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15" w:hRule="atLeast"/>
        </w:trPr>
        <w:tc>
          <w:tcPr>
            <w:tcW w:w="729"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2"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28" w:name="chuong_9"/>
      <w:bookmarkEnd w:id="28"/>
      <w:r>
        <w:rPr>
          <w:rFonts w:cs="Arial" w:ascii="Arial" w:hAnsi="Arial"/>
          <w:b/>
          <w:bCs/>
          <w:sz w:val="20"/>
          <w:szCs w:val="20"/>
        </w:rPr>
        <w:t>BỔ SUNG DANH MỤC DỊCH VỤ KỸ THUẬT MỚI</w:t>
      </w:r>
    </w:p>
    <w:p>
      <w:pPr>
        <w:pStyle w:val="Normal"/>
        <w:spacing w:before="0" w:after="120"/>
        <w:jc w:val="center"/>
        <w:rPr/>
      </w:pPr>
      <w:bookmarkStart w:id="29" w:name="chuong_9"/>
      <w:bookmarkEnd w:id="29"/>
      <w:r>
        <w:rPr>
          <w:rFonts w:cs="Arial" w:ascii="Arial" w:hAnsi="Arial"/>
          <w:i/>
          <w:iCs/>
          <w:sz w:val="20"/>
          <w:szCs w:val="20"/>
        </w:rPr>
        <w:t>(Ban hành kèm theo Quyết định số 46/2011/QĐ-UBND ngày 29/12/2011 của UBND tỉnh Lai Châu</w:t>
      </w:r>
    </w:p>
    <w:p>
      <w:pPr>
        <w:pStyle w:val="Normal"/>
        <w:spacing w:before="0" w:after="120"/>
        <w:jc w:val="right"/>
        <w:rPr/>
      </w:pPr>
      <w:r>
        <w:rPr>
          <w:rFonts w:eastAsia="Arial" w:cs="Arial" w:ascii="Arial" w:hAnsi="Arial"/>
          <w:i/>
          <w:iCs/>
          <w:sz w:val="20"/>
          <w:szCs w:val="20"/>
        </w:rPr>
        <w:t xml:space="preserve"> </w:t>
      </w:r>
      <w:r>
        <w:rPr/>
        <w:t>Đơn vị tính: Đồng</w:t>
      </w:r>
    </w:p>
    <w:tbl>
      <w:tblPr>
        <w:tblW w:w="9460" w:type="dxa"/>
        <w:jc w:val="left"/>
        <w:tblInd w:w="-115" w:type="dxa"/>
        <w:tblLayout w:type="fixed"/>
        <w:tblCellMar>
          <w:top w:w="0" w:type="dxa"/>
          <w:left w:w="108" w:type="dxa"/>
          <w:bottom w:w="0" w:type="dxa"/>
          <w:right w:w="108" w:type="dxa"/>
        </w:tblCellMar>
      </w:tblPr>
      <w:tblGrid>
        <w:gridCol w:w="893"/>
        <w:gridCol w:w="5180"/>
        <w:gridCol w:w="2051"/>
        <w:gridCol w:w="1336"/>
      </w:tblGrid>
      <w:tr>
        <w:trPr>
          <w:tblHeader w:val="true"/>
          <w:trHeight w:val="248"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Danh mục dịch vụ kỹ thuật và xét nghiệm</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ân loại PT-T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hu</w:t>
            </w:r>
          </w:p>
        </w:tc>
      </w:tr>
      <w:tr>
        <w:trPr>
          <w:trHeight w:val="315" w:hRule="atLeast"/>
        </w:trPr>
        <w:tc>
          <w:tcPr>
            <w:tcW w:w="893"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180"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hủ thuật, tiểu thủ thuật nội soi</w:t>
            </w:r>
          </w:p>
        </w:tc>
        <w:tc>
          <w:tcPr>
            <w:tcW w:w="2051"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36"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15" w:hRule="atLeast"/>
        </w:trPr>
        <w:tc>
          <w:tcPr>
            <w:tcW w:w="8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18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pPr>
            <w:r>
              <w:rPr>
                <w:rFonts w:cs="Arial" w:ascii="Arial" w:hAnsi="Arial"/>
                <w:sz w:val="20"/>
                <w:szCs w:val="20"/>
              </w:rPr>
              <w:t>Chạy thận nhân tạo bằng dung dịch bicarbonat (1 lần)</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400.000 </w:t>
            </w:r>
          </w:p>
        </w:tc>
      </w:tr>
      <w:tr>
        <w:trPr>
          <w:trHeight w:val="472" w:hRule="atLeast"/>
        </w:trPr>
        <w:tc>
          <w:tcPr>
            <w:tcW w:w="8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18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m pháp Atropin</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pPr>
            <w:r>
              <w:rPr>
                <w:rFonts w:cs="Arial" w:ascii="Arial" w:hAnsi="Arial"/>
                <w:sz w:val="20"/>
                <w:szCs w:val="20"/>
              </w:rPr>
              <w:t xml:space="preserve">45.000 </w:t>
            </w:r>
          </w:p>
        </w:tc>
      </w:tr>
      <w:tr>
        <w:trPr>
          <w:trHeight w:val="315" w:hRule="atLeast"/>
        </w:trPr>
        <w:tc>
          <w:tcPr>
            <w:tcW w:w="8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18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i</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8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18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ắt rốn thì 2</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III</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0 </w:t>
            </w:r>
          </w:p>
        </w:tc>
      </w:tr>
      <w:tr>
        <w:trPr>
          <w:trHeight w:val="330" w:hRule="atLeast"/>
        </w:trPr>
        <w:tc>
          <w:tcPr>
            <w:tcW w:w="8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18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catheter tĩnh mạch rốn</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IA</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25.000 </w:t>
            </w:r>
          </w:p>
        </w:tc>
      </w:tr>
      <w:tr>
        <w:trPr>
          <w:trHeight w:val="330" w:hRule="atLeast"/>
        </w:trPr>
        <w:tc>
          <w:tcPr>
            <w:tcW w:w="8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18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ếu đèn vàng da (1giờ)</w:t>
            </w:r>
          </w:p>
        </w:tc>
        <w:tc>
          <w:tcPr>
            <w:tcW w:w="2051"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2.000 </w:t>
            </w:r>
          </w:p>
        </w:tc>
      </w:tr>
      <w:tr>
        <w:trPr>
          <w:trHeight w:val="330" w:hRule="atLeast"/>
        </w:trPr>
        <w:tc>
          <w:tcPr>
            <w:tcW w:w="8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18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óc rau nhân tạo sau sinh</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thuật IA</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00.000 </w:t>
            </w:r>
          </w:p>
        </w:tc>
      </w:tr>
      <w:tr>
        <w:trPr>
          <w:trHeight w:val="315" w:hRule="atLeast"/>
        </w:trPr>
        <w:tc>
          <w:tcPr>
            <w:tcW w:w="893"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1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Ngoại tổng hợp</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15" w:hRule="atLeast"/>
        </w:trPr>
        <w:tc>
          <w:tcPr>
            <w:tcW w:w="8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18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tụy cấp</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ẫu thuật IA</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800.000 </w:t>
            </w:r>
          </w:p>
        </w:tc>
      </w:tr>
      <w:tr>
        <w:trPr>
          <w:trHeight w:val="315" w:hRule="atLeast"/>
        </w:trPr>
        <w:tc>
          <w:tcPr>
            <w:tcW w:w="8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18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2/3 dạ dày</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ẫu thuật IA</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800.000 </w:t>
            </w:r>
          </w:p>
        </w:tc>
      </w:tr>
      <w:tr>
        <w:trPr>
          <w:trHeight w:val="315" w:hRule="atLeast"/>
        </w:trPr>
        <w:tc>
          <w:tcPr>
            <w:tcW w:w="8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18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hâu lách bảo tồn</w:t>
            </w:r>
          </w:p>
        </w:tc>
        <w:tc>
          <w:tcPr>
            <w:tcW w:w="205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ẫu thuật IB</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600.000 </w:t>
            </w:r>
          </w:p>
        </w:tc>
      </w:tr>
      <w:tr>
        <w:trPr>
          <w:trHeight w:val="315"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1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Da liễu</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630"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180"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Điều trị hạt cơm phẳng bằng laser CO</w:t>
            </w:r>
            <w:r>
              <w:rPr>
                <w:rFonts w:cs="Arial" w:ascii="Arial" w:hAnsi="Arial"/>
                <w:sz w:val="20"/>
                <w:szCs w:val="20"/>
                <w:vertAlign w:val="subscript"/>
              </w:rPr>
              <w:t>2</w:t>
            </w:r>
            <w:r>
              <w:rPr>
                <w:rFonts w:cs="Arial" w:ascii="Arial" w:hAnsi="Arial"/>
                <w:sz w:val="20"/>
                <w:szCs w:val="20"/>
              </w:rPr>
              <w:t xml:space="preserve"> (tính cho 1cm2 hoặc 10 tổn thương)</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ủ thuật III</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630"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1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ều trị u mềm bằng Lase CO2, nạo da (tính cho 10 tổn thương)</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ủ thuật III</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630"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180" w:type="dxa"/>
            <w:tcBorders>
              <w:top w:val="dotted" w:sz="6" w:space="0" w:color="000000"/>
              <w:left w:val="single" w:sz="6" w:space="0" w:color="000000"/>
              <w:bottom w:val="dotted" w:sz="6" w:space="0" w:color="000000"/>
              <w:right w:val="single" w:sz="6" w:space="0" w:color="000000"/>
            </w:tcBorders>
          </w:tcPr>
          <w:p>
            <w:pPr>
              <w:pStyle w:val="Normal"/>
              <w:spacing w:before="0" w:after="120"/>
              <w:rPr/>
            </w:pPr>
            <w:r>
              <w:rPr>
                <w:rFonts w:cs="Arial" w:ascii="Arial" w:hAnsi="Arial"/>
                <w:sz w:val="20"/>
                <w:szCs w:val="20"/>
              </w:rPr>
              <w:t>Điều trị u tuyến mồ hôi bằng laser CO2 (tính cho 1cm2 hoặc 10 tổn thương)</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ủ thuật III</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630"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1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ốt điện nốt ruồi, mụn cóc, sẩn cục, u vàng, u nhú sinh dục (4-5 tổn thương)</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ủ thuật III</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1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ài da thẩm mỹ bằng laser CO2 siêu xung, máy mài da</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ủ thuật III</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1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ều trị thẩm mỹ các chứng đỏ da</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ủ thuật III</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15"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1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ều trị thẩm mỹ: bớt sắc tố, nám</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ủ thuật III</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630"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1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ủ thuật thẩm mỹ chích trứng cá mụn mủ, lấy nhân mụn trứng cá</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ủ thuật III</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15"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1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ắp mặt nạ, điều trị một số bệnh da (chưa tính tiền thuốc)</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ủ thuật III</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15"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1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ắp mặt nạ dưỡng da (chưa tính tiền thuốc)</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ủ thuật III</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15"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1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Y học cổ truyền</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1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ắt búi trĩ hậu môn bằng chỉ tẩm thuốc YHCT (1 lần)</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ủ thuật 2B</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75"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1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ắn bó gẫy xương kín chi bằng phương pháp YHCT (1 lần)</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ủ thuật 2C</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630"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18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ập vận động trị liệu toàn thân (tập có trợ giúp, có kháng trở, tập chủ động, tập thụ động)</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ủ thuật loại 3</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630"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18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ập vận động trị liệu mỗi đoạn chi (tập có trợ giúp, có kháng trở, tập chủ động, tập thụ động)</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ủ thuật loại 3</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15"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518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phân</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ủ thuật loại 3</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15"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18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xung các loại</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ủ thuật loại 3</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15"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518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ừ trường</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ủ thuật loại 3</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15"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18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ử ngoại</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ủ thuật loại 3</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15"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18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Hồng ngoại</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ủ thuật loại 3</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15"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18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Bó Paraphin</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ủ thuật loại 3</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15"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180" w:type="dxa"/>
            <w:tcBorders>
              <w:top w:val="dotted" w:sz="6" w:space="0" w:color="000000"/>
              <w:left w:val="single" w:sz="6" w:space="0" w:color="000000"/>
              <w:bottom w:val="dotted"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Vỗ rung, dẫn lưu tư thế</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ủ thuật loại 3</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15"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51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Chẩn đoán hình ảnh</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58"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1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êu âm màu in ảnh đen trắng</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10.000 </w:t>
            </w:r>
          </w:p>
        </w:tc>
      </w:tr>
      <w:tr>
        <w:trPr>
          <w:trHeight w:val="315"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1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ụp CT scaner (chưa bao gồm thuốc cản quang)</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15"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51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Xét nghiệm</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5" w:hRule="atLeast"/>
        </w:trPr>
        <w:tc>
          <w:tcPr>
            <w:tcW w:w="8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180"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h thiết niêm mạc dạ dày tìm HP(Helico bacter pylori)</w:t>
            </w:r>
          </w:p>
        </w:tc>
        <w:tc>
          <w:tcPr>
            <w:tcW w:w="205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36" w:type="dxa"/>
            <w:tcBorders>
              <w:top w:val="dotted" w:sz="6" w:space="0" w:color="000000"/>
              <w:left w:val="single" w:sz="6" w:space="0" w:color="000000"/>
              <w:bottom w:val="dotted"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15" w:hRule="atLeast"/>
        </w:trPr>
        <w:tc>
          <w:tcPr>
            <w:tcW w:w="893" w:type="dxa"/>
            <w:tcBorders>
              <w:top w:val="dotted"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5180" w:type="dxa"/>
            <w:tcBorders>
              <w:top w:val="dotted"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est niêm mạc dạ dày tìm HP</w:t>
            </w:r>
          </w:p>
        </w:tc>
        <w:tc>
          <w:tcPr>
            <w:tcW w:w="2051" w:type="dxa"/>
            <w:tcBorders>
              <w:top w:val="dotted"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36" w:type="dxa"/>
            <w:tcBorders>
              <w:top w:val="dotted"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2"/>
      <w:type w:val="nextPage"/>
      <w:pgSz w:w="11906" w:h="16838"/>
      <w:pgMar w:left="1701"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40" w:leader="none"/>
        <w:tab w:val="right" w:pos="9380" w:leader="none"/>
      </w:tabs>
      <w:rPr>
        <w:lang w:val="nl-NL"/>
      </w:rPr>
    </w:pPr>
    <w:r>
      <w:rPr>
        <w:lang w:val="nl-NL"/>
      </w:rPr>
    </w:r>
    <w:r>
      <mc:AlternateContent>
        <mc:Choice Requires="wps">
          <w:drawing>
            <wp:anchor behindDoc="0" distT="0" distB="0" distL="0" distR="0" simplePos="0" locked="0" layoutInCell="0" allowOverlap="1" relativeHeight="66">
              <wp:simplePos x="0" y="0"/>
              <wp:positionH relativeFrom="page">
                <wp:posOffset>6411595</wp:posOffset>
              </wp:positionH>
              <wp:positionV relativeFrom="paragraph">
                <wp:posOffset>635</wp:posOffset>
              </wp:positionV>
              <wp:extent cx="332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75260"/>
                      </a:xfrm>
                      <a:prstGeom prst="rect"/>
                      <a:solidFill>
                        <a:srgbClr val="FFFFFF">
                          <a:alpha val="0"/>
                        </a:srgbClr>
                      </a:solidFill>
                    </wps:spPr>
                    <wps:txbx>
                      <w:txbxContent>
                        <w:p>
                          <w:pPr>
                            <w:pStyle w:val="Head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6.15pt;height:13.8pt;mso-wrap-distance-left:0pt;mso-wrap-distance-right:0pt;mso-wrap-distance-top:0pt;mso-wrap-distance-bottom:0pt;margin-top:0.05pt;mso-position-vertical-relative:text;margin-left:504.85pt;mso-position-horizontal-relative:page">
              <v:fill opacity="0f"/>
              <v:textbox inset="0in,0in,0in,0in">
                <w:txbxContent>
                  <w:p>
                    <w:pPr>
                      <w:pStyle w:val="Head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spacing w:before="120" w:after="0"/>
      <w:jc w:val="right"/>
      <w:outlineLvl w:val="1"/>
    </w:pPr>
    <w:rPr>
      <w:rFonts w:ascii=".VnTime;Courier New" w:hAnsi=".VnTime;Courier New" w:cs=".VnTime;Courier New"/>
      <w:b/>
      <w:szCs w:val="20"/>
    </w:rPr>
  </w:style>
  <w:style w:type="character" w:styleId="DefaultParagraphFont">
    <w:name w:val="Default Paragraph Font"/>
    <w:qFormat/>
    <w:rPr/>
  </w:style>
  <w:style w:type="character" w:styleId="PlainTextChar">
    <w:name w:val="Plain Text Char"/>
    <w:qFormat/>
    <w:rPr>
      <w:rFonts w:ascii="Courier New" w:hAnsi="Courier New" w:cs="Courier New"/>
      <w:color w:val="0000FF"/>
      <w:lang w:val="en-US"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rFonts w:cs="Times New Roman"/>
    </w:rPr>
  </w:style>
  <w:style w:type="character" w:styleId="Normalh1">
    <w:name w:val="normal-h1"/>
    <w:qFormat/>
    <w:rPr>
      <w:rFonts w:ascii="Times New Roman" w:hAnsi="Times New Roman" w:cs="Times New Roman"/>
      <w:color w:val="0000FF"/>
      <w:sz w:val="24"/>
      <w:szCs w:val="24"/>
    </w:rPr>
  </w:style>
  <w:style w:type="character" w:styleId="Applestylespan">
    <w:name w:val="apple-style-span"/>
    <w:basedOn w:val="DefaultParagraphFont"/>
    <w:qFormat/>
    <w:rPr/>
  </w:style>
  <w:style w:type="character" w:styleId="Normalchar1">
    <w:name w:val="normal__char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20" w:after="0"/>
      <w:ind w:firstLine="720"/>
      <w:jc w:val="both"/>
    </w:pPr>
    <w:rPr>
      <w:rFonts w:ascii=".VnTime;Courier New" w:hAnsi=".VnTime;Courier New" w:cs=".VnTime;Courier New"/>
      <w:szCs w:val="20"/>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BodyText2">
    <w:name w:val="Body Text 2"/>
    <w:basedOn w:val="Normal"/>
    <w:qFormat/>
    <w:pPr>
      <w:spacing w:lineRule="auto" w:line="480" w:before="0" w:after="120"/>
    </w:pPr>
    <w:rPr>
      <w:rFonts w:ascii=".VnTime;Courier New" w:hAnsi=".VnTime;Courier New" w:cs=".VnTime;Courier New"/>
      <w:szCs w:val="24"/>
    </w:rPr>
  </w:style>
  <w:style w:type="paragraph" w:styleId="BodyTextIndent3">
    <w:name w:val="Body Text Indent 3"/>
    <w:basedOn w:val="Normal"/>
    <w:qFormat/>
    <w:pPr>
      <w:spacing w:lineRule="exact" w:line="320" w:before="60" w:after="0"/>
      <w:ind w:firstLine="720"/>
      <w:jc w:val="both"/>
    </w:pPr>
    <w:rPr>
      <w:rFonts w:ascii=".VnTime;Courier New" w:hAnsi=".VnTime;Courier New" w:cs=".VnTime;Courier New"/>
      <w:color w:val="FF0000"/>
      <w:szCs w:val="20"/>
    </w:rPr>
  </w:style>
  <w:style w:type="paragraph" w:styleId="NormalWeb">
    <w:name w:val="Normal (Web)"/>
    <w:basedOn w:val="Normal"/>
    <w:qFormat/>
    <w:pPr>
      <w:spacing w:before="280" w:after="280"/>
    </w:pPr>
    <w:rPr>
      <w:sz w:val="24"/>
      <w:szCs w:val="24"/>
    </w:rPr>
  </w:style>
  <w:style w:type="paragraph" w:styleId="Normalp">
    <w:name w:val="normal-p"/>
    <w:basedOn w:val="Normal"/>
    <w:qFormat/>
    <w:pPr/>
    <w:rPr>
      <w:sz w:val="20"/>
      <w:szCs w:val="20"/>
    </w:rPr>
  </w:style>
  <w:style w:type="paragraph" w:styleId="Normal1">
    <w:name w:val="LO-normal"/>
    <w:basedOn w:val="Normal"/>
    <w:qFormat/>
    <w:pPr>
      <w:spacing w:lineRule="atLeast" w:line="280" w:before="120" w:after="120"/>
      <w:ind w:firstLine="720"/>
      <w:jc w:val="both"/>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29:00Z</dcterms:created>
  <dc:creator>Tỉnh Lai Châu; vanbanphapluat.co</dc:creator>
  <dc:description>Xem chi tiết và tải về văn bản tại đây: http://vanbanphapluat.co/quyet-dinh-46-2011-qd-ubnd-muc-thu-vien-phi-tai-co-so-kham-chua-benh</dc:description>
  <cp:keywords>Quyết định; 46/2011/QĐ-UBND; Tỉnh Lai Châu; Nguyễn Khắc Chử; Thể thao - Y tế</cp:keywords>
  <dc:language>en-US</dc:language>
  <cp:lastModifiedBy>Thư viện vanbanphapluat.co</cp:lastModifiedBy>
  <cp:lastPrinted>2012-01-12T10:45:00Z</cp:lastPrinted>
  <dcterms:modified xsi:type="dcterms:W3CDTF">2017-08-12T11:17:00Z</dcterms:modified>
  <cp:revision>3</cp:revision>
  <dc:subject>Quyết định 46/2011/QĐ-UBND mức thu viện phí tại cơ sở khám, chữa bệnh</dc:subject>
  <dc:title>Quyết định 46/2011/QĐ-UBND</dc:title>
</cp:coreProperties>
</file>