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HUYỆN CẦN GIỜ</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Cần Giờ, ngày 30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BÃI BỎ CÁC VĂN BẢN QUY PHẠM PHÁP LUẬT CỦA ỦY BAN NHÂN DÂN HUYỆN KHÔNG CÒN PHÙ HỢP VỚI QUY ĐỊNH CỦA PHÁP LUẬT HIỆN HÀNH</w:t>
      </w:r>
    </w:p>
    <w:p>
      <w:pPr>
        <w:pStyle w:val="Normal"/>
        <w:spacing w:before="0" w:after="120"/>
        <w:jc w:val="center"/>
        <w:rPr>
          <w:rFonts w:ascii="Arial" w:hAnsi="Arial" w:cs="Arial"/>
          <w:b/>
          <w:b/>
          <w:szCs w:val="20"/>
        </w:rPr>
      </w:pPr>
      <w:r>
        <w:rPr>
          <w:rFonts w:cs="Arial" w:ascii="Arial" w:hAnsi="Arial"/>
          <w:b/>
          <w:szCs w:val="20"/>
        </w:rPr>
        <w:t>ỦY BAN NHÂN DÂN HUYỆN CẦN GIỜ</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quyết số 26/2008/QH12 ngày 15 tháng 11 năm 2008 của Quốc hội khóa XII về thực hiện thí điểm không tổ chức Hội đồng nhân dân huyện, quận, phường;</w:t>
      </w:r>
    </w:p>
    <w:p>
      <w:pPr>
        <w:pStyle w:val="Normal"/>
        <w:spacing w:before="0" w:after="120"/>
        <w:rPr/>
      </w:pPr>
      <w:r>
        <w:rPr>
          <w:rFonts w:cs="Arial" w:ascii="Arial" w:hAnsi="Arial"/>
          <w:i/>
          <w:sz w:val="20"/>
          <w:szCs w:val="20"/>
        </w:rP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r>
    </w:p>
    <w:p>
      <w:pPr>
        <w:pStyle w:val="Normal"/>
        <w:spacing w:before="0" w:after="120"/>
        <w:rPr/>
      </w:pPr>
      <w:r>
        <w:rPr>
          <w:rFonts w:cs="Arial" w:ascii="Arial" w:hAnsi="Arial"/>
          <w:i/>
          <w:sz w:val="20"/>
          <w:szCs w:val="20"/>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pPr>
      <w:r>
        <w:rPr>
          <w:rFonts w:cs="Arial" w:ascii="Arial" w:hAnsi="Arial"/>
          <w:i/>
          <w:sz w:val="20"/>
          <w:szCs w:val="20"/>
        </w:rPr>
        <w:t>Căn cứ Luật Ban hành văn bản quy phạm pháp luật của Hội đồng nhân dân và Ủy ban nhân dân ngày 03 tháng 12 năm 2004;</w:t>
      </w:r>
    </w:p>
    <w:p>
      <w:pPr>
        <w:pStyle w:val="Normal"/>
        <w:spacing w:before="0" w:after="120"/>
        <w:rPr/>
      </w:pPr>
      <w:r>
        <w:rPr>
          <w:rFonts w:cs="Arial" w:ascii="Arial" w:hAnsi="Arial"/>
          <w:i/>
          <w:sz w:val="20"/>
          <w:szCs w:val="20"/>
        </w:rPr>
        <w:t>Căn cứ Nghị định số 40/2010/NĐ-CP ngày 12 tháng 4 năm 2010 của Chính phủ về kiểm tra và xử lý văn bản quy phạm pháp luật;</w:t>
      </w:r>
    </w:p>
    <w:p>
      <w:pPr>
        <w:pStyle w:val="Normal"/>
        <w:spacing w:before="0" w:after="120"/>
        <w:rPr/>
      </w:pPr>
      <w:r>
        <w:rPr>
          <w:rFonts w:cs="Arial" w:ascii="Arial" w:hAnsi="Arial"/>
          <w:i/>
          <w:sz w:val="20"/>
          <w:szCs w:val="20"/>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pPr>
      <w:r>
        <w:rPr>
          <w:rFonts w:cs="Arial" w:ascii="Arial" w:hAnsi="Arial"/>
          <w:i/>
          <w:sz w:val="20"/>
          <w:szCs w:val="20"/>
        </w:rPr>
        <w:t>Căn cứ Quyết định số 75/2011/QĐ-UBND ngày 21 tháng 11 năm 2011 của Ủy ban nhân dân thành phố về ban hành Quy chế về kiểm tra, xử lý và rà soát, hệ thống hóa văn bản quy phạm pháp luật trên địa bàn Thành phố Hồ Chí Minh;</w:t>
      </w:r>
    </w:p>
    <w:p>
      <w:pPr>
        <w:pStyle w:val="Normal"/>
        <w:spacing w:before="0" w:after="120"/>
        <w:rPr/>
      </w:pPr>
      <w:r>
        <w:rPr>
          <w:rFonts w:cs="Arial" w:ascii="Arial" w:hAnsi="Arial"/>
          <w:i/>
          <w:sz w:val="20"/>
          <w:szCs w:val="20"/>
        </w:rPr>
        <w:t>Xét đề nghị của Trưởng Phòng Tư pháp huyện tại Công văn số 269/TP ngày 23 tháng 12 năm 2011,</w:t>
      </w:r>
    </w:p>
    <w:p>
      <w:pPr>
        <w:pStyle w:val="Normal"/>
        <w:spacing w:before="0" w:after="120"/>
        <w:jc w:val="center"/>
        <w:rPr>
          <w:rFonts w:ascii="Arial" w:hAnsi="Arial" w:cs="Arial"/>
          <w:b/>
          <w:b/>
          <w:szCs w:val="20"/>
        </w:rPr>
      </w:pPr>
      <w:bookmarkStart w:id="0" w:name="chuong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Nay công bố danh mục 111 văn bản quy phạm pháp luật do Ủy ban nhân dân huyện ban hành từ năm 1994 đến tháng 12 năm 2011 đã hết hiệu lực thi hành (có Danh mục đính kèm).</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thi hành sau 07 ngày, kể từ ngày ký.</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Ủy ban nhân dân huyện, Thủ trưởng các phòng, ban thuộc huyện, Chủ tịch Ủy ban nhân dân các xã,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Huỳnh Cách M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2"/>
      <w:bookmarkEnd w:id="8"/>
      <w:r>
        <w:rPr>
          <w:rFonts w:cs="Arial" w:ascii="Arial" w:hAnsi="Arial"/>
          <w:b/>
          <w:szCs w:val="20"/>
        </w:rPr>
        <w:t>DANH MỤC</w:t>
      </w:r>
    </w:p>
    <w:p>
      <w:pPr>
        <w:pStyle w:val="Normal"/>
        <w:spacing w:before="0" w:after="120"/>
        <w:jc w:val="center"/>
        <w:rPr/>
      </w:pPr>
      <w:bookmarkStart w:id="9" w:name="chuong_2"/>
      <w:bookmarkStart w:id="10" w:name="chuong_2_name"/>
      <w:bookmarkEnd w:id="9"/>
      <w:r>
        <w:rPr>
          <w:rFonts w:cs="Arial" w:ascii="Arial" w:hAnsi="Arial"/>
          <w:i/>
          <w:sz w:val="20"/>
          <w:szCs w:val="20"/>
        </w:rPr>
        <w:t>195 VĂN BẢN QUY PHẠM PHÁP LUẬT DO ỦY BAN NHÂN DÂN HUYỆN BAN HÀNH TỪ NĂM 1994 ĐẾN THÁNG 12 NĂM 2011 CÒN HIỆU LỰC THI HÀNH</w:t>
        <w:br/>
      </w:r>
      <w:bookmarkEnd w:id="10"/>
      <w:r>
        <w:rPr>
          <w:rFonts w:cs="Arial" w:ascii="Arial" w:hAnsi="Arial"/>
          <w:i/>
          <w:sz w:val="20"/>
          <w:szCs w:val="20"/>
        </w:rPr>
        <w:t>(Kèm theo Quyết định số 21/QĐ</w:t>
      </w:r>
      <w:r>
        <w:rPr/>
        <w:t>-UBND ngày 30 tháng 12 năm 2011 của Ủy ban nhân dân huyện Cần Giờ)</w:t>
      </w:r>
    </w:p>
    <w:tbl>
      <w:tblPr>
        <w:tblW w:w="9256" w:type="dxa"/>
        <w:jc w:val="left"/>
        <w:tblInd w:w="-113" w:type="dxa"/>
        <w:tblLayout w:type="fixed"/>
        <w:tblCellMar>
          <w:top w:w="0" w:type="dxa"/>
          <w:left w:w="108" w:type="dxa"/>
          <w:bottom w:w="0" w:type="dxa"/>
          <w:right w:w="108" w:type="dxa"/>
        </w:tblCellMar>
      </w:tblPr>
      <w:tblGrid>
        <w:gridCol w:w="738"/>
        <w:gridCol w:w="1530"/>
        <w:gridCol w:w="2070"/>
        <w:gridCol w:w="3960"/>
        <w:gridCol w:w="9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ăn bản</w:t>
            </w:r>
          </w:p>
          <w:p>
            <w:pPr>
              <w:pStyle w:val="Normal"/>
              <w:spacing w:before="0" w:after="120"/>
              <w:jc w:val="center"/>
              <w:rPr>
                <w:rFonts w:ascii="Arial" w:hAnsi="Arial" w:cs="Arial"/>
                <w:sz w:val="20"/>
                <w:szCs w:val="20"/>
              </w:rPr>
            </w:pPr>
            <w:r>
              <w:rPr>
                <w:rFonts w:cs="Arial" w:ascii="Arial" w:hAnsi="Arial"/>
                <w:sz w:val="20"/>
                <w:szCs w:val="20"/>
              </w:rPr>
              <w:t>Ngày ban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ích yế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nị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QĐ-UB Ngày 24/6/19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đồng ý cho Ban Chỉ đạo Xóa đói giảm nghèo sử dụng dấu của Phòng Lao động, Thương binh và Xã hội để giao dịch tại ngân hà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QĐ-UB Ngày 07/12/19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uyển giao nhiệm vụ tham mưu, quản lý Nhà nước về giá cho Phòng Tài chí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QĐ-UB Ngày 01/12/19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Long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QĐ-UB Ngày 01/12/19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rung học CS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QĐ-UB Ngày 24/4/19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uyển giao nhiệm vụ thu tiền sử dụng đất cho Chi Cục thuế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Mẫu giáo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5/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Mẫu giáo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HCS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7/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8/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Bình Phướ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Bình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Mẫu giáo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Đồ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HCS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HCS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5/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Hòa 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Mầm non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9/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Vàm Sá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An Nghĩ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Bình M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998/QĐ-UB Ngày 11/3/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điều chỉnh địa giới hành chính tách, thành lập ấp của các xã thuộc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1998/QĐ-UB Ngày 20/4/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Nhà mở Tam Thôn Hiệp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1998/QĐ-UB Ngày 20/4/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Nhà mở Tam Thôn Hiệp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8/1998/QĐ-UB Ngày 22/6/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phối hợp công tác phổ biến, giáo dục pháp luật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3/1998/QĐ-UB Ngày 25/6/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Bảo vệ sức khỏe cán bộ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1998/QĐ-UB Ngày 0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Mẫu giáo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4/1998/QĐ-UB Ngày 0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55/1998/QĐ-UB Ngày 0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HCS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998/QĐ-UB Ngày 1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các văn bản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999/CT-UB Ngày 07/10/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T về triển khai thực hiện chế độ làm việc tuần 40 giờ theo Quyết định 188/QĐ-TT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999/QĐ-UB Ngày 03/3/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chuẩn quy chế tổ chức và hoạt động của Nhà dưỡng lão Thanh Tâm thuộc Giáo xứ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1999/QĐ-UB Ngày 03/3/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phê chuẩn Quy chế tổ chức và hoạt động của Ký túc xá Thanh Tâm thuộc Giáo xứ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7/1999/QĐ-UB Ngày 26/6/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ao Trường nuôi dạy trẻ khuyết tật cho Phòng Giáo dục - Đào tạo huyện Cần Giờ quản l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5/1999/QĐ-UB Ngày 03/11/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ban hành Quy chế hoạt động của Hội đồng Thi đua - Khen thưở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999/QĐ-UB Ngày 16/11/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hủy bỏ Quyết định số 375/QĐ-UB ngày 16/6/1999 của Ủy ban nhân dâ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8/QĐ-UB Ngày /11/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o phép mở tài khoản tại Kho bạc Nhà nước huyện Cần Giờ cho 10 trường học trên địa bàn huyện, đợt 1 năm 20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6/2000/QĐ-UB Ngày 23/11/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một số văn bản quy phạm pháp luật được Ủy ban nhân dân huyện ban hành từ năm 1997 đến năm 199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QĐ-UB Ngày 07/5/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ao công trình thủy lợi cho Ủy ban nhân dân xã Tam Thôn Hiệp quản l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QĐ-UB Ngày 07/5/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ao công trình thủy lợi cho Ủy ban nhân dân xã Lý Nhơn quản l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QĐ-UB Ngày 07/5/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ao công trình thủy lợi cho Ủy ban nhân dân xã An Thới Đông quản l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8/2001/QĐ-UB Ngày 08/10/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Doi Lầu.</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2001/QĐ-UB Ngày 15/8/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HCS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2001/QĐ-UB Ngày 15/9/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HCS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82/2001/QĐ-UB Ngày 09/10/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về tổ chức thực hiện bù giá cung cấp nước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1/2001/QĐ-UB Ngày 19/1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Quyết định số 614/QĐ-UB ngày 13/8/199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2/2001/QĐ-UB Ngày 19/1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Quyết định số 1142/2000/QĐ-Ủy ban nhân dân ngày 13/12/2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3/2001/QĐ-UB Ngày 19/1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Quyết định số 379/QĐ-UB ngày 31/8/199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2/CT-UB Ngày 18/01/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T về tăng cường công tác quản lý giống tôm và phòng trị bệnh tôm nuôi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2/QĐ-UB Ngày 13/3/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Quyết định số 135/QĐ-UB ngày 06/3/20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002/QĐ-UB Ngày 18/3/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các Quyết định thành lập Hội đồng xét cấp đất của Ủy ban nhân dân các xã,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3/QĐ-UB Ngày 03/6/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Quản lý Khu du lịch 30/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3/QĐ-UB Ngày 24/3/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Bồi thường, giải phóng mặt bằ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003/QĐ-UB Ngày 19/6/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Quản lý Khu du lịch 30/4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003/QĐ-UB Ngày 15/8/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Bảo vệ sức khỏe cán bộ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003/QĐ-UB Ngày 15/8/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ạm thời mức chi quỹ bảo vệ sức khỏe cán bộ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4/QĐ-UB Ngày 17/02/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ổ sung Quy chế tổ chức và hoạt động của Ban Quản lý Khu du lịch 30/4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04/QĐ-UB Ngày 07/4/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giáo dục quốc phò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004/QĐ-UB Ngày 23/4/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Quy hoạch phát triển mạng lưới trường học ngành giáo dục - đào tạo huyện Cần Giờ đén năm 20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004/QĐ-UB Ngày 06/9/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ổ sung Quy chế tổ chức và hoạt động của Ban Quản lý Khu du lịch 30/4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004/QĐ-UB Ngày 29/7/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đề án đa dạng hóa đối tượng nuôi trồng thủy sản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004/QĐ-UB Ngày 10/12/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Nhà Thiếu nhi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2004/QĐ-UB Ngày 25/10/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và triển khai đề án thu gom rác dân lập ở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2004/QĐ-UB Ngày 26/10/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nhiệm vụ điều chỉnh quy hoạch chi tiết xây dựng đô thị tỷ lệ 1/2000 khu dân cư Cần Thạnh (khu 1) thị trấn Cần Thạnh, diện tích 75,18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2004/QĐ-UB Ngày 27/10/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nhiệm vụ điều chỉnh quy hoạch chi tiết xây dựng đô thị tỷ lệ 1/2000 khu dân cư Cần Thạnh (khu 3) thị trấn Cần Thạnh, diện tích 51,5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2004/QĐ-UB Ngày 27/10/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nhiệm vụ điều chỉnh quy hoạch chi tiết xây dựng đô thị tỷ lệ 1/2000 khu dân cư An Hòa, xã Tam Thôn Hiệp, diện tích 32,43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004/QĐ-UB Ngày 27/10/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nhiệm vụ điều chỉnh quy hoạch chi tiết xây dựng đô thị tỷ lệ 1/2000 khu dân cư Đồng Hòa, xã Long Hòa, diện tích 87,43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004/QĐ-UB Ngày 27/10/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An Thới Đông (mở rộng về hướng Đông), xã An Thới Đông, huyện Cần Giờ, diện tích 44,84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2004/QĐ-UB Ngày 01/11/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đồ án quy hoạch chi tiết xây dựng đô thị tỷ lệ 1/2000 Khu dân cư du lịch nhà vườn Sadeco - Duyên Hải xã Long Hòa,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3/2004/QĐ-UB Ngày 22/11/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đồ án quy hoạch chi tiết chia lô tỷ lệ 1/500 Khu dân cư sông Đồng Dinh - xã Long Hòa,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5/QĐ-UB Ngày 08/4/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Bình Phước xã Bình Khánh, huyện Cần Giờ, diện tích 56,78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05/QĐ-UB Ngày 04/5/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ban hành Quy chế tổ chức và hoạt động của Hội đồng Phối hợp công tác phổ biến, giáo dục pháp luật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2005/QĐ-UB Ngày 12/5/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thành lập Văn phòng Đăng ký quyền sử dụng đất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005/QĐ-UB Ngày 18/5/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việc phê duyệt nhiệm vụ quy hoạch chi tiết tỷ lệ 1/2000 Khu dân cư ấp Lý Hòa Hiệp, xã Lý Nhơn, huyện Cần Giờ, diện tích 74,50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005/QĐ-UB Ngày 18/5/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điều chỉnh quy hoạch chi tiết tỷ lệ 1/2000 Khu dân cư trung tâm xã An Thới Đông, huyện Cần Giờ, diện tích 34,50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005/QĐ-UB Ngày 22/6/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ban hành Quy chế tổ chức và hoạt động của Văn phòng Đăng ký quyền sử dụng đất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005/QĐ-UB Ngày 07/7/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đổi tên Trường Nuôi-Dạy trẻ em khuyết tật huyện Cần Giờ thành Trường Chuyên biệt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005/QĐ-UB Ngày 07/7/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Đồng Tranh xã Long Hòa huyện Cần Giờ (quy mô 187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005/QĐ-UB Ngày 07/7/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việc phê duyệt nhiệm vụ quy hoạch chi tiết xây dựng đô thị tỷ lệ 1/2000 Khu dân cư An Nghĩa mở rộng xã An Thới Đông huyện Cần Giờ (quy mô 112,20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05/QĐ-UB Ngày 11/7/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Giồng ao thị trấn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1/2005/QĐ-UBND Ngày 07/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ban hành Quy trình thủ tục cải cách hành chính theo tiêu chuẩn hệ thống quản lý chất lượng ISO 9001:2000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005/QĐ-UBND Ngày 15/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Bà Xán xã Bình Khánh, huyện Cần Giờ, diện tích 30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005/QĐ-UBND Ngày 15/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việc phê duyệt nhiệm vụ quy hoạch chi tiết xây dựng đô thị tỷ lệ 1/2000 Khu dân cư Mút Bột xã An Thới Đông, huyện Cần Giờ, diện tích 29,35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005/QĐ-UBND Ngày 16/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điều chỉnh quy hoạch chi tiết xây dựng tỷ lệ 1/2000 Khu dân cư Thị trấn Cần Thạnh, huyện Cần Giờ, diện tích 42,81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005/QĐ-UBND Ngày 21/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điều chỉnh quy hoạch chi tiết xây dựng tỷ lệ 1/2000 Khu dân cư Đồng Hòa xã Long Hòa, huyện Cần Giờ, diện tích 70,75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005/QĐ-UBND Ngày 21/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việc phê duyệt nhiệm vụ điều chỉnh quy hoạch chi tiết xây dựng tỷ lệ 1/2000 Khu dân cư Trung tâm xã Tam Thôn Hiệp, huyện Cần Giờ, diện tích 49,76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005/QĐ-UBND Ngày 10/10/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việc phê duyệt nhiệm vụ quy hoạch chi tiết xây dựng đô thị tỷ lệ 1/2000 Khu dân cư An Nghĩa xã An Thới Đông, huyện Cần Giờ, diện tích 76,22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005/QĐ-UBND Ngày 10/10/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tỷ lệ 1/2000 Khu dân cư Kho Đồng xã Bình Khánh, huyện Cần Giờ, diện tích 170,8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005/QĐ-UBND Ngày 14/1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ban hành “Quy chế tổ chức và hoạt động của Tổ tiếp nhận và trả kết quả theo cơ chế “một cửa” thuộc Ủy ban nhân dân xã, thị trấ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2005/QĐ-UBND Ngày 29/12/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điều chỉnh quy hoạch chi tiết xây dựng tỷ lệ 1/2000 Khu trung tâm Thị trấn Cần Thạnh, huyện Cần Giờ, diện tích 200,0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6/QĐ-UBND Ngày 09/0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ban hành Quy chế quản lý môi trường vùng nuôi tôm tập trung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6/QĐ-UBND Ngày 20/0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hoạt động của Ban chỉ đạo công tác phòng không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06/QĐ-UBND Ngày 16/3/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ban hành Quy định tạm thời về tổ chức và hoạt động của Ban biên tập trang Web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06/QĐ-UBND Ngày 01/8/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xã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006/QĐ-UBND Ngày 01/8/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xã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006/QĐ-UBND Ngày 01/8/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xã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1/2006/QĐ-UBND Ngày 08/8/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xã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006/QĐ-UBND Ngày 29/8/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rung học cơ sở Doi Lầu.</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006/QĐ-UBND Ngày 06/9/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xã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006/QĐ-UBND Ngày 06/9/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xã Tam Thôn 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006/QĐ-UBND Ngày 06/10/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Thị trấn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2006/QĐ-UBND Ngày 28/11/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văn bản quy phạm pháp luật không còn phù hợp với quy định của Luật Đất đa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006/QĐ-UBND Ngày 28/11/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uyển đổi Ấp, Tổ nhân dân thành Khu phố, tổ dân ph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006/QĐ-UBND Ngày 12/1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thành lập Trung tâm học tập cộng đồng xã Tam Thôn 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7/QĐ-UBND Ngày 25/4/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Quỹ Vì người nghèo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07/QĐ-UBND Ngày 14/5/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ban hành Quy chế tổ chức và hoạt động của Trung tâm Văn hóa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7/QĐ-UBND Ngày 21/9/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ệnh vi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7/QĐ-UBND Ngày 01/10/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Trung tâm Y tế dự phò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007/QĐ-UBND Ngày 23/10/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u hồi, bãi bỏ Quyết định hết hiệu lực thi hà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07/QĐ-UBND Ngày 25/12/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hanh tra Xây dựng huyện Cần Giờ và Thanh tra Xây dựng xã, thị trấ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3/2008/CT-UBND Ngày 05/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ông tác giáo dục quốc phòng an ninh toàn dân trước tình hình mới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8/CT-UBND Ngày 17/5/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ổ chức phát động phong trào thi đua yêu nướ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8/ QĐ-UBND Ngày 23/01/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văn bản quy phạm pháp luật không còn phù hợp với quy định của pháp luật hiện hà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8/QĐ-UBND Ngày 03/4/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hoạt động của Hội đồng giáo dục Quốc Phò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giải thể Ủy ban Dân số - Gia đình và Trẻ em huyện, chuyển các chức năng, nhiệm vụ của Ủy ban Dân số - Gia đình và Trẻ em vào các phòng có liên qu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ải thể Ban Tôn giáo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Văn phòng Hội đồng nhân dân và Ủy ban nhân dâ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Tài chính và Kế hoạch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Nội vụ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9/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Tư pháp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hanh tra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Y tế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Tài nguyên và Môi trường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Văn hóa và Thông ti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Lao động, Thông tin và Xã hội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Giáo dục và Đào tạo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008/QĐ-UBND Ngày 12/11/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văn bản quy phạm pháp luật không còn phù hợp với quy định của pháp luật hiện hà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008/QĐ-UBND Ngày 12/11/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hoạch phát triển mạng lưới trường học ngành giáo dục và đào tạo huyện Cần Giờ đến năm 20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9/CT-UBND Ngày 20/0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T về tăng cường các biện pháp đảm bảo an ninh trật tự và ổn định tình hình sản xuất đối với nghề nuôi nghêu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9/CT-UBND Ngày 04/8/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việc tăng cường công tác quản lý bảo vệ Rừng phòng hộ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09/CT-UBND Ngày 06/8/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ông tác quản lý trật tự xây dựng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9/QĐ-UBND Ngày 16/02/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quy định mức thu, nộp, quản lý và sử dụng phí chợ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9/QĐ-UBND Ngày 17/02/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các văn bản quy phạm pháp luật của Ủy ban nhân dân huyện không còn phù hợp với quy định của pháp luật hiện hà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9/QĐ-UBND Ngày 27/3/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mức sử dụng giá nước cho các nhóm đối tượng sử dụng nước sạch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9/QĐ-UBND Ngày 04/5/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kiện toàn tổ chức và nhân sự Hội đồng Thi đua và Khen thưởng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9/QĐ-UBND Ngày 05/6/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vì sự tiến bộ Phụ nữ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09/QĐ-UBND Ngày 30/6/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Quản lý đầu tư xây dựng công trình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09/QĐ-UBND Ngày 23/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trình thực hiện đầu tư - xây dựng cơ bản đối với các dự án thuộc thẩm quyền quyết định đầu tư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09/QĐ-UBND Ngày 28/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ung tâm học tập cộng đồng xã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09/QĐ-UBND Ngày 28/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ung tâm học tập cộng đồng xã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09/QĐ-UBND Ngày 28/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ung tâm học tập cộng đồng thị trấn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6/2009/QĐ-UBND Ngày 28/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ung tâm học tập cộng đồng xã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009/QĐ-UBND Ngày 28/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ung tâm học tập cộng đồng xã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009/QĐ-UBND Ngày 28/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ung tâm học tập cộng đồng xã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009/QĐ-UBND Ngày 04/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Nội vụ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009/QĐ-UBND Ngày 04/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Tư pháp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009/QĐ-UBND Ngày 04/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Y tế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009/QĐ-UBND Ngày 10/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Thanh tra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4/2009/QĐ-UBND Ngày 13/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Giáo dục và Đào tạo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009/QĐ-UBND Ngày 13/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Văn hóa và Thông ti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6/2009/QĐ-UBND Ngày 13/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Lao động - Thương binh và Xã hội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009/QĐ-UBND Ngày 24/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kế hoạch của Ủy ban nhân dân huyện thực hiện chương trình hành động của Ban Chấp hành Đảng bộ huyện Cần Giờ (khóa IX) về nông nghiệp, nông dân, nông thôn theo Nghị quyết số 26-NQ/TW khóa X và chương trình hành động số 43- CTr/TU ngày 28 tháng 10 năm 2008 của Thành ủ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009/QĐ-UBND Ngày 25/12/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Tài nguyên và Môi trườ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10/CT-UBND Ngày 30/12/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công tác đăng ký nghĩa vụ quân sự; tuyển chọn và gọi công dân nhập ngũ và phục vụ có thời hạn trong lực lượng công an nhân dân; công tác tuyển sinh quân sự và công tác đăng ký, quản lý, huấn luyện, kiểm tra sẵn sàng động viên, sẵn sàng chiến đấu lực lượng dự bị động viên năm 20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10/QĐ-UBND Ngày 19/01/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Quản lý đầu tư xây dựng công trình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10/QĐ-UBND Ngày 02/4/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Kế hoạch thực hiện Chiến lược quốc gia phòng, chống tham nhũng đến năm 20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10/QĐ-UBND Ngày 11/5/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ban hành Quy chế phối hợp giữa Thanh tra Xây dựng huyện, Ủy ban nhân dân xã, thị trấn và các cơ quan chức năng liên quan trong việc kiểm tra, xử lý các hành vi vi phạm hành chính trong hoạt động xây dựng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10/QĐ-UBND Ngày 17/6/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ban hành Quy định về chính sách cho vay vốn xây dựng, sửa chữa nhà ở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10/QĐ-UBND Ngày 22/6/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làm việc của Ủy ban nhân dân huyện thực hiện thí điểm không tổ chức Hội đồng nhân dâ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8/2010/QĐ-UBND Ngày 25/6/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Văn phòng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010/QĐ-UBND Ngày 25/6/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văn bản quy định thủ tục hành chính áp dụng tại Ủy ban nhân dân huyện Cần Giờ trong lĩnh vực đầu tư phát triển và phân bổ ngân sách Nhà nướ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010/QĐ-UBND Ngày 30/8/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về tổ chức và hoạt động của Ban Chỉ đạo phong trào “Toàn dân đoàn kết xây dựng đời sống văn hóa”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10/QĐ-UBND Ngày 14/9/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Trung tâm Dạy nghề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10/QĐ-UBND Ngày 04/10/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về quản lý và sử dụng nhà ở công vụ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10/QĐ-UBND Ngày 19/10/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trình thực hiện công tác bồi thường, hỗ trợ và tái định cư khi Nhà nước thu hồi đất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10/QĐ-UBND Ngày 21/10/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ạm thời về quản lý, khai thác và bảo vệ mạng tin học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10/QĐ-UBND Ngày 24/11/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Đài Truyền thanh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010/QĐ-UBND Ngày 29/11/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về sử dụng, khai thác và quản trị chương trình “Phần mềm Quản lý Văn bản và hồ sơ công việc” tại Phòng, ban thuộc mạng tin học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010/QĐ-UBND Ngày 20/12/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ao chỉ tiêu dự toán thu - chi ngân sách Nhà nước năm 20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2/2011/CT-UBND Ngày 31/3/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ổ chức phát động phong trào thi đua yêu nước năm 20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11/CT-UBND Ngày 22/8/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ổ chức phát động thi đua thực hiện thắng lợi nhiệm vụ phát triển kinh tế - xã hội năm 2011 và kế hoạch 05 năm (2011 - 20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4/2011/CT-UBND Ngày 16/9/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hực hiện nhiệm vụ giáo dục và đào tạo năm học 2011 - 2012 tại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11/CT-UBND Ngày 24/1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ổ chức đón Tết Nhâm Thìn năm 20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11/CT-UBND Ngày 15/12/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công tác đăng ký nghĩa vụ quân sự; tuyển chọn, gọi công dân nhập ngũ và phục vụ có thời hạn trong lực lượng công an nhân dân; công tác tuyển sinh quân sự và động viên quân đội năm 20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11/QĐ-UBND Ngày 11/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Kế hoạch phát triển kinh tế - xã hội huyện Cần Giờ 05 năm 2011 - 20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11/QĐ-UBND Ngày 13/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về quản lý hoạt động của các cơ sở tín ngưỡng, di tích lịch sử - văn hóa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11/QĐ-UBND Ngày 18/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Kế hoạch chỉ đạo, điều hành phát triển kinh tế, xã hội và ngân sách huyện năm 2011 (có Kế hoạch kèm the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11/QĐ-UBND Ngày 21/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Kinh tế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11/QĐ-UBND Ngày 21/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Quản lý đô thị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11/QĐ-UBND Ngày 14/02/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Tài chính và Kế hoạch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11/QĐ-UBND Ngày 14/02/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Quản lý đô thị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11/QĐ-UBND Ngày 14/02/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Kinh tế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011/QĐ-UBND Ngày 25/4/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Chương trình xây dựng nông thôn mới huyện Cần Giờ giai đoạn 2011 - 2015 và sau năm 20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011/QĐ-UBND Ngày 25/4/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Chương trình thúc đẩy chuyển dịch cơ cấu kinh tế huyện Cần Giờ giai đoạn 2011 - 20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11/QĐ-UBND Ngày 11/05/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Bồi thường, Giải phóng mặt bằ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11/QĐ-UBND Ngày 11/05/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đề án cải thiện và xử lý môi trường tại một số khu vực trọng điểm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11/QĐ-UBND Ngày 25/05/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các văn bản quy phạm pháp luật của Ủy ban nhân dân huyện không còn phù hợp với quy định của pháp luật hiện hà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11/QĐ-UBND Ngày 08/6/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trình thực hiện duy tu giao thông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11/QĐ-UBND Ngày 08/6/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trình thực hiện kiến thiết thị chính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011/QĐ-UBND Ngày 07/7/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công tác văn thư, lưu trữ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011/QĐ-UBND Ngày 28/7/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ổ sung Quy chế tổ chức và hoạt động của Phòng Giáo dục và Đào tạo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011/QĐ-UBND Ngày 12/8/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trình bổ nhiệm, bổ nhiệm lại, điều động, luân chuyển cán bộ, công chức, viên chức của ngành Giáo dục và Đào tạo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9/2011/QĐ-UBND Ngày 25/8/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hoạt động của Văn phòng Ban Chỉ huy Phòng, chống lụt, bão và Tìm kiếm cứu nạ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011/QĐ-UBND Ngày 31/8/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về khu vực, đường phố, địa điểm sản xuất, kinh doanh vật liệu xây dựng, nơi để phế thải vật liệu xây dựng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chuong_3"/>
      <w:bookmarkEnd w:id="11"/>
      <w:r>
        <w:rPr>
          <w:rFonts w:cs="Arial" w:ascii="Arial" w:hAnsi="Arial"/>
          <w:b/>
          <w:szCs w:val="20"/>
        </w:rPr>
        <w:t xml:space="preserve">DANH MỤC </w:t>
      </w:r>
    </w:p>
    <w:p>
      <w:pPr>
        <w:pStyle w:val="Normal"/>
        <w:spacing w:before="0" w:after="120"/>
        <w:jc w:val="center"/>
        <w:rPr/>
      </w:pPr>
      <w:bookmarkStart w:id="12" w:name="chuong_3"/>
      <w:bookmarkStart w:id="13" w:name="chuong_3_name"/>
      <w:bookmarkEnd w:id="12"/>
      <w:r>
        <w:rPr>
          <w:rFonts w:cs="Arial" w:ascii="Arial" w:hAnsi="Arial"/>
          <w:i/>
          <w:sz w:val="20"/>
          <w:szCs w:val="20"/>
        </w:rPr>
        <w:t>111 VĂN BẢN QUY PHẠM PHÁP LUẬT DO ỦY BAN NHÂN DÂN HUYỆN BAN HÀNH TỪ NĂM 1994 ĐẾN THÁNG 12 NĂM 2011 ĐÃ HẾT HIỆU LỰC THI HÀNH</w:t>
        <w:br/>
      </w:r>
      <w:bookmarkEnd w:id="13"/>
      <w:r>
        <w:rPr>
          <w:rFonts w:cs="Arial" w:ascii="Arial" w:hAnsi="Arial"/>
          <w:i/>
          <w:sz w:val="20"/>
          <w:szCs w:val="20"/>
        </w:rPr>
        <w:t>(Kèm theo Quyết định số 21/2011/QĐ</w:t>
      </w:r>
      <w:r>
        <w:rPr/>
        <w:t>-UBND ngày 30 tháng 12 năm 2011 của Ủy ban nhân dân huyện Cần Giờ)</w:t>
      </w:r>
    </w:p>
    <w:tbl>
      <w:tblPr>
        <w:tblW w:w="9256" w:type="dxa"/>
        <w:jc w:val="left"/>
        <w:tblInd w:w="-113" w:type="dxa"/>
        <w:tblLayout w:type="fixed"/>
        <w:tblCellMar>
          <w:top w:w="0" w:type="dxa"/>
          <w:left w:w="108" w:type="dxa"/>
          <w:bottom w:w="0" w:type="dxa"/>
          <w:right w:w="108" w:type="dxa"/>
        </w:tblCellMar>
      </w:tblPr>
      <w:tblGrid>
        <w:gridCol w:w="738"/>
        <w:gridCol w:w="1530"/>
        <w:gridCol w:w="2070"/>
        <w:gridCol w:w="3960"/>
        <w:gridCol w:w="9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ăn bản</w:t>
            </w:r>
          </w:p>
          <w:p>
            <w:pPr>
              <w:pStyle w:val="Normal"/>
              <w:spacing w:before="0" w:after="120"/>
              <w:jc w:val="center"/>
              <w:rPr>
                <w:rFonts w:ascii="Arial" w:hAnsi="Arial" w:cs="Arial"/>
                <w:sz w:val="20"/>
                <w:szCs w:val="20"/>
              </w:rPr>
            </w:pPr>
            <w:r>
              <w:rPr>
                <w:rFonts w:cs="Arial" w:ascii="Arial" w:hAnsi="Arial"/>
                <w:sz w:val="20"/>
                <w:szCs w:val="20"/>
              </w:rPr>
              <w:t>Ngày ban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ích yế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QĐ-UB Ngày 13/01/19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Nuôi - Dạy trẻ khuyết tật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7/QĐ-UB Ngày 25/6/19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ao cho công ty quản lý - phát triển nhà lập phương án kinh doanh sử dụng đất tại hai khu quy hoạch Bình Khánh và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CT-UB Ngày 15/6/19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ác biện pháp phòng cháy, chữa chá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CT-UB Ngày 09/5/19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ông tác tiếp dân, giải quyết khiếu nại, tố cáo của công dâ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QĐ-UB Ngày 17/01/19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đấu thầu và chọn thầu các dự án đầu tư xây dựng do Ủy ban nhân dân huyện Cần Giờ làm chủ đầu t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7/QĐ-UB Ngày 03/6/19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hoạt động của Hội đồng giáo dục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sư phạm trường Mẫu giáo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sư phạm trường Tiểu học Bình Phướ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sư phạm trường THCS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sư phạm trường Tiểu học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6/1998/CT-UB Ngày 19/9/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chấn chỉnh công tác quản lý công sản trong khu hành chính sự ng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Mẫu giáo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PTCS Tam Thôn 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998/QĐ-UB Ngày 12/02/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ông nhận Ban cai quản thánh thất Cao đài Ban chỉnh Bến Tre xã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1998/QĐ-UB Ngày 12/02/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ông nhận Ban cai quản thánh thất Cao đài Ban chỉnh Bến Tre xã Tam Thôn 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1998/QĐ-UB Ngày 19/3/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Chỉ đạo xóa đói giảm nghèo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6/1998/QĐ-UB Ngày 08/4/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ổ sung chức năng, nhiệm vụ quản lý Nhà nước về sản xuất muối cho Phòng NN-PTNT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4/1998/QĐ-UB Ngày 25/6/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Ban Bảo vệ sức khỏe cán bộ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6/1998/QĐ-UB Ngày 0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sư phạm trường Trung học Cơ sở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57/1998/QĐ-UB Ngày 0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sư phạm trường Tiểu học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1998/QĐ-UB Ngày 1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uyển giao hoạt động quản lý và cho thuê nhà thuộc sở hữu Nhà nước cho xí nghiệp công trình giao thông đô thị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2/1999/QĐ-UB Ngày 02/02/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chuẩn Quy chế tổ chức và hoạt động của Nhà tình thương đồng đội - Tổng đội I thanh niên xung pho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1999/QĐ-UB Ngày 27/02/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Chương trình cung cấp tín dụng ưu đãi cho người nghèo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1999/QĐ-UB Ngày 26/3/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o phép thành lập Tổ khuyến nông trực thuộc Phòng NN-PTNT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1999/QĐ-UB Ngày 23/4/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Phòng chống lụt bão và cứu nạ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8/1999/QĐ-UB Ngày 06/4/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và ban hành Quy định tạm thời về tổ chức và hoạt động của tổ tiếp dân giải quyết khiếu nại, tố cá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8/1999/QĐ-UB Ngày 09/6/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Tổ tiếp nhận và hoàn trả hồ s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72/1999/QĐ-UB Ngày 14/6/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ước khu dân cư ấp văn hóa Lý Thái Bửu, xã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1999/QĐ-UB Ngày 22/6/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uyển giao hoạt động của bộ phận quản lý thủ nông thuộc Phòng NN-PTNT về xí nghiệp công trình giao thông đô</w:t>
            </w:r>
          </w:p>
          <w:p>
            <w:pPr>
              <w:pStyle w:val="Normal"/>
              <w:spacing w:before="0" w:after="120"/>
              <w:rPr>
                <w:rFonts w:ascii="Arial" w:hAnsi="Arial" w:cs="Arial"/>
                <w:sz w:val="20"/>
                <w:szCs w:val="20"/>
              </w:rPr>
            </w:pPr>
            <w:r>
              <w:rPr>
                <w:rFonts w:cs="Arial" w:ascii="Arial" w:hAnsi="Arial"/>
                <w:sz w:val="20"/>
                <w:szCs w:val="20"/>
              </w:rPr>
              <w:t>thị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8/1999/QĐ-UB Ngày 29/6/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Vì sự tiến bộ của Phụ nữ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8/1999/QĐ-UB Ngày 22/7/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ước khu dân cư ấp văn hóa Thạnh Hòa, xã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1999/QĐ-UB Ngày 07/8/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làm việc và quan hệ công tác của Ban Chỉ đạo xây dựng và điều hành quỹ đền ơn đáp nghĩa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4/1999/QĐ-UB Ngày 13/8/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tạm thời về quy trình xử lý hồ sơ khiếu nại, tố cáo của Ủy ban nhân dâ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5/1999/QĐ-UB Ngày 19/10/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ước khu dân cư ấp văn hóa Miễu Ba, xã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7/1999/QĐ-UB Ngày 11/11/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ước khu dân cư ấp văn hóa Bình Trung, xã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0/CT-UB Ngày 07/8/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công bố quy hoạch chi tiết cải tạo và xây dựng khu trung tâm huyện Cần Giờ, khu dân cư xã Cần Thạnh, khu du lịch 30/4 xã Long Hòa,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00/CT-UB Ngày 06/10/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ổ chức kiểm tra và truy quét những cá nhân và tổ chức chặt phá rừng phòng hộ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2000/QĐ-UB Ngày 11/5/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ạm thời hoạt động Ban Chỉ Đạo phòng chống tội phạm ma túy AIDS và tệ nạn xã hội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2/QĐ-UB Ngày 02/11/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Cần Thạnh đạt chuẩn quốc gia về phổ cập giáo dục tiểu học - xóa mù chữ năm 2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3/QĐ-UB Ngày 15/11/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ông nhận xã Cần Thạnh đạt chuẩn quốc gia về phổ cập giáo dục THCS năm 2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9/QĐ-UB Ngày 8515/11/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phê duyệt quy ước ấp văn hóa Bình Thạnh, xã Bình Khánh,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2/QĐ-UB Ngày 25/12/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Bình Khánh đạt chuẩn quốc gia về phổ cập giáo dục tiểu học - xóa mù chữ.</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3/QĐ-UB Ngày 25/12/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Lý Nhơn đạt chuẩn quốc gia về phổ cập giáo dục tiểu học - xóa mù chữ.</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4/QĐ-UB Ngày 25/12/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An Thới Đông đạt chuẩn quốc gia về phổ cập giáo dục tiểu học - xóa mù chữ.</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5/QĐ-UB Ngày 25/12/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Thạnh An đạt chuẩn quốc gia về phổ cập giáo dục tiểu học - xóa mù chữ.</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6/QĐ-UB Ngày 25/12/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Tam Thôn Hiệp đạt chuẩn quốc gia về phổ cập giáo dục tiểu học - xóa mù chữ.</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77/QĐ-UB Ngày 25/12/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Long Hòa đạt chuẩn quốc gia về phổ cập giáo dục tiểu học - xóa mù chữ.</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1/CT-UB Ngày 09/5/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thực hiện Chỉ thị số 01/1998/CT-TTg ngày 02/01/1998 của Chính phủ.</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5/2001/QĐ-UB Ngày 09/02/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bản Quy ước ấp văn hóa An Bình, xã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QĐ-UB Ngày 06/3/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tạm thời về quản lý Nhà nước đối với nghề nuôi tôm ở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2001/QĐ-UB Ngày 13/3/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huy Phòng chống lụt, bão và cứu nạ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7/2001/QĐ-UB Ngày 16/5/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Vận động vì người nghèo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2001/QĐ-UB Ngày 06/7/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ạm thời về tổ chức và hoạt động của Ban bảo vệ sức khỏe cán bộ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2001/QĐ-UB Ngày 06/7/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tạm thời về định mức chi quỹ bảo vệ sức khỏe cán bộ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4/2001/QĐ-UB Ngày 22/6/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kiểm tra xét chuyển ngạch công chứ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9/2001/QĐ-UB Ngày 09/10/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ạm thời về chính sách cho vay vốn xây dựng, sửa chữa nhà ở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2001/QĐ-UB Ngày 09/10/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thành lập Hội đồng cho vay vốn xây dựng, sửa chữa nhà ở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6/2001/QĐ-UB Ngày 27/10/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quỹ vì người nghèo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6/QĐ-UB Ngày 26/1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thành lập Ban Chỉ đạo thực hiện Chương trình chuyển đổi cơ cấu sản xuất, nâng cao hiệu quả sử dụng đất nông nghiệp và mặt nước bãi bồi ven sông, ven biể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7/QĐ-UB Ngày 26/1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thực hiện Chương trình dịch vụ du lịch sinh thái, bảo vệ môi trường và cảnh quan thiên nhiên rừng ngập mặ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0/QĐ-UB Ngày 20/12/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thành lập Ban Chỉ đạo thực hiện Chương trình xây dựng cơ sở hạ tầng thu hút đầu tư phát triển hợp lý công nghiệp, tiểu thu công ng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1/QĐ-UB Ngày 20/12/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thành lập Ban Chỉ đạo thực hiện Chương trình giảm và cải thiện cuộc sống dân nghèo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2/QĐ-UB Ngày 20/12/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thực hiện Chương trình nâng cao</w:t>
            </w:r>
          </w:p>
          <w:p>
            <w:pPr>
              <w:pStyle w:val="Normal"/>
              <w:spacing w:before="0" w:after="120"/>
              <w:rPr>
                <w:rFonts w:ascii="Arial" w:hAnsi="Arial" w:cs="Arial"/>
                <w:sz w:val="20"/>
                <w:szCs w:val="20"/>
              </w:rPr>
            </w:pPr>
            <w:r>
              <w:rPr>
                <w:rFonts w:cs="Arial" w:ascii="Arial" w:hAnsi="Arial"/>
                <w:sz w:val="20"/>
                <w:szCs w:val="20"/>
              </w:rPr>
              <w:t>dân trí và đào tạo, bồi dưỡng nguồn nhân lực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9/QĐ-UB Ngày 28/12/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ước ấp văn hóa Tân Điền xã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02/QĐ-UB Ngày 26/4/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mức giá trị ngày công chi trả trợ cấp cho lực lượng dân quân tự vệ trong thời gian làm nhiệm vụ.</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02/QĐ-UB Ngày 17/5/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về mức thu quỹ quốc phòng - an ni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002/QĐ-UB Ngày 28/10/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hợp nhất ba Ban Chỉ đạo của huyện và đổi thành Ban Chỉ đạo xóa đói giảm nghèo và việc làm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002/QĐ-UB Ngày 31/10/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tiêu chuẩn xã văn hóa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6/2002/QĐ-UB Ngày 12/6/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kiện toàn Ban Chỉ đạo Cải cách hành chính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3/CT-UB Ngày 26/02/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quản lý Nhà nước trong tổ chức thực hiện Bộ Luật Lao động tại các cơ quan đơn vị ban ngành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3/QĐ-UB Ngày 27/02/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ban hành Quy chế tạm thời về tổ chức và hoạt động Ban Chỉ đạo thi hành án dân sự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3/QĐ-UB Ngày 15/4/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ạm thời về trình tự, thủ tục quản lý đầu tư xây dựng đối với các dự án thuộc thẩm quyền Quyết định đầu tư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03/QĐ-UB Ngày 05/12/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và ban hành Quy định tạm thời về tổ chức và hoạt động của Tổ tiếp dâ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03/QĐ-UB Ngày 05/12/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kiện toàn tổ chức và phân công nhiệm vụ của Ban Chỉ huy Phòng chống lụt, bão cứu nạ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003/QĐ-UB Ngày 20/6/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tạm thời về tổ chức và quản lý sản xuất thủy sản trên địa bàn xã Thạnh A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1/2003/QĐ-UB Ngày 23/6/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bồi thường giải phóng mặt bằng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003/QĐ-UB Ngày 15/8/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o phép thực hiện một số chế độ trợ cấp khó khăn tạm thời cho cán bộ, công chức, viên chức công tác tại xã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03/QĐ-UB Ngày 28/8/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sửa đổi, bổ sung một số điều Quyết định số 599/2001/QĐ-UB ngày 10/9/2001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003/QĐ-UB Ngày 09/10/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thực hiện Đề án đầu tư phát triển</w:t>
            </w:r>
          </w:p>
          <w:p>
            <w:pPr>
              <w:pStyle w:val="Normal"/>
              <w:spacing w:before="0" w:after="120"/>
              <w:rPr>
                <w:rFonts w:ascii="Arial" w:hAnsi="Arial" w:cs="Arial"/>
                <w:sz w:val="20"/>
                <w:szCs w:val="20"/>
              </w:rPr>
            </w:pPr>
            <w:r>
              <w:rPr>
                <w:rFonts w:cs="Arial" w:ascii="Arial" w:hAnsi="Arial"/>
                <w:sz w:val="20"/>
                <w:szCs w:val="20"/>
              </w:rPr>
              <w:t>02 xã Cần Thạnh, Long Hòa giai đoạn năm 2001 - 2005 và đến năm 20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003/QĐ-UB Ngày 12/4/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ban hành Quy trình xử lý và tổ chức thi hành Quyết định xử phạt vi phạm hành chí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003/QĐ-UB Ngày 12/9/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phê duyệt Quy ước ấp văn hóa Thạnh Bình, xã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4/CT-UB Ngày 17/3/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T về tăng cường công tác tiếp dân, giải quyết khiếu nại tố cáo của công dâ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004/QĐ-UB Ngày 12/4/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ban hành Quy chế hoạt động Hội đồng giáo dục quốc phò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004/QĐ-UB Ngày 29/4/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ay đổi thành viên đoàn kiểm tra liên ngành về chất lượng vệ sinh an toàn thực phậm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004/QĐ-UB Ngày 07/8/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thành lập Tổ công tác rà soát, củng cố công tác quản lý Nhà nước về địa giới hành chính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2004/QĐ-UB Ngày 08/3/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đề án thí điểm đầu tư hoán cải cách phương tiện đưa rước khách du lịch ven sông tại 03 xã Long Hòa, An Thới Đông, Tam Thôn Hiệp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004/QĐ-UB Ngày 25/8/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phê duyệt bảng Quy ước văn hóa ấp Lý Hòa Hiệp, xã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2004/QĐ-UB Ngày 10/12/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phê duyệt đề án thí điểm tổ chức hai điểm giết mổ tập trung tại chợ Bình Khánh và chợ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5/QĐ-UB Ngày 22/3/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kiện toàn tổ chức và nhân sự Hội đồng Thi đua - khen thưởng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005/QĐ-UB Ngày 13/6/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quy định tạm thời về đối tượng định mức thu, chi và giá thu viện phí của Bệnh vi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005/QĐ-UBND Ngày 13/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việc phê duyệt nhiệm vụ quy hoạch chi tiết xây dựng đô thị tỷ lệ 1/2000 Khu dân cư Xóm Quán xã Bình Khánh, huyện Cần Giờ, diện tích 71,64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2005/QĐ-UBND Ngày 24/10/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quy định thời gian trình tự thủ tục thực hiện công tác bồi thường, hỗ trợ và bố trí tái định cư khi Nhà nước thu hồi đấ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2005/QĐ-UBND Ngày 16/12/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thành lập Hội đồng kỷ luật cán bộ, công chức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6/CT-UBND Ngày 13/4/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ập trung ngăn chặn tình trạng bỏ học và nâng cao chất lượng giáo dục đào tạ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6/CT-UBND Ngày 19/4/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việc triển khai chương trình đầu tư nâng cấp hệ thống giao thông nông thôn và hoàn thiện thiết chế văn hóa cơ s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4/2006/CT-UBND Ngày 23/5/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ông tác quản lý, bảo vệ rừ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6/QĐ-UBND Ngày 11/01/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giải thể cơ sở bảo trợ xã hội Nhà mở An Phong - thuộc Giáo xứ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6/QĐ-UBND Ngày 22/0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việc phê duyệt Quy ước ấp văn hóa Thiềng Liềng, xã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6/QĐ-UBND Ngày 22/0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việc phê duyệt Quy ước ấp văn hóa Đồng Hòa, xã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6/QĐ-UBND Ngày 23/0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việc ban hành Quy chế tổ chức và hoạt động của Ban quản lý khu thuần dưỡng giống thủy sản Rạch Lá, xã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006/QĐ-UBND Ngày 19/5/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ban hành Quy chế tổ chức và hoạt động của Ban chỉ đạo Xóa đói giảm nghèo và Việc làm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006/QĐ-UBND Ngày 29/5/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phê duyệt Quy ước ấp văn hóa Đồng Tranh, xã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006/QĐ-UBND Ngày 24/7/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ban hành Quy chế làm việc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006/QĐ-UBND Ngày 07/9/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ban hành Quy chế thực hiện chế độ họp, hội nghị và thông tin báo cá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006/QĐ-UBND Ngày 04/10/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Y tế trực thuộc Ủy ban nhân dâ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2006/QĐ-UBND Ngày 06/1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Y tế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7/CT-UBND Ngày 31/7/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ông tác phòng, chống bệnh sốt xuất huyết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7/QĐ-UBND Ngày 09/5/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ban hành Quy chế tổ chức và hoạt động của Đội quản lý trật tự đô thị huyện và Tổ quản lý trật tự đô thị xã, thị trấ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7/QĐ-UBND Ngày 30/7/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tạm thời quản lý và sử dụng vỉa hè thị trấn Cần Thạnh,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007/QĐ-UBND Ngày 12/10/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Đ về ban hành Quy chế tổ chức và hoạt động của Ban Quản lý Dự án Khu vực Đầu tư Xây dự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9/QĐ-UBND Ngày 24/4/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Tư pháp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chuong_4"/>
      <w:bookmarkEnd w:id="14"/>
      <w:r>
        <w:rPr>
          <w:rFonts w:cs="Arial" w:ascii="Arial" w:hAnsi="Arial"/>
          <w:b/>
          <w:szCs w:val="20"/>
        </w:rPr>
        <w:t xml:space="preserve">DANH MỤC </w:t>
      </w:r>
    </w:p>
    <w:p>
      <w:pPr>
        <w:pStyle w:val="Normal"/>
        <w:spacing w:before="0" w:after="120"/>
        <w:jc w:val="center"/>
        <w:rPr/>
      </w:pPr>
      <w:bookmarkStart w:id="15" w:name="chuong_4"/>
      <w:bookmarkStart w:id="16" w:name="chuong_4_name"/>
      <w:bookmarkEnd w:id="15"/>
      <w:r>
        <w:rPr>
          <w:rFonts w:cs="Arial" w:ascii="Arial" w:hAnsi="Arial"/>
          <w:i/>
          <w:sz w:val="20"/>
          <w:szCs w:val="20"/>
        </w:rPr>
        <w:t>RÀ SOÁT 306 VĂN BẢN QUY PHẠM PHÁP LUẬT DO ỦY BAN NHÂN DÂN HUYỆN BAN HÀNH TỪ NĂM 1994 ĐẾN THÁNG 12 NĂM 2011</w:t>
        <w:br/>
      </w:r>
      <w:bookmarkEnd w:id="16"/>
      <w:r>
        <w:rPr>
          <w:rFonts w:cs="Arial" w:ascii="Arial" w:hAnsi="Arial"/>
          <w:i/>
          <w:sz w:val="20"/>
          <w:szCs w:val="20"/>
        </w:rPr>
        <w:t>(Kèm theo Quyết định số 21/2011/QĐ</w:t>
      </w:r>
      <w:r>
        <w:rPr/>
        <w:t>-UBND ngày 30 tháng 12 năm 2011 của Ủy ban nhân dân huyện Cần Giờ)</w:t>
      </w:r>
    </w:p>
    <w:tbl>
      <w:tblPr>
        <w:tblW w:w="9256" w:type="dxa"/>
        <w:jc w:val="left"/>
        <w:tblInd w:w="-113" w:type="dxa"/>
        <w:tblLayout w:type="fixed"/>
        <w:tblCellMar>
          <w:top w:w="0" w:type="dxa"/>
          <w:left w:w="108" w:type="dxa"/>
          <w:bottom w:w="0" w:type="dxa"/>
          <w:right w:w="108" w:type="dxa"/>
        </w:tblCellMar>
      </w:tblPr>
      <w:tblGrid>
        <w:gridCol w:w="738"/>
        <w:gridCol w:w="1530"/>
        <w:gridCol w:w="2070"/>
        <w:gridCol w:w="3960"/>
        <w:gridCol w:w="9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ăn bản</w:t>
            </w:r>
          </w:p>
          <w:p>
            <w:pPr>
              <w:pStyle w:val="Normal"/>
              <w:spacing w:before="0" w:after="120"/>
              <w:jc w:val="center"/>
              <w:rPr>
                <w:rFonts w:ascii="Arial" w:hAnsi="Arial" w:cs="Arial"/>
                <w:sz w:val="20"/>
                <w:szCs w:val="20"/>
              </w:rPr>
            </w:pPr>
            <w:r>
              <w:rPr>
                <w:rFonts w:cs="Arial" w:ascii="Arial" w:hAnsi="Arial"/>
                <w:sz w:val="20"/>
                <w:szCs w:val="20"/>
              </w:rPr>
              <w:t>Ngày ban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ích yế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QĐ-UB Ngày 13/01/19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Nuôi - Dạy trẻ khuyết tật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QĐ-UB Ngày 24/6/19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đồng ý cho Ban Chỉ đạo xóa đói giảm nghèo sử dụng dấu của Phòng Lao động, Thương binh và Xã hội để giao dịch tại ngân hà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QĐ-UB Ngày 25/6/19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ao cho công ty quản lý - phát triển nhà lập phương án kinh doanh sử dụng đất tại hai khu quy hoạch Bình Khánh và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QĐ-UB Ngày 07/12/19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uyển giao nhiệm vụ tham mưu, quản lý Nhà nước về giá cho Phòng Tài chí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QĐ-UB Ngày 01/12/19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Long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QĐ-UB Ngày 01/12/19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rung học CS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CT-UB Ngày 15/6/19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ác biện pháp phòng cháy, chữa chá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CT-UB Ngày 09/5/19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ông tác tiếp dân, giải quyết khiếu nại, tố cáo của công dâ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QĐ-UB Ngày 17/01/19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đấu thầu và chọn thầu các dự án đầu tư xây dựng do Ủy ban nhân dân huyện Cần Giờ làm chủ đầu t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QĐ-UB Ngày 03/6/19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hoạt động của Hội đồng giáo dục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QĐ-UB Ngày 24/4/19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uyển giao nhiệm vụ thu tiền sử dụng đất cho Chi cục thuế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Mẫu giáo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5/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Mẫu giáo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HCS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7/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8/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Bình Phướ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sư phạm trường Mẫu giáo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sư phạm trường Tiểu học Bình Phướ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sư phạm trường THCS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1997/QĐ-UB Ngày 26/5/19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sư phạm trường Tiểu học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998/CT-UB Ngày 19/9/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chấn chỉnh công tác quản lý công sản trong khu hành chính sự ng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Bình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Mẫu giáo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Mẫu giáo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Đồ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HCS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HCS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Hòa 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Mầm non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PTCS Tam Thôn 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Vàm Sá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An Nghĩ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1998/QĐ-UB Ngày 13/01/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Bình M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998/QĐ-UB Ngày 12/02/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ông nhận Ban cai quản thánh thất Cao đài Ban chỉnh Bến Tre xã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1998/QĐ-UB Ngày 12/02/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ông nhận Ban cai quản thánh thất Cao đài Ban chỉnh Bến Tre xã Tam Thôn 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998/QĐ-UB Ngày 11/3/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điều chỉnh địa giới hành chính tách, thành lập ấp của các xã thuộc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1998/QĐ-UB Ngày 19/3/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Chỉ đạo xóa đói giảm nghèo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6/1998/QĐ-UB Ngày 08/4/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ổ sung chức năng, nhiệm vụ quản lý Nhà nước về sản xuất muối cho Phòng NN-PTNT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1998/QĐ-UB Ngày 20/4/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Nhà mở Tam Thôn Hiệp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1998/QĐ-UB Ngày 20/4/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Nhà mở Tam Thôn Hiệp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8/1998/QĐ-UB Ngày 22/6/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phối hợp công tác phổ biến, giáo dục pháp luật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3/1998/QĐ-UB Ngày 25/6/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Bảo vệ sức khỏe cán bộ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4/1998/QĐ-UB Ngày 25/6/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Ban bảo vệ sức khỏe cán bộ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1998/QĐ-UB Ngày 0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Mẫu giáo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4/1998/QĐ-UB Ngày 0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5/1998/QĐ-UB Ngày 0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HCS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6/1998/QĐ-UB Ngày 0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sư phạm trường Trung học Cơ sở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7/1998/QĐ-UB Ngày 0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sư phạm trường Tiểu học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1998/QĐ-UB Ngày 1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uyển giao hoạt động quản lý và cho thuê nhà thuộc sở hữu Nhà nước cho xí nghiệp công trình giao thông đô thị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998/QĐ-UB Ngày 17/8/1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các văn bản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999/CT-UB Ngày 07/10/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riển khai thực hiện chế độ làm việc tuần 40 giờ theo Quyết định 188/QĐ-TT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999/QĐ-UB Ngày 02/02/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chuẩn Quy chế tổ chức và hoạt động của Nhà tình thương đồng đội - Tổng đội I thanh niên xung pho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1999/QĐ-UB Ngày 27/02/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Chương trình cung cấp tín dụng ưu đãi cho người nghèo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999/QĐ-UB Ngày 03/3/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chuẩn Quy chế tổ chức và hoạt động của Nhà dưỡng lão Thanh Tâm thuộc Giáo xứ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1999/QĐ-UB Ngày 03/3/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chuẩn Quy chế tổ chức và hoạt động của Ký túc xá Thanh Tâm thuộc Giáo xứ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1999/QĐ-UB Ngày 26/3/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o phép thành lập Tổ khuyến nông trực thuộc Phòng NN- PTNT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1999/QĐ-UB Ngày 23/4/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Phòng chống lụt bão và cứu nạ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8/1999/QĐ-UB Ngày 06/4/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và ban hành Quy định tạm thời về tổ chức và hoạt động của tổ tiếp dân giải quyết khiếu nại, tố cá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8/1999/QĐ-UB Ngày 09/6/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Tổ tiếp nhận và hoàn trả hồ s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1999/QĐ-UB Ngày 14/6/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ước khu dân cư ấp văn hóa Lý Thái Bửu, xã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1999/QĐ-UB Ngày 22/6/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uyển giao hoạt động của bộ phận quản lý thủ nông thuộc Phòng NN-PTNT về xí nghiệp công trình giao thông đô thị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7/1999/QĐ-UB Ngày 26/6/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ao Trường Nuôi dạy trẻ khuyết tật cho Phòng Giáo dục - Đào tạo huyện Cần Giờ quản l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8/1999/QĐ-UB Ngày 29/6/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Vì sự tiến bộ của Phụ nữ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8/1999/QĐ-UB Ngày 22/7/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ước khu dân cư ấp văn hóa Thạnh Hòa, xã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1999/QĐ-UB Ngày 07/8/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làm việc và quan hệ công tác của Ban Chỉ đạo xây dựng và điều hành quỹ đền ơn đáp nghĩa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4/1999/QĐ-UB Ngày 13/8/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tạm thời về quy trình xử lý hồ sơ khiếu nại, tố cáo của Ủy ban nhân dâ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5/1999/QĐ-UB Ngày 19/10/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ước khu dân cư ấp văn hóa Miễu Ba, xã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5/1999/QĐ-UB Ngày 03/11/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hoạt động của Hội đồng Thi đua - Khen thưở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7/1999/QĐ-UB Ngày 11/11/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ước khu dân cư ấp văn hóa Bình Trung, xã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999/QĐ-UB Ngày 16/11/1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hủy bỏ Quyết định số 375/QĐ-UB ngày 16/6/1999 của Ủy ban nhân dâ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0/CT-UB Ngày 07/8/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công bố quy hoạch chi tiết cải tạo và xây dựng khu trung tâm huyện Cần Giờ, khu dân cư xã Cần Thạnh, khu du lịch 30/4 xã Long Hòa,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00/CT-UB Ngày 06/10/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ổ chức kiểm tra và truy quét những cá nhân và tổ chức chặt phá rừng phòng hộ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2000/QĐ-UB Ngày 11/5/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ạm thời hoạt động Ban Chỉ đạo Phòng chống tội phạm ma túy AIDS và tệ nạn xã hội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2/QĐ-UB Ngày 02/11/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Cần Thạnh đạt chuẩn quốc gia về phổ cập giáo dục tiểu học - xóa mù chữ năm 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3/QĐ-UB Ngày 15/11/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ông nhận xã Cần Thạnh đạt chuẩn quốc gia về phổ cập giáo dục THCS năm 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9/QĐ-UB Ngày 8515/11/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ước ấp văn hóa Bình Thạnh, xã Bình Khánh,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8/QĐ-UB Ngày /11/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o phép mở tài khoản tại Kho bạc Nhà nước huyện Cần Giờ cho 10 trường học trên địa bàn huyện, đợt 1 năm 20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6/2000/QĐ-UB Ngày 23/11/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một số văn bản quy phạm pháp luật được Ủy ban nhân dân huyện ban hành từ năm 1997 đến năm 199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2/QĐ-UB Ngày 25/12/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Bình Khánh đạt chuẩn quốc gia về phổ cập giáo dục tiểu học - xóa mù chữ.</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3/QĐ-UB Ngày 25/12/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Lý Nhơn đạt chuẩn quốc gia về phổ cập giáo dục tiểu học - xóa mù chữ.</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4/QĐ-UB Ngày 25/12/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An Thới Đông đạt chuẩn quốc gia về phổ cập giáo dục tiểu học - xóa mù chữ.</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5/QĐ-UB Ngày 25/12/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Thạnh An đạt chuẩn quốc gia về phổ cập giáo dục tiểu học - xóa mù chữ.</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6/QĐ-UB Ngày 25/12/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Tam Thôn Hiệp đạt chuẩn quốc gia về phổ cập giáo dục tiểu học - xóa mù chữ.</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7/QĐ-UB Ngày 25/12/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iếp tục công nhận xã Long Hòa đạt chuẩn quốc gia về phổ cập giáo dục tiểu học - xóa mù chữ.</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1/CT-UB Ngày 09/5/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thực hiện Chỉ thị số 01/1998/CT-TTg ngày 02/01/1998 của Chính phủ.</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2001/QĐ-UB Ngày 09/02/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bản Quy ước ấp văn hóa An Bình, xã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QĐ-UB Ngày 06/3/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tạm thời về quản lý Nhà nước đối với nghề nuôi tôm ở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2001/QĐ-UB Ngày 13/3/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huy Phòng, chống lụt, bão và cứu nạ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QĐ-UB Ngày 07/5/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ao công trình thủy lợi cho Ủy ban nhân dân xã Tam Thôn Hiệp quản l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QĐ-UB Ngày 07/5/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ao công trình thủy lợi cho Ủy ban nhân dân xã Lý Nhơn quản l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QĐ-UB Ngày 07/5/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ao công trình thủy lợi cho Ủy ban nhân dân xã An Thới Đông quản l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7/2001/QĐ-UB Ngày 16/5/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Vận động vì người nghèo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2001/QĐ-UB Ngày 06/7/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ạm thời về tổ chức và hoạt động của Ban bảo vệ sức khỏe cán bộ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2001/QĐ-UB Ngày 06/7/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tạm thời về định mức chi quỹ bảo vệ sức khỏe cán bộ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4/2001/QĐ-UB Ngày 22/6/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kiểm tra xét chuyển ngạch công chứ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8/2001/QĐ-UB Ngày 08/10/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iểu học Doi Lầu.</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2001/QĐ-UB Ngày 15/8/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HCS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2001/QĐ-UB Ngày 15/9/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HCS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2/2001/QĐ-UB Ngày 09/10/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về tổ chức thực hiện bù giá cung cấp nước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9/2001/QĐ-UB Ngày 09/10/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ạm thời về chính sách cho vay vốn xây dựng, sửa chữa nhà ở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2001/QĐ-UB Ngày 09/10/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cho vay vốn xây dựng, sửa chữa nhà ở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6/2001/QĐ-UB Ngày 27/10/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Quỹ Vì người nghèo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1/2001/QĐ-UB Ngày 19/1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Quyết định số 614/QĐ-UB ngày 13/8/199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2/2001/QĐ-UB Ngày 19/1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Quyết định số 1142/2000/QĐ-UB ngày 13/12/2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3/2001/QĐ-UB Ngày 19/1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Quyết định số 379/QĐ-UB ngày 31/8/199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6/QĐ-UB Ngày 26/1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thực hiện Chương trình chuyển đổi cơ cấu sản xuất, nâng cao hiệu quả sử dụng đất nông nghiệp và mặt nước bãi bồi ven sông, ven biể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7/QĐ-UB Ngày 26/1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thực hiện Chương trình dịch vụ du lịch sinh thái, bảo vệ môi trường và cảnh quan thiên nhiên rừng ngập mặ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0/QĐ-UB Ngày 20/12/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thực hiện Chương trình xây dựng cơ sở hạ tầng thu hút đầu tư phát triển hợp lý công nghiệp, tiểu thu công ng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1/QĐ-UB Ngày 20/12/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thực hiện Chương trình giảm và cải thiện cuộc sống dân nghèo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2/QĐ-UB Ngày 20/12/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thực hiện Chương trình nâng cao dân trí và đào tạo, bồi dưỡng nguồn nhân lực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9/QĐ-UB Ngày 28/12/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ước ấp văn hóa Tân Điền xã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2/CT-UB Ngày 18/01/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ông tác quản lý giống tôm và phòng trị bệnh tôm nuôi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2/QĐ-UB Ngày 13/3/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Quyết định số 135/QĐ-UB ngày 06/3/20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002/QĐ-UB Ngày 18/3/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các Quyết định thành lập Hội đồng xét cấp đất của Ủy ban nhân dân các xã,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02/QĐ-UB Ngày 26/4/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mức giá trị ngày công chi trả trợ cấp cho lực lượng dân quân tự vệ trong thời gian làm nhiệm vụ.</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02/QĐ-UB Ngày 17/5/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về mức thu quỹ quốc phòng - an ni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002/QĐ-UB Ngày 28/10/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hợp nhất ba Ban Chỉ đạo của huyện và đổi thành Ban Chỉ đạo Xóa đói giảm nghèo và việc làm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002/QĐ-UB Ngày 31/10/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tiêu chuẩn xã văn hóa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02/QĐ-UB Ngày 12/6/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kiện toàn Ban Chỉ đạo Cải cách hành chính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3/CT-UB Ngày 26/02/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quản lý Nhà nước trong tổ chức thực hiện Bộ Luật Lao động tại các cơ quan, đơn vị, ban, ngành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3/QĐ-UB Ngày 27/02/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ạm thời về tổ chức và hoạt động Ban Chỉ đạo thi hành án dân sự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3/QĐ-UB Ngày 03/6/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Quản lý Khu du lịch 30/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3/QĐ-UB Ngày 24/3/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Bồi thường, giải phóng mặt bằ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3/QĐ-UB Ngày 15/4/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ạm thời về trình tự, thủ tục quản lý đầu tư xây dựng đối với các dự án thuộc thẩm quyền Quyết định đầu tư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03/QĐ-UB Ngày 05/12/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và ban hành Quy định tạm thời về tổ chức và hoạt động của Tổ tiếp dâ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03/QĐ-UB Ngày 05/12/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kiện toàn tổ chức và phân công nhiệm vụ của Ban Chỉ huy Phòng chống lụt, bão cứu nạ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003/QĐ-UB Ngày 19/6/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Quản lý Khu du lịch 30/4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003/QĐ-UB Ngày 20/6/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tạm thời về tổ chức và quản lý sản xuất thủy sản trên địa bàn xã Thạnh A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003/QĐ-UB Ngày 23/6/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Bồi thường giải phóng mặt bằng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003/QĐ-UB Ngày 15/8/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Bảo vệ sức khỏe cán bộ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003/QĐ-UB Ngày 15/8/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ạm thời mức chi quỹ bảo vệ sức khỏe cán bộ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003/QĐ-UB Ngày 15/8/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o phép thực hiện một số chế độ trợ cấp khó khăn tạm thời cho cán bộ, công chức, viên chức công tác tại xã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03/QĐ-UB Ngày 28/8/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sửa đổi, bổ sung một số điều Quyết định số 599/2001/QĐ-UB ngày 10/9/2001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003/QĐ-UB Ngày 09/10/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thực hiện Đề án đầu tư phát triển 02 xã Cần Thạnh, Long Hòa giai đoạn năm 2001 - 2005 đến năm 2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003/QĐ-UB Ngày 12/4/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trình xử lý và tổ chức thi hành Quyết định xử phạt vi phạm hành chí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003/QĐ-UB Ngày 12/9/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ước ấp văn hóa Thạnh Bình, xã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4/CT-UB Ngày 17/3/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ông tác tiếp dân, giải quyết khiếu nại tố cáo của công dâ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4/QĐ-UB Ngày 17/02/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ổ sung Quy chế tổ chức và hoạt động của Ban Quản lý Khu du lịch 30/4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04/QĐ-UB Ngày 07/4/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Hội đồng giáo dục quốc phò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004/QĐ-UB Ngày 12/4/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hoạt động Hội đồng giáo dục quốc phò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004/QĐ-UB Ngày 23/4/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Chỉ đạo quy hoạch phát triển mạng lưới trường học ngành giáo dục - đào tạo huyện Cần Giờ đến năm 20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004/QĐ-UB Ngày 29/4/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ay đổi thành viên đoàn kiểm tra liên ngành về chất lượng vệ sinh an toàn thực phậm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004/QĐ-UB Ngày 06/9/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ổ sung quy chế tổ chức và hoạt động của Ban Quản lý Khu du lịch 30/4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004/QĐ-UB Ngày 07/8/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ông tác rà soát, củng cố công tác quản lý Nhà nước về địa giới hành chính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004/QĐ-UB Ngày 29/7/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đề án đa dạng hóa đối tượng nuôi trồng thủy sản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2004/QĐ-UB Ngày 08/3/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đề án thí điểm đầu tư hoán cải cách phương tiện đưa rước khách du lịch ven sông tại 03 xã Long Hòa, An Thới Đông, Tam Thôn Hiệp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004/QĐ-UB Ngày 25/8/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bản Quy ước văn hóa ấp Lý Hòa Hiệp, xã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2004/QĐ-UB Ngày 10/12/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đề án thí điểm tổ chức hai điểm giết mổ tập trung tại chợ Bình Khánh và chợ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004/QĐ-UB Ngày 10/12/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Nhà Thiếu nhi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2004/QĐ-UB Ngày 25/10/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và triển khai đề án thu gom rác dân lập ở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2004/QĐ-UB Ngày 26/10/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nhiệm vụ điều chỉnh quy hoạch chi tiết xây dựng đô thị tỷ lệ 1/2000 khu dân cư Cần Thạnh (khu 1) thị trấn Cần Thạnh, diện tích 75,18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2004/QĐ-UB Ngày 27/10/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nhiệm vụ điều chỉnh quy hoạch chi tiết xây dựng đô thị tỷ lệ 1/2000 khu dân cư Cần Thạnh (khu 3) thị trấn Cần Thạnh, diện tích 51,5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2004/QĐ-UB Ngày 27/10/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nhiệm vụ điều chỉnh quy hoạch chi tiết xây dựng đô thị tỷ lệ 1/2000 khu dân cư An Hòa, xã Tam Thôn Hiệp, diện tích 32,43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004/QĐ-UB Ngày 27/10/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nhiệm vụ điều chỉnh quy hoạch chi tiết xây dựng đô thị tỷ lệ 1/2000 khu dân cư Đồng Hòa, xã Long Hòa, diện tích 87,43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004/QĐ-UB Ngày 27/10/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An Thới Đông (mở rộng về hướng Đông), xã An Thới Đông, huyện Cần Giờ, diện tích 44,84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2004/QĐ-UB Ngày 01/11/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đồ án quy hoạch chi tiết xây dựng đô thị tỷ lệ 1/2000 Khu dân cư du lịch nhà vườn Sadeco - Duyên Hải xã Long Hòa,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2004/QĐ-UB Ngày 22/11/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đồ án quy hoạch chi tiết chia lô tỷ lệ 1/500 Khu dân cư sông Đồng Dinh - xã Long Hòa,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5/QĐ-UB Ngày 22/3/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kiện toàn tổ chức và nhân sự Hội đồng Thi đua - Khen thưởng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5/QĐ-UB Ngày 08/4/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Bình Phước, xã Bình Khánh, huyện Cần Giờ, diện tích 56,78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05/QĐ-UB Ngày 04/5/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ban hành Quy chế tổ chức và hoạt động của Hội đồng Phối hợp công tác phổ biến, giáo dục pháp luật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05/QĐ-UB Ngày 12/5/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thành lập Văn phòng Đăng ký quyền sử dụng đất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005/QĐ-UB Ngày 18/5/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tỷ lệ 1/2000 Khu dân cư ấp Lý Hòa Hiệp, xã Lý Nhơn, huyện Cần Giờ, diện tích 74,50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005/QĐ-UB Ngày 18/5/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điều chỉnh quy hoạch chi tiết tỷ lệ 1/2000 Khu dân cư trung tâm xã An Thới Đông, huyện Cần Giờ, diện tích 34,50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005/QĐ-UB Ngày 13/6/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Quy định tạm thời về đối tượng định mức thu, chi và giá thu viện phí của Bệnh vi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005/QĐ-UB Ngày 22/6/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ban hành Quy chế tổ chức và hoạt động của Văn phòng Đăng ký quyền sử dụng đất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005/QĐ-UB Ngày 07/7/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đổi tên Trường Nuôi - Dạy trẻ em khuyết tật huyện Cần Giờ thành Trường Chuyên biệt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005/QĐ-UB Ngày 07/7/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Đồng Tranh, xã Long Hòa, huyện Cần Giờ (quy mô 187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005/QĐ-UB Ngày 07/7/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An Nghĩa mở rộng xã An Thới Đông huyện Cần Giờ (quy mô 112,20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05/QĐ-UB Ngày 11/7/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Giồng Ao, thị trấn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005/QĐ-UBND Ngày 07/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ban hành Quy trình thủ tục cải cách hành chính theo tiêu chuẩn hệ thống quản lý chất lượng ISO 9001:2000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005/QĐ-UBND Ngày 13/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Xóm Quán, xã Bình Khánh, huyện Cần Giờ, diện tích 71,64 h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005/QĐ-UBND Ngày 15/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Bà Xán, xã Bình Khánh, huyện Cần Giờ, diện tích 30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005/QĐ-UBND Ngày 15/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Mút Bột, xã An Thới Đông, huyện Cần Giờ, diện tích 29,35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005/QĐ-UBND Ngày 16/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điều chỉnh quy hoạch chi tiết xây dựng tỷ lệ 1/2000 Khu dân cư Thị trấn Cần Thạnh, huyện Cần Giờ, diện tích 42,81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005/QĐ-UBND Ngày 21/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điều chỉnh quy hoạch chi tiết xây dựng tỷ lệ 1/2000 Khu dân cư Đồng Hòa, xã Long Hòa, huyện Cần Giờ, diện tích 70,75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005/QĐ-UBND Ngày 21/9/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điều chỉnh quy hoạch chi tiết xây dựng tỷ lệ 1/2000 Khu dân cư trung tâm xã Tam Thôn Hiệp, huyện Cần Giờ, diện tích 49,76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005/QĐ-UBND Ngày 10/10/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đô thị tỷ lệ 1/2000 Khu dân cư An Nghĩa, xã An Thới Đông, huyện Cần Giờ, diện tích 76,22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005/QĐ-UBND Ngày 10/10/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quy hoạch chi tiết xây dựng tỷ lệ 1/2000 Khu dân cư Kho Đồng, xã Bình Khánh, huyện Cần Giờ, diện tích 170,8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2005/QĐ-UBND Ngày 24/10/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quy định thời gian trình tự thủ tục thực hiện công tác bồi thường, hỗ trợ và bố trí tái định cư khi Nhà nước thu hồi đấ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005/QĐ-UBND Ngày 14/1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ban hành “Quy chế tổ chức và hoạt động của Tổ tiếp nhận và trả kết quả theo cơ chế “một cửa” thuộc Ủy ban nhân dân xã, thị trấ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2005/QĐ-UBND Ngày 16/12/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thành lập Hội đồng kỷ luật cán bộ, công chức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2005/QĐ-UBND Ngày 29/12/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nhiệm vụ điều chỉnh quy hoạch chi tiết xây dựng tỷ lệ 1/2000 Khu trung tâm Thị trấn Cần Thạnh, huyện Cần Giờ, diện tích 200,0 h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6/CT-UBND Ngày 13/4/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ập trung ngăn chặn tình trạng bỏ học và nâng cao chất lượng giáo dục đào tạ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6/CT-UBND Ngày 19/4/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việc triển khai chương trình đầu tư nâng cấp hệ thống giao thông nông thôn và hoàn thiện thiết chế văn hóa cơ sở.</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6/CT-UBND Ngày 23/5/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ông tác quản lý, bảo vệ rừ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6/QĐ-UBND Ngày 11/01/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giải thể cơ sở bảo trợ xã hội Nhà mở An Phong - thuộc Giáo xứ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6/QĐ-UBND Ngày 09/0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ban hành Quy chế quản lý môi trường vùng nuôi tôm tập trung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6/QĐ-UBND Ngày 20/0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hoạt động của Ban Chỉ đạo Công tác phòng không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6/QĐ-UBND Ngày 22/0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Quy ước ấp văn hóa Thiềng Liềng, xã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6/QĐ-UBND Ngày 22/0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phê duyệt Quy ước ấp văn hóa Đồng Hòa, xã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6/QĐ-UBND Ngày 23/0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ban hành Quy chế tổ chức và hoạt động của Ban quản lý khu thuần dưỡng giống thủy sản Rạch Lá, xã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06/QĐ-UBND Ngày 16/3/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việc ban hành Quy định tạm thời về tổ chức và hoạt động của Ban biên tập trang Web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006/QĐ-UBND Ngày 19/5/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Chỉ đạo Xóa đói giảm nghèo và Việc làm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006/QĐ-UBND Ngày 29/5/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ước ấp văn hóa Đồng Tranh, xã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006/QĐ-UBND Ngày 24/7/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làm việc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06/QĐ-UBND Ngày 01/8/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xã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006/QĐ-UBND Ngày 01/8/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xã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006/QĐ-UBND Ngày 01/8/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xã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006/QĐ-UBND Ngày 08/8/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xã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006/QĐ-UBND Ngày 29/8/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ường Trung học cơ sở Doi Lầu.</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006/QĐ-UBND Ngày 06/9/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xã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006/QĐ-UBND Ngày 06/9/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xã Tam Thôn 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006/QĐ-UBND Ngày 07/9/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hực hiện chế độ họp, hội nghị và thông tin báo cá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006/QĐ-UBND Ngày 04/10/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Y tế trực thuộc Ủy ban nhân dâ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006/QĐ-UBND Ngày 06/10/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ổ Cán sự xã hội tình nguyện Thị trấn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006/QĐ-UBND Ngày 28/11/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văn bản quy phạm pháp luật không còn phù hợp với quy định của Luật Đất đa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006/QĐ-UBND Ngày 28/11/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huyển đổi Ấp, Tổ nhân dân thành Khu phố, tổ dân ph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2006/QĐ-UBND Ngày 06/1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Y tế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006/QĐ-UBND Ngày 12/12/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ung tâm học tập cộng đồng xã Tam Thôn Hiệ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7/CT-UBND Ngày 31/7/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ông tác phòng, chống bệnh sốt xuất huyết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7/QĐ-UBND Ngày 25/4/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Quỹ Vì người nghèo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7/QĐ-UBND Ngày 09/5/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Đội quản lý trật tự đô thị huyện, và Tổ quản lý trật tự đô thị xã, thị trấ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07/QĐ-UBND Ngày 14/5/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Trung tâm Văn</w:t>
            </w:r>
          </w:p>
          <w:p>
            <w:pPr>
              <w:pStyle w:val="Normal"/>
              <w:spacing w:before="0" w:after="120"/>
              <w:rPr>
                <w:rFonts w:ascii="Arial" w:hAnsi="Arial" w:cs="Arial"/>
                <w:sz w:val="20"/>
                <w:szCs w:val="20"/>
              </w:rPr>
            </w:pPr>
            <w:r>
              <w:rPr>
                <w:rFonts w:cs="Arial" w:ascii="Arial" w:hAnsi="Arial"/>
                <w:sz w:val="20"/>
                <w:szCs w:val="20"/>
              </w:rPr>
              <w:t>hóa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7/QĐ-UBND Ngày 30/7/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tạm thời quản lý và sử dụng vỉa hè thị trấn Cần Thạnh,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7/QĐ-UBND Ngày 21/9/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ệnh vi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7/QĐ-UBND Ngày 01/10/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Trung tâm Y tế dự phò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007/QĐ-UBND Ngày 12/10/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quản lý dự án khu vực đầu tư xây dự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007/QĐ-UBND Ngày 23/10/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u hồi, bãi bỏ quyết định hết hiệu lực thi hà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07/QĐ-UBND Ngày 25/12/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hanh tra Xây dựng huyện Cần Giờ và Thanh tra Xây dựng xã, thị trấ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8/CT-UBND Ngày 05/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ông tác giáo dục quốc phòng an ninh toàn dân trước tình hình mới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8/CT-UBND Ngày 17/5/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ổ chức phát động phong trào thi đua yêu nướ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8/QĐ-UBND Ngày 23/01/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văn bản quy phạm pháp luật không còn phù hợp với quy định của pháp luật hiện hà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8/QĐ-UBND Ngày 03/4/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hoạt động của Hội đồng giáo dục Quốc Phò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ải thể Ủy ban Dân số - Gia đình và Trẻ em huyện, chuyển các chức năng, nhiệm vụ của Ủy ban Dân số - Gia đình và Trẻ em vào các phòng có liên qu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ải thể Ban Tôn giáo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Văn phòng Hội đồng nhân dân và Ủy ban nhân dâ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Tài chính và Kế hoạch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Nội vụ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Tư pháp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hanh tra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Y tế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Tài nguyên và Môi trường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Văn hóa và Thông ti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Lao động, Thương binh và Xã hội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08/QĐ-UBND Ngày 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Giáo dục và Đào tạo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008/QĐ-UBND Ngày 12/11/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văn bản quy phạm pháp luật không còn phù hợp với quy định của pháp luật hiện hà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008/QĐ-UBND Ngày 12/11/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phê duyệt quy hoạch phát triển mạng lưới trường học ngành giáo dục và đào tạo huyện Cần Giờ đến năm 20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9/CT-UBND Ngày 20/0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ác biện pháp đảm bảo an ninh trật tự và ổn định tình hình sản xuất đối với nghề nuôi nghêu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9/CT-UBND Ngày 04/8/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việc tăng cường công tác quản lý bảo vệ Rừng phòng hộ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09/CT-UBND Ngày 06/8/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ăng cường công tác quản lý trật tự xây dựng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9/QĐ-UBND Ngày 16/02/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quy định mức thu, nộp, quản lý và sử dụng phí chợ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9/QĐ-UBND Ngày 17/02/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các văn bản quy phạm pháp luật của Ủy ban nhân dân huyện không còn phù hợp với quy định của pháp luật hiện hà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9/QĐ-UBND Ngày 27/3/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mức sử dụng giá nước cho các nhóm đối tượng sử dụng nước sạch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9/QĐ-UBND Ngày 24/4/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Tư pháp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9/QĐ-UBND Ngày 04/5/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kiện toàn tổ chức và nhân sự Hội đồng Thi đua và Khen thưởng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9/QĐ-UBND Ngày 05/6/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Vì sự tiến bộ Phụ nữ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09/QĐ-UBND Ngày 30/6/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Ban Quản lý Đầu tư Xây dựng công trình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09/QĐ-UBND Ngày 23/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trình thực hiện đầu tư - xây dựng cơ bản đối với các dự án thuộc thẩm quyền quyết định đầu tư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09/QĐ-UBND Ngày 28/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ung tâm học tập cộng đồng xã Thạnh 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09/QĐ-UBND Ngày 28/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ung tâm học tập cộng đồng xã Lý Nhơ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09/QĐ-UBND Ngày 28/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ung tâm học tập cộng đồng thị trấn Cần Th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009/QĐ-UBND Ngày 28/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ung tâm học tập cộng đồng xã Bình Khá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009/QĐ-UBND Ngày 28/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ung tâm học tập cộng đồng xã An Thới Đô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009/QĐ-UBND Ngày 28/7/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Trung tâm học tập cộng đồng xã Long Hò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009/QĐ-UBND Ngày 04/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Nội vụ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009/QĐ-UBND Ngày 04/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Tư pháp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009/QĐ-UBND Ngày 04/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Y tế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009/QĐ-UBND Ngày 10/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Thanh tra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009/QĐ-UBND Ngày 13/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Giáo dục và Đào tạo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009/QĐ-UBND Ngày 13/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Văn hóa và Thông ti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09/QĐ-UBND Ngày 13/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Lao động - Thương binh và Xã hội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009/QĐ-UBND Ngày 24/11/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kế hoạch của Ủy ban nhân dân huyện thực hiện chương trình hành động của Ban Chấp hành Đảng bộ huyện Cần Giờ (khóa IX) về nông nghiệp, nông dân, nông thôn theo Nghị quyết số 26-NQ/TW khóa X và chương trình hành động số 43- CTr/TU ngày 28 tháng 10 năm 2008 của Thành ủ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009/QĐ-UBND Ngày 25/12/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Tài nguyên và Môi trườ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10/CT-UBND Ngày 30/12/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công tác đăng ký nghĩa vụ quân sự; tuyển chọn và gọi công dân nhập ngũ và phục vụ có thời hạn trong lực lượng công an nhân dân; công tác tuyển sinh quân sự và công tác đăng ký, quản lý, huấn luyện, kiểm tra sẵn sàng động viên, sẵn sàng chiến đấu lực lượng dự bị động viên năm 20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10/QĐ-UBND Ngày 19/01/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Quản lý Đầu tư Xây dựng công trình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10/QĐ-UBND Ngày 02/4/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Kế hoạch thực hiện Chiến lược quốc gia phòng, chống tham nhũng đến năm 20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10/QĐ-UBND Ngày 11/5/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phối hợp giữa Thanh tra Xây dựng huyện, Ủy ban nhân dân xã, thị trấn và các cơ quan chức năng liên quan trong việc kiểm tra, xử lý các hành vi vi phạm hành chính trong hoạt động xây dựng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10/QĐ-UBND Ngày 17/6/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về chính sách cho vay vốn xây dựng, sửa chữa nhà ở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10/QĐ-UBND Ngày 22/6/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làm việc của Ủy ban nhân dân huyện thực hiện thí điểm không tổ chức Hội đồng nhân dâ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10/QĐ-UBND Ngày 25/6/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Văn phòng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010/QĐ-UBND Ngày 25/6/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văn bản quy định thủ tục hành chính áp dụng tại Ủy ban nhân dân huyện Cần Giờ trong lĩnh vực đầu tư phát triển và phân bổ ngân sách Nhà nướ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010/QĐ-UBND Ngày 30/8/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về tổ chức và hoạt động của Ban Chỉ đạo phong trào “Toàn dân đoàn kết xây dựng đời sống văn hóa”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10/QĐ-UBND Ngày 14/9/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Trung tâm Dạy nghề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10/QĐ-UBND Ngày 04/10/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về quản lý và sử dụng nhà ở công vụ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10/QĐ-UBND Ngày 19/10/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trình thực hiện công tác bồi thường, hỗ trợ và tái định cư khi Nhà nước thu hồi đất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10/QĐ-UBND Ngày 21/10/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ạm thời về quản lý, khai thác và bảo vệ mạng tin học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10/QĐ-UBND Ngày 24/11/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Đài truyền thanh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010/QĐ-UBND Ngày 29/11/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về sử dụng, khai thác và quản trị chương trình “Phần mềm Quản lý Văn bản và hồ sơ công việc” tại Phòng, ban thuộc mạng tin học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010/QĐ-UBND Ngày 20/12/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giao chỉ tiêu dự toán thu - chi ngân sách Nhà nước năm 20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11/CT-UBND Ngày 31/3/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ổ chức phát động phong trào thi đua yêu nước năm 20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11/CT-UBND Ngày 22/8/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ổ chức phát động thi đua thực hiện thắng lợi nhiệm vụ phát triển kinh tế - xã hội năm 2011 và kế hoạch 05 năm (2011 - 20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11/CT-UBND Ngày 16/9/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hực hiện nhiệm vụ giáo dục và đào tạo năm học 2011 – 2012 tại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11/CT-UBND Ngày 24/1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tổ chức đón Tết Nhâm Thìn năm 20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11/CT-UBND Ngày 15/12/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ề công tác đăng ký nghĩa vụ quân sự; tuyển chọn, gọi công dân nhập ngũ và phục vụ có thời hạn trong lực lượng công an nhân dân; công tác tuyển sinh quân sự và động viên quân đội năm 20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11/QĐ-UBND Ngày 11/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Kế hoạch phát triển kinh tế - xã hội huyện Cần Giờ 05 năm 2011 - 20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11/QĐ-UBND Ngày 13/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về quản lý hoạt động của các cơ sở tín ngưỡng, di tích lịch sử - văn hóa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11/QĐ-UBND Ngày 18/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Kế hoạch chỉ đạo, điều hành phát triển kinh tế, xã hội và ngân sách huyện năm 2011 (có Kế hoạch kèm the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11/QĐ-UBND Ngày 21/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Kinh tế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11/QĐ-UBND Ngày 21/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thành lập Phòng Quản lý đô thị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11/QĐ-UBND Ngày 14/02/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Tài chính và Kế hoạch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11/QĐ-UBND Ngày 14/02/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Quản lý đô thị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11/QĐ-UBND Ngày 14/02/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Phòng Kinh tế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011/QĐ-UBND Ngày 25/4/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Chương trình xây dựng nông thôn mới huyện Cần Giờ giai đoạn 2011 - 2015 và sau năm 20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011/QĐ-UBND Ngày 25/4/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Chương trình thúc đẩy chuyển dịch cơ cấu kinh tế huyện Cần Giờ giai đoạn 2011 - 20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11/QĐ-UBND Ngày 11/05/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tổ chức và hoạt động của Ban Bồi thường, Giải phóng mặt bằng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11/QĐ-UBND Ngày 11/05/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đề án cải thiện và xử lý môi trường tại một số khu vực trọng điểm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11/QĐ-UBND Ngày 25/05/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ãi bỏ các văn bản quy phạm pháp luật của Ủy ban nhân dân huyện không còn phù hợp với quy định của pháp luật hiện hà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11/QĐ-UBND Ngày 08/6/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trình thực hiện duy tu giao thông trên địa bàn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11/QĐ-UBND Ngày 08/6/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trình thực hiện kiến thiết thị chính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011/QĐ-UBND Ngày 07/7/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công tác văn thư, lưu trữ của Ủy ban nhân dâ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011/QĐ-UBND Ngày 28/7/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ổ sung Quy chế tổ chức và hoạt động của Phòng Giáo dục và Đào tạo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011/QĐ-UBND Ngày 12/8/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trình bổ nhiệm, bổ nhiệm lại, điều động, luân chuyển cán bộ, công chức, viên chức của ngành Giáo dục và Đào tạo huyệ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011/QĐ-UBND Ngày 25/8/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chế hoạt động của Văn phòng Ban Chỉ huy Phòng, chống lụt, bão và Tìm kiếm cứu nạ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011/QĐ-UBND Ngày 31/8/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về ban hành Quy định về khu vực, đường phố, địa điểm sản xuất, kinh doanh vật liệu xây dựng, nơi để phế thải vật liệu xây dựng trên địa bàn huyện Cần Gi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22:00Z</dcterms:created>
  <dc:creator>Thành phố Hồ Chí Minh; vanbanphapluat.co</dc:creator>
  <dc:description>Xem chi tiết và tải về văn bản tại đây: http://vanbanphapluat.co/quyet-dinh-21-2011-qd-ubnd-bai-bo-van-ban-quy-pham-phap-luat-cua-uy-ban-nhan-dan</dc:description>
  <cp:keywords>Quyết định; 21/2011/QĐ-UBND; Thành phố Hồ Chí Minh; Huỳnh Cách Mạng; Lĩnh vực khác</cp:keywords>
  <dc:language>en-US</dc:language>
  <cp:lastModifiedBy>Thư viện vanbanphapluat.co</cp:lastModifiedBy>
  <dcterms:modified xsi:type="dcterms:W3CDTF">2017-08-12T11:18:00Z</dcterms:modified>
  <cp:revision>3</cp:revision>
  <dc:subject>Quyết định 21/2011/QĐ-UBND bãi bỏ văn bản quy phạm pháp luật của Ủy ban nhân dân</dc:subject>
  <dc:title>Quyết định 21/2011/QĐ-UBND</dc:title>
</cp:coreProperties>
</file>