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ĐIỆN BIÊ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61/2011/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ngày 30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BẢNG GIÁ CÁC LOẠI ĐẤT VÀ QUI ĐỊNH ÁP DỤNG BẢNG GIÁ CÁC LOẠI ĐẤT TRÊN ĐỊA BÀN TỈNH ĐIỆN BIÊN NĂM 2012.</w:t>
      </w:r>
    </w:p>
    <w:p>
      <w:pPr>
        <w:pStyle w:val="Normal"/>
        <w:spacing w:before="0" w:after="120"/>
        <w:jc w:val="center"/>
        <w:rPr>
          <w:rFonts w:ascii="Arial" w:hAnsi="Arial" w:cs="Arial"/>
          <w:b/>
          <w:b/>
          <w:szCs w:val="20"/>
        </w:rPr>
      </w:pPr>
      <w:r>
        <w:rPr>
          <w:rFonts w:cs="Arial" w:ascii="Arial" w:hAnsi="Arial"/>
          <w:b/>
          <w:szCs w:val="20"/>
        </w:rPr>
        <w:t xml:space="preserve">HỘI ĐỒNG NHÂN DÂN TỈNH ĐIỆN BIÊN </w:t>
        <w:br/>
        <w:t>KHÓA XIII, KỲ HỌP THỨ 3</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và Ủy ban nhân dân ngày 03 tháng 12 năm 2004;</w:t>
      </w:r>
    </w:p>
    <w:p>
      <w:pPr>
        <w:pStyle w:val="Normal"/>
        <w:spacing w:before="0" w:after="120"/>
        <w:rPr/>
      </w:pPr>
      <w:r>
        <w:rPr>
          <w:rFonts w:cs="Arial" w:ascii="Arial" w:hAnsi="Arial"/>
          <w:i/>
          <w:sz w:val="20"/>
          <w:szCs w:val="20"/>
        </w:rPr>
        <w:t>Căn cứ Luật Đất đai ngày 26 tháng 11 năm 2003;</w:t>
      </w:r>
    </w:p>
    <w:p>
      <w:pPr>
        <w:pStyle w:val="Normal"/>
        <w:spacing w:before="0" w:after="120"/>
        <w:rPr/>
      </w:pPr>
      <w:r>
        <w:rPr>
          <w:rFonts w:cs="Arial" w:ascii="Arial" w:hAnsi="Arial"/>
          <w:i/>
          <w:sz w:val="20"/>
          <w:szCs w:val="20"/>
        </w:rPr>
        <w:t>Căn cứ Nghị định số 188/2004/NĐ-CP, ngày 16 tháng 11 năm 2004 của Chính phủ về phương pháp xác định giá các loại đất;</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23/2007/NĐ-CP ngày 27 tháng 7 năm 2007 của Chính Phủ về sửa đổi bổ xung một số điều của Nghị định số 188/2004/NĐ-CP ngày 16/11/2004 về phương pháp xác định giá đất và khung giá các loại đất; </w:t>
      </w:r>
    </w:p>
    <w:p>
      <w:pPr>
        <w:pStyle w:val="Normal"/>
        <w:spacing w:before="0" w:after="120"/>
        <w:rPr/>
      </w:pPr>
      <w:r>
        <w:rPr>
          <w:rFonts w:cs="Arial" w:ascii="Arial" w:hAnsi="Arial"/>
          <w:i/>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w:t>
      </w:r>
    </w:p>
    <w:p>
      <w:pPr>
        <w:pStyle w:val="Normal"/>
        <w:spacing w:before="0" w:after="120"/>
        <w:rPr/>
      </w:pPr>
      <w:r>
        <w:rPr>
          <w:rFonts w:cs="Arial" w:ascii="Arial" w:hAnsi="Arial"/>
          <w:i/>
          <w:sz w:val="20"/>
          <w:szCs w:val="20"/>
        </w:rPr>
        <w:t>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rung ương;</w:t>
      </w:r>
    </w:p>
    <w:p>
      <w:pPr>
        <w:pStyle w:val="Normal"/>
        <w:spacing w:before="0" w:after="120"/>
        <w:rPr/>
      </w:pPr>
      <w:r>
        <w:rPr>
          <w:rFonts w:cs="Arial" w:ascii="Arial" w:hAnsi="Arial"/>
          <w:i/>
          <w:sz w:val="20"/>
          <w:szCs w:val="20"/>
        </w:rPr>
        <w:t>Sau khi xem xét Tờ trình số 1837/TTr-UBND ngày 02 tháng 12 năm 2011 của UBND tỉnh về việc ban hành bảng giá các loại đất và qui định áp dụng bảng giá các loại đất trên địa bàn tỉnh Điện Biên năm 2012; Báo cáo thẩm tra số 62/BC- HĐND ngày 24 tháng 12 năm 2011 của Ban Kinh tế - Ngân sách Hội đồng nhân dân tỉnh và ý kiến của Đại biểu Hội đồng nhân dân tỉnh,</w:t>
      </w:r>
    </w:p>
    <w:p>
      <w:pPr>
        <w:pStyle w:val="Normal"/>
        <w:spacing w:before="0" w:after="120"/>
        <w:jc w:val="center"/>
        <w:rPr>
          <w:rFonts w:ascii="Arial" w:hAnsi="Arial" w:cs="Arial"/>
          <w:b/>
          <w:b/>
          <w:szCs w:val="20"/>
        </w:rPr>
      </w:pPr>
      <w:bookmarkStart w:id="0" w:name="chuong_1"/>
      <w:r>
        <w:rPr>
          <w:rFonts w:cs="Arial" w:ascii="Arial" w:hAnsi="Arial"/>
          <w:b/>
          <w:szCs w:val="20"/>
        </w:rPr>
        <w:t>QUYẾT NGHỊ</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Thông qua bảng giá các loại đất và quy định áp dụng bảng giá các loại đất trên địa bàn tỉnh Điện Biên năm 2012 (Có phụ lục kèm theo).</w:t>
      </w:r>
    </w:p>
    <w:p>
      <w:pPr>
        <w:pStyle w:val="Normal"/>
        <w:spacing w:before="0" w:after="120"/>
        <w:rPr/>
      </w:pPr>
      <w:bookmarkStart w:id="2" w:name="dieu_1"/>
      <w:bookmarkEnd w:id="2"/>
      <w:r>
        <w:rPr>
          <w:rFonts w:cs="Arial" w:ascii="Arial" w:hAnsi="Arial"/>
          <w:sz w:val="20"/>
          <w:szCs w:val="20"/>
        </w:rPr>
        <w:t>- Thời điểm áp dụng: Từ ngày 01/01/2012.</w:t>
      </w:r>
    </w:p>
    <w:p>
      <w:pPr>
        <w:pStyle w:val="Normal"/>
        <w:spacing w:before="0" w:after="120"/>
        <w:rPr/>
      </w:pPr>
      <w:bookmarkStart w:id="3" w:name="dieu_2"/>
      <w:bookmarkEnd w:id="3"/>
      <w:r>
        <w:rPr>
          <w:rFonts w:cs="Arial" w:ascii="Arial" w:hAnsi="Arial"/>
          <w:b/>
          <w:sz w:val="20"/>
          <w:szCs w:val="20"/>
        </w:rPr>
        <w:t>Điều 2.</w:t>
      </w:r>
      <w:r>
        <w:rPr>
          <w:rFonts w:cs="Arial" w:ascii="Arial" w:hAnsi="Arial"/>
          <w:sz w:val="20"/>
          <w:szCs w:val="20"/>
        </w:rPr>
        <w:t xml:space="preserve"> Giao Uỷ ban nhân dân tỉnh có trách nhiệm hướng dẫn, chỉ đạo tổ chức thực hiện theo quy định của pháp luật.</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Nghị quyết này có hiệu lực thi hành sau 10 ngày kể từ ngày HĐND tỉnh thông qua.</w:t>
      </w:r>
    </w:p>
    <w:p>
      <w:pPr>
        <w:pStyle w:val="Normal"/>
        <w:spacing w:before="0" w:after="120"/>
        <w:rPr/>
      </w:pPr>
      <w:bookmarkStart w:id="6" w:name="dieu_3"/>
      <w:bookmarkEnd w:id="6"/>
      <w:r>
        <w:rPr>
          <w:rFonts w:cs="Arial" w:ascii="Arial" w:hAnsi="Arial"/>
          <w:sz w:val="20"/>
          <w:szCs w:val="20"/>
        </w:rPr>
        <w:t>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rFonts w:cs="Arial" w:ascii="Arial" w:hAnsi="Arial"/>
          <w:i/>
          <w:sz w:val="20"/>
          <w:szCs w:val="20"/>
        </w:rPr>
        <w:t>Nghị quyết này đã được Hội đồng nhân dân tỉnh Điện Biên Khoá XIII, kỳ họp thứ 3 thông qua ngày 29 tháng 12 năm 2011./.</w:t>
      </w:r>
    </w:p>
    <w:p>
      <w:pPr>
        <w:pStyle w:val="Normal"/>
        <w:spacing w:before="0" w:after="120"/>
        <w:rPr>
          <w:rFonts w:ascii="Arial" w:hAnsi="Arial" w:cs="Arial"/>
          <w:i/>
          <w:i/>
          <w:sz w:val="20"/>
          <w:szCs w:val="20"/>
        </w:rPr>
      </w:pPr>
      <w:r>
        <w:rPr>
          <w:rFonts w:cs="Arial" w:ascii="Arial" w:hAnsi="Arial"/>
          <w:i/>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T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 w:name="chuong_2"/>
      <w:bookmarkEnd w:id="7"/>
      <w:r>
        <w:rPr>
          <w:rFonts w:cs="Arial" w:ascii="Arial" w:hAnsi="Arial"/>
          <w:b/>
          <w:sz w:val="20"/>
          <w:szCs w:val="20"/>
        </w:rPr>
        <w:t>BẢNG 1: GIÁ CÁC LOẠI ĐẤT THÀNH PHỐ ĐIỆN BIÊN PHỦ</w:t>
      </w:r>
    </w:p>
    <w:p>
      <w:pPr>
        <w:pStyle w:val="Normal"/>
        <w:spacing w:before="0" w:after="120"/>
        <w:jc w:val="center"/>
        <w:rPr/>
      </w:pPr>
      <w:bookmarkStart w:id="8" w:name="chuong_2"/>
      <w:bookmarkEnd w:id="8"/>
      <w:r>
        <w:rPr>
          <w:rFonts w:cs="Arial" w:ascii="Arial" w:hAnsi="Arial"/>
          <w:i/>
          <w:sz w:val="20"/>
          <w:szCs w:val="20"/>
        </w:rPr>
        <w:t>(Kèm theo Quyết định số: 261/2011/ QĐ-UBND, ngày 30 tháng 12 năm 2011 của UBND tỉnh)</w:t>
      </w:r>
    </w:p>
    <w:p>
      <w:pPr>
        <w:pStyle w:val="Normal"/>
        <w:spacing w:before="0" w:after="120"/>
        <w:rPr/>
      </w:pPr>
      <w:bookmarkStart w:id="9" w:name="dieu_1_1"/>
      <w:bookmarkEnd w:id="9"/>
      <w:r>
        <w:rPr>
          <w:rFonts w:cs="Arial" w:ascii="Arial" w:hAnsi="Arial"/>
          <w:sz w:val="20"/>
          <w:szCs w:val="20"/>
        </w:rPr>
        <w:t>BIỂU 1: ĐẤT Ở, ĐẤT PHI NÔNG NGHIỆP KHÁC</w:t>
      </w:r>
    </w:p>
    <w:p>
      <w:pPr>
        <w:pStyle w:val="Normal"/>
        <w:spacing w:before="0" w:after="120"/>
        <w:jc w:val="right"/>
        <w:rPr>
          <w:rFonts w:ascii="Arial" w:hAnsi="Arial" w:cs="Arial"/>
          <w:sz w:val="20"/>
          <w:szCs w:val="20"/>
        </w:rPr>
      </w:pPr>
      <w:bookmarkStart w:id="10" w:name="dieu_1_1"/>
      <w:bookmarkEnd w:id="10"/>
      <w:r>
        <w:rPr>
          <w:rFonts w:cs="Arial" w:ascii="Arial" w:hAnsi="Arial"/>
          <w:sz w:val="20"/>
          <w:szCs w:val="20"/>
        </w:rPr>
        <w:t>Đơn vị tính: 1000 đồng/m2</w:t>
      </w:r>
    </w:p>
    <w:tbl>
      <w:tblPr>
        <w:tblW w:w="9287" w:type="dxa"/>
        <w:jc w:val="left"/>
        <w:tblInd w:w="-113" w:type="dxa"/>
        <w:tblLayout w:type="fixed"/>
        <w:tblCellMar>
          <w:top w:w="0" w:type="dxa"/>
          <w:left w:w="108" w:type="dxa"/>
          <w:bottom w:w="0" w:type="dxa"/>
          <w:right w:w="108" w:type="dxa"/>
        </w:tblCellMar>
      </w:tblPr>
      <w:tblGrid>
        <w:gridCol w:w="716"/>
        <w:gridCol w:w="4258"/>
        <w:gridCol w:w="1098"/>
        <w:gridCol w:w="1081"/>
        <w:gridCol w:w="1080"/>
        <w:gridCol w:w="105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 đoạn đườ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đất phi nông nghiệp khác tại đô th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7/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Hải Quan đến ngã ba rẽ vào trụ sở Phường Tân Thanh, đối diện bên kia đường hết đất nhà ông Nguyễn Văn Trận số nhà 7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rẽ vào trụ sở phường Tân Thanh, đến ngã ba rẽ vào đường trường chinh, đối diện bên kia đường đến hết nhà ông Nguyễn Văn Tân SN 6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rẽ vào đường trường chinh đến ngã ba rẽ vào BQLDA chuyên ngành XD, đối diện bên kia đường đến hết KS Mường Tha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Hải quan đến hết cầu trắng (giáp địa phận phường Nam Tha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rắng (giáp phường Nam thanh) đến đường vào trụ sở công ty Khoáng sản, đối diện bên kia đường đến hết số nhà ông Đinh Văn Tấ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hết địa phận Thành phố (đến cầu bản Te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rẽ vào BQLDA chuyên nghành XD đến hết đất cây xăng số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ây xăng số 1 đến cổng trường Tài Chí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trường Tài Chính đến đầu cầu Huổi Phạ (ngã ba rẽ vào đường ASEA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Huổi phạ đến công ty XD Thủy lợ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ông ty XD thủy lợi đến hết địa giới Thành phố ĐB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Đăng Ni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Hải quan đến cầu Thanh Bì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hanh bình đến ngã ba tiếp giáp đường Nguyễn Hữu Thọ (bến xe khách Thành phố ĐB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Chi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áp 7/5 đến đường rẽ vào trường PTDT nội trú tỉnh, đối diện bên kia đường đến hết đất nhà ông Phạm Q Mạnh SN 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rẽ vào trường PTDT nội trú tỉnh đến ngã tư trường tiểu học HN-ĐB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ữu Th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iếp giáp đường Trần Đăng Ninh đến cổng sân ba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sân bay đến đầu cầu C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iếp giáp đường Trần Đăng Ninh đến hết đất kho Công ty Vật tư nông nghiệp (về phía cầu Mường thanh cũ)</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hết đất kho vật tư Nông nghiệp đến ngã ba đường rẽ ra cầu Mường thanh cũ</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iếp giáp đường Trần Đăng Ninh đến ngã tư đường Bế Văn Đà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tư tiếp giáp đường Bế Văn Đàn đến ngã ba đường ra cầu A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ế Văn Đà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đường 7/5 (chi nhánh NH phát triển) đến hết đất cầu Mường Thanh cũ (ngã ba đường rẽ ra cầu A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A1 mới</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áp đường 7/5 (Ngã tư rạp chiếu bóng) đến cầu A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u Bảo tàng: - Đoạn nối từ đường ra cầu A1 đến tiếp giáp đường cạnh Bảo tà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ạnh bảo tàng ĐBP: Đoạn từ ngã ba đường 7/5 đến tiếp giáp đường sau bảo tà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ái</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ếp giáp đường 7/5 (Ngã tư nghĩa trang A1) đến ngã tư trường HN-ĐB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ừ ngã ba đường Hoàng Văn Thái: (Tòa án tỉnh) đến đường H.C.Chất (ngã tư cổng tỉnh độ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Công Chấ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tư tiếp giáp đường 7/5 đến ngã tư trường HN-ĐB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tư trường HN-ĐBP đến ngã ba rẽ vào tỉnh đội, đối diện bên kia đường đến hết số nhà 333 (ông liên Hà)</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rẽ vào cổng Tỉnh Đội đến cổng trường CĐ Sư Phạm Điện Biê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trường CĐ Sư Phạm Điện Biên đến ngã ba rẽ vào đường 22,5m (Hết địa phận phường Mường Tha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áp địa phận phường Mường thanh, đến đường rẽ vào cổng bệnh viện Đa khoa tỉ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bệnh viện Đa khoa tỉnh đến hết trường cao đẳng y t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ất trường cao đẳng y tế đến hết đất bản Noong bu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2,5m: Đoạn tiếp giáp đường Hoàng công Chất đến bờ mương qua trường Him lam Noong bu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rọng Tấ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ường 7/5 (Cạnh công ty thương nghiệp Điện Biên) đến hết mương thoát nước (chân dốc Ta P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mương thoát nước (chân dốc Ta Pô) đến trung đoàn 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u chợ trung tâm I</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tư đường Lê Trọng Tấn đến cổng phụ trung tâm Thương Mại thành phố</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phụ trung tâm Thương mại Thành phố đến hết đất công trường 06 cũ.</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tư đường Lê trọng tấn rẽ vào đường sau khách sạn Công đoà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7m: Đoạn tiếp giáp đường Trường chinh đến tiếp giáp đường 13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3m: Nối tiếp đường 27m (Sau trường sư phạm) tiếp giáp đường Sùng phái si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ù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iếp giáp đường Hoàng Văn Thái (từ đất của TTPC-BXH) đến cổng phụ Tỉnh độ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 (từ đầu khu ky ốt C13 đến hết địa phận Thành phố)</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C13 đến hết địa phận thành phố</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Mường Thanh cũ đến đầu cầu A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ò Văn Hặ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đường Trần Đăng Ninh đến ngã tư thứ nh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áp ngã tư thứ nhất đến hết đường Lò Văn Hặ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Văn Th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iếp giáp đường 7/5 (Cạnh Công An tỉnh) đến cổng nhà máy bê tô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ường Trần Văn Thọ rẽ về phía nhà ông Bùi Văn Mác đến hết đường rải thảm nhựa và về phía hết đất bộ chỉ huy biên phòng tỉnh, đối diện là hết đất nhà ông Hợ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0,5m cạnh UBND tỉ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ường 7/5 vào sân vận động + 2 nhánh bao quanh SVĐ</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ạnh Quảng trường UBND tỉ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tiếp giáp đường 7/5 (trụ sở cựu chiến binh tỉnh) đến ngã ba cắt đường Phan Đình Gió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Gió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iếp giáp đường 7/5 cạnh Khách sạn HN-ĐBP đến ngã ba hết đất khu tập thể ngân hà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ường Phan Đình Giót đến ngã ba đường cạnh Quảng trường UBND tỉnh Điện Biên (sau khách sạn HN-ĐB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Ca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áp đường 7/5 đến ngã ba thứ nh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hứ nhất đến ngã ba khu tập thể ngân hàng, bên phải đường đến hết đất nhà ông Phạm Văn Huỳnh (khu tập thể ngân hà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ớc chợ trung tâm III: Đoạn từ ngã ba đường Trường chinh đến ngã ba tập thể ngân hà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nối từ 7/5 sang đường Nguyễn Chí Thanh (trừ đường ra cầu A1- đường Bế Văn Đàn ra cầu Mường Thanh cũ)</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 Vĩnh Diệ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iếp giáp đường 7/5(đối diện là công an tỉnh) đến hết nghĩa trang Him l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tiếp giáp đường Tô Vĩnh Diện đến ngã ba rẽ vào trung tâm cai nghiện cũ.</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rẽ vào trung tâm cai nghiện cũ đến trụ sở phường Noong bu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ùng Phái Si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ường 7/5 đến đường rẽ vào trại cá, đối diện bên kia đường đến hết đất Chi nhánh điện Thành phố</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áp đất Chi nhánh điện thành phố đến ngã tư tiếp giáp đường 27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iếp giáp đường 27m đến đường Hoàng Công Ch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í nghiệp gạch: Đoạn tiếp giáp đường 7/5 (ngã ba công ty Đô thị đến công ty vật liệu số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o xăng dầu: Đoạn tiếp giáp đường 7/5 đến hết đất kho xăng dầ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rại 1 cũ</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ường 7/5 đến cầu xi măng thứ nh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xi măng thứ nhất đến bờ mươ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cầu treo C4: Đoạn từ ngã ba đường 7/5 cạnh cây xăng C4 đến cầu treo C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còn lại nối từ đường Trường chinh đến các đường khá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XD hạ tầng kỹ thuậ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hưa XD hạ tầng kỹ thuậ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xã Thanh Luông: Đoạn từ ngã tư cầu Mường Thanh cũ đến hết địa phận Thành phố (trừ đất trồng cây lâu năm, do công ty cây công nghiệp quản l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òa Bì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ường 7/5 đến hết trụ sở phường Tân tha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òn lại đến ngã ba tiếp giáp đường 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Chính trị: Đoạn từ ngã tư đường Hoàng Công Chất đến hết địa giới trường Chính tr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Quốc lộ 12 (cầu xi măng) đến cổng phòng khám đa khoa khu vự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phòng khám đa khoa khu vực đến cầu máng C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đã XD cơ sở hạ tầng kỹ thuật phố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u dân cư Kênh tả</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17,5m dài 600m cạnh mương Him Lam: Đoạn từ ngã ba đường 7/5 rẽ vào đến đầu ô đất, lô đất F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0m dài 600m song song với đường 17,5m: Đoạn từ ngã ba đường 7/5 rẽ vào đến hết đất trường mầm non Sơn C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6m: Đoạn từ đầu lô đất F2 đến hết lô đất F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0m: Đoạn từ hết đất trường mầm non Sơn ca song song với đường 16m đến hết đất lô F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iếp giáp đường 7/5 đến các đường khá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tiếp giáp đường 7/5 vào các khu dân cư đã có đường khổ rộng 7m trở lên được quy hoạch thành đường phố chưa được xây dựng hạ tầng kỹ thuậ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tiếp giáp đường 7/5 vào các khu dân cư có khổ rộng dưới 7m (là đường nhựa hoặc bê tô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tiếp giáp đường 7/5 vào các khu dân cư có khổ rộng dưới 7m (Chưa được xây dựng hạ tầng kỹ thuậ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rong khu dân c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nghĩa trang Hòa Bình: Đoạn tiếp giáp đường Sùng Phái Sinh đến chân dốc nghĩa trang Hòa Bì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có khổ rộng 10m tiếp giáp đường Trần Đăng Ninh, Đường Nguyễn Hữu Thọ phường Thanh Bì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quy hoạch trong khu dân cư có khổ rộng 7m trở lên đến dưới 11,5m đã xây dựng cơ sở hạ tầng kỹ thuậ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quy hoạch trong khu dân cư có khổ rộng 11,5m trở lên đến dưới 15m đã xây dựng cơ sở hạ tầng kỹ thuậ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quy hoạch trong khu dân cư có khổ rộng 15m trở lên đã xây dựng cơ sở hạ tầng kỹ thuậ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có khổ rộng từ 3m đến dưới 5m (Đường bê tô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ó khổ rộng từ 5m đến dưới 7m (Đường bê tô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có khổ rộng từ 7m đến dưới 11,5m là đường đất, cấp phối được quy hoạch là đường phố chưa được xây dựng hạ tầng kỹ thuật, chưa nêu ở trê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ó khổ rộng từ 11,5m đến dưới 15m là đường đất, cấp phối được quy hoạch là đường phố chưa được xây dựng hạ tầng kỹ thuật, chưa nêu ở trê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ó khổ rộng từ 3m đến dưới 5m (đường đất, cấp phố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ó khổ rộng từ 5m đến dưới 7m (đường đất, cấp phố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bê tông còn lại dưới 3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đất còn lại dưới 3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tuyến đường trong khu quy hoạch tái định cư thủy điện Sơn La tại phường Noong Bu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khổ rộng 36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khổ rộng 22,5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khổ rộng 20,5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khổ rộng 16,5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ó khổ rộng 13,5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có khổ rộng 11,5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chợ trung tâm 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ộ có mức giá 4.000 ng đ/m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ộ có mức giá 2.400 ng đ/m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ộ có mức giá 1.900 ng đ/m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ộ có mức giá 1.400 ng đ/m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3(Asea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3(Asean): Đoạn từ cầu Huổi Phạ đến hết đất khách sạn Him L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Hết đất khách sạn Him lam đến giáp địa phận xã Tà Lè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ịa phận xã Tà Lèng đến hết địa phận thành phố</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tây sông Nậm Rốm: Đoạn từ ngã tư cầu Mường thanh cũ đến hết địa phận Thành phố (về phía Cảnh sát cơ độ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ung tâm TDT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m đoạn tiếp giáp đường 7/5 vào đến hết nhà Thi đấ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4,5m, nối với đường 32m cạnh nhà Thi đấ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đất phi nông nghiệp tại nông thô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Mi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Phiêng Lơi, Púng Tôm, Co Củ, Na L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bản: Pa Pốm, Tân Quang, Huổi N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à Lè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Tà Lèng, Kê Lênh, Cụm Noọng Hỏ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Nà Nghè</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11" w:name="dieu_2_1"/>
      <w:bookmarkEnd w:id="11"/>
      <w:r>
        <w:rPr>
          <w:rFonts w:cs="Arial" w:ascii="Arial" w:hAnsi="Arial"/>
          <w:sz w:val="20"/>
          <w:szCs w:val="20"/>
        </w:rPr>
        <w:t>BIỂU 2: GIÁ ĐẤT NÔNG NGHIỆP</w:t>
      </w:r>
    </w:p>
    <w:p>
      <w:pPr>
        <w:pStyle w:val="Normal"/>
        <w:spacing w:before="0" w:after="120"/>
        <w:jc w:val="right"/>
        <w:rPr/>
      </w:pPr>
      <w:bookmarkStart w:id="12" w:name="dieu_2_1"/>
      <w:bookmarkEnd w:id="12"/>
      <w:r>
        <w:rPr>
          <w:rFonts w:cs="Arial" w:ascii="Arial" w:hAnsi="Arial"/>
          <w:sz w:val="20"/>
          <w:szCs w:val="20"/>
        </w:rPr>
        <w:t>Đơn vị tính: 1000 đ</w:t>
      </w:r>
      <w:r>
        <w:rPr/>
        <w:t>ồng/m2</w:t>
      </w:r>
    </w:p>
    <w:tbl>
      <w:tblPr>
        <w:tblW w:w="9287" w:type="dxa"/>
        <w:jc w:val="left"/>
        <w:tblInd w:w="-113" w:type="dxa"/>
        <w:tblLayout w:type="fixed"/>
        <w:tblCellMar>
          <w:top w:w="0" w:type="dxa"/>
          <w:left w:w="108" w:type="dxa"/>
          <w:bottom w:w="0" w:type="dxa"/>
          <w:right w:w="108" w:type="dxa"/>
        </w:tblCellMar>
      </w:tblPr>
      <w:tblGrid>
        <w:gridCol w:w="720"/>
        <w:gridCol w:w="4416"/>
        <w:gridCol w:w="1383"/>
        <w:gridCol w:w="1384"/>
        <w:gridCol w:w="13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 Hạng đấ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bảo v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3" w:name="chuong_3"/>
      <w:bookmarkEnd w:id="13"/>
      <w:r>
        <w:rPr>
          <w:rFonts w:cs="Arial" w:ascii="Arial" w:hAnsi="Arial"/>
          <w:b/>
          <w:sz w:val="20"/>
          <w:szCs w:val="20"/>
        </w:rPr>
        <w:t>BẢNG 2: GIÁ CÁC LOẠI ĐẤT HUYỆN ĐIỆN BIÊN NĂM 2012</w:t>
      </w:r>
    </w:p>
    <w:p>
      <w:pPr>
        <w:pStyle w:val="Normal"/>
        <w:spacing w:before="0" w:after="120"/>
        <w:jc w:val="right"/>
        <w:rPr/>
      </w:pPr>
      <w:bookmarkStart w:id="14" w:name="chuong_3"/>
      <w:bookmarkEnd w:id="14"/>
      <w:r>
        <w:rPr>
          <w:rFonts w:cs="Arial" w:ascii="Arial" w:hAnsi="Arial"/>
          <w:sz w:val="20"/>
          <w:szCs w:val="20"/>
        </w:rPr>
        <w:t>Đơn vị tính: 1000 đ</w:t>
      </w:r>
      <w:r>
        <w:rPr/>
        <w:t>ồng</w:t>
      </w:r>
    </w:p>
    <w:tbl>
      <w:tblPr>
        <w:tblW w:w="9223" w:type="dxa"/>
        <w:jc w:val="left"/>
        <w:tblInd w:w="-113" w:type="dxa"/>
        <w:tblLayout w:type="fixed"/>
        <w:tblCellMar>
          <w:top w:w="0" w:type="dxa"/>
          <w:left w:w="108" w:type="dxa"/>
          <w:bottom w:w="0" w:type="dxa"/>
          <w:right w:w="108" w:type="dxa"/>
        </w:tblCellMar>
      </w:tblPr>
      <w:tblGrid>
        <w:gridCol w:w="738"/>
        <w:gridCol w:w="5130"/>
        <w:gridCol w:w="1118"/>
        <w:gridCol w:w="1118"/>
        <w:gridCol w:w="1119"/>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đoạn đường</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GIÁ ĐẤT Ở, ĐẤT PHI NÔNG NGHIỆP TẠI TRUNG TÂM HUYỆN L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ường nội bộ 40 m trong khu trung tâm huyện lỵ Pú Tửu</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ường nội bộ 29,5 m trong khu trung tâm huyện lỵ Pú Tửu</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ường nội bộ 22,5 m trong khu trung tâm huyện lỵ Pú Tửu</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ị trí đường nội bộ 10,5 m trong khu trung tâm huyện lỵ Pú Tửu</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ường nội bộ 7,5 m trong khu trung tâm huyện lỵ Pú Tửu</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ĐẤT Ở, ĐẤT PHI NÔNG NGHIỆP KHÁC TẠI KV VEN ĐÔ TH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Xươ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 279: Đoạn từ cầu xi măng bản Ten đến Km số 83 đối diện nhà ông Cương Lo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Km số 83 đến đường rẽ lên bản Bồ Hó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đường rẽ lên bản Bồ Hóng đến Km số 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Km số 84 đến Km 84 +300 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Km số 84 +300 m kho vật tư C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kho vật tư C9 đến giáp xã Thanh 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ĐẤT Ở, ĐẤT PHI NÔNG NGHIỆP KHÁC TẠI NÔNG THÔ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Xươ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Pú Tửu: Đoạn từ tiếp giáp vị trí 3 QL 279 qua ngã ba Huổi Hốc đi đội 7 đến Kênh thủy nông; qua đội 11 đến Kênh thủy n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vào trung tâm huyện đoạn từ nhà ông lẻ đến giáp nhà ông Yê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vào trung tâm huyện đoạn từ nhà ông Yên đến giáp khu trung tâm huyện lỵ mớ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ản Ten, khu vực bản Pá Luống (trừ các vị trí 1, 2, 3 QL2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17, khu vực bản Bôm La 1, khu vực bản Noong Nhai, khu vực Đội 18.(trừ các vị trí 1, 2, 3 QL2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ía Đông: Đoạn từ giáp xã Thanh An đến hết ranh giới Thành phố ĐB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A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giáp xã Thanh Xương đến đường rẽ vào bản Mới Noong Ứ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đường rẽ vào bản Mới Noong Ứng đến giáp xã Noong Hẹt (hết đất nhà ông Thắng thôn Hoàng Công Chấ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vào UBND xã: Đoạn từ tiếp giáp vị trí 3 QL 279 đến Kênh thủy n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ênh thủy nông đến hết quán nhà ông Hiể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uán nhà ông Hiển đến hồ Cổ Ngựa (Hết đất nhà ông Chuyển thôn Đông Biên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Đông: Từ giáp xã Thanh Xương đến giáp xã Noong Hẹ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tiếp giáp đất nhà ông Chuyển thôn Đông Biên 5 đến tiếp giáp vị trí 3 đường phía Đ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iếp giáp vị trí 3 QL 279 qua thôn Trại Giống đến Kênh thủy n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oong Hẹ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79: Đoạn từ tiếp giáp Thanh An đến cống qua Quốc lộ 2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79: Đoạn từ cống qua Quốc lộ 279 đến cổng phụ chợ Bản Phủ</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79: Đoạn từ cổng phụ Chợ Bản Phủ đến cống giáp Chi nhánh Ngân hàng Bản Phủ</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79: Đoạn từ cống giáp Chi nhánh Ngân hàng Bản Phủ đến đường rẽ vào trụ sở UBND xã Noong Hẹ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79: Đoạn từ đường rẽ vào trụ sở UBND xã Noong Hẹt đến tiếp giáp xã Sam Mứ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cầu Nậm Thanh: Đoạn từ hết vị trí 3 Quốc lộ 279 đến bờ Thành ngo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chợ bản phủ</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cầu Nậm Thanh: Đoạn từ bờ Thành ngoại phía Đông đến bờ Thành ngoại phía Tây + đường rẽ vào Đề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cầu Nậm Thanh: Đoạn từ bờ Thành ngoại phía Tây đến cầu Nậm Tha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UBND xã: Đoạn từ hết vị trí 3 Quốc lộ 279 đến đầu bản B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UBND xã: Đoạn từ đầu bản Bông đến hết Trường Mầm n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phía Đông thuộc địa phận xã Noong Hẹ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am Mứ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giáp đất Noong Hẹt đến nhà bà Nga Văn đối diện là đường rẽ vào bản Sam Mứ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đất nhà bà Nga Văn đến đường rẽ vào bãi nghĩa trang ND Pom Lót (đối diện đến hết nhà ông Nguyễn Văn Vũ) bao gồm cả 2 bên đườ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giáp đường vào nghĩa trang ND Pom Lót đến ngã ba đường đi Điện Biên Đông: Ngả đi Điện Biên Đông - hết đất nhà bà Bùi Thị Mai (đối diện là đường vào đội 2; ngả đi Tây Trang - đến đường đi vào đội 9 (đối diện là ngõ vào nhà ông Lò Văn Th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đường đi vào đội 9 (đối diện là ngõ vào nhà ông Lò Văn Thanh đến cầu Pắc Nậ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cầu Pắc Nậm đến cầu bản Na Hai (Hết đất nhà ông Hương Nhum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cầu bản Ná Hai (hết đất ông Hương Nhung) đến giáp xã Na 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ĐBĐ: đoạn từ giáp nhà bà Bùi Thị Mai (đối diện là đường vào đội 2) đến hết đất nhà ông Mai Sơn đội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ĐBĐ: Đoạn từ giáp nhà ông Mai Sơn đến cầu Bê tông (gần ngõ nhà ông Ươ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ĐBĐ: Đoạn từ cầu Bê tông (gần ngõ nhà ông Ương) đến hết nhà ông Bường hướng đi Điện Biên Đông; đến hết nhà ông Nguyễn Văn Tân (đối diện là hết đất nhà ông Cao Trọng Trường) hướng đi theo đường phía Đ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ĐBĐ: Đoạn từ giáp đất nhà ông Bường đến giáp xã Núa Nga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phía đông Điện Biên: Đoạn từ giáp đất nhà ông Nguyễn Văn Tân (đối diện là giáp đất nhà ông Cao Trọng Trường) đến giáp trại giam xã Noong Hẹ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oọng Lu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ống Noong Cống (giáp Thanh Yên) đến ngã tư UBND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qua UBND xã đi đội 7 (hết nhà ông 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Đôi đến hết đất nhà ông Pọm (Đội 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UBND + 50 m về hướng đi hồ Co Lô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UBND xã đi A2 đến hết nhà ông Bùi Văn Ruậ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ản On + 50 m về hướng đi đập Hoong S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bản On đến hết nhà ông Thính Đội 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Thính đến ngã ba rẽ đi bản U V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Nư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2: Đoạn từ giáp gianh thành phố Điện Biên Phủ đến đường rẽ vào nghĩa trang Tông Kha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2: Đường rẽ vào nghĩa trang Tông Khao đến hết cổng bản Mển (QL 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2: Đoạn từ cổng bản Mển đến cầu xi măng bản Tâ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2: Đoạn từ cầu xi măng bản Tâu đến giáp xã Mường Pồ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vị trí 3 Quốc lộ 12 đến hết sân nghĩa trang đồi Độc Lậ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vị trí 3 Quốc lộ 12 đến hết trường tiểu họ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vị trí 3 Quốc lộ 12 qua ngã tư Tông Khao đến hết trường tập lái; đến hết đất nhà ông Phùng Văn Tâm (bản Hồng Lạnh) và + 100m hướng đi bản 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Luô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Hua Pe: Đoạn từ giáp gianh thành phố đến trường tiểu học Thanh Lu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Hua Pe: Đoạn từ trường tiểu học Thanh Luông đến ngã ba rẽ đi bản Noọ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Hua Pe: Đoạn từ ngã ba rẽ đi bản Noọng đến cầu chân đập hồ Hua 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Hua Pe: Đoạn từ cầu chân đập hồ Hua Pe đến hết Đồn biên phòng Thanh Lu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gã ba Nghĩa trang C1đến nối đường đi Hua Pe (trừ các vị trí 1,2,3 của đoạn nà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bờ mương C8 đến ngã ba nghĩa trang C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ung đoàn 741: về phía bắc đến giáp gianh đất Thành phố, về phía tây đến hết nhà ông Đắc, về phía đông đến hết đất nhà ông T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hết vị trí 3 đường trục vào UBND xã đến cầu Cộng Hoà.</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Hư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phía Tây Nậm Rốm: Đoạn từ giáp gianh thành phố đến giáp gianh Thanh Chăn (trừ khu trung tâm ngã tư C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ngã tư C4: Về phía Bắc hết đất nhà ông Bùi Cương đối diện là bà Uyên; về phía Đông đến cầu treo C4; về phía Tây hết đất nhà bà Chén đối diện là nhà ông Ngô Duy Thống; về phía Nam hết đất nhà ông Nguyễn Đức Lời đối diện là nhà ông Tuyết Mi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tư C4 Lếch Cuông: Đoạn tiếp giáp đất nhà ông Ngô Duy Thống, đối diện là đất nhà bà Chén đến hết đội 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iếp giáp đội 20 đến đường rẽ vào bản Lếch Ca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Đoạn tiếp giáp vị trí 3 đường ngã tư C4 - Lếch Cuông đến tiếp giáp vị trí 3 đường Tiểu đoàn cơ động - UBND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iểu đoàn cơ động - UBND xã: Đoạn tiếp giáp vị trí 3 đường nhựa phía Tây Nậm Rốm đến hết đội 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iểu đoàn cơ động - UBND xã: Đoạn tiếp giáp đội 19 qua ngã ba đội 6 +100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ba Noong Pết đến chân đập hồ Hoong Khếnh(trừ các vị trí 1, 2,3 khu trung tâm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dân sinh đội C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Chă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y nậm Rốm: Đoạn từ giáp gianh xã Thanh Hưng đến hết kho vật tư nông nghiệ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ho vật tư đến cầu Hoong Bă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y nậm Rốm: Đoạn từ cầu Hoong Băng đến giáp gianh đất Thanh Yê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Thanh Hồng: Đoạn từ ngã ba Co Mị (trừ các vị trí 1,2,3 đường Tây Nậm Rốm) đến ngã ba Thanh Hồng theo 2 ngã đến kênh thuỷ n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Pa Lếch qua cổng UB xã đến kênh thuỷ n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ênh thủy nông đến hết nhà ông Vượng đội 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Na Khưa: Đoạn từ ngã ba đội 15,17 (trừ các vị trí 1,2,3 đường Tây Nậm Rốm) qua Na Khưa đến kênh thuỷ n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Yê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ây Nậm Rốm: Đoạn từ giáp xã Thanh Chăn đến cây xăng dầu Tây Bắc (không bao gồm mục 1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từ ngã ba Noong Cống đi về phía Bắc đến hết cây xăng dầu Tây Bắc; đi Noong Luống đến giáp Noong Luống; đi Noong Hẹt đến cầu Nậm Tha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iến Thanh đi các ngả: Về phía Tây hết nhà ông Nguyễn Duy Thinh đội 2, về phía Nam hết đất nhà ông Nguyễn Đình Hoàng đối diện là nhà ông Nguyễn Xuân Quí, về phía Đông đến cầu C9, về phía Bắc hết đất nhà bà Th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Đoạn từ ngã tư về phía Bắc đến hết đất nhà ông Đinh Xuân Min đối diện là nhà ông Trần Văn Sánh đội 4B; về phía Đông đến hết đất ông Trần Văn Sơn đối diện là đường rẽ vào trường TH số 1; về phia Tây đến hết đất ông Đặng văn Thương; về phía nam đến hết trường THCS, từ ngã rẽ đến hết trường TH số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đất nhà ông Thinh đội 2 Tiến Thanh đến hết đất nhà ông Tạo đội 7(trừ các vị trí thuộc khu trung tâm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 CÁC XÃ VÙNG NGOÀ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úa Ng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ĐBĐ: Đoạn từ giáp gianh Sam Mứn đến cầu Phú Nga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ĐBĐ: Đoạn từ cầu Phú Ngam đến cầu Pa Ngam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ĐBĐ: Đoạn từ cầu Pa Ngam 2 đến giáp huyện Điện Biên Đ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Mường Lói: Đoạn từ ngầm Pa ngam 1 đến ngã ba đi Huổi Hua,Tin Lá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Mường Lói: Đoạn từ ngã ba đi Huổi Hua,Tin Lán đến hết địa phận xã Mường Nhà</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Phă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hầm Đại Tướng: Đoạn từ ngã ba đi Nà Nhạn đến ngã ba đi Nà Tấ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ra TP Điện Biên Phủ: Đoạn từ ngã ba đi Nà Nhạn đến Trường THCS Mường Phă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Nà Nhạn: Đoạn từ hết vị trí 3 đường vào hầm Đại Tướng đến giáp xã Nà Nhạ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Hầm Đại Tướng: Đoạn từ ngã ba đi Nà Tấu đến hết đường nhựa khu di tích hầm Đại Tướ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ra TP Điện Biên Phủ: Đoạn từ Trường THCS Mường Phăng đến ngã ba bản Hả II(đi nhà nghỉ Trúc 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Hồ Pa Khoang: Từ giáp TP Điện Biên Phủ qua ngã ba bản Hả II đến giáp vị trí 3 đường Mường Phăng đi Nà Nhạ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vị trí 3 đường vào Hồ ( ngã ba Co Cượm) đi qu BQLDA Hồ đến tiếp giáp vị trí 3 đường Mường Phăng đi ra TP Điện Biên Phủ (ngã ba Trường Mầm non T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à Tấ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giáp huyện Mường Ẳng đến cầu bản Xô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 279: Đoạn từ cầu bản Xôm đến cổng Trường Tiểu học số 2 Nà Tấ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 279: Đoạn từ cổng Trường Tiểu học số 2 Nà Tấu đến giáp xã Nà Nhạ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m 56 QL 279 đến km 56 QL 279 + 200m (giáp ranh giữa Nà Nhạn - Nà Tấ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Mường Phăng: Đoạn từ hết vị trí 1 QL 279 đến ngã ba đi bản Nà Lu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à Nhạ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giáp xã Nà Tấu đến km 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km 60 đến km 6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km 62 đến hết nhà chờ di tích đường kéo phá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 279: Đoạn từ nhà chờ di tích đường kéo pháo đến giáp xã Thanh Minh, TP Điện Biên Phủ</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Nhà</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xã Núa Ngam đến suối ranh giới giữa Pa Kín với Na Tông 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suối ranh giới giữa Pa Kín với Na Tông I đến hết đất nhà ông Vì Văn Yêu bản Na Tông I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ất nhà ông Vì Văn Yêu bản Na Tông II đến hết đất quán ông Lò Văn Tiêng bản Na Ố</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ất quán ông Lò Văn Tiêng bản Na Ố đến ngầm Na Pha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ầm Na Phay đến ngầm Huổi Lế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ầm Huổi Lếnh đến hết đất nhà bà Lò Thị Nhúng bản Na Hô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đất nhà bà Lò Thị Nhúng bản Na Hôm đến phai tạm Na Hô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phai tạm Na Hôm đến giáp xã Mường Ló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Pồ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 12: Đoạn từ giáp xã Thanh Nưa đến đất nhà ông Thanh Dạ (bản Co Chạ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 12: Đoạn từ hết đất nhà ông Thanh Dạ (bản Co Chạy) đến hết đất dân cư bản Lí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 12: Đoạn từ giáp đất dân cư bản Lính đến giáp xã Mường Mươn, huyện Mường Chà</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Ló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om Lót - Huổi Puốc: Đoạn từ giáp xã Mường Nhà đến cầu bản Xô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om Lót - Huổi Puốc: Đoạn từ cầu bản Xôm đến cầu Huổi Hon(bản Na H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Pom Lót - Huổi Puốc: Đoạn từ cầu Huổi Hon (bản Na Há) đến cầu giáp Đồn Biên phòng 433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om Lót - Huổi Puốc: Đoạn từ cầu giáp Đồn Biên phòng 433 đi hướng Sơn La đến hết khu dân cư bản Lói; đi hướng Huổi Puốc đến ngầm suối Huổi N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om Lót - Huổi Puốc: Đoạn từ ngầm suối Huổi Na đến giáp ranh giới Việt Nam - Là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Xốp Cộp Sơn La: Đoạn từ cầu giáp khu dân cư bản Lói đến giáp Xốp Cộp - Sơn L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 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279: Đoạn từ giáp xã Sam Mứn đến biên giới Việt Nam - Là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ung tâm xã: Đoạn từ hết vị trí 3 QL 279 đến cống bê tông (đầu bản Na 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rung tâm xã: Đoạn từ cống bê tông (đầu bản Na Ư) đi vào bản đến mương bê tông ( hết Trường Mầm non); ngã rẽ đi Púng Bửa đến đỉnh Yên ngựa cây m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a Thơ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xã Noong Luống đến cầu bê tông suối Tát M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át Mạ đi Pa Xa Cuông đến hết bản Pa Xa X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bản Pa xa Lào đi qua ngã ba đường lên Động Pa Thơm đến thác n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vào bản Pa Xa Là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5" w:name="chuong_4"/>
      <w:bookmarkEnd w:id="15"/>
      <w:r>
        <w:rPr>
          <w:rFonts w:cs="Arial" w:ascii="Arial" w:hAnsi="Arial"/>
          <w:b/>
          <w:sz w:val="20"/>
          <w:szCs w:val="20"/>
        </w:rPr>
        <w:t>BẢNG 2. GIÁ ĐẤT NÔNG NGHIỆP</w:t>
      </w:r>
    </w:p>
    <w:p>
      <w:pPr>
        <w:pStyle w:val="Normal"/>
        <w:spacing w:before="0" w:after="120"/>
        <w:jc w:val="right"/>
        <w:rPr/>
      </w:pPr>
      <w:bookmarkStart w:id="16" w:name="chuong_4"/>
      <w:bookmarkEnd w:id="16"/>
      <w:r>
        <w:rPr>
          <w:rFonts w:cs="Arial" w:ascii="Arial" w:hAnsi="Arial"/>
          <w:sz w:val="20"/>
          <w:szCs w:val="20"/>
        </w:rPr>
        <w:t>Đơn vị tính 1.000 đ</w:t>
      </w:r>
      <w:r>
        <w:rPr/>
        <w:t>/m2</w:t>
      </w:r>
    </w:p>
    <w:tbl>
      <w:tblPr>
        <w:tblW w:w="9223" w:type="dxa"/>
        <w:jc w:val="left"/>
        <w:tblInd w:w="-113" w:type="dxa"/>
        <w:tblLayout w:type="fixed"/>
        <w:tblCellMar>
          <w:top w:w="0" w:type="dxa"/>
          <w:left w:w="108" w:type="dxa"/>
          <w:bottom w:w="0" w:type="dxa"/>
          <w:right w:w="108" w:type="dxa"/>
        </w:tblCellMar>
      </w:tblPr>
      <w:tblGrid>
        <w:gridCol w:w="738"/>
        <w:gridCol w:w="5130"/>
        <w:gridCol w:w="1118"/>
        <w:gridCol w:w="1118"/>
        <w:gridCol w:w="11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HẠNG ĐẤ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hàng nă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ạng 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ạng 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ạng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ạng 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nuôi trồng thuỷ sả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lâu nă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ạng 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ạng 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ạng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ạng 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Lâm nghiệ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bảo v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7" w:name="chuong_5"/>
      <w:bookmarkEnd w:id="17"/>
      <w:r>
        <w:rPr>
          <w:rFonts w:cs="Arial" w:ascii="Arial" w:hAnsi="Arial"/>
          <w:b/>
          <w:sz w:val="20"/>
          <w:szCs w:val="20"/>
        </w:rPr>
        <w:t>BẢNG 3: GIÁ CÁC LOẠI ĐẤT TRÊN ĐỊA BÀN HUYỆN ĐIỆN BIÊN ĐÔNG</w:t>
      </w:r>
    </w:p>
    <w:p>
      <w:pPr>
        <w:pStyle w:val="Normal"/>
        <w:spacing w:before="0" w:after="120"/>
        <w:rPr/>
      </w:pPr>
      <w:bookmarkStart w:id="18" w:name="chuong_5"/>
      <w:bookmarkStart w:id="19" w:name="dieu_1_2"/>
      <w:bookmarkEnd w:id="18"/>
      <w:bookmarkEnd w:id="19"/>
      <w:r>
        <w:rPr>
          <w:rFonts w:cs="Arial" w:ascii="Arial" w:hAnsi="Arial"/>
          <w:sz w:val="20"/>
          <w:szCs w:val="20"/>
        </w:rPr>
        <w:t>BIỂU 1: ĐẤT Ở, ĐẤT PHI NÔNG NGHIỆP KHÁC TẠI ĐÔ THỊ</w:t>
      </w:r>
    </w:p>
    <w:p>
      <w:pPr>
        <w:pStyle w:val="Normal"/>
        <w:spacing w:before="0" w:after="120"/>
        <w:jc w:val="right"/>
        <w:rPr/>
      </w:pPr>
      <w:bookmarkStart w:id="20" w:name="dieu_1_2"/>
      <w:bookmarkEnd w:id="20"/>
      <w:r>
        <w:rPr>
          <w:rFonts w:cs="Arial" w:ascii="Arial" w:hAnsi="Arial"/>
          <w:sz w:val="20"/>
          <w:szCs w:val="20"/>
        </w:rPr>
        <w:t>(Đ</w:t>
      </w:r>
      <w:r>
        <w:rPr/>
        <w:t>ơn vị tính: 1.000 m2)</w:t>
      </w:r>
    </w:p>
    <w:tbl>
      <w:tblPr>
        <w:tblW w:w="9223" w:type="dxa"/>
        <w:jc w:val="left"/>
        <w:tblInd w:w="-113" w:type="dxa"/>
        <w:tblLayout w:type="fixed"/>
        <w:tblCellMar>
          <w:top w:w="0" w:type="dxa"/>
          <w:left w:w="108" w:type="dxa"/>
          <w:bottom w:w="0" w:type="dxa"/>
          <w:right w:w="108" w:type="dxa"/>
        </w:tblCellMar>
      </w:tblPr>
      <w:tblGrid>
        <w:gridCol w:w="738"/>
        <w:gridCol w:w="5130"/>
        <w:gridCol w:w="1118"/>
        <w:gridCol w:w="1118"/>
        <w:gridCol w:w="11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 ĐƯỜNG PHỐ</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19,5 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quần cư số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quần cư số 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Hà (giáp ngã 4 cây xăng) đến hết đất nhà bà Trú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ô đất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cây xăng đến ngã 3 đường 1 chiề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bà Hiền đến hết đất nhà ông Cường (Làn) (ngã 4 chợ - nhà khác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chợ trung tâm (trong nhà, ngoài trờ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Cậy đến đất nhà ông Sáu Hoa đến hết đất nhà ông Cườ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ang Trung tâm y tế - từ nhà ông Minh đến ô đất số 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16,5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DN Tiến Đạt (cống bê tông) đến hết đất nhà bà Vâ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à ông Thái đến hết đất nhà bà Quyê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Linh đến hết đất nhà ông Quâ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đất của bà Trần Thị Ma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11,5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Long (Huyền) đến hết đất nhà ông Vă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Lò Mai đến hết đất nhà bà Phượ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ội thị, đường nhánh 5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ãy 2 (đoạn từ nhà ông Hờ đến hết nhà ông Suố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diện nhà khác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ãy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ãy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ô đất còn l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quần cư số 4 - nhà nội trú dân nu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ung tâm Y tế đến giáp lô 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hánh từ sau trụ sở UBND huyện đến ngã ba Trung tâm GDTX</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HCS Trần Can đến cầu bê tông 1 - Tổ dân cư số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 Son - Choply hướng Choply (từ nhà nội trú dân nuôi đến km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giáp chân đồi xa trung tâ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ổ dân cư 1,2,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ía Bắc (Q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1" w:name="dieu_2_2"/>
      <w:bookmarkEnd w:id="21"/>
      <w:r>
        <w:rPr>
          <w:rFonts w:cs="Arial" w:ascii="Arial" w:hAnsi="Arial"/>
          <w:sz w:val="20"/>
          <w:szCs w:val="20"/>
        </w:rPr>
        <w:t>BIỂU 2: ĐẤT Ở, Đ</w:t>
      </w:r>
      <w:r>
        <w:rPr/>
        <w:t>ẤT PHI NÔNG NGHIỆP KHÁC TẠI NÔNG THÔN</w:t>
      </w:r>
    </w:p>
    <w:tbl>
      <w:tblPr>
        <w:tblW w:w="9223" w:type="dxa"/>
        <w:jc w:val="left"/>
        <w:tblInd w:w="-113" w:type="dxa"/>
        <w:tblLayout w:type="fixed"/>
        <w:tblCellMar>
          <w:top w:w="0" w:type="dxa"/>
          <w:left w:w="108" w:type="dxa"/>
          <w:bottom w:w="0" w:type="dxa"/>
          <w:right w:w="108" w:type="dxa"/>
        </w:tblCellMar>
      </w:tblPr>
      <w:tblGrid>
        <w:gridCol w:w="738"/>
        <w:gridCol w:w="5130"/>
        <w:gridCol w:w="1118"/>
        <w:gridCol w:w="1118"/>
        <w:gridCol w:w="11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 và các khu vực trong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Ì NH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ợ trung tâm cụm xã Suối L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ục đường chính cầu Suối Lư đến hết khu QH TT cụm xã hướng Suối Lư - Phì Nhừ (đầu cầu Suối Lư đến hết nhà ông Lượ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òn lại của Trung tâm cụm xã theo Q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ngã tư Phì Nhừ đi các ngả 100 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bản bám trục đường liên huyệ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a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LUÂ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cụm xã Mường Luân (từ suối Huổi Púng theo đường đi Chiềng Sơ đến hết cổng trường cấp III, đối diện hết đất nhà ông Hậu, đường đi xã Luân Giói đến hết nhà khuyến nô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UBND xã Mường Luân (từ nhà ông Sương đối diện nhà bà Đôi Anh bám theo trục đường liên huyện đến hết đất nhà ông Tiế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 (bám theo trục đường liên huyệ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bản còn lại xa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EO LÔ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UBND xã (từ đường vào bản Xì Cơ đến nhà ông Tuần, đường vào bản Trung Sua 500 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ục đường chính cầu Suối Lư (từ nhà bà Hường đến nhà ông Toà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dọc trục đường huyện l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a trung tâm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U NH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ngã 3 lên UBND xã bám theo đường huyện lộ hướng đi Điện Biên Phủ 100m, hướng đi bản Pu Nhi hết bản Nậm Ngám A (chân đậ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dọc trục đường huyện l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én dân tái định c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từ N1 đến N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từ N26-1 đến N2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từ N53 đến N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từ N53 đến N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ã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UÂN GIÓ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UBND xã (bám theo trục đường giao thông liên xã, từ nhà ông Tòng Văn Hiên đến hết đầu cầu treo Nậm Gió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 (bám theo trục đường liên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a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IỀNG S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UBND xã (theo trục đường liên huyện đi các ngả cách trụ sở UBND xã 100 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 (bản Pá Nậm A, B, bản Kéo, bản Co M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ã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 SO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ung tâm UBND xã (từ ngầm suối Sư Lư - cầu treo Na Phát đến cổng trường THCS Na Phát, theo đường đi Xa Dung đến hết đất nhà ông Hoàng Bá Hà)</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ngã ba đường Chóp Pu Ly - Na S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a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A DU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ung tâm UBND xã (bám theo trục đường: đi bản Chóng 600 m, đi Phì Nhừ 300 m, đi Na Son 500 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a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ÌNH GIÀ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ung tâm UBND xã (từ trường mầm non Phình Giàng đến hết đất nhà ông Th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a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ÁNG LÌ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UBND xã (bắt đầu từ ngã ba đường đi Tìa Mùng đến hết ao cá tập thể của bản Háng Lì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bản dọc trục đường liên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a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ÌA DÌNH</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UBND xã (bám theo trục đường chính bắt đầu từ cổng hàng rào của bản Tìa Dình C đến hết cống nước của Trạm y tế xã Tìa Dì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a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Ú HỒ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UBND xã (bám dọc theo trục đường chính từ nhà ông Sùng đến hết nhà ông Ổ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a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ONG 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UBND xã (bán kính 200 m so với trụ sở UBND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dọc trục đường liên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òn lại xa TT x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2" w:name="dieu_3_1"/>
      <w:bookmarkEnd w:id="22"/>
      <w:r>
        <w:rPr>
          <w:rFonts w:cs="Arial" w:ascii="Arial" w:hAnsi="Arial"/>
          <w:sz w:val="20"/>
          <w:szCs w:val="20"/>
        </w:rPr>
        <w:t>BIỂU 3: NHÓM Đ</w:t>
      </w:r>
      <w:r>
        <w:rPr/>
        <w:t>ẤT NÔNG NGHIỆP</w:t>
      </w:r>
    </w:p>
    <w:tbl>
      <w:tblPr>
        <w:tblW w:w="9223" w:type="dxa"/>
        <w:jc w:val="left"/>
        <w:tblInd w:w="-113" w:type="dxa"/>
        <w:tblLayout w:type="fixed"/>
        <w:tblCellMar>
          <w:top w:w="0" w:type="dxa"/>
          <w:left w:w="108" w:type="dxa"/>
          <w:bottom w:w="0" w:type="dxa"/>
          <w:right w:w="108" w:type="dxa"/>
        </w:tblCellMar>
      </w:tblPr>
      <w:tblGrid>
        <w:gridCol w:w="738"/>
        <w:gridCol w:w="5130"/>
        <w:gridCol w:w="1118"/>
        <w:gridCol w:w="1118"/>
        <w:gridCol w:w="11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hạng đấ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hàng năm, đất nuôi trồng thuỷ sả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lâu nă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ng 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lâm nghiệ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ừng sản xuấ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khoanh nuôi bảo v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rừng phòng hộ, rừng đặc dụ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3" w:name="chuong_6"/>
      <w:bookmarkEnd w:id="23"/>
      <w:r>
        <w:rPr>
          <w:rFonts w:cs="Arial" w:ascii="Arial" w:hAnsi="Arial"/>
          <w:b/>
          <w:sz w:val="20"/>
          <w:szCs w:val="20"/>
        </w:rPr>
        <w:t>BẢNG 4: GIÁ CÁC LOẠI ĐẤT HUYỆN MƯỜNG CHÀ NĂM 2012</w:t>
      </w:r>
    </w:p>
    <w:p>
      <w:pPr>
        <w:pStyle w:val="Normal"/>
        <w:spacing w:before="0" w:after="120"/>
        <w:rPr/>
      </w:pPr>
      <w:bookmarkStart w:id="24" w:name="chuong_6"/>
      <w:bookmarkStart w:id="25" w:name="dieu_1_3"/>
      <w:bookmarkEnd w:id="24"/>
      <w:bookmarkEnd w:id="25"/>
      <w:r>
        <w:rPr>
          <w:rFonts w:cs="Arial" w:ascii="Arial" w:hAnsi="Arial"/>
          <w:sz w:val="20"/>
          <w:szCs w:val="20"/>
        </w:rPr>
        <w:t>BIỂU 1: ĐẤT Ở, ĐẤT PHI NÔNG NGHIỆP KHÁC TẠI ĐÔ THỊ.</w:t>
      </w:r>
    </w:p>
    <w:p>
      <w:pPr>
        <w:pStyle w:val="Normal"/>
        <w:spacing w:before="0" w:after="120"/>
        <w:jc w:val="right"/>
        <w:rPr/>
      </w:pPr>
      <w:bookmarkStart w:id="26" w:name="dieu_1_3"/>
      <w:bookmarkEnd w:id="26"/>
      <w:r>
        <w:rPr>
          <w:rFonts w:cs="Arial" w:ascii="Arial" w:hAnsi="Arial"/>
          <w:sz w:val="20"/>
          <w:szCs w:val="20"/>
        </w:rPr>
        <w:t>Đơn vị tính: 1000 đ</w:t>
      </w:r>
      <w:r>
        <w:rPr/>
        <w:t>ồng /m2</w:t>
      </w:r>
    </w:p>
    <w:tbl>
      <w:tblPr>
        <w:tblW w:w="9316" w:type="dxa"/>
        <w:jc w:val="left"/>
        <w:tblInd w:w="-113" w:type="dxa"/>
        <w:tblLayout w:type="fixed"/>
        <w:tblCellMar>
          <w:top w:w="0" w:type="dxa"/>
          <w:left w:w="108" w:type="dxa"/>
          <w:bottom w:w="0" w:type="dxa"/>
          <w:right w:w="108" w:type="dxa"/>
        </w:tblCellMar>
      </w:tblPr>
      <w:tblGrid>
        <w:gridCol w:w="738"/>
        <w:gridCol w:w="4050"/>
        <w:gridCol w:w="1173"/>
        <w:gridCol w:w="1118"/>
        <w:gridCol w:w="1118"/>
        <w:gridCol w:w="11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 đoạn đườ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mốc giới Thị trấn Mường Chà, hai bên mặt đường đến hết đất nhà Phúc Hạn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Yến Bảo và đối diện tà luy âm đến hết đất nhà bà Chung và Nhiêu Thú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ông Mai triệu, Son Lô đến hết đất nhà ông Kim Tảng và đất nhà ông Bình Sin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bà Hiền Cơi (cũ), Bình Sinh đến hết đất nhà ông Tuyên Đãn và đất nhà ông Tâm Mã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ông Hùng Kiêu và Vương Ánh hai bên mặt đường đến hết đất bản Na Pheo 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ông Liên Vân và Thiệp Bền hai bên mặt đường đến hết đất nhà Vinh Nhung và đất Lễ Sả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iếp giáp từ đất nhà Vinh Nhung, Lễ Sản hai bên mặt đường đến hết mốc lộ giới Thị trấn Mường Chà</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ội thị 10m khu 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ông An Phương, Xa Huấn hai bên mặt đường đến hết đất trường Mầm Non và Nguyên Hươ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ông Oanh Tiến đến hết đất nhà Kiên Bìn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bà Hạnh Quyển đến hết đất nhà Tuấn Chiế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ông Khu, bà Loan hai bên mặt đường đến hết đất nhà Oánh Hiền, Hiền Thu</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Biên Hằng(cũ) đến hết đất nhà Dương Vâ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Vành đai 7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bê tông hai bên mặt đường đến hết đất nhà ông Chuyện Hươ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bê tông giáp đất nhà ông Thân Hỳ đến hết đất nhà Hải Điển (tà luy dươ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bê tông giáp đất nhà ông Xuyền đến hết đất nhà Hiên Mùi (tà luy â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hợ trung tâm, Ngọc Nga đến hết đất nhà ông Dinh Tru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ội thị 5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ông Thom Kín - ông Sương đến hết đất ông Phương Hờ</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Nhà thi đấu</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ằng sau nhà thi đấu huyện đến giáp suối Nậm Mươ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12 rẽ đi Si Pa Phì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ông Kiếm, ông Nghĩa hai bên mặt đường đến hết tổ dân phố số 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km số 5 tổ dân phố số 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7" w:name="dieu_2_3"/>
      <w:bookmarkEnd w:id="27"/>
      <w:r>
        <w:rPr>
          <w:rFonts w:cs="Arial" w:ascii="Arial" w:hAnsi="Arial"/>
          <w:sz w:val="20"/>
          <w:szCs w:val="20"/>
        </w:rPr>
        <w:t>BIỂU 2. ĐẤT PHI NÔNG NGHIỆP KHÁC TẠI NÔNG THÔN</w:t>
      </w:r>
    </w:p>
    <w:p>
      <w:pPr>
        <w:pStyle w:val="Normal"/>
        <w:spacing w:before="0" w:after="120"/>
        <w:jc w:val="right"/>
        <w:rPr/>
      </w:pPr>
      <w:bookmarkStart w:id="28" w:name="dieu_2_3"/>
      <w:bookmarkEnd w:id="28"/>
      <w:r>
        <w:rPr>
          <w:rFonts w:cs="Arial" w:ascii="Arial" w:hAnsi="Arial"/>
          <w:sz w:val="20"/>
          <w:szCs w:val="20"/>
        </w:rPr>
        <w:t>Đơn vị tính: 1000 đ</w:t>
      </w:r>
      <w:r>
        <w:rPr/>
        <w:t>ồng/m2</w:t>
      </w:r>
    </w:p>
    <w:tbl>
      <w:tblPr>
        <w:tblW w:w="9287" w:type="dxa"/>
        <w:jc w:val="left"/>
        <w:tblInd w:w="-113" w:type="dxa"/>
        <w:tblLayout w:type="fixed"/>
        <w:tblCellMar>
          <w:top w:w="0" w:type="dxa"/>
          <w:left w:w="108" w:type="dxa"/>
          <w:bottom w:w="0" w:type="dxa"/>
          <w:right w:w="108" w:type="dxa"/>
        </w:tblCellMar>
      </w:tblPr>
      <w:tblGrid>
        <w:gridCol w:w="713"/>
        <w:gridCol w:w="1927"/>
        <w:gridCol w:w="743"/>
        <w:gridCol w:w="743"/>
        <w:gridCol w:w="743"/>
        <w:gridCol w:w="743"/>
        <w:gridCol w:w="743"/>
        <w:gridCol w:w="733"/>
        <w:gridCol w:w="743"/>
        <w:gridCol w:w="723"/>
        <w:gridCol w:w="733"/>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 Sa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ờng Mươ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ổi Lè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 Lô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ừa Ngà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ờng Tù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 Tổ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 Ha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 Pa Phì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Thì Hồ</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ìn Hồ</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 Nư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 Tở</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Khă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9" w:name="dieu_3_2"/>
      <w:bookmarkEnd w:id="29"/>
      <w:r>
        <w:rPr>
          <w:rFonts w:cs="Arial" w:ascii="Arial" w:hAnsi="Arial"/>
          <w:sz w:val="20"/>
          <w:szCs w:val="20"/>
        </w:rPr>
        <w:t>BIỂU 3: ĐẤT NÔNG NGHIỆP</w:t>
      </w:r>
    </w:p>
    <w:p>
      <w:pPr>
        <w:pStyle w:val="Normal"/>
        <w:spacing w:before="0" w:after="120"/>
        <w:jc w:val="right"/>
        <w:rPr/>
      </w:pPr>
      <w:bookmarkStart w:id="30" w:name="dieu_3_2"/>
      <w:bookmarkEnd w:id="30"/>
      <w:r>
        <w:rPr>
          <w:rFonts w:cs="Arial" w:ascii="Arial" w:hAnsi="Arial"/>
          <w:sz w:val="20"/>
          <w:szCs w:val="20"/>
        </w:rPr>
        <w:t>Đơn vị tính: 1000 đ</w:t>
      </w:r>
      <w:r>
        <w:rPr/>
        <w:t>ồng /m2</w:t>
      </w:r>
    </w:p>
    <w:tbl>
      <w:tblPr>
        <w:tblW w:w="9287" w:type="dxa"/>
        <w:jc w:val="left"/>
        <w:tblInd w:w="-113" w:type="dxa"/>
        <w:tblLayout w:type="fixed"/>
        <w:tblCellMar>
          <w:top w:w="0" w:type="dxa"/>
          <w:left w:w="108" w:type="dxa"/>
          <w:bottom w:w="0" w:type="dxa"/>
          <w:right w:w="108" w:type="dxa"/>
        </w:tblCellMar>
      </w:tblPr>
      <w:tblGrid>
        <w:gridCol w:w="770"/>
        <w:gridCol w:w="3747"/>
        <w:gridCol w:w="1574"/>
        <w:gridCol w:w="1610"/>
        <w:gridCol w:w="1586"/>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hạng đấ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giá đất năm 201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 Nội Thị trấ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 Trục đường QL, tỉnh lộ trung tâm các xã, bản vùng thấ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 Các xã, bản vùng cao</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Đất trồng cây hàng năm và đất nuôi trồng thủy sả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Đất trồng cây lâu nă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g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Đất Lâm nghiệp</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rừng sản xuấ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oanh nuôi bản v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rừng phòng hộ, rừng đặc dụ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1" w:name="chuong_7"/>
      <w:bookmarkEnd w:id="31"/>
      <w:r>
        <w:rPr>
          <w:rFonts w:cs="Arial" w:ascii="Arial" w:hAnsi="Arial"/>
          <w:b/>
          <w:sz w:val="20"/>
          <w:szCs w:val="20"/>
        </w:rPr>
        <w:t>BẢNG 5: GIÁ CÁC LOẠI ĐẤT THỊ XÃ MƯỜNG LAY NĂM 2012</w:t>
      </w:r>
    </w:p>
    <w:p>
      <w:pPr>
        <w:pStyle w:val="Normal"/>
        <w:spacing w:before="0" w:after="120"/>
        <w:rPr/>
      </w:pPr>
      <w:bookmarkStart w:id="32" w:name="chuong_7"/>
      <w:bookmarkStart w:id="33" w:name="dieu_1_4"/>
      <w:bookmarkEnd w:id="32"/>
      <w:bookmarkEnd w:id="33"/>
      <w:r>
        <w:rPr>
          <w:rFonts w:cs="Arial" w:ascii="Arial" w:hAnsi="Arial"/>
          <w:sz w:val="20"/>
          <w:szCs w:val="20"/>
        </w:rPr>
        <w:t>BIỂU 1: GIÁ ĐẤT Ở, ĐẤT PHI NÔNG NGHIỆP KHÁC</w:t>
      </w:r>
    </w:p>
    <w:p>
      <w:pPr>
        <w:pStyle w:val="Normal"/>
        <w:spacing w:before="0" w:after="120"/>
        <w:jc w:val="right"/>
        <w:rPr/>
      </w:pPr>
      <w:bookmarkStart w:id="34" w:name="dieu_1_4"/>
      <w:bookmarkEnd w:id="34"/>
      <w:r>
        <w:rPr>
          <w:rFonts w:cs="Arial" w:ascii="Arial" w:hAnsi="Arial"/>
          <w:sz w:val="20"/>
          <w:szCs w:val="20"/>
        </w:rPr>
        <w:t>Đơn vị tính: 1000 đ</w:t>
      </w:r>
      <w:r>
        <w:rPr/>
        <w:t>ồng/m2</w:t>
      </w:r>
    </w:p>
    <w:tbl>
      <w:tblPr>
        <w:tblW w:w="9287" w:type="dxa"/>
        <w:jc w:val="left"/>
        <w:tblInd w:w="-113" w:type="dxa"/>
        <w:tblLayout w:type="fixed"/>
        <w:tblCellMar>
          <w:top w:w="0" w:type="dxa"/>
          <w:left w:w="108" w:type="dxa"/>
          <w:bottom w:w="0" w:type="dxa"/>
          <w:right w:w="108" w:type="dxa"/>
        </w:tblCellMar>
      </w:tblPr>
      <w:tblGrid>
        <w:gridCol w:w="792"/>
        <w:gridCol w:w="4854"/>
        <w:gridCol w:w="911"/>
        <w:gridCol w:w="912"/>
        <w:gridCol w:w="911"/>
        <w:gridCol w:w="90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đoạn đườ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còn l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dựng giá đất mới khu TĐC Đồi Cao</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Quốc lộ 14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đoạn từ Cầu C3 khu TĐC Chi Luông đi lên phía bắc khu TĐC Đồi Cao đến tiếp giáp khách sạn Thái Sơn Lô DL3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đoạn từ khách sạn Thái Sơn Lô DL3 đến ngã tư đầu cây săng Phúc Lợi phía Đông giáp Lô CN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đoạn từ ngã tư giáp cây săng Phúc Lợi đến lối giao nhau trục Đường ĐC1, thuộc Đường một chiều lên đài phun nướ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đoạn lối giao nhau giữa Đường ĐC1 đường một chiều lên đài phun nước, đi về phía tây tới đất bổ sung vào thị đội Lô CQ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đoạn từ Ô CQ1 (đất bổ sung vào đất thị đội) đến hết nhà máy gạch tuyne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giao thông quy hoạch Đồi Cao</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C1 đường một chiều lên đài phun nướ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C2; ĐC6; ĐC7; ĐC8; ĐC9; ĐC11; ĐC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xương cá: ĐC3; ĐC4; ĐC5; ĐC10; ĐC19; ĐC20 khu TĐC các hộ dân phi nông nghiệp.</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TĐC các hộ dân nông nghiệp, nam Đồi Cao</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C13; ĐC14; ĐC17; ĐC18B; ĐC19B; ĐC 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C20B. Đường ĐC22B.</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dựng giá đất mới khu TĐC Chi Luô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Tỉnh lộ 14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đoạn từ cầu C3, cầu Chi Luông mới đi về hướng nam đường một chiều tới cầu C1 thuộc khe suối bản nghé too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từ cầu C1 thuộc khe suối bản nghé toong, đi về phía nam tới nhà sinh hoạt cộng đồng Lô CC13 thuộc bản Chi Luô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giao thông quy hoạch Chi Luô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L2; đoạn từ ô CC13 nhà sinh hoạt cộng đồng bản Chi Luông( giao với đường TL 142) đến cầu suối Too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L5; Đường CL16 thuộc bản nghé too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L1: (từ đoạn giao với đường CL9 đến đoạn giao với đường CL13) thuộc bản Chi Luông; Đường CL12 (đoạn từ cầu suối Toong đến đoạn giao với đường CL15A) thuộc bản Chi Luô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L1đoạn từ ô số 36 Lô N18 bản Chi Luông đến ngã ba giao nhau với đường NL8 và NL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từ trong suối bản toong: Đường CL9; Đường vành đai ven hồ thuộc bản Chi Luông CL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L8, CL3, CL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ven hồ: CL4 trước khu vực quảng trường trung tâ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L2 từ đoạn giao với đường CL13A đến đoạn giao với đường Tỉnh lộ 1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xương cá: CL15; CL14; CL13B; CL16; CL17; CL4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Đ1; XĐ2; XĐ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dựng giá đất mới khu TĐC Nậm Cả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Tỉnh lộ 14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 Lô NN1; NN2; NN18 ( đoạn từ ô 01 nhà ông Nguyện bản Chi Luông Lô N18 đến ngã ba kho vật chứng Công an thị xã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từ nhà sinh hoạt cộng đồng Lô CC4, Lô CL1, CL3, CL4, CL6, CL7 đến nhà ông Đoàn giáp Phường Na Lay.</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đoạn từ trụ sở phường Na Lay đến đầu cầu nam Nậm Cản mới đi bản Na K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42 đoạn từ đầu cầu nam Nậm Cản mới đi bản Na Ka đến nhà sinh hoạt cộng đồng bản Na Ka (ô CC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giao thông quy hoạch Nậm Cả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NC1; NC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 NC3; NC4; NC5; NC6; NC7; NC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ven hồ NC21 ( từ đầu chợ Nẩm Cản đến ngã tư đầu cầu nam Nậm Cản mớ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C18 đến hết nhà máy nướ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C16; NC19; NC22; NC23; Lô NV5; NV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C 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C 12 đoạn từ CC20 đến nhà sinh hoạt cộng đồng (CC21) Na K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giao thông quy hoạch Na Lá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 NL2; NL3; NL4; NL5; NL6; NL7; NL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ven hồ: NL 1; NL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ơng XĐ</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dựng giá đất mới khu TĐC Cơ Kh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Quốc lộ 12 mới</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Hang Tôm đến Cầu Bản Xá.</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Bản Xá đến giáp Bến xe thị xã</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bến xe thị xã đến hết bệnh viện Đa Kho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giao thông quy hoạch Cơ Kh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K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K13; CK2; CK7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K1 đoạn từ trạm điện trung gian đến lô N5(giáp đường CK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K1 đoạn từ trạm điện trung gian đến tiếp giáp công trình dự kiế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K1 đoạn từ tiếp giáp đường ngang CK8 đến trường tiểu học (Ô GD1)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K3 Lô N5, N6; đường CK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K3 Lô N3, N4, N1; Đường CK9; CK10;CK14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K5; CK6; CK12; CK 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dựng giá đất mới khu TĐC Bản Hốc</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H 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H2; BH3; BH4; BH5; BH6; BH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dựng giá đất mới khu TĐC Lay Nư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dựng giá đất mới trục đường Tỉnh lộ 142 khu Lay Nư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sinh hoạt cộng đồng (CC21) Na Ka đến hết địa phận thị xã Mường Lay.</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iếp giáp Bệnh viện đa khoa đến Cầu Huổi Há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Huổi Hái đến cầu Huổi Phá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Huổi Phán đến hết địa phận thị xã Mường Lay</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đầu cầu Huổi Phán đến hết địa phận thị xã Mường Lay</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19A; N13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8B.</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dựng giá đất trục đường Quốc lộ 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Đường Quốc Lộ 12 mới đến hết địa phận thị xã Mường Lay.</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5" w:name="dieu_2_4"/>
      <w:bookmarkEnd w:id="35"/>
      <w:r>
        <w:rPr>
          <w:rFonts w:cs="Arial" w:ascii="Arial" w:hAnsi="Arial"/>
          <w:sz w:val="20"/>
          <w:szCs w:val="20"/>
        </w:rPr>
        <w:t>BIỂU 2. GIÁ ĐẤT NÔNG NGHIỆP</w:t>
      </w:r>
    </w:p>
    <w:p>
      <w:pPr>
        <w:pStyle w:val="Normal"/>
        <w:spacing w:before="0" w:after="120"/>
        <w:jc w:val="right"/>
        <w:rPr/>
      </w:pPr>
      <w:bookmarkStart w:id="36" w:name="dieu_2_4"/>
      <w:bookmarkEnd w:id="36"/>
      <w:r>
        <w:rPr>
          <w:rFonts w:cs="Arial" w:ascii="Arial" w:hAnsi="Arial"/>
          <w:sz w:val="20"/>
          <w:szCs w:val="20"/>
        </w:rPr>
        <w:t>ĐVT: 1.000 đ</w:t>
      </w:r>
      <w:r>
        <w:rPr/>
        <w:t>ồng/m2</w:t>
      </w:r>
    </w:p>
    <w:tbl>
      <w:tblPr>
        <w:tblW w:w="9287" w:type="dxa"/>
        <w:jc w:val="left"/>
        <w:tblInd w:w="-113" w:type="dxa"/>
        <w:tblLayout w:type="fixed"/>
        <w:tblCellMar>
          <w:top w:w="0" w:type="dxa"/>
          <w:left w:w="108" w:type="dxa"/>
          <w:bottom w:w="0" w:type="dxa"/>
          <w:right w:w="108" w:type="dxa"/>
        </w:tblCellMar>
      </w:tblPr>
      <w:tblGrid>
        <w:gridCol w:w="802"/>
        <w:gridCol w:w="6652"/>
        <w:gridCol w:w="183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hạng đấ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hàng năm và đất nuôi trồng thuỷ sả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lâu năm</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lâm nghiệp</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bảo v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7" w:name="chuong_8"/>
      <w:bookmarkEnd w:id="37"/>
      <w:r>
        <w:rPr>
          <w:rFonts w:cs="Arial" w:ascii="Arial" w:hAnsi="Arial"/>
          <w:b/>
          <w:sz w:val="20"/>
          <w:szCs w:val="20"/>
        </w:rPr>
        <w:t>BẢNG 6: GIÁ CÁC LOẠI ĐẤT MƯỜNG NHÉ NĂM 2012</w:t>
      </w:r>
    </w:p>
    <w:p>
      <w:pPr>
        <w:pStyle w:val="Normal"/>
        <w:spacing w:before="0" w:after="120"/>
        <w:rPr/>
      </w:pPr>
      <w:bookmarkStart w:id="38" w:name="chuong_8"/>
      <w:bookmarkStart w:id="39" w:name="dieu_1_5"/>
      <w:bookmarkEnd w:id="38"/>
      <w:bookmarkEnd w:id="39"/>
      <w:r>
        <w:rPr>
          <w:rFonts w:cs="Arial" w:ascii="Arial" w:hAnsi="Arial"/>
          <w:sz w:val="20"/>
          <w:szCs w:val="20"/>
        </w:rPr>
        <w:t>BIỂU 01: GIÁ ĐẤT Ở, ĐẤT PHI NÔNG NGHIỆP TẠI TRUNG TÂM HUYỆN LỴ</w:t>
      </w:r>
    </w:p>
    <w:p>
      <w:pPr>
        <w:pStyle w:val="Normal"/>
        <w:spacing w:before="0" w:after="120"/>
        <w:jc w:val="right"/>
        <w:rPr/>
      </w:pPr>
      <w:bookmarkStart w:id="40" w:name="dieu_1_5"/>
      <w:bookmarkEnd w:id="40"/>
      <w:r>
        <w:rPr>
          <w:rFonts w:cs="Arial" w:ascii="Arial" w:hAnsi="Arial"/>
          <w:sz w:val="20"/>
          <w:szCs w:val="20"/>
        </w:rPr>
        <w:t>ĐVT: 1000đ</w:t>
      </w:r>
      <w:r>
        <w:rPr/>
        <w:t>ồng/m2</w:t>
      </w:r>
    </w:p>
    <w:tbl>
      <w:tblPr>
        <w:tblW w:w="9287" w:type="dxa"/>
        <w:jc w:val="left"/>
        <w:tblInd w:w="-113" w:type="dxa"/>
        <w:tblLayout w:type="fixed"/>
        <w:tblCellMar>
          <w:top w:w="0" w:type="dxa"/>
          <w:left w:w="108" w:type="dxa"/>
          <w:bottom w:w="0" w:type="dxa"/>
          <w:right w:w="108" w:type="dxa"/>
        </w:tblCellMar>
      </w:tblPr>
      <w:tblGrid>
        <w:gridCol w:w="801"/>
        <w:gridCol w:w="6646"/>
        <w:gridCol w:w="184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loại đườ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2, 36, 39 mé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18 mé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13, 15 mé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1" w:name="dieu_2_5"/>
      <w:bookmarkEnd w:id="41"/>
      <w:r>
        <w:rPr>
          <w:rFonts w:cs="Arial" w:ascii="Arial" w:hAnsi="Arial"/>
          <w:b/>
          <w:sz w:val="20"/>
          <w:szCs w:val="20"/>
        </w:rPr>
        <w:t>BIỂU 02: GIÁ ĐẤT Ở, ĐẤT PHI NÔNG NGHIỆP KHÁC TẠI NÔNG THÔN</w:t>
      </w:r>
    </w:p>
    <w:p>
      <w:pPr>
        <w:pStyle w:val="Normal"/>
        <w:spacing w:before="0" w:after="120"/>
        <w:jc w:val="right"/>
        <w:rPr/>
      </w:pPr>
      <w:bookmarkStart w:id="42" w:name="dieu_2_5"/>
      <w:bookmarkEnd w:id="42"/>
      <w:r>
        <w:rPr>
          <w:rFonts w:cs="Arial" w:ascii="Arial" w:hAnsi="Arial"/>
          <w:sz w:val="20"/>
          <w:szCs w:val="20"/>
        </w:rPr>
        <w:t>ĐVT: 1000đ</w:t>
      </w:r>
      <w:r>
        <w:rPr/>
        <w:t>ồng/m2</w:t>
      </w:r>
    </w:p>
    <w:tbl>
      <w:tblPr>
        <w:tblW w:w="9287" w:type="dxa"/>
        <w:jc w:val="left"/>
        <w:tblInd w:w="-113" w:type="dxa"/>
        <w:tblLayout w:type="fixed"/>
        <w:tblCellMar>
          <w:top w:w="0" w:type="dxa"/>
          <w:left w:w="108" w:type="dxa"/>
          <w:bottom w:w="0" w:type="dxa"/>
          <w:right w:w="108" w:type="dxa"/>
        </w:tblCellMar>
      </w:tblPr>
      <w:tblGrid>
        <w:gridCol w:w="711"/>
        <w:gridCol w:w="1935"/>
        <w:gridCol w:w="742"/>
        <w:gridCol w:w="743"/>
        <w:gridCol w:w="743"/>
        <w:gridCol w:w="743"/>
        <w:gridCol w:w="734"/>
        <w:gridCol w:w="734"/>
        <w:gridCol w:w="734"/>
        <w:gridCol w:w="734"/>
        <w:gridCol w:w="7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 Trung tâm xã, Trục đường QL, tỉnh lộ</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 Các bản cách trung tâm xã dưới 7 km, trục đường liên xã</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 Trung tâm các bản trên 7 km và các khu vực còn lại</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ín Thầu</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n Thượ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ng Su Sì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Chả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ờng Nhé</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Vì</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ờng Too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ậm Kè</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á M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Lâ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 Cô S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 Tầ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 Ca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à Kho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à Bủ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à H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43" w:name="dieu_3_3"/>
      <w:bookmarkEnd w:id="43"/>
      <w:r>
        <w:rPr>
          <w:rFonts w:cs="Arial" w:ascii="Arial" w:hAnsi="Arial"/>
          <w:sz w:val="20"/>
          <w:szCs w:val="20"/>
        </w:rPr>
        <w:t>BIỂU 03: GIÁ ĐẤT NÔNG NGHIỆP</w:t>
      </w:r>
    </w:p>
    <w:tbl>
      <w:tblPr>
        <w:tblW w:w="9287" w:type="dxa"/>
        <w:jc w:val="left"/>
        <w:tblInd w:w="-113" w:type="dxa"/>
        <w:tblLayout w:type="fixed"/>
        <w:tblCellMar>
          <w:top w:w="0" w:type="dxa"/>
          <w:left w:w="108" w:type="dxa"/>
          <w:bottom w:w="0" w:type="dxa"/>
          <w:right w:w="108" w:type="dxa"/>
        </w:tblCellMar>
      </w:tblPr>
      <w:tblGrid>
        <w:gridCol w:w="717"/>
        <w:gridCol w:w="2990"/>
        <w:gridCol w:w="1858"/>
        <w:gridCol w:w="1866"/>
        <w:gridCol w:w="185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hạng đấ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 Nội thị, trung tâm huyệ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 Các bản cách trung tâm xã dưới 7 km, trục đường liên xã</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 Trung tâm các bản trên 7 km và các vị khu vực còn lạ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hàng năm và đất có mặt nước nuôi trồng thuỷ sả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lâu nă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Lâm nghiệ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khoanh nuôi bảo v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44" w:name="chuong_9"/>
      <w:bookmarkEnd w:id="44"/>
      <w:r>
        <w:rPr>
          <w:rFonts w:cs="Arial" w:ascii="Arial" w:hAnsi="Arial"/>
          <w:b/>
          <w:sz w:val="20"/>
          <w:szCs w:val="20"/>
        </w:rPr>
        <w:t>BẢNG 7: GIÁ CÁC LOẠI ĐẤT TRÊN ĐỊA BÀN HUYỆN MƯỜNG ẢNG</w:t>
      </w:r>
    </w:p>
    <w:p>
      <w:pPr>
        <w:pStyle w:val="Normal"/>
        <w:spacing w:before="0" w:after="120"/>
        <w:rPr>
          <w:rFonts w:ascii="Arial" w:hAnsi="Arial" w:cs="Arial"/>
          <w:sz w:val="20"/>
          <w:szCs w:val="20"/>
        </w:rPr>
      </w:pPr>
      <w:bookmarkStart w:id="45" w:name="chuong_9"/>
      <w:bookmarkStart w:id="46" w:name="dieu_1_6"/>
      <w:bookmarkEnd w:id="45"/>
      <w:bookmarkEnd w:id="46"/>
      <w:r>
        <w:rPr>
          <w:rFonts w:cs="Arial" w:ascii="Arial" w:hAnsi="Arial"/>
          <w:sz w:val="20"/>
          <w:szCs w:val="20"/>
        </w:rPr>
        <w:t>BIỂU 1: ĐẤT Ở, ĐẤT PHI NÔNG NGHIỆP KHÁC TẠI THỊ TRẤN MƯỜNG ẢNG (ĐẤT ĐÔ THỊ).</w:t>
      </w:r>
    </w:p>
    <w:p>
      <w:pPr>
        <w:pStyle w:val="Normal"/>
        <w:spacing w:before="0" w:after="120"/>
        <w:jc w:val="right"/>
        <w:rPr/>
      </w:pPr>
      <w:bookmarkStart w:id="47" w:name="dieu_1_6"/>
      <w:bookmarkEnd w:id="47"/>
      <w:r>
        <w:rPr>
          <w:rFonts w:cs="Arial" w:ascii="Arial" w:hAnsi="Arial"/>
          <w:sz w:val="20"/>
          <w:szCs w:val="20"/>
        </w:rPr>
        <w:t>Đơn giá tính: 1.000đ</w:t>
      </w:r>
      <w:r>
        <w:rPr/>
        <w:t>/m2</w:t>
      </w:r>
    </w:p>
    <w:tbl>
      <w:tblPr>
        <w:tblW w:w="9287" w:type="dxa"/>
        <w:jc w:val="left"/>
        <w:tblInd w:w="-113" w:type="dxa"/>
        <w:tblLayout w:type="fixed"/>
        <w:tblCellMar>
          <w:top w:w="0" w:type="dxa"/>
          <w:left w:w="108" w:type="dxa"/>
          <w:bottom w:w="0" w:type="dxa"/>
          <w:right w:w="108" w:type="dxa"/>
        </w:tblCellMar>
      </w:tblPr>
      <w:tblGrid>
        <w:gridCol w:w="720"/>
        <w:gridCol w:w="5373"/>
        <w:gridCol w:w="1072"/>
        <w:gridCol w:w="1072"/>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 ĐOẠN Đ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L 279 thị trấn Mường Ảng áp dụng cho đoạn đường sau: (Đi theo chiều từ xã Ẳng Tở đến chân đèo Tằng Quá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L 279 từ biên đất gia đình ông Lò Văn Ngoan (Ngoãn) xã Ẳng Tở đến ranh giới hành chính 364 (Ẳng Tở - TT Mường Ả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L 279 từ ranh giới hành chính 364 (Ẳng Tở - TT Mường Ảng) đến hết đất Trạm xăng dầu số 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w:t>
              <w:tab/>
              <w:t>đường ranh giới hành chính 364 (Ẳng Tở - TT Mường Ảng) đến đường rẽ vào bãi đá (đối diện bên kia đường hết đất gia đình ông Trần Doanh Nhuân - Tổ dân phố 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rẽ vào bãi đá đến hết đất gia đình ông Nguyễn Mạnh Thắng - Tổ dân phố 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iên đất gia đình ông Nguyễn Mạnh Thắng đến hết đất Trạm xăng dầu số 9 - Tổ dân phố 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QL 279 từ biên đất trạm xăng dầu số 9 đến hết biên đất gia đình bà Khiếu Thị Nụ (Đối diện bên kia đường hết đất gia đình ông Nguyễn Đức D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biên đất Trạm xăng dầu số 9 đến hết đất gia đình ông Đinh Gia Khải (Đường rẽ vào trường Mầm Non Hoa B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biên đất gia đinh ông Đinh Gia Khải đến hết đất gia đình bà Khiếu Thị Nụ (Đối diện bên kia đường hết đất gia đình ông Nguyễn Đức D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QL 279 từ biên đất gia đình bà Khiếu Thị Nụ đến đường rẽ vào Ẳng Nưa (đối diện bên kia đường là đường lên Đài truyền hìn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iên đất gia đình bà Khiếu Thị Nụ đến hết đất Chi cục thu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biên đất Chi cục thuế đến Ngã ba rẽ vào Ẳng Nưa (đối diện bên kia đường là đường lên Đài truyền hì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khuôn viên chợ (Chợ trung tâm thị trấ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QL 279 từ ngã ba rẽ Ẳng Nưa (nhà gia đình ông Dương Thái Bình - Tổ dân phố 5 đối diện bên kia đường là đường lên truyền hình) đến hết đất gia đình ông Hà Bầy + hết đất gia đình ông Lê Xuân Hồng (cống qua đường km 38+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ngã ba rẽ Ẳng Nưa (gia đình ông Dương Thái Bình – Tổ dân phố 5 đối diện bên kia đường là đường lên truyền hình) đến biên đất gia đình nhà ông Nguyễn Văn S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ất gia đình ông Nguyễn Văn Sinh đến hết đất gia đình ông Hà Bầy (Cống qua đ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QL 279 từ biên đất gia đình ông Hà Bầy (cống qua đường) đến cống cua chân đè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biên đất gia đình ông Hà Bầy (Cống qua đường) đến hết biên đất gia đình ông Côi (đối diện bên kia đường là đường đi trung tâm hành chính huyệ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biên đất gia đình ông Côi ( đối diện bên kia đường là đường đi trung tâm hành chính huyện) đến hết biên đất nhà sàn ông Tiến Xuâ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sàn ông Tiến Xuân đến cống cua chân đè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c đường QL 279 Thị Trấn Mường Ảng rẽ đi các ngả áp dụng cho đoạn đường sau:</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đi Ẳng Cang: Từ ngã ba đến hết đất gia đình bà Lò Thị Hoan (Chung) - khối bản Hó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rẽ đi Ẳng Cang từ QL 279 đến hết đất gia đình ông Nguyễn Phúc Luân (Hoà) (đối diện hết đất gia đình ông Thu Thuyết – Tổ dân phố 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giáp biên đất gia đình Nguyễn Phúc Luân (Hoà) đến hết đất bà Chu Thị Hoài (Đối diện hết đất gia đình bà Nguyễn Thị Lự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bà Chu Thị Hoài (Đối diện hết đất gia đình bà Nguyễn Thị Lựu) đến ngầm thị trấ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ầm thị trấn đến đường rẽ vào trụ sở Ẳng Cang (cũ)</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ụ sở Ẳng Cang cũ đến hết đất gia đình bà Lò Thị Hoan (Chung) - khối bản Hó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rước cổng bệnh viện huyện từ giáp đất gia đình ông Nguyễn Phúc Luân (Hoà) đến đường đi Ẳng Nư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đi Ẳng nưa: Từ QL 279 đến hết đất gia đình ông Tống Văn Ba (Tổ dân phố 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đi Ẳng Nưa: từ biên đất gia đình ông Tống Văn Ba tổ dân phố 6 đến ngã ba tổ dân phố 2 (hết đất gia đình nhà ông Thừ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tổ dân phố 2 đến mốc 364 (Thị trấn - Ẳng Nư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rung tâm hành chính huyện đoạn từ QL 279 đến suối Nậm Nư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ội thị: Từ ngã ba tổ dân phố 2 (từ biên đất gia đình ông Thừa) đến QL 2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ội thị: Từ biên đất gia đình ông Tỵ đến QL 2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ê tông thuộc các Tổ dân phố 1,2,3,5,6,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bê tông thuộc Tổ dân phố 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bê tông thuộc Tổ dân phố 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bê tông thuộc Tổ dân phố 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bê tông thuộcTổ dân phố 6, 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ê tông thuộc Tổ dân phố 8,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bê tông thuộc Tổ dân phố 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bê tông thuộc Tổ dân phố 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ê tông thuộc Tổ dân phố 4,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bê tông thuộcTổ dân phố 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bê tông Tổ dân phố 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gõ xóm còn lại và các bản thuộc thị trấ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8" w:name="dieu_2_6"/>
      <w:bookmarkEnd w:id="48"/>
      <w:r>
        <w:rPr>
          <w:rFonts w:cs="Arial" w:ascii="Arial" w:hAnsi="Arial"/>
          <w:sz w:val="20"/>
          <w:szCs w:val="20"/>
        </w:rPr>
        <w:t>BIỂU 2: ĐẤT Ở, ĐẤT PHI NÔNG NGHIỆP KHÁC TẠI NÔNG THÔN</w:t>
      </w:r>
    </w:p>
    <w:p>
      <w:pPr>
        <w:pStyle w:val="Normal"/>
        <w:spacing w:before="0" w:after="120"/>
        <w:jc w:val="right"/>
        <w:rPr/>
      </w:pPr>
      <w:bookmarkStart w:id="49" w:name="dieu_2_6"/>
      <w:bookmarkEnd w:id="49"/>
      <w:r>
        <w:rPr>
          <w:rFonts w:cs="Arial" w:ascii="Arial" w:hAnsi="Arial"/>
          <w:sz w:val="20"/>
          <w:szCs w:val="20"/>
        </w:rPr>
        <w:t>Đơn vị tính: 1.000đ</w:t>
      </w:r>
      <w:r>
        <w:rPr/>
        <w:t>/m2</w:t>
      </w:r>
    </w:p>
    <w:tbl>
      <w:tblPr>
        <w:tblW w:w="9287" w:type="dxa"/>
        <w:jc w:val="left"/>
        <w:tblInd w:w="-113" w:type="dxa"/>
        <w:tblLayout w:type="fixed"/>
        <w:tblCellMar>
          <w:top w:w="0" w:type="dxa"/>
          <w:left w:w="108" w:type="dxa"/>
          <w:bottom w:w="0" w:type="dxa"/>
          <w:right w:w="108" w:type="dxa"/>
        </w:tblCellMar>
      </w:tblPr>
      <w:tblGrid>
        <w:gridCol w:w="721"/>
        <w:gridCol w:w="5400"/>
        <w:gridCol w:w="1055"/>
        <w:gridCol w:w="1055"/>
        <w:gridCol w:w="10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Ẳng Nư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đi Thị trấn Mường Ảng: từ trụ sở UBND xã đến Mốc 36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đi bản Củ: từ trụ sở UBND xã đến hết bản Củ (gia đình ông Lò Văn Hé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đi bản Mới : từ trụ sở UBND xã đến hết bản mới (gia đình ông Lò Văn Chỉn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a đình ông Lù Văn Văn đến ngã ba (gia đình ông Lò Văn Ạy bản Bó Mạ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Lò Văn Ạy (bản Bó Mạy) đến giáp ranh giới TT Mường Ảng ( biên đất gia đình ông Lò Văn Hom khối 3 T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c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Ẳng Cang</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hị trấn đi bản Kéo: từ biên đất gia đình bà Lò Thị Hoan (Chung) đến mó nước (Bản Ké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c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Ẳng Tở</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c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QL 279 từ đường rẽ vào trường THCS bản Bua (Đối diện từ biên đất gia đình bà Đinh Thị Nhài (Cần) đến biên đất trụ sở xã</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QL 279 từ đường rẽ vào trường THCS bản Bua (Đối diện từ biên đất gia đình bà Đinh Thị Nhài (Cần) đến hết biên đất gia đình ông Tùng Dân (Đối diện hết biên đất nhà ông Chinh Án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iên đất gia đình ông Tùng Dân (Đối diện hết biên đất nhà ông Chinh Ánh) đến biên đất trụ sở xã</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úng L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QL 279 Trung tâm thị tứ Búng Lao từ đầu cầu bản Bó đến đầu cầu treo bản Búng</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đầu cầu bản Bó đến biên đất gia đình ông Phấn (đối diện hết biên đất gia đình ông Ngô Viết Han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đất gia đình ông Phấn đến đường rẽ vào bản Xuân Tr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rẽ vào bản Xuân tre đến hết đất gia đình ông Doan Linh (Đối diện trạm bơm nướ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ạm bơm đến đầu cầu treo bản Bú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liên bản từ đầu cầu bản Búng (gia đình ông Lò Văn Phương Bắc đến hết đất gia đình ông Lò Văn Nuôi (Bản Xuân Món) được chia thành 02 đoạn nh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đầu cầu bản Búng (gia đình ông Lò Văn Phương Bắc đến hết đất gia đình ông Lường Văn Bang (bản Bú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nha ông Lường Văn Bang đến hết đất gia đình ông Lò Văn Nuôi (Bản Xuân Mó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ầu cầu bản Búng đến hết đất gia đình ông Lò Văn Thậ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cầu bản búng:Từ biên đất nhà ông Lò Văn Tới đến hết đất gia đình ông Tòng Văn Xô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thấ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L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liên xã từ đầu cầu treo bản Lao đến đường rẽ vào trụ sở xã</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c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Lạ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ung tâm xã đến hết đất gia đình ông Hiền Hay Bản B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c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ặm Lịch</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iên đất gia đình ông Quàng Văn Học - bản Lịch Cang đến hết đất gia đình ông Lò Văn Hùng - bản Te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c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Đăng</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ường THCS đến hết bản Xô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c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ối Cáy</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xã đến cầu treo bản Cá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thấ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vùng ca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trục đường dân sinh nội xã ( Liên bả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các bản còn lại của các xã dọc theo trục đường QL 27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50" w:name="dieu_3_4"/>
      <w:bookmarkEnd w:id="50"/>
      <w:r>
        <w:rPr>
          <w:rFonts w:cs="Arial" w:ascii="Arial" w:hAnsi="Arial"/>
          <w:sz w:val="20"/>
          <w:szCs w:val="20"/>
        </w:rPr>
        <w:t>BIỂU 3: NHÓM ĐẤT NÔNG NGHIỆP.</w:t>
      </w:r>
    </w:p>
    <w:p>
      <w:pPr>
        <w:pStyle w:val="Normal"/>
        <w:spacing w:before="0" w:after="120"/>
        <w:jc w:val="right"/>
        <w:rPr>
          <w:rFonts w:ascii="Arial" w:hAnsi="Arial" w:cs="Arial"/>
          <w:sz w:val="20"/>
          <w:szCs w:val="20"/>
        </w:rPr>
      </w:pPr>
      <w:bookmarkStart w:id="51" w:name="dieu_3_4"/>
      <w:bookmarkEnd w:id="51"/>
      <w:r>
        <w:rPr>
          <w:rFonts w:cs="Arial" w:ascii="Arial" w:hAnsi="Arial"/>
          <w:sz w:val="20"/>
          <w:szCs w:val="20"/>
        </w:rPr>
        <w:t>Đơn vị tính: 1000 đồng/m2</w:t>
      </w:r>
    </w:p>
    <w:tbl>
      <w:tblPr>
        <w:tblW w:w="9287" w:type="dxa"/>
        <w:jc w:val="left"/>
        <w:tblInd w:w="-113" w:type="dxa"/>
        <w:tblLayout w:type="fixed"/>
        <w:tblCellMar>
          <w:top w:w="0" w:type="dxa"/>
          <w:left w:w="108" w:type="dxa"/>
          <w:bottom w:w="0" w:type="dxa"/>
          <w:right w:w="108" w:type="dxa"/>
        </w:tblCellMar>
      </w:tblPr>
      <w:tblGrid>
        <w:gridCol w:w="717"/>
        <w:gridCol w:w="2996"/>
        <w:gridCol w:w="1628"/>
        <w:gridCol w:w="2205"/>
        <w:gridCol w:w="174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 Hạng đấ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 (nội thị trấ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 (trục đường QL, TL, TT các xã vùng lòng chả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 (TT các xã vùng ngoà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hàng năm và đất nuôi trồng thuỷ sả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lâu năm</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lâm nghiệp</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bảo v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2" w:name="chuong_10"/>
      <w:bookmarkEnd w:id="52"/>
      <w:r>
        <w:rPr>
          <w:rFonts w:cs="Arial" w:ascii="Arial" w:hAnsi="Arial"/>
          <w:b/>
          <w:sz w:val="20"/>
          <w:szCs w:val="20"/>
        </w:rPr>
        <w:t>BẢNG 8: GIÁ CÁC LOẠI ĐẤT HUYỆN TUẦN GIÁO</w:t>
      </w:r>
    </w:p>
    <w:p>
      <w:pPr>
        <w:pStyle w:val="Normal"/>
        <w:spacing w:before="0" w:after="120"/>
        <w:rPr/>
      </w:pPr>
      <w:bookmarkStart w:id="53" w:name="chuong_10"/>
      <w:bookmarkStart w:id="54" w:name="dieu_1_7"/>
      <w:bookmarkEnd w:id="53"/>
      <w:bookmarkEnd w:id="54"/>
      <w:r>
        <w:rPr>
          <w:rFonts w:cs="Arial" w:ascii="Arial" w:hAnsi="Arial"/>
          <w:sz w:val="20"/>
          <w:szCs w:val="20"/>
        </w:rPr>
        <w:t>BIỂU 1: ĐẤT Ở, ĐẤT PHI NÔNG NGHIỆP KHÁC TẠI ĐÔ THỊ</w:t>
      </w:r>
    </w:p>
    <w:p>
      <w:pPr>
        <w:pStyle w:val="Normal"/>
        <w:spacing w:before="0" w:after="120"/>
        <w:jc w:val="right"/>
        <w:rPr/>
      </w:pPr>
      <w:bookmarkStart w:id="55" w:name="dieu_1_7"/>
      <w:bookmarkEnd w:id="55"/>
      <w:r>
        <w:rPr>
          <w:rFonts w:cs="Arial" w:ascii="Arial" w:hAnsi="Arial"/>
          <w:sz w:val="20"/>
          <w:szCs w:val="20"/>
        </w:rPr>
        <w:t>Đơn vị tính: 1000 đ</w:t>
      </w:r>
      <w:r>
        <w:rPr/>
        <w:t>ồng/m2</w:t>
      </w:r>
    </w:p>
    <w:tbl>
      <w:tblPr>
        <w:tblW w:w="9287" w:type="dxa"/>
        <w:jc w:val="left"/>
        <w:tblInd w:w="-113" w:type="dxa"/>
        <w:tblLayout w:type="fixed"/>
        <w:tblCellMar>
          <w:top w:w="0" w:type="dxa"/>
          <w:left w:w="108" w:type="dxa"/>
          <w:bottom w:w="0" w:type="dxa"/>
          <w:right w:w="108" w:type="dxa"/>
        </w:tblCellMar>
      </w:tblPr>
      <w:tblGrid>
        <w:gridCol w:w="716"/>
        <w:gridCol w:w="4553"/>
        <w:gridCol w:w="1004"/>
        <w:gridCol w:w="1005"/>
        <w:gridCol w:w="1004"/>
        <w:gridCol w:w="1005"/>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TUẦN GIÁ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QL 6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ngã ba trung tâm thị trấn Tuần Giáo (nhà ông Hạnh phía phải đường + trạm vận tải số 3 phía trái đường) đến đường rẽ vào xóm Hòa Bình ( khối Thắng Lợ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khuôn viên chợ số 1 (chỉ để thuê đấ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ngã ba (nhà Kiều tài phía trái đường, nhà Dũng Duyên phía phải đường) về phía Hà Nội đến cầu Thị Trấ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về phía Mường Lay Từ (đường rẽ vào xóm Hòa Bình đến nhà Thông Nga, Huyền Hương cua bản No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về phía Hà Nội từ cầu Thị Trấn (nhà Dương Lập đến đường rẽ vào cầu treo khối Sơn Thủy, cổng Nghĩa tra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về phía Hà Nội từ đường rẽ vào cầu treo khối Sơn Thủy, cổng Nghĩa trang đến hết nhà Hạnh Điệu (cống qua khe Huổi lướ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đi thị xã Mường Lay Từ nhà Huyền Hương đến cầu bản Sá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đường QL 6 rẽ đi các ngả</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lên UBND huyện: từ QL 6 đến sân vận đ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L 6 đến cổng huyện độ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cạnh chợ bản Chiềng Chung: từ QL 6 đến cầu tre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từ ngã ba trung tâm thị trấn đến Viện Kiểm sá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nhà bà Thúy - đối diện lô 753 khối Thắng Lợ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hội trường khối Thắng Lợi: từ sau nhà bà Lan Tư đến nhà ông Quân Hà.</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óm Hòa Bình (cạnh trường cấp III) từ sau nhà ông Đắc đến Nhà ông Thá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công ty thương nghiệp từ QL 6 đến hết dãy nhà liền kề sau công t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sang Chiềng Chung (đối diện ngân hàng) đoạn đường sau nhà bà Thơm đến hết nhà ông Thá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từ QL 6A vào hội trường khối Tân Thủy: từ nhà ông Chăm Vân đến nhà ông V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oạn đường QL 27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ngã ba trung tâm (nhà ông Phan Thúy phía trái đường chi cục thuế phía phải đường) về phía Điện Biên đến cầu bản Đô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cầu bản đông đến nhà Cường Liễu (chân dốc đ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chân dốc đỏ từ nhà Trung Liên đến hết nhà Hoa Phà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nhà Hoa Phàn đến hết quán Thúy Nga khối Đồng Tâ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279 từ ngã ba đường mới sang khối Sơn Thủy đến cầu mới nhà ông Chu Văn Hả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đường QL 279 rẽ đi các ngả</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từ QL 279 (nhà bà Sinh khối Đoàn Kết giáp nhà bà Khán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vào bản Đông từ QL 279 đến nhà ông Sung Thìn, bệnh viện đến thửa T40.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sang Sơn Thủy: từ QL 279 đến nhà Xuân Sa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vào công ty xây dựng số 3: từ QL 279 Đến hết đoạn đường nhựa (nhà bà H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từ QL 279 đến hết trng tâm bồi dưỡng chính tr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sau nhà ông Tiến khối Đoàn Kết) từ QL 279 đến nhà bà Loan Tiê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cạnh kho lương thực) từ QL 279 đến nhà ông Viê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cạnh lô TL1 - Lô 588) từ QL 279 đến trước nhà ông Dụ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từ QL 279 (cạnh nhà ông Đức khối 20/7) đến nhà ông Thô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xóm đảo khối đoàn kế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ội th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sau chợ số 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sau nhà liên cơ, trường mầm non.Sau nhà Hồng Tình đến nhà bà Đông H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sau Ngân hàng Nông nghiệp (khu tập thể Ngân hàng c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QL 6 đến hội trường khối Tân Giang, nhà Thảo Tô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vòng quanh sân vận động + nhà văn hóa huyệ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khối Tân Giang: từ sau nhà ông Tuấn Tuyên, nhà Trãi Ngãi đến hết nhà bà La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uấn Tuyên đến sân vận đ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QL 6 cạnh kho bạc đến nhà Tình Biê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xóm Hòa Bình khối Thắng Lợi: từ nhà ông Thanh Năm đến nhà ông Hà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vào khối Huổi Củ: từ cổng huyện đội đến nhà ông Trọng, ông Bóng, ông Kiểm đến nhà ông Nhỡ (sau phòng giáo dụ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cạnh bãi chiếu bóng: từ sau nhà bà Thắm đến nhà ông Giang Phượ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dãy nhà 2 và 3 sau CTTNHH Thương mại (trước huyện độ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liền kề sau kho lương thự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hu dân cư xóm suối ngầm (sau lâm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rước trường tiểu học số 2: Từ nhà ông Đức giáp trung tâm bồi dưỡng chính trị đến nhà ông Hiền Hồ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ương cá ở hai bên trường tiểu học số 1 và trường THCS Thị Trấ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rước cổng bệnh viện từ thửa T40.1 đến thửa T40.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nhà khách huyện: từ nhà bà Liên Nho đến nhà ông Min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vào Huổi Háng: từ sau nhà khách đến nhà ông Hữu Loa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sau trung tâm dạy nghề (sau trại dưỡng lã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lên Tênh Phông đến hội trường khối Sơn Thủy (thuộc khu trại Ong c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ững khu vực còn lại trên địa bàn các khối (trừ các bản và các nhóm dân cư trung tâm, xa đường Quốc lộ thuộc các khối trên địa bàn thị trấ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à các nhóm dân cư xa trung tâm, xa đường quốc lộ thuộc các khối trên địa bàn thị trấ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56" w:name="dieu_2_8"/>
      <w:bookmarkEnd w:id="56"/>
      <w:r>
        <w:rPr>
          <w:rFonts w:cs="Arial" w:ascii="Arial" w:hAnsi="Arial"/>
          <w:sz w:val="20"/>
          <w:szCs w:val="20"/>
        </w:rPr>
        <w:t>BIỂU 2: ĐẤT Ở, ĐẤT PHI NÔNG NGHIỆP KHÁC TẠI NÔNG THÔN</w:t>
      </w:r>
    </w:p>
    <w:p>
      <w:pPr>
        <w:pStyle w:val="Normal"/>
        <w:spacing w:before="0" w:after="120"/>
        <w:jc w:val="right"/>
        <w:rPr/>
      </w:pPr>
      <w:bookmarkStart w:id="57" w:name="dieu_2_8"/>
      <w:bookmarkEnd w:id="57"/>
      <w:r>
        <w:rPr>
          <w:rFonts w:cs="Arial" w:ascii="Arial" w:hAnsi="Arial"/>
          <w:sz w:val="20"/>
          <w:szCs w:val="20"/>
        </w:rPr>
        <w:t>Đơn vị tính: 1000 đ</w:t>
      </w:r>
      <w:r>
        <w:rPr/>
        <w:t>ồng/m2</w:t>
      </w:r>
    </w:p>
    <w:tbl>
      <w:tblPr>
        <w:tblW w:w="9287" w:type="dxa"/>
        <w:jc w:val="left"/>
        <w:tblInd w:w="-113" w:type="dxa"/>
        <w:tblLayout w:type="fixed"/>
        <w:tblCellMar>
          <w:top w:w="0" w:type="dxa"/>
          <w:left w:w="108" w:type="dxa"/>
          <w:bottom w:w="0" w:type="dxa"/>
          <w:right w:w="108" w:type="dxa"/>
        </w:tblCellMar>
      </w:tblPr>
      <w:tblGrid>
        <w:gridCol w:w="708"/>
        <w:gridCol w:w="5582"/>
        <w:gridCol w:w="1014"/>
        <w:gridCol w:w="991"/>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Quài Nư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gầm đến ngã ba Minh Thắ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Minh Thắng đến hết nhà bà Bé ông Thuần (đường Pú Nhu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Minh Thắng đến hết nhà bà Thu Tịnh, ông Luân (đường QL 6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ậu đến hết nhà ông Hải (đường Minh Thắng Pú Nhu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ây xăng, giáp nhà ông Luân đến hết trường mầm non xã Quài Nư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thấ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Quài Ca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6A từ cầu bản Sái đến hết trường cấp I, II Quài Ca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6A từ giáp trường cấp I, II Quài Cang đến cống ngầm bản Hi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thấ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Quài Tở</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L 6A đi Hà Nội từ nhà ông Huê giáp khe suối Huổi Lướng đến hết nhà ông Lả (Trạm điện 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l 6A đi Hà Nội từ nhà ông Lả, trạm điện 110, đến trung tâm xã Quài Tở</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thấ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 rẽ lên nghĩa trang mới đến lò gạch ông Tài + QL 6 từ sau nhà ông Tíu, bà Thanh đến lò gạc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Mùn Chu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Huổi Lóng đến cầu Mùn Chung đi Tủa Chùa, cống qua đường về phía Tuần Giáo, từ ngã ba đến biển thị tứ đường đi Mường L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cấp III Mùn Chu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cống qua đường về phía Tuần Giáo đến chân đè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Huổi Lóng đến hết nhà ông Giót bản Huổi Lóng (đường đi Tủa Chù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thấ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ú Nhu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bán kính 200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thấ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Mường Mù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ến nhà ông Chính đường đi Mường Lay, từ ngã ba đến cổng trụ sở xã, từ ngã ba đến cầu Mường Mù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Mường Mùn đi Tuần Giáo đến nhà ông Hướng ông Huỳ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Chính đến hết nhà ông Điêu Chính Chếnh đi Mường La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thấ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hiềng Si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xã từ km 10+200 (cầu treo bản Hiệu) đến km 10+800 (trường PTTHC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thấ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xã còn lại trên địa bàn huyệ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à Sáy</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Dương đến hết nhà ông Ửng Cương (đường đi Mường Thí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nhà ông dIên đến hết nhà ông Ơn Minh (đường Nà Sáy bản Kho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thấ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Thí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vùng thấp (bán kính 100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thấ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4 xã vùng cao bán kính 100m gồm các xã: Tỏa Tình, Tênh Phông, Ta Ma, Phình Sá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ùng ca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bản ven trục đường Quốc Lộ xa trung tâm xã trên địa bàn huyệ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58" w:name="dieu_3_5"/>
      <w:bookmarkEnd w:id="58"/>
      <w:r>
        <w:rPr>
          <w:rFonts w:cs="Arial" w:ascii="Arial" w:hAnsi="Arial"/>
          <w:sz w:val="20"/>
          <w:szCs w:val="20"/>
        </w:rPr>
        <w:t>BIỂU 3: ĐẤT NÔNG NGHIỆP</w:t>
      </w:r>
    </w:p>
    <w:p>
      <w:pPr>
        <w:pStyle w:val="Normal"/>
        <w:spacing w:before="0" w:after="120"/>
        <w:jc w:val="right"/>
        <w:rPr/>
      </w:pPr>
      <w:bookmarkStart w:id="59" w:name="dieu_3_5"/>
      <w:bookmarkEnd w:id="59"/>
      <w:r>
        <w:rPr>
          <w:rFonts w:cs="Arial" w:ascii="Arial" w:hAnsi="Arial"/>
          <w:sz w:val="20"/>
          <w:szCs w:val="20"/>
        </w:rPr>
        <w:t>Đơn vị tính: 1000 đ</w:t>
      </w:r>
      <w:r>
        <w:rPr/>
        <w:t>ồng/m2</w:t>
      </w:r>
    </w:p>
    <w:tbl>
      <w:tblPr>
        <w:tblW w:w="9287" w:type="dxa"/>
        <w:jc w:val="left"/>
        <w:tblInd w:w="-113" w:type="dxa"/>
        <w:tblLayout w:type="fixed"/>
        <w:tblCellMar>
          <w:top w:w="0" w:type="dxa"/>
          <w:left w:w="108" w:type="dxa"/>
          <w:bottom w:w="0" w:type="dxa"/>
          <w:right w:w="108" w:type="dxa"/>
        </w:tblCellMar>
      </w:tblPr>
      <w:tblGrid>
        <w:gridCol w:w="718"/>
        <w:gridCol w:w="3005"/>
        <w:gridCol w:w="1840"/>
        <w:gridCol w:w="1873"/>
        <w:gridCol w:w="185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 Hạ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 nội thị trấ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 trục đường QL, tỉnh Lộ, trung tâm xã, bản vùng thấ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 các xã bản vùng sâu, vùng x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hàng năm và đất nuôi trồng thủy sả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lâu nă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lâm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bảo v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0" w:name="chuong_11"/>
      <w:bookmarkEnd w:id="60"/>
      <w:r>
        <w:rPr>
          <w:rFonts w:cs="Arial" w:ascii="Arial" w:hAnsi="Arial"/>
          <w:b/>
          <w:sz w:val="20"/>
          <w:szCs w:val="20"/>
        </w:rPr>
        <w:t>BẢNG 9: GIÁ CÁC LOẠI ĐẤT HUYỆN TỦA CHÙA NĂM 2012</w:t>
      </w:r>
    </w:p>
    <w:p>
      <w:pPr>
        <w:pStyle w:val="Normal"/>
        <w:spacing w:before="0" w:after="120"/>
        <w:rPr/>
      </w:pPr>
      <w:bookmarkStart w:id="61" w:name="chuong_11"/>
      <w:bookmarkStart w:id="62" w:name="dieu_1_8"/>
      <w:bookmarkEnd w:id="61"/>
      <w:bookmarkEnd w:id="62"/>
      <w:r>
        <w:rPr>
          <w:rFonts w:cs="Arial" w:ascii="Arial" w:hAnsi="Arial"/>
          <w:sz w:val="20"/>
          <w:szCs w:val="20"/>
        </w:rPr>
        <w:t>BIỂU 1: ĐẤT Ở, ĐẤT PHI NÔNG NGHIỆP KHÁC TẠI ĐÔ THỊ</w:t>
      </w:r>
    </w:p>
    <w:p>
      <w:pPr>
        <w:pStyle w:val="Normal"/>
        <w:spacing w:before="0" w:after="120"/>
        <w:jc w:val="right"/>
        <w:rPr/>
      </w:pPr>
      <w:bookmarkStart w:id="63" w:name="dieu_1_8"/>
      <w:bookmarkEnd w:id="63"/>
      <w:r>
        <w:rPr>
          <w:rFonts w:cs="Arial" w:ascii="Arial" w:hAnsi="Arial"/>
          <w:sz w:val="20"/>
          <w:szCs w:val="20"/>
        </w:rPr>
        <w:t>Đơn vị tính: 1.000 đ</w:t>
      </w:r>
      <w:r>
        <w:rPr/>
        <w:t>/m2</w:t>
      </w:r>
    </w:p>
    <w:tbl>
      <w:tblPr>
        <w:tblW w:w="9287" w:type="dxa"/>
        <w:jc w:val="left"/>
        <w:tblInd w:w="-113" w:type="dxa"/>
        <w:tblLayout w:type="fixed"/>
        <w:tblCellMar>
          <w:top w:w="0" w:type="dxa"/>
          <w:left w:w="108" w:type="dxa"/>
          <w:bottom w:w="0" w:type="dxa"/>
          <w:right w:w="108" w:type="dxa"/>
        </w:tblCellMar>
      </w:tblPr>
      <w:tblGrid>
        <w:gridCol w:w="718"/>
        <w:gridCol w:w="4314"/>
        <w:gridCol w:w="1075"/>
        <w:gridCol w:w="1060"/>
        <w:gridCol w:w="1060"/>
        <w:gridCol w:w="106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Từ đầu Cầu Dốc Vàng - phía Thị trấn đến hết đất trường Trung tâm giáo dục thường xuyê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tường bao Ngân hàng Nông nghiệp - giáp Công an huyện đến hết đất trường THPT (bao gồm cả phía đối diện từ đất nhà ông Phương Ánh đến hết đất phòng Công Thươ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hết đất phòng Công thương đến đầu Cầu Dốc Vàng - phía Thị trấn (bao gồm cả phía đối diện: từ trường THPT đến đầu Cầu Dốc Vàng - phía Trạm Biến áp).</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đất Công an huyện đến hết đất nhà ông Toàn- Nguyên (bao gồm cả phía đối diện: từ đường rẽ vào Trạm Y tế thị trấn- giáp đất nhà ông Xuân May đến hết đất nhà Khu Cầm - giáp đất nhà ông Phương Án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Từ hết đất nhà ông Toàn Nguyên đến hết đất trường TTGDTX (bao gồm cả phía đối diện: từ nhà ông Xuân May - giáp đường vào Trạm Y tế thị trấn đến hết đất nhà ông Ha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5: Các ô tiết giáp sau chợ Thị trấ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Từ đất nhà ông Thêm Hương đến hết đất nhà ông Kế Liên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ất nhà ông Thêm Hương đến đầu tường bao Hạt Kiểm Lâm (Phía nhà Minh Oan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ất của Hạt Kiểm Lâm đến hết đất nhà ông Kế Liê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Từ hết đất nhà ông Hưng Liên đến hết đất nhà cũ ông Hiến Nhạn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 Từ hết đất Doanh nghiệp Hồng Hà đi qua cổng huyện đội, UBND huyện đến hết đất nhà ông Vàng Dinh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hết đất DN Hồng Hà đến hết đất nhà ông Giới (bao gồm cả phía đối diện: từ đất nhà bà Xuân đến đất nhà Sim Bíc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hết đất nhà ông Giới đi qua cổng huyện đội, UBND huyện đến hết đất nhà ông Vàng Din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Từ phòng Công thương đến hết Bảo hiểm XH huyện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 Từ đất nhà cũ ông Bình Lượt đến hết đất nhà ông Minh Hải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 Từ đất nhà ông Thoan Tiền đến hết đất câu lạc bộ người cao tuổi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 Từ đất nhà ông Vinh Mai đến hết đất nhà ông Sơn Phương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9: Từ đất nhà bà Nguyễn Thị Hoa đến hết đất nhà ông Thào Chờ Dí; từ đất nhà bà Lành đến hết đất nhà bà Ái Khày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 Từ đất nhà Mai Thám đến hết đất nhà bà Mơ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 Từ đất nhà ông Vũ Ngọc Luyện đến hết đất nhà ông Lực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2: Từ hết đất nhà bà Sìn Thị Phòng (Phúc) đến hết đất trường Tiểu học thị trấn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 bên cạnh và đằng sau Trường Cấp I-II thị trấn (bao gồm cả phía đối d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bao xe công nông vào được (đường được nhà nước đầu t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 của thị trấ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64" w:name="dieu_2_7"/>
      <w:bookmarkEnd w:id="64"/>
      <w:r>
        <w:rPr>
          <w:rFonts w:cs="Arial" w:ascii="Arial" w:hAnsi="Arial"/>
          <w:sz w:val="20"/>
          <w:szCs w:val="20"/>
        </w:rPr>
        <w:t>BIỂU 2. BẢNG GIÁ ĐẤT Ở, ĐẤT PHI NÔNG NGHIỆP KHÁC TẠI NÔNG THÔN</w:t>
      </w:r>
    </w:p>
    <w:p>
      <w:pPr>
        <w:pStyle w:val="Normal"/>
        <w:spacing w:before="0" w:after="120"/>
        <w:jc w:val="right"/>
        <w:rPr/>
      </w:pPr>
      <w:bookmarkStart w:id="65" w:name="dieu_2_7"/>
      <w:bookmarkEnd w:id="65"/>
      <w:r>
        <w:rPr>
          <w:rFonts w:cs="Arial" w:ascii="Arial" w:hAnsi="Arial"/>
          <w:sz w:val="20"/>
          <w:szCs w:val="20"/>
        </w:rPr>
        <w:t>Đơn vị tính: 1.000 đ</w:t>
      </w:r>
      <w:r>
        <w:rPr/>
        <w:t>/m2</w:t>
      </w:r>
    </w:p>
    <w:tbl>
      <w:tblPr>
        <w:tblW w:w="9287" w:type="dxa"/>
        <w:jc w:val="left"/>
        <w:tblInd w:w="-113" w:type="dxa"/>
        <w:tblLayout w:type="fixed"/>
        <w:tblCellMar>
          <w:top w:w="0" w:type="dxa"/>
          <w:left w:w="108" w:type="dxa"/>
          <w:bottom w:w="0" w:type="dxa"/>
          <w:right w:w="108" w:type="dxa"/>
        </w:tblCellMar>
      </w:tblPr>
      <w:tblGrid>
        <w:gridCol w:w="721"/>
        <w:gridCol w:w="5364"/>
        <w:gridCol w:w="1070"/>
        <w:gridCol w:w="1069"/>
        <w:gridCol w:w="10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 đoạn đườ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Bá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ại các khu trung tâm Xã Mường Bá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ầu Cầu Dốc Vàng - phía Mường Báng đến hết đất nhà ông Thắng Dung giáp với đất nhà ông Ngoặt (bao gồm cả phía đối diện từ đất nhà Ô. Biên Xâm đến hết đất nhà Ô. Th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nhà ông Nguyên (cạnh nhà Dung Thắng) đến hết đất nhà ông Khúc Cài (bao gồm cả phía đối diệ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ngã ba Huổi Lực đến hết đất Nhà ông Lò Văn Tham (bao gồm cả phía đối diệ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Từ cơ sở 2 của DN Tấm Cảnh đến hết đất nhà ông Lò Văn Phởi cạnh ngã ba (bao gồm cả phía đối diệ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5: Từ đất nhà Ông Mào Văn Nguyên đến đất của điểm trường đội 10 (bao gồm cả phía đối diệ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6: Từ hết đất tường bao điểm trường đội 10 đến đỉnh dốc trám - Biển "Tủa Chùa kính chào quý khách", (bao gồm cả phía đối diệ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đường còn lại trong khu TĐC Huổi Lự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vùng thấp Xã Mường Bá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vùng cao Xã Mường Bá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á Nh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ung tâm cụm xã (theo quy hoạc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cò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ả Sìn Thà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ung tâm cụm xã (theo quy hoạc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cò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Đu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ung tâm xã (bán kính 300 m so với trụ sở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cò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ính Phì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ung tâm xã (bán kính 200 m so với trụ sở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cò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ung Thu</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ung tâm xã (bán kính 150 m so với trụ sở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 bản cò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ủa Thà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ung tâm xã (bán kính 450 m so với trụ sở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cò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ả Phì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ung tâm xã (bán kính 450 m so với trụ sở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cò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ín Chả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ung tâm xã (bán kính 200 m so với trụ sở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cò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ao Xả Phì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ung tâm xã (bán kính 150 m so với trụ sở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cò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uổi X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ung tâm xã (bán kính 250 m so với trụ sở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bản cò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66" w:name="dieu_3_6"/>
      <w:bookmarkEnd w:id="66"/>
      <w:r>
        <w:rPr>
          <w:rFonts w:cs="Arial" w:ascii="Arial" w:hAnsi="Arial"/>
          <w:sz w:val="20"/>
          <w:szCs w:val="20"/>
        </w:rPr>
        <w:t>BIỂU 3. GIÁ ĐẤT NÔNG NGHIỆP</w:t>
      </w:r>
    </w:p>
    <w:p>
      <w:pPr>
        <w:pStyle w:val="Normal"/>
        <w:spacing w:before="0" w:after="120"/>
        <w:jc w:val="right"/>
        <w:rPr/>
      </w:pPr>
      <w:bookmarkStart w:id="67" w:name="dieu_3_6"/>
      <w:bookmarkEnd w:id="67"/>
      <w:r>
        <w:rPr>
          <w:rFonts w:cs="Arial" w:ascii="Arial" w:hAnsi="Arial"/>
          <w:sz w:val="20"/>
          <w:szCs w:val="20"/>
        </w:rPr>
        <w:t>Đơn giá tính: 1.000 đ</w:t>
      </w:r>
      <w:r>
        <w:rPr/>
        <w:t>/m2</w:t>
      </w:r>
    </w:p>
    <w:tbl>
      <w:tblPr>
        <w:tblW w:w="9287" w:type="dxa"/>
        <w:jc w:val="left"/>
        <w:tblInd w:w="-113" w:type="dxa"/>
        <w:tblLayout w:type="fixed"/>
        <w:tblCellMar>
          <w:top w:w="0" w:type="dxa"/>
          <w:left w:w="108" w:type="dxa"/>
          <w:bottom w:w="0" w:type="dxa"/>
          <w:right w:w="108" w:type="dxa"/>
        </w:tblCellMar>
      </w:tblPr>
      <w:tblGrid>
        <w:gridCol w:w="702"/>
        <w:gridCol w:w="3015"/>
        <w:gridCol w:w="1551"/>
        <w:gridCol w:w="2374"/>
        <w:gridCol w:w="164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hạng đ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p>
            <w:pPr>
              <w:pStyle w:val="Normal"/>
              <w:spacing w:before="0" w:after="120"/>
              <w:jc w:val="center"/>
              <w:rPr>
                <w:rFonts w:ascii="Arial" w:hAnsi="Arial" w:cs="Arial"/>
                <w:sz w:val="20"/>
                <w:szCs w:val="20"/>
              </w:rPr>
            </w:pPr>
            <w:r>
              <w:rPr>
                <w:rFonts w:cs="Arial" w:ascii="Arial" w:hAnsi="Arial"/>
                <w:sz w:val="20"/>
                <w:szCs w:val="20"/>
              </w:rPr>
              <w:t>Nội thị, thị trấ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p>
            <w:pPr>
              <w:pStyle w:val="Normal"/>
              <w:spacing w:before="0" w:after="120"/>
              <w:jc w:val="center"/>
              <w:rPr>
                <w:rFonts w:ascii="Arial" w:hAnsi="Arial" w:cs="Arial"/>
                <w:sz w:val="20"/>
                <w:szCs w:val="20"/>
              </w:rPr>
            </w:pPr>
            <w:r>
              <w:rPr>
                <w:rFonts w:cs="Arial" w:ascii="Arial" w:hAnsi="Arial"/>
                <w:sz w:val="20"/>
                <w:szCs w:val="20"/>
              </w:rPr>
              <w:t>Trục đường Quốc lộ, tỉnh lộ, trung tâm các xã, các bản vùng thấp</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p>
            <w:pPr>
              <w:pStyle w:val="Normal"/>
              <w:spacing w:before="0" w:after="120"/>
              <w:jc w:val="center"/>
              <w:rPr>
                <w:rFonts w:ascii="Arial" w:hAnsi="Arial" w:cs="Arial"/>
                <w:sz w:val="20"/>
                <w:szCs w:val="20"/>
              </w:rPr>
            </w:pPr>
            <w:r>
              <w:rPr>
                <w:rFonts w:cs="Arial" w:ascii="Arial" w:hAnsi="Arial"/>
                <w:sz w:val="20"/>
                <w:szCs w:val="20"/>
              </w:rPr>
              <w:t>Các xã, các bản còn lạ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hàng năm và đất nuôi trồng thuỷ sả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ồng cây lâu nă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Lâm nghiệ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bảo vệ</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 rừng đặc dụ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01:00Z</dcterms:created>
  <dc:creator>Tỉnh Điện Biên; vanbanphapluat.co</dc:creator>
  <dc:description>Xem chi tiết và tải về văn bản tại đây: http://vanbanphapluat.co/nghi-quyet-261-2011-nq-hdnd-thong-qua-bang-gia-dat</dc:description>
  <cp:keywords>Nghị quyết; 261/2011/NQ-HĐND; Tỉnh Điện Biên; Nguyễn Thanh Tùng; Bất động sản</cp:keywords>
  <dc:language>en-US</dc:language>
  <cp:lastModifiedBy>Thư viện vanbanphapluat.co</cp:lastModifiedBy>
  <dcterms:modified xsi:type="dcterms:W3CDTF">2017-08-12T11:18:00Z</dcterms:modified>
  <cp:revision>3</cp:revision>
  <dc:subject>Nghị quyết 261/2011/NQ-HĐND thông qua bảng giá đất</dc:subject>
  <dc:title>Nghị quyết 261/2011/NQ-HĐND</dc:title>
</cp:coreProperties>
</file>