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THÁI NGU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Nguyên, ngày 30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BẢNG GIÁ TỐI THIỂU TÍNH THUẾ TÀI NGUYÊN TRÊN ĐỊA BÀN TỈNH THÁI NG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THÁI NGU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 Căn cứ Pháp lệnh Giá ngày 10/5/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0/2003/NĐ-CP ngày 25/12/2003 của Chính phủ về việc quy định chi tiết một số điều của Pháp lệnh Giá; Nghị định số 75/2008/NĐ-CP ngày 09/6/2008 của Chính phủ sửa đổi, bổ sung Nghị định số 170/2003/NĐ-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0/2010/NĐ-CP ngày 14/5/2010 của Chính phủ về quy định chi tiết và hướng dẫn thi hành một số điều của Luật Thuế tài nguyê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05/2010/TT-BTC ngày 23/7/2010 của Bộ Tài chính hướng dẫn thi hành Nghị định số 50/2010/NĐ-C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Tài chính tại Tờ trình số 2338/STC-TTr ngày 27/12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bảng giá tối thiểu để tính thuế các loại tài nguyên trên địa bàn tỉnh Thái Nguyên như sau: (Có bảng giá chi tiết kèm theo Quyết định này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Đối tượng áp dụng bảng giá này là các tổ chức, cá nhân có hoạt động khai thác tài nguyên, nộp thuế tài nguyê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Cục Trưởng Cục Thuế, Giám đốc các sở: Tài chính, Tài nguyên và Môi trường; Chủ tịch Ủy ban nhân dân cấp huyện và các đơn vị có liên quan; các tổ chức, doanh nghiệp và cá nhân có hoạt động khai thác tài nguyên thuộc đối tượng nộp thuế tài nguyê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ừ ngày 01/01/2012 và thay thế Quyết định số 37/2010/QĐ-UBND ngày 22/11/2010 của Ủy ban nhân dân tỉ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350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UỶ BAN NHÂN DÂN TỈNH</w:t>
              <w:br/>
              <w:t>KT.CHỦ TỊCH</w:t>
              <w:br/>
              <w:t>PHÓ CHỦ TỊCH</w:t>
              <w:br/>
              <w:br/>
              <w:br/>
              <w:br/>
              <w:br/>
              <w:t>Nhữ Văn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BIỂU</w:t>
      </w:r>
    </w:p>
    <w:p>
      <w:pPr>
        <w:pStyle w:val="Normal"/>
        <w:spacing w:before="0" w:after="120"/>
        <w:jc w:val="center"/>
        <w:rPr/>
      </w:pPr>
      <w:r>
        <w:rPr/>
        <w:t>BẢNG GIÁ TỐI THIỂU ĐỂ TÍNH THUẾ CÁC LOẠI TÀI NGUYÊN TRÊN ĐỊA BÀN TỈNH THÁI NGUYÊN</w:t>
        <w:br/>
      </w:r>
      <w:r>
        <w:rPr>
          <w:i/>
          <w:iCs/>
        </w:rPr>
        <w:t>(Ban hành kèm theo Quyết định số 67/2011/QĐ-UBND ngày 30 tháng 12 năm 2011 của Ủy ban nhân dân tỉnh Thái Nguyê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86"/>
        <w:gridCol w:w="729"/>
        <w:gridCol w:w="1016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, loại tài nguyên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VT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giá</w:t>
            </w:r>
          </w:p>
          <w:p>
            <w:pPr>
              <w:pStyle w:val="Normal"/>
              <w:jc w:val="center"/>
              <w:rPr/>
            </w:pPr>
            <w:r>
              <w:rPr/>
              <w:t>(1.000 đồng)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im loạ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oáng sản kim loại đe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ắt hàm lượng TFe ≥ 60% (Quặng cục kích thước 11-45mm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ắt hàm lượng 55% ≤ TFe &lt; 60% (Quặng cỡ kích thước 8-10mm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ắt hàm lượng 50% ≤ TFe &lt; 55% (Quặng cám cỡ hạt 0-8 mm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ắt dạng bột chủ yếu là quặng sắt Limônit hàm lượng TFe&lt;50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ắt làm phụ gia xi mă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inh bột sắt từ (Fe3O4) hàm lượng Fe ≥ 70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Titan (ILMENIT) nguyên khai quy về hàm lượng 50% TiO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inh quặng Titan (ILMENIT 48%≤TiO2&lt;52%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oáng sản kim loại màu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inh quặng thiếc quy về hàm lượng 70% S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thiếc các loại quy về hàm lượng 70% S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unfua kẽm-chì (hàm lượng kẽm+ chì ≤ 10%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9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unfua kẽm-chì 10% &lt; (hàm lượng kẽm+chì) ≤ 15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3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unfua kẽm-chì 15% &lt; (hàm lượng kẽm+ chì) ≤ 20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5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unfua kẽm-chì 20%&lt; (hàm lượng kẽm+ chì) ≤ 25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4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Sunfua kẽm-chì (hàm lượng kẽm+ chì ≥25%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6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Oxit kẽm hàm lượng Zn ≤ 15% quy về 15% Z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6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Oxit kẽm hàm lượng Zn &gt; 15% quy về 20% Z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8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àng cốm quy 96% Au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Mangan sắt Hàm lượng Mn&gt;15%, tỷ lệ Mn/Fe&gt;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Vonframit quy về hàm lượng 65% WO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Antimon quy về hàm lượng 40% Sb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Barit hàm lượng ≥ 80% BaSO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Barit hàm lượng 70 ≤ BaSO4 &lt; 80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ặng Barit hàm lượng 60 ≤ BaSO4 &lt; 70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Photphorit quy về hàm lượng 30% P2O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hông kim loạ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oáng sản không kim loại làm VLXD thông thườ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ất làm vật liệu san lấp, xây đắp công trì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hộc, đá b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1x2, 2x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Base 0,5x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t xây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t trát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t bê tô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ỏi 1x2, 2x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ét Cao la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ét Xi mă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ất làm gạc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Đôlômit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ột đá Đôlômit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vôi dùng để sản xuất xi mă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Đá cát kết + Bột kết + Đá vụn lẫn đất để làm đườ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ỏ than Khánh Ho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ục 2a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3a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3b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4a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4b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5 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6KH (Cỡ hạt 0-10mm; Ak 36,01-40%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6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ỏ than Núi Hồ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3 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4 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5 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6 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mỏ than khác trên địa bàn tỉ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ụ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3b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4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4b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cám 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phụ phẩm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mỡ (Mỏ than Phấn Mễ + Mỏ khác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Ac&lt; 9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6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9% ≤ Ac&lt; 11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11% ≤ Ac&lt; 13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13% ≤ Ac&lt; 15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15% ≤ Ac&lt; 17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17% ≤ Ac&lt; 20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20% ≤ Ac&lt; 25%, Y ≥ 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25% ≤ Ac&lt; 35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an mỡ có 35% ≤ Ac&lt; 45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rừng tự nhiê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tròn các loạ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II: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đin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nghiế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khác thuộc nhóm I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III: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: Dổi, Chò ch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De, Sao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2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Gỗ khác thuộc nhóm II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IV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V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V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VI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hóm VII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trụ m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làm nguyên liệu sản xuất giấy (bồ đề, thông, mỡ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ành, ngọn, củi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, nứa, giang, mai, vầu, lồ ô…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e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a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ầu đắ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ầu làm nguyên liệu giấy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ược liệu: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Qu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ản phẩm rừng tự nhiên khác: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ạt xa nhân khô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ấm hương khô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ăng nứa tươ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ăng vầu tươ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ước khoáng, nước thiên nhiê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ước khoáng thiên nhiê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ước tinh khiết đóng chai, đóng hộ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ước dùng cho sản xuất nước sạc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ước thiên nhiên sử dụng chung cho phục vụ (vệ sinh công nghiệp, làm mát… 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ước thiên nhiên dùng cho sản xuất điện (Giá bán điện thương phẩm bình quân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8:00Z</dcterms:created>
  <dc:creator>Tỉnh Thái Nguyên; vanbanphapluat.co</dc:creator>
  <dc:description>Xem chi tiết và tải về văn bản tại đây: http://vanbanphapluat.co/quyet-dinh-68-2011-qd-ubnd-ve-bang-gia-toi-thieu-tinh-thue-tai-nguyen-tren-dia-b</dc:description>
  <cp:keywords>Quyết định; 68/2011/QĐ-UBND; Tỉnh Thái Nguyên; Nhữ Văn Tâm; Thuế - Phí - Lệ Phí; Tài nguyên - Môi trường</cp:keywords>
  <dc:language>en-US</dc:language>
  <cp:lastModifiedBy>Thư viện vanbanphapluat.co</cp:lastModifiedBy>
  <dcterms:modified xsi:type="dcterms:W3CDTF">2017-08-12T11:18:00Z</dcterms:modified>
  <cp:revision>2</cp:revision>
  <dc:subject>Quyết định 68/2011/QĐ-UBND về bảng giá tối thiểu tính thuế tài nguyên trên địa b</dc:subject>
  <dc:title>Quyết định 68/2011/QĐ-UBND</dc:title>
</cp:coreProperties>
</file>