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rFonts w:ascii="Arial" w:hAnsi="Arial" w:cs="Arial"/>
                <w:sz w:val="20"/>
                <w:szCs w:val="20"/>
              </w:rPr>
            </w:pPr>
            <w:r>
              <w:rPr>
                <w:rFonts w:cs="Arial" w:ascii="Arial" w:hAnsi="Arial"/>
                <w:b/>
                <w:sz w:val="20"/>
                <w:szCs w:val="20"/>
              </w:rPr>
              <w:t>ỦY BAN NHÂN DÂN</w:t>
              <w:br/>
              <w:t>TỈNH QUẢNG NGÃI</w:t>
              <w:br/>
              <w:t>-------</w:t>
            </w:r>
          </w:p>
        </w:tc>
        <w:tc>
          <w:tcPr>
            <w:tcW w:w="5400"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4/2011/QĐ-UBND</w:t>
            </w:r>
          </w:p>
        </w:tc>
        <w:tc>
          <w:tcPr>
            <w:tcW w:w="5400" w:type="dxa"/>
            <w:tcBorders/>
          </w:tcPr>
          <w:p>
            <w:pPr>
              <w:pStyle w:val="Normal"/>
              <w:spacing w:before="120" w:after="0"/>
              <w:jc w:val="right"/>
              <w:rPr>
                <w:rFonts w:ascii="Arial" w:hAnsi="Arial" w:cs="Arial"/>
                <w:i/>
                <w:i/>
                <w:sz w:val="20"/>
                <w:szCs w:val="20"/>
              </w:rPr>
            </w:pPr>
            <w:r>
              <w:rPr>
                <w:rFonts w:cs="Arial" w:ascii="Arial" w:hAnsi="Arial"/>
                <w:i/>
                <w:sz w:val="20"/>
                <w:szCs w:val="20"/>
              </w:rPr>
              <w:t>Quảng Ngãi, ngày 30 tháng 12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QUYẾT ĐỊNH </w:t>
      </w:r>
    </w:p>
    <w:p>
      <w:pPr>
        <w:pStyle w:val="Normal"/>
        <w:spacing w:before="120" w:after="0"/>
        <w:jc w:val="center"/>
        <w:rPr/>
      </w:pPr>
      <w:r>
        <w:rPr>
          <w:rFonts w:cs="Arial" w:ascii="Arial" w:hAnsi="Arial"/>
          <w:sz w:val="20"/>
          <w:szCs w:val="20"/>
        </w:rPr>
        <w:t>BAN HÀNH QUY ĐỊNH VỀ GIÁ CÁC LOẠI ĐẤT TRÊN ĐỊA BÀN TỈNH QUẢNG NGÃI NĂM 2012</w:t>
      </w:r>
    </w:p>
    <w:p>
      <w:pPr>
        <w:pStyle w:val="Normal"/>
        <w:spacing w:before="120" w:after="0"/>
        <w:jc w:val="center"/>
        <w:rPr>
          <w:rFonts w:ascii="Arial" w:hAnsi="Arial" w:cs="Arial"/>
          <w:b/>
          <w:b/>
          <w:szCs w:val="20"/>
        </w:rPr>
      </w:pPr>
      <w:r>
        <w:rPr>
          <w:rFonts w:cs="Arial" w:ascii="Arial" w:hAnsi="Arial"/>
          <w:b/>
          <w:szCs w:val="20"/>
        </w:rPr>
        <w:t>ỦY BAN NHÂN DÂN TỈNH QUẢNG NGÃI</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Căn cứ Luật Đất đai ngày 26/11/2003;</w:t>
      </w:r>
    </w:p>
    <w:p>
      <w:pPr>
        <w:pStyle w:val="Normal"/>
        <w:spacing w:before="120" w:after="0"/>
        <w:rPr>
          <w:rFonts w:ascii="Arial" w:hAnsi="Arial" w:cs="Arial"/>
          <w:i/>
          <w:i/>
          <w:sz w:val="20"/>
          <w:szCs w:val="20"/>
        </w:rPr>
      </w:pPr>
      <w:r>
        <w:rPr>
          <w:rFonts w:cs="Arial" w:ascii="Arial" w:hAnsi="Arial"/>
          <w:i/>
          <w:sz w:val="20"/>
          <w:szCs w:val="20"/>
        </w:rPr>
        <w:t>Căn cứ Pháp lệnh Giá ngày 26/4/2004;</w:t>
      </w:r>
    </w:p>
    <w:p>
      <w:pPr>
        <w:pStyle w:val="Normal"/>
        <w:spacing w:before="120" w:after="0"/>
        <w:rPr>
          <w:rFonts w:ascii="Arial" w:hAnsi="Arial" w:cs="Arial"/>
          <w:i/>
          <w:i/>
          <w:sz w:val="20"/>
          <w:szCs w:val="20"/>
        </w:rPr>
      </w:pPr>
      <w:r>
        <w:rPr>
          <w:rFonts w:cs="Arial" w:ascii="Arial" w:hAnsi="Arial"/>
          <w:i/>
          <w:sz w:val="20"/>
          <w:szCs w:val="20"/>
        </w:rPr>
        <w:t>Căn cứ Nghị định số 188/2004/NĐ-CP ngày 16/11/2004 của Chính phủ về phương pháp xác định giá đất và khung giá các loại đất;</w:t>
      </w:r>
    </w:p>
    <w:p>
      <w:pPr>
        <w:pStyle w:val="Normal"/>
        <w:spacing w:before="120" w:after="0"/>
        <w:rPr>
          <w:rFonts w:ascii="Arial" w:hAnsi="Arial" w:cs="Arial"/>
          <w:i/>
          <w:i/>
          <w:sz w:val="20"/>
          <w:szCs w:val="20"/>
        </w:rPr>
      </w:pPr>
      <w:r>
        <w:rPr>
          <w:rFonts w:cs="Arial" w:ascii="Arial" w:hAnsi="Arial"/>
          <w:i/>
          <w:sz w:val="20"/>
          <w:szCs w:val="20"/>
        </w:rPr>
        <w:t>Căn cứ Nghị định số 123/2007/NĐ-CP ngày 27/7/2007 của Chính phủ về việc sửa đổi, bổ sung một số điều của Nghị định số 188/2004/NĐ-CP ngày 16/11/2004 của Chính phủ về phương pháp xác định giá đất và khung giá các loại đất;</w:t>
      </w:r>
    </w:p>
    <w:p>
      <w:pPr>
        <w:pStyle w:val="Normal"/>
        <w:spacing w:before="120" w:after="0"/>
        <w:rPr>
          <w:rFonts w:ascii="Arial" w:hAnsi="Arial" w:cs="Arial"/>
          <w:i/>
          <w:i/>
          <w:sz w:val="20"/>
          <w:szCs w:val="20"/>
        </w:rPr>
      </w:pPr>
      <w:r>
        <w:rPr>
          <w:rFonts w:cs="Arial" w:ascii="Arial" w:hAnsi="Arial"/>
          <w:i/>
          <w:sz w:val="20"/>
          <w:szCs w:val="20"/>
        </w:rPr>
        <w:t>Căn cứ Nghị định số 69/2009/NĐ-CP ngày 13/8/2009 của Chính phủ qui định bổ sung về qui hoạch sử dụng đất, giá đất, thu hồi đất, bồi thường, hỗ trợ và tái định cư;</w:t>
      </w:r>
    </w:p>
    <w:p>
      <w:pPr>
        <w:pStyle w:val="Normal"/>
        <w:spacing w:before="120" w:after="0"/>
        <w:rPr>
          <w:rFonts w:ascii="Arial" w:hAnsi="Arial" w:cs="Arial"/>
          <w:i/>
          <w:i/>
          <w:sz w:val="20"/>
          <w:szCs w:val="20"/>
        </w:rPr>
      </w:pPr>
      <w:r>
        <w:rPr>
          <w:rFonts w:cs="Arial" w:ascii="Arial" w:hAnsi="Arial"/>
          <w:i/>
          <w:sz w:val="20"/>
          <w:szCs w:val="20"/>
        </w:rPr>
        <w:t>Căn cứ Nghị định số 88/2009/NĐ-CP ngày 19/10/2009 của Chính phủ về cấp Giấy chứng nhận quyền sử dụng đất, quyền sở hữu nhà ở và tài sản khác gắn liền với đất;</w:t>
      </w:r>
    </w:p>
    <w:p>
      <w:pPr>
        <w:pStyle w:val="Normal"/>
        <w:spacing w:before="120" w:after="0"/>
        <w:rPr>
          <w:rFonts w:ascii="Arial" w:hAnsi="Arial" w:cs="Arial"/>
          <w:i/>
          <w:i/>
          <w:sz w:val="20"/>
          <w:szCs w:val="20"/>
        </w:rPr>
      </w:pPr>
      <w:r>
        <w:rPr>
          <w:rFonts w:cs="Arial" w:ascii="Arial" w:hAnsi="Arial"/>
          <w:i/>
          <w:sz w:val="20"/>
          <w:szCs w:val="20"/>
        </w:rPr>
        <w:t xml:space="preserve">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w:t>
      </w:r>
    </w:p>
    <w:p>
      <w:pPr>
        <w:pStyle w:val="Normal"/>
        <w:spacing w:before="120" w:after="0"/>
        <w:rPr>
          <w:rFonts w:ascii="Arial" w:hAnsi="Arial" w:cs="Arial"/>
          <w:i/>
          <w:i/>
          <w:sz w:val="20"/>
          <w:szCs w:val="20"/>
        </w:rPr>
      </w:pPr>
      <w:r>
        <w:rPr>
          <w:rFonts w:cs="Arial" w:ascii="Arial" w:hAnsi="Arial"/>
          <w:i/>
          <w:sz w:val="20"/>
          <w:szCs w:val="20"/>
        </w:rPr>
        <w:t>Căn cứ Nghị quyết số 40/2011/NQ-HĐND ngày 12/12/2011 của Hội đồng nhân dân tỉnh Quảng Ngãi khoá XI, kỳ họp thứ 4 về việc ban hành giá các loại đất trên địa bàn tỉnh năm 2012;</w:t>
      </w:r>
    </w:p>
    <w:p>
      <w:pPr>
        <w:pStyle w:val="Normal"/>
        <w:spacing w:before="120" w:after="0"/>
        <w:rPr/>
      </w:pPr>
      <w:r>
        <w:rPr>
          <w:rFonts w:cs="Arial" w:ascii="Arial" w:hAnsi="Arial"/>
          <w:i/>
          <w:sz w:val="20"/>
          <w:szCs w:val="20"/>
        </w:rPr>
        <w:t>Xét đề nghị của Sở Tư pháp tại Báo cáo thẩm định số 209/BC-STP ngày 29/11/2011, Sở Tài chính tại Công văn số 2211/STC-QLGCS ngày 28/11/2011, Sở Tài nguyên và Môi trường tại Tờ trình số 1870/TTr-STMMT ngày 22/12/2011,</w:t>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120" w:after="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về giá các loại đất trên địa bàn tỉnh Quảng Ngãi năm 2012.</w:t>
      </w:r>
    </w:p>
    <w:p>
      <w:pPr>
        <w:pStyle w:val="Normal"/>
        <w:spacing w:before="120" w:after="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thi hành kể từ ngày 01/01/2012 và thay thế Quyết định số 36/2010/QĐ-UBND ngày 27/12/2010 của UBND tỉnh Quảng Ngãi.</w:t>
      </w:r>
    </w:p>
    <w:p>
      <w:pPr>
        <w:pStyle w:val="Normal"/>
        <w:spacing w:before="120" w:after="0"/>
        <w:rPr>
          <w:rFonts w:ascii="Arial" w:hAnsi="Arial" w:cs="Arial"/>
          <w:sz w:val="20"/>
          <w:szCs w:val="20"/>
        </w:rPr>
      </w:pPr>
      <w:bookmarkStart w:id="4" w:name="dieu_2"/>
      <w:bookmarkEnd w:id="4"/>
      <w:r>
        <w:rPr>
          <w:rFonts w:cs="Arial" w:ascii="Arial" w:hAnsi="Arial"/>
          <w:sz w:val="20"/>
          <w:szCs w:val="20"/>
        </w:rPr>
        <w:t>Trong quá trình tổ chức thực hiện, nếu có điều chỉnh bảng giá đất do có sự thay đổi về quy hoạch, kế hoạch sử dụng đất; thay đổi mục đích sử dụng đất, loại đô thị, loại đường phố và vị trí đất thì Sở Tài nguyên và Môi trường có trách nhiệm tham mưu UBND tỉnh trình Thường trực HĐND tỉnh cho ý kiến, làm cơ sở để điều chỉnh giá đất cho phù hợp.</w:t>
      </w:r>
    </w:p>
    <w:p>
      <w:pPr>
        <w:pStyle w:val="Normal"/>
        <w:spacing w:before="120" w:after="0"/>
        <w:rPr/>
      </w:pPr>
      <w:bookmarkStart w:id="5" w:name="dieu_3"/>
      <w:bookmarkEnd w:id="5"/>
      <w:r>
        <w:rPr>
          <w:rFonts w:cs="Arial" w:ascii="Arial" w:hAnsi="Arial"/>
          <w:b/>
          <w:sz w:val="20"/>
          <w:szCs w:val="20"/>
        </w:rPr>
        <w:t>Điều 3.</w:t>
      </w:r>
      <w:r>
        <w:rPr>
          <w:rFonts w:cs="Arial" w:ascii="Arial" w:hAnsi="Arial"/>
          <w:sz w:val="20"/>
          <w:szCs w:val="20"/>
        </w:rPr>
        <w:t xml:space="preserve"> Chánh Văn phòng UBND tỉnh; Giám đốc các Sở, Ban, ngành tỉnh; Chủ tịch UBND các huyện, thành phố; Thủ trưởng các cơ quan, đơn vị và cá nhân liên quan chịu trách nhiệm thi hành Quyết định này./. </w:t>
      </w:r>
    </w:p>
    <w:p>
      <w:pPr>
        <w:pStyle w:val="Normal"/>
        <w:spacing w:before="120" w:after="0"/>
        <w:rPr>
          <w:rFonts w:ascii="Arial" w:hAnsi="Arial" w:cs="Arial"/>
          <w:sz w:val="20"/>
          <w:szCs w:val="20"/>
        </w:rPr>
      </w:pPr>
      <w:bookmarkStart w:id="6" w:name="dieu_3"/>
      <w:bookmarkEnd w:id="6"/>
      <w:r>
        <w:rPr>
          <w:rFonts w:cs="Arial" w:ascii="Arial" w:hAnsi="Arial"/>
          <w:sz w:val="20"/>
          <w:szCs w:val="20"/>
        </w:rPr>
        <w:t> </w:t>
      </w:r>
    </w:p>
    <w:tbl>
      <w:tblPr>
        <w:tblW w:w="8880" w:type="dxa"/>
        <w:jc w:val="left"/>
        <w:tblInd w:w="-108" w:type="dxa"/>
        <w:tblLayout w:type="fixed"/>
        <w:tblCellMar>
          <w:top w:w="0" w:type="dxa"/>
          <w:left w:w="108" w:type="dxa"/>
          <w:bottom w:w="0" w:type="dxa"/>
          <w:right w:w="108" w:type="dxa"/>
        </w:tblCellMar>
      </w:tblPr>
      <w:tblGrid>
        <w:gridCol w:w="4440"/>
        <w:gridCol w:w="4440"/>
      </w:tblGrid>
      <w:tr>
        <w:trPr/>
        <w:tc>
          <w:tcPr>
            <w:tcW w:w="4440" w:type="dxa"/>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i/>
                <w:sz w:val="20"/>
                <w:szCs w:val="16"/>
              </w:rPr>
              <w:t>Nơi nhận:</w:t>
            </w:r>
            <w:r>
              <w:rPr>
                <w:rFonts w:cs="Arial" w:ascii="Arial" w:hAnsi="Arial"/>
                <w:sz w:val="20"/>
                <w:szCs w:val="16"/>
              </w:rPr>
              <w:br/>
            </w:r>
            <w:r>
              <w:rPr>
                <w:rFonts w:eastAsia="Arial Unicode MS" w:cs="Arial" w:ascii="Arial" w:hAnsi="Arial"/>
                <w:sz w:val="16"/>
                <w:szCs w:val="16"/>
              </w:rPr>
              <w:t>- Như Điều 3;</w:t>
            </w:r>
            <w:r>
              <w:rPr>
                <w:rFonts w:cs="Arial" w:ascii="Arial" w:hAnsi="Arial"/>
                <w:sz w:val="16"/>
                <w:szCs w:val="16"/>
              </w:rPr>
              <w:br/>
            </w:r>
            <w:r>
              <w:rPr>
                <w:rFonts w:eastAsia="Arial Unicode MS" w:cs="Arial" w:ascii="Arial" w:hAnsi="Arial"/>
                <w:sz w:val="16"/>
                <w:szCs w:val="16"/>
              </w:rPr>
              <w:t>- Bộ Tài nguyên và môi trường;</w:t>
            </w:r>
            <w:r>
              <w:rPr>
                <w:rFonts w:cs="Arial" w:ascii="Arial" w:hAnsi="Arial"/>
                <w:sz w:val="16"/>
                <w:szCs w:val="16"/>
              </w:rPr>
              <w:br/>
            </w:r>
            <w:r>
              <w:rPr>
                <w:rFonts w:eastAsia="Arial Unicode MS" w:cs="Arial" w:ascii="Arial" w:hAnsi="Arial"/>
                <w:sz w:val="16"/>
                <w:szCs w:val="16"/>
              </w:rPr>
              <w:t>- TT Tỉnh uỷ, TT HĐND tỉnh;</w:t>
            </w:r>
            <w:r>
              <w:rPr>
                <w:rFonts w:cs="Arial" w:ascii="Arial" w:hAnsi="Arial"/>
                <w:sz w:val="16"/>
                <w:szCs w:val="16"/>
              </w:rPr>
              <w:br/>
            </w:r>
            <w:r>
              <w:rPr>
                <w:rFonts w:eastAsia="Arial Unicode MS" w:cs="Arial" w:ascii="Arial" w:hAnsi="Arial"/>
                <w:sz w:val="16"/>
                <w:szCs w:val="16"/>
              </w:rPr>
              <w:t>- Đoàn ĐBQH tỉnh;</w:t>
            </w:r>
            <w:r>
              <w:rPr>
                <w:rFonts w:cs="Arial" w:ascii="Arial" w:hAnsi="Arial"/>
                <w:sz w:val="16"/>
                <w:szCs w:val="16"/>
              </w:rPr>
              <w:br/>
            </w:r>
            <w:r>
              <w:rPr>
                <w:rFonts w:eastAsia="Arial Unicode MS" w:cs="Arial" w:ascii="Arial" w:hAnsi="Arial"/>
                <w:sz w:val="16"/>
                <w:szCs w:val="16"/>
              </w:rPr>
              <w:t>- CT, các PCT UBND tỉnh;</w:t>
            </w:r>
            <w:r>
              <w:rPr>
                <w:rFonts w:cs="Arial" w:ascii="Arial" w:hAnsi="Arial"/>
                <w:sz w:val="16"/>
                <w:szCs w:val="16"/>
              </w:rPr>
              <w:br/>
            </w:r>
            <w:r>
              <w:rPr>
                <w:rFonts w:eastAsia="Arial Unicode MS" w:cs="Arial" w:ascii="Arial" w:hAnsi="Arial"/>
                <w:sz w:val="16"/>
                <w:szCs w:val="16"/>
              </w:rPr>
              <w:t>- UBMTTQVN tỉnh; các Hội, đoàn thể;</w:t>
            </w:r>
            <w:r>
              <w:rPr>
                <w:rFonts w:cs="Arial" w:ascii="Arial" w:hAnsi="Arial"/>
                <w:sz w:val="16"/>
                <w:szCs w:val="16"/>
              </w:rPr>
              <w:br/>
            </w:r>
            <w:r>
              <w:rPr>
                <w:rFonts w:eastAsia="Arial Unicode MS" w:cs="Arial" w:ascii="Arial" w:hAnsi="Arial"/>
                <w:sz w:val="16"/>
                <w:szCs w:val="16"/>
              </w:rPr>
              <w:t>- Ban Kinh tế-Ngân sách HĐND tỉnh;</w:t>
            </w:r>
            <w:r>
              <w:rPr>
                <w:rFonts w:cs="Arial" w:ascii="Arial" w:hAnsi="Arial"/>
                <w:sz w:val="16"/>
                <w:szCs w:val="16"/>
              </w:rPr>
              <w:br/>
            </w:r>
            <w:r>
              <w:rPr>
                <w:rFonts w:eastAsia="Arial Unicode MS" w:cs="Arial" w:ascii="Arial" w:hAnsi="Arial"/>
                <w:sz w:val="16"/>
                <w:szCs w:val="16"/>
              </w:rPr>
              <w:t>- VP Tỉnh uỷ;</w:t>
            </w:r>
            <w:r>
              <w:rPr>
                <w:rFonts w:cs="Arial" w:ascii="Arial" w:hAnsi="Arial"/>
                <w:sz w:val="16"/>
                <w:szCs w:val="16"/>
              </w:rPr>
              <w:br/>
            </w:r>
            <w:r>
              <w:rPr>
                <w:rFonts w:eastAsia="Arial Unicode MS" w:cs="Arial" w:ascii="Arial" w:hAnsi="Arial"/>
                <w:sz w:val="16"/>
                <w:szCs w:val="16"/>
              </w:rPr>
              <w:t>- VP Đoàn ĐBQH và HĐND tỉnh;</w:t>
            </w:r>
            <w:r>
              <w:rPr>
                <w:rFonts w:cs="Arial" w:ascii="Arial" w:hAnsi="Arial"/>
                <w:sz w:val="16"/>
                <w:szCs w:val="16"/>
              </w:rPr>
              <w:br/>
            </w:r>
            <w:r>
              <w:rPr>
                <w:rFonts w:eastAsia="Arial Unicode MS" w:cs="Arial" w:ascii="Arial" w:hAnsi="Arial"/>
                <w:sz w:val="16"/>
                <w:szCs w:val="16"/>
              </w:rPr>
              <w:t>- Cục Thuế Quảng Ngãi;</w:t>
            </w:r>
            <w:r>
              <w:rPr>
                <w:rFonts w:cs="Arial" w:ascii="Arial" w:hAnsi="Arial"/>
                <w:sz w:val="16"/>
                <w:szCs w:val="16"/>
              </w:rPr>
              <w:br/>
            </w:r>
            <w:r>
              <w:rPr>
                <w:rFonts w:eastAsia="Arial Unicode MS" w:cs="Arial" w:ascii="Arial" w:hAnsi="Arial"/>
                <w:sz w:val="16"/>
                <w:szCs w:val="16"/>
              </w:rPr>
              <w:t>- VPUB: PVP, các phòng N/cứu, CB-TH;</w:t>
            </w:r>
            <w:r>
              <w:rPr>
                <w:rFonts w:cs="Arial" w:ascii="Arial" w:hAnsi="Arial"/>
                <w:sz w:val="16"/>
                <w:szCs w:val="16"/>
              </w:rPr>
              <w:br/>
            </w:r>
            <w:r>
              <w:rPr>
                <w:rFonts w:eastAsia="Arial Unicode MS" w:cs="Arial" w:ascii="Arial" w:hAnsi="Arial"/>
                <w:sz w:val="16"/>
                <w:szCs w:val="16"/>
              </w:rPr>
              <w:t>- Lưu: VT, NN-TN.</w:t>
            </w:r>
          </w:p>
        </w:tc>
        <w:tc>
          <w:tcPr>
            <w:tcW w:w="4440" w:type="dxa"/>
            <w:tcBorders/>
          </w:tcPr>
          <w:p>
            <w:pPr>
              <w:pStyle w:val="Normal"/>
              <w:spacing w:before="120" w:after="0"/>
              <w:jc w:val="center"/>
              <w:rPr>
                <w:rFonts w:ascii="Arial" w:hAnsi="Arial" w:cs="Arial"/>
                <w:sz w:val="20"/>
                <w:szCs w:val="20"/>
              </w:rPr>
            </w:pPr>
            <w:r>
              <w:rPr>
                <w:rFonts w:cs="Arial" w:ascii="Arial" w:hAnsi="Arial"/>
                <w:b/>
                <w:sz w:val="20"/>
                <w:szCs w:val="20"/>
              </w:rPr>
              <w:t>TM. ỦY BAN NHÂN DÂN</w:t>
              <w:br/>
              <w:t>CHỦ TỊCH</w:t>
              <w:br/>
              <w:br/>
              <w:br/>
              <w:br/>
              <w:br/>
              <w:t>Cao Khoa</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7" w:name="loai_2"/>
      <w:bookmarkEnd w:id="7"/>
      <w:r>
        <w:rPr>
          <w:rFonts w:cs="Arial" w:ascii="Arial" w:hAnsi="Arial"/>
          <w:b/>
        </w:rPr>
        <w:t>QUY ĐỊNH</w:t>
      </w:r>
    </w:p>
    <w:p>
      <w:pPr>
        <w:pStyle w:val="Normal"/>
        <w:spacing w:before="120" w:after="0"/>
        <w:jc w:val="center"/>
        <w:rPr/>
      </w:pPr>
      <w:bookmarkStart w:id="8" w:name="loai_2"/>
      <w:bookmarkStart w:id="9" w:name="loai_2_name"/>
      <w:bookmarkEnd w:id="8"/>
      <w:r>
        <w:rPr>
          <w:rFonts w:cs="Arial" w:ascii="Arial" w:hAnsi="Arial"/>
          <w:sz w:val="20"/>
        </w:rPr>
        <w:t>VỀ GIÁ CÁC LOẠI ĐẤT TRÊN ĐỊA BÀN TỈNH QUẢNG NGÃI NĂM 2012</w:t>
        <w:br/>
      </w:r>
      <w:bookmarkEnd w:id="9"/>
      <w:r>
        <w:rPr>
          <w:rFonts w:cs="Arial" w:ascii="Arial" w:hAnsi="Arial"/>
          <w:sz w:val="20"/>
        </w:rPr>
        <w:t>(</w:t>
      </w:r>
      <w:r>
        <w:rPr>
          <w:rFonts w:cs="Arial" w:ascii="Arial" w:hAnsi="Arial"/>
          <w:i/>
          <w:sz w:val="20"/>
        </w:rPr>
        <w:t>Ban hành kèm theo Quyết định số 34/2011/QĐ-UBND ngày 30/12/2011 của UBND tỉnh Quảng Ngãi</w:t>
      </w:r>
      <w:r>
        <w:rPr>
          <w:rFonts w:cs="Arial" w:ascii="Arial" w:hAnsi="Arial"/>
          <w:sz w:val="20"/>
        </w:rPr>
        <w:t>)</w:t>
      </w:r>
    </w:p>
    <w:p>
      <w:pPr>
        <w:pStyle w:val="Normal"/>
        <w:spacing w:before="120" w:after="0"/>
        <w:jc w:val="both"/>
        <w:rPr>
          <w:rFonts w:ascii="Arial" w:hAnsi="Arial" w:cs="Arial"/>
          <w:b/>
          <w:b/>
          <w:sz w:val="20"/>
        </w:rPr>
      </w:pPr>
      <w:bookmarkStart w:id="10" w:name="chuong_1"/>
      <w:bookmarkEnd w:id="10"/>
      <w:r>
        <w:rPr>
          <w:rFonts w:cs="Arial" w:ascii="Arial" w:hAnsi="Arial"/>
          <w:b/>
          <w:sz w:val="20"/>
        </w:rPr>
        <w:t>Chương 1.</w:t>
      </w:r>
    </w:p>
    <w:p>
      <w:pPr>
        <w:pStyle w:val="Normal"/>
        <w:spacing w:before="120" w:after="0"/>
        <w:jc w:val="center"/>
        <w:rPr>
          <w:rFonts w:ascii="Arial" w:hAnsi="Arial" w:cs="Arial"/>
          <w:b/>
          <w:b/>
        </w:rPr>
      </w:pPr>
      <w:bookmarkStart w:id="11" w:name="chuong_1"/>
      <w:bookmarkStart w:id="12" w:name="chuong_1_name"/>
      <w:bookmarkEnd w:id="11"/>
      <w:bookmarkEnd w:id="12"/>
      <w:r>
        <w:rPr>
          <w:rFonts w:cs="Arial" w:ascii="Arial" w:hAnsi="Arial"/>
          <w:b/>
        </w:rPr>
        <w:t>NHỮNG QUY ĐỊNH CHUNG</w:t>
      </w:r>
    </w:p>
    <w:p>
      <w:pPr>
        <w:pStyle w:val="Normal"/>
        <w:spacing w:before="120" w:after="0"/>
        <w:rPr/>
      </w:pPr>
      <w:bookmarkStart w:id="13" w:name="chuong_1_name"/>
      <w:bookmarkStart w:id="14" w:name="dieu_1_1"/>
      <w:bookmarkEnd w:id="13"/>
      <w:bookmarkEnd w:id="14"/>
      <w:r>
        <w:rPr>
          <w:rFonts w:cs="Arial" w:ascii="Arial" w:hAnsi="Arial"/>
          <w:b/>
          <w:sz w:val="20"/>
        </w:rPr>
        <w:t>Điều 1. Đối tượng điều chỉnh</w:t>
      </w:r>
    </w:p>
    <w:p>
      <w:pPr>
        <w:pStyle w:val="Normal"/>
        <w:spacing w:before="120" w:after="0"/>
        <w:rPr>
          <w:rFonts w:ascii="Arial" w:hAnsi="Arial" w:cs="Arial"/>
          <w:sz w:val="20"/>
        </w:rPr>
      </w:pPr>
      <w:bookmarkStart w:id="15" w:name="dieu_1_1"/>
      <w:bookmarkEnd w:id="15"/>
      <w:r>
        <w:rPr>
          <w:rFonts w:cs="Arial" w:ascii="Arial" w:hAnsi="Arial"/>
          <w:sz w:val="20"/>
        </w:rPr>
        <w:t>Quy định này quy định giá các loại đất trên địa bàn tỉnh Quảng Ngãi.</w:t>
      </w:r>
    </w:p>
    <w:p>
      <w:pPr>
        <w:pStyle w:val="Normal"/>
        <w:spacing w:before="120" w:after="0"/>
        <w:rPr>
          <w:rFonts w:ascii="Arial" w:hAnsi="Arial" w:cs="Arial"/>
          <w:b/>
          <w:b/>
          <w:sz w:val="20"/>
        </w:rPr>
      </w:pPr>
      <w:bookmarkStart w:id="16" w:name="dieu_2_1"/>
      <w:bookmarkEnd w:id="16"/>
      <w:r>
        <w:rPr>
          <w:rFonts w:cs="Arial" w:ascii="Arial" w:hAnsi="Arial"/>
          <w:b/>
          <w:sz w:val="20"/>
        </w:rPr>
        <w:t xml:space="preserve">Điều 2. Phạm vi áp dụng </w:t>
      </w:r>
    </w:p>
    <w:p>
      <w:pPr>
        <w:pStyle w:val="Normal"/>
        <w:spacing w:before="120" w:after="0"/>
        <w:rPr>
          <w:rFonts w:ascii="Arial" w:hAnsi="Arial" w:cs="Arial"/>
          <w:sz w:val="20"/>
        </w:rPr>
      </w:pPr>
      <w:bookmarkStart w:id="17" w:name="dieu_2_1"/>
      <w:bookmarkEnd w:id="17"/>
      <w:r>
        <w:rPr>
          <w:rFonts w:cs="Arial" w:ascii="Arial" w:hAnsi="Arial"/>
          <w:sz w:val="20"/>
        </w:rPr>
        <w:t>1. Giá đất được áp dụng để:</w:t>
      </w:r>
    </w:p>
    <w:p>
      <w:pPr>
        <w:pStyle w:val="Normal"/>
        <w:spacing w:before="120" w:after="0"/>
        <w:rPr>
          <w:rFonts w:ascii="Arial" w:hAnsi="Arial" w:cs="Arial"/>
          <w:sz w:val="20"/>
        </w:rPr>
      </w:pPr>
      <w:r>
        <w:rPr>
          <w:rFonts w:cs="Arial" w:ascii="Arial" w:hAnsi="Arial"/>
          <w:sz w:val="20"/>
        </w:rPr>
        <w:t>a) Tính thuế đối với việc sử dụng đất, thuế thu nhập từ chuyển quyền sử dụng đất theo quy định của pháp luật;</w:t>
      </w:r>
    </w:p>
    <w:p>
      <w:pPr>
        <w:pStyle w:val="Normal"/>
        <w:spacing w:before="120" w:after="0"/>
        <w:rPr>
          <w:rFonts w:ascii="Arial" w:hAnsi="Arial" w:cs="Arial"/>
          <w:sz w:val="20"/>
        </w:rPr>
      </w:pPr>
      <w:r>
        <w:rPr>
          <w:rFonts w:cs="Arial" w:ascii="Arial" w:hAnsi="Arial"/>
          <w:sz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120" w:after="0"/>
        <w:rPr>
          <w:rFonts w:ascii="Arial" w:hAnsi="Arial" w:cs="Arial"/>
          <w:sz w:val="20"/>
        </w:rPr>
      </w:pPr>
      <w:r>
        <w:rPr>
          <w:rFonts w:cs="Arial" w:ascii="Arial" w:hAnsi="Arial"/>
          <w:sz w:val="20"/>
        </w:rPr>
        <w:t>c) Tính giá trị quyền sử dụng đất khi giao đất không thu tiền sử dụng đất cho các tổ chức, cá nhân trong các trường hợp quy định tại Điều 33 của Luật Đất đai 2003;</w:t>
      </w:r>
    </w:p>
    <w:p>
      <w:pPr>
        <w:pStyle w:val="Normal"/>
        <w:spacing w:before="120" w:after="0"/>
        <w:rPr>
          <w:rFonts w:ascii="Arial" w:hAnsi="Arial" w:cs="Arial"/>
          <w:sz w:val="20"/>
        </w:rPr>
      </w:pPr>
      <w:r>
        <w:rPr>
          <w:rFonts w:cs="Arial" w:ascii="Arial" w:hAnsi="Arial"/>
          <w:sz w:val="20"/>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120" w:after="0"/>
        <w:rPr>
          <w:rFonts w:ascii="Arial" w:hAnsi="Arial" w:cs="Arial"/>
          <w:sz w:val="20"/>
        </w:rPr>
      </w:pPr>
      <w:r>
        <w:rPr>
          <w:rFonts w:cs="Arial" w:ascii="Arial" w:hAnsi="Arial"/>
          <w:sz w:val="20"/>
        </w:rPr>
        <w:t>e) Tính giá trị quyền sử dụng đất để thu lệ phí trước bạ theo quy định của pháp luật;</w:t>
      </w:r>
    </w:p>
    <w:p>
      <w:pPr>
        <w:pStyle w:val="Normal"/>
        <w:spacing w:before="120" w:after="0"/>
        <w:rPr>
          <w:rFonts w:ascii="Arial" w:hAnsi="Arial" w:cs="Arial"/>
          <w:sz w:val="20"/>
        </w:rPr>
      </w:pPr>
      <w:r>
        <w:rPr>
          <w:rFonts w:cs="Arial" w:ascii="Arial" w:hAnsi="Arial"/>
          <w:sz w:val="20"/>
        </w:rPr>
        <w:t>f)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rPr>
          <w:rFonts w:ascii="Arial" w:hAnsi="Arial" w:cs="Arial"/>
          <w:sz w:val="20"/>
        </w:rPr>
      </w:pPr>
      <w:r>
        <w:rPr>
          <w:rFonts w:cs="Arial" w:ascii="Arial" w:hAnsi="Arial"/>
          <w:sz w:val="20"/>
        </w:rPr>
        <w:t>g) Tính tiền bồi thường đối với người có hành vi vi phạm pháp luật về đất đai mà gây thiệt hại cho Nhà nước theo quy định của Pháp luật.</w:t>
      </w:r>
    </w:p>
    <w:p>
      <w:pPr>
        <w:pStyle w:val="Normal"/>
        <w:spacing w:before="120" w:after="0"/>
        <w:rPr>
          <w:rFonts w:ascii="Arial" w:hAnsi="Arial" w:cs="Arial"/>
          <w:sz w:val="20"/>
        </w:rPr>
      </w:pPr>
      <w:r>
        <w:rPr>
          <w:rFonts w:cs="Arial" w:ascii="Arial" w:hAnsi="Arial"/>
          <w:sz w:val="20"/>
        </w:rPr>
        <w:t>2. Trường hợp Nhà nước giao đất, cho thuê đất theo hình thức đấu giá quyền sử dụng đất hoặc đấu thầu dự án có sử dụng đất, thì mức giá trúng đấu thầu quyền sử dụng đất hoặc trúng đấu thầu dự án có sử dụng đất không được thấp hơn mức giá quy định tại Quy định này.</w:t>
      </w:r>
    </w:p>
    <w:p>
      <w:pPr>
        <w:pStyle w:val="Normal"/>
        <w:spacing w:before="120" w:after="0"/>
        <w:rPr>
          <w:rFonts w:ascii="Arial" w:hAnsi="Arial" w:cs="Arial"/>
          <w:sz w:val="20"/>
        </w:rPr>
      </w:pPr>
      <w:r>
        <w:rPr>
          <w:rFonts w:cs="Arial" w:ascii="Arial" w:hAnsi="Arial"/>
          <w:sz w:val="20"/>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20" w:after="0"/>
        <w:rPr>
          <w:rFonts w:ascii="Arial" w:hAnsi="Arial" w:cs="Arial"/>
          <w:sz w:val="20"/>
        </w:rPr>
      </w:pPr>
      <w:r>
        <w:rPr>
          <w:rFonts w:cs="Arial" w:ascii="Arial" w:hAnsi="Arial"/>
          <w:sz w:val="20"/>
        </w:rPr>
        <w:t>4. Giá đất quy định tại Quyết định này được áp dụng thống nhất trên địa bàn tỉnh.</w:t>
      </w:r>
    </w:p>
    <w:p>
      <w:pPr>
        <w:pStyle w:val="Normal"/>
        <w:spacing w:before="120" w:after="0"/>
        <w:rPr>
          <w:rFonts w:ascii="Arial" w:hAnsi="Arial" w:cs="Arial"/>
          <w:b/>
          <w:b/>
          <w:sz w:val="20"/>
        </w:rPr>
      </w:pPr>
      <w:bookmarkStart w:id="18" w:name="dieu_3_1"/>
      <w:bookmarkEnd w:id="18"/>
      <w:r>
        <w:rPr>
          <w:rFonts w:cs="Arial" w:ascii="Arial" w:hAnsi="Arial"/>
          <w:b/>
          <w:sz w:val="20"/>
        </w:rPr>
        <w:t>Điều 3. Giải thích từ ngữ</w:t>
      </w:r>
    </w:p>
    <w:p>
      <w:pPr>
        <w:pStyle w:val="Normal"/>
        <w:spacing w:before="120" w:after="0"/>
        <w:rPr>
          <w:rFonts w:ascii="Arial" w:hAnsi="Arial" w:cs="Arial"/>
          <w:sz w:val="20"/>
        </w:rPr>
      </w:pPr>
      <w:bookmarkStart w:id="19" w:name="dieu_3_1"/>
      <w:bookmarkEnd w:id="19"/>
      <w:r>
        <w:rPr>
          <w:rFonts w:cs="Arial" w:ascii="Arial" w:hAnsi="Arial"/>
          <w:sz w:val="20"/>
        </w:rPr>
        <w:t>Trong Quy định này, các từ ngữ dưới đây được hiểu như sau:</w:t>
      </w:r>
    </w:p>
    <w:p>
      <w:pPr>
        <w:pStyle w:val="Normal"/>
        <w:spacing w:before="120" w:after="0"/>
        <w:rPr>
          <w:rFonts w:ascii="Arial" w:hAnsi="Arial" w:cs="Arial"/>
          <w:sz w:val="20"/>
        </w:rPr>
      </w:pPr>
      <w:r>
        <w:rPr>
          <w:rFonts w:cs="Arial" w:ascii="Arial" w:hAnsi="Arial"/>
          <w:sz w:val="20"/>
        </w:rPr>
        <w:t>1. “Phân vùng đất tại nông thôn” là việc phân định quỹ đất gồm các loại đất trong vùng có điều kiện đất đai, thổ nhưỡng, khí hậu tương đồng. Trên cơ sở đó phân ra các loại đất tại vùng đồng bằng, miền núi.</w:t>
      </w:r>
    </w:p>
    <w:p>
      <w:pPr>
        <w:pStyle w:val="Normal"/>
        <w:spacing w:before="120" w:after="0"/>
        <w:rPr>
          <w:rFonts w:ascii="Arial" w:hAnsi="Arial" w:cs="Arial"/>
          <w:sz w:val="20"/>
        </w:rPr>
      </w:pPr>
      <w:r>
        <w:rPr>
          <w:rFonts w:cs="Arial" w:ascii="Arial" w:hAnsi="Arial"/>
          <w:sz w:val="20"/>
        </w:rPr>
        <w:t>2. “Đất trồng cây hàng năm” là đất chuyên trồng các loại cây có thời gian sinh trưởng từ khi gieo trồng tới khi thu hoạch không quá 01 (một) năm kể cả đất sử dụng theo chế độ canh tác không thường xuyên, đất cỏ tự nhiên có cải tạo sử dụng vào mục đích chăn nuôi, đất trồng cây hàng năm khác.</w:t>
      </w:r>
    </w:p>
    <w:p>
      <w:pPr>
        <w:pStyle w:val="Normal"/>
        <w:spacing w:before="120" w:after="0"/>
        <w:rPr>
          <w:rFonts w:ascii="Arial" w:hAnsi="Arial" w:cs="Arial"/>
          <w:sz w:val="20"/>
        </w:rPr>
      </w:pPr>
      <w:r>
        <w:rPr>
          <w:rFonts w:cs="Arial" w:ascii="Arial" w:hAnsi="Arial"/>
          <w:sz w:val="20"/>
        </w:rPr>
        <w:t>3. “Đất trồng cây lâu năm” là đất trồng các loại cây có thời gian sinh trưởng trên một năm từ khi gieo trồng tới khi thu hoạch kể cả cây có thời gian sinh trưởng như cây hàng năm nhưng cho thu hoạch trong nhiều năm; bao gồm đất trồng cây công nghiệp lâu năm, đất trồng cây ăn quả lâu năm và đất trồng cây lâu năm khác.</w:t>
      </w:r>
    </w:p>
    <w:p>
      <w:pPr>
        <w:pStyle w:val="Normal"/>
        <w:spacing w:before="120" w:after="0"/>
        <w:rPr>
          <w:rFonts w:ascii="Arial" w:hAnsi="Arial" w:cs="Arial"/>
          <w:sz w:val="20"/>
        </w:rPr>
      </w:pPr>
      <w:r>
        <w:rPr>
          <w:rFonts w:cs="Arial" w:ascii="Arial" w:hAnsi="Arial"/>
          <w:sz w:val="20"/>
        </w:rPr>
        <w:t>4. “Đất rừng sản xuất” là đất sử dụng vào mục đích sản xuất lâm nghiệp theo quy định của pháp luật về bảo vệ và phát triển rừng; bao gồm đất có rừng tự nhiên sản xuất, đất có rừng trồng sản xuất, đất khoanh nuôi phục hồi rừng sản xuất, đất trồng rừng sản xuất.</w:t>
      </w:r>
    </w:p>
    <w:p>
      <w:pPr>
        <w:pStyle w:val="Normal"/>
        <w:spacing w:before="120" w:after="0"/>
        <w:rPr>
          <w:rFonts w:ascii="Arial" w:hAnsi="Arial" w:cs="Arial"/>
          <w:sz w:val="20"/>
        </w:rPr>
      </w:pPr>
      <w:r>
        <w:rPr>
          <w:rFonts w:cs="Arial" w:ascii="Arial" w:hAnsi="Arial"/>
          <w:sz w:val="20"/>
        </w:rPr>
        <w:t>5. “Đất rừng phòng hộ” là đất để sử dụng vào mục đích phòng hộ đầu nguồn, bảo vệ đất, bảo vệ nguồn nước, bảo vệ môi trường sinh thái, chắn gió, chắn cát, chắn sóng ven biển theo quy định của pháp luật về bảo vệ và phát triển rừng; bao gồm đất có rừng tự nhiên phòng hộ, đất có rừng phòng hộ, đất khoanh nuôi phục hồi rừng phòng hộ, đất trồng rừng phòng hộ.</w:t>
      </w:r>
    </w:p>
    <w:p>
      <w:pPr>
        <w:pStyle w:val="Normal"/>
        <w:spacing w:before="120" w:after="0"/>
        <w:rPr/>
      </w:pPr>
      <w:r>
        <w:rPr>
          <w:rFonts w:cs="Arial" w:ascii="Arial" w:hAnsi="Arial"/>
          <w:sz w:val="20"/>
        </w:rPr>
        <w:t>6. “Đất nuôi trồng thủy sản” là đất được sử dụng chuyên vào mục đích nuôi, trồng thủy sản; bao gồm đất nuôi, trồng thủy sản nước lợ, mặn và đất chuyên nuôi trồng thủy sản nước ngọt.</w:t>
      </w:r>
    </w:p>
    <w:p>
      <w:pPr>
        <w:pStyle w:val="Normal"/>
        <w:spacing w:before="120" w:after="0"/>
        <w:rPr>
          <w:rFonts w:ascii="Arial" w:hAnsi="Arial" w:cs="Arial"/>
          <w:sz w:val="20"/>
        </w:rPr>
      </w:pPr>
      <w:r>
        <w:rPr>
          <w:rFonts w:cs="Arial" w:ascii="Arial" w:hAnsi="Arial"/>
          <w:sz w:val="20"/>
        </w:rPr>
        <w:t>7. “Đất làm muối” là ruộng muối để sử dụng vào mục đích sản xuất muối.</w:t>
      </w:r>
    </w:p>
    <w:p>
      <w:pPr>
        <w:pStyle w:val="Normal"/>
        <w:spacing w:before="120" w:after="0"/>
        <w:rPr>
          <w:rFonts w:ascii="Arial" w:hAnsi="Arial" w:cs="Arial"/>
          <w:sz w:val="20"/>
        </w:rPr>
      </w:pPr>
      <w:r>
        <w:rPr>
          <w:rFonts w:cs="Arial" w:ascii="Arial" w:hAnsi="Arial"/>
          <w:sz w:val="20"/>
        </w:rPr>
        <w:t>8. “Đất ở” là đất để xây dựng nhà ở, xây dựng các công trình phục vụ cho đời sống, vườn, ao trong cùng một thửa đất thuộc khu dân cư được công nhận là đất ở; bao gồm đất ở tại nông thôn, đất ở tại đô thị.</w:t>
      </w:r>
    </w:p>
    <w:p>
      <w:pPr>
        <w:pStyle w:val="Normal"/>
        <w:spacing w:before="120" w:after="0"/>
        <w:rPr>
          <w:rFonts w:ascii="Arial" w:hAnsi="Arial" w:cs="Arial"/>
          <w:sz w:val="20"/>
        </w:rPr>
      </w:pPr>
      <w:r>
        <w:rPr>
          <w:rFonts w:cs="Arial" w:ascii="Arial" w:hAnsi="Arial"/>
          <w:sz w:val="20"/>
        </w:rPr>
        <w:t>9. “Đất sản xuất, kinh doanh phi nông nghiệp” là đất sử dụng vào mục đích sản xuất, kinh doanh trong công nghiệp và dịch vụ; bao gồm đất khu công nghiệp, đất cơ sở sản xuất, kinh doanh; đất cho hoạt động khoáng sản, đất sản xuất vật liệu xây dựng, gốm sứ.</w:t>
      </w:r>
    </w:p>
    <w:p>
      <w:pPr>
        <w:pStyle w:val="Normal"/>
        <w:spacing w:before="120" w:after="0"/>
        <w:rPr>
          <w:rFonts w:ascii="Arial" w:hAnsi="Arial" w:cs="Arial"/>
          <w:sz w:val="20"/>
        </w:rPr>
      </w:pPr>
      <w:r>
        <w:rPr>
          <w:rFonts w:cs="Arial" w:ascii="Arial" w:hAnsi="Arial"/>
          <w:sz w:val="20"/>
        </w:rPr>
        <w:t>10. “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w:t>
      </w:r>
    </w:p>
    <w:p>
      <w:pPr>
        <w:pStyle w:val="Normal"/>
        <w:spacing w:before="120" w:after="0"/>
        <w:rPr/>
      </w:pPr>
      <w:r>
        <w:rPr>
          <w:rFonts w:cs="Arial" w:ascii="Arial" w:hAnsi="Arial"/>
          <w:sz w:val="20"/>
        </w:rPr>
        <w:t>11. “Giá đất” là số tiền tính trên một đơn vị diện tích đất do Ủy ban nhân dân tỉnh quy định.</w:t>
      </w:r>
    </w:p>
    <w:p>
      <w:pPr>
        <w:pStyle w:val="Normal"/>
        <w:spacing w:before="120" w:after="0"/>
        <w:jc w:val="both"/>
        <w:rPr>
          <w:rFonts w:ascii="Arial" w:hAnsi="Arial" w:cs="Arial"/>
          <w:b/>
          <w:b/>
          <w:sz w:val="20"/>
        </w:rPr>
      </w:pPr>
      <w:bookmarkStart w:id="20" w:name="chuong_2"/>
      <w:bookmarkEnd w:id="20"/>
      <w:r>
        <w:rPr>
          <w:rFonts w:cs="Arial" w:ascii="Arial" w:hAnsi="Arial"/>
          <w:b/>
          <w:sz w:val="20"/>
        </w:rPr>
        <w:t xml:space="preserve">Chương 2. </w:t>
      </w:r>
    </w:p>
    <w:p>
      <w:pPr>
        <w:pStyle w:val="Normal"/>
        <w:spacing w:before="120" w:after="0"/>
        <w:jc w:val="center"/>
        <w:rPr>
          <w:rFonts w:ascii="Arial" w:hAnsi="Arial" w:cs="Arial"/>
          <w:b/>
          <w:b/>
        </w:rPr>
      </w:pPr>
      <w:bookmarkStart w:id="21" w:name="chuong_2"/>
      <w:bookmarkStart w:id="22" w:name="chuong_2_name"/>
      <w:bookmarkEnd w:id="21"/>
      <w:bookmarkEnd w:id="22"/>
      <w:r>
        <w:rPr>
          <w:rFonts w:cs="Arial" w:ascii="Arial" w:hAnsi="Arial"/>
          <w:b/>
        </w:rPr>
        <w:t>NHỮNG QUY ĐỊNH CỤ THỂ</w:t>
      </w:r>
    </w:p>
    <w:p>
      <w:pPr>
        <w:pStyle w:val="Normal"/>
        <w:spacing w:before="120" w:after="0"/>
        <w:rPr>
          <w:rFonts w:ascii="Arial" w:hAnsi="Arial" w:cs="Arial"/>
          <w:b/>
          <w:b/>
          <w:sz w:val="20"/>
        </w:rPr>
      </w:pPr>
      <w:bookmarkStart w:id="23" w:name="chuong_2_name"/>
      <w:bookmarkStart w:id="24" w:name="dieu_4"/>
      <w:bookmarkEnd w:id="23"/>
      <w:bookmarkEnd w:id="24"/>
      <w:r>
        <w:rPr>
          <w:rFonts w:cs="Arial" w:ascii="Arial" w:hAnsi="Arial"/>
          <w:b/>
          <w:sz w:val="20"/>
        </w:rPr>
        <w:t>Điều 4. Phân vùng đất theo xã, phường, thị trấn</w:t>
      </w:r>
    </w:p>
    <w:p>
      <w:pPr>
        <w:pStyle w:val="Normal"/>
        <w:spacing w:before="120" w:after="0"/>
        <w:rPr/>
      </w:pPr>
      <w:bookmarkStart w:id="25" w:name="dieu_4"/>
      <w:bookmarkEnd w:id="25"/>
      <w:r>
        <w:rPr>
          <w:rFonts w:cs="Arial" w:ascii="Arial" w:hAnsi="Arial"/>
          <w:sz w:val="20"/>
        </w:rPr>
        <w:t>Đất được chia thành 2 vùng: Đồng bằng và miền núi như phụ lục kèm theo.</w:t>
      </w:r>
    </w:p>
    <w:p>
      <w:pPr>
        <w:pStyle w:val="Normal"/>
        <w:spacing w:before="120" w:after="0"/>
        <w:rPr>
          <w:rFonts w:ascii="Arial" w:hAnsi="Arial" w:cs="Arial"/>
          <w:b/>
          <w:b/>
          <w:sz w:val="20"/>
        </w:rPr>
      </w:pPr>
      <w:bookmarkStart w:id="26" w:name="dieu_5"/>
      <w:bookmarkEnd w:id="26"/>
      <w:r>
        <w:rPr>
          <w:rFonts w:cs="Arial" w:ascii="Arial" w:hAnsi="Arial"/>
          <w:b/>
          <w:sz w:val="20"/>
        </w:rPr>
        <w:t>Điều 5. Giá đất nông nghiệp</w:t>
      </w:r>
    </w:p>
    <w:p>
      <w:pPr>
        <w:pStyle w:val="Normal"/>
        <w:spacing w:before="120" w:after="0"/>
        <w:rPr/>
      </w:pPr>
      <w:bookmarkStart w:id="27" w:name="dieu_5"/>
      <w:bookmarkEnd w:id="27"/>
      <w:r>
        <w:rPr>
          <w:rFonts w:cs="Arial" w:ascii="Arial" w:hAnsi="Arial"/>
          <w:sz w:val="20"/>
        </w:rPr>
        <w:t>1. Đất trồng cây hàng năm, đất trồng cây lâu năm, đất nuôi trồng thủy sản, đất rừng sản xuất (bao gồm cả đất rừng phòng hộ), giá đất được xác định theo vị trí đất của 2 loại xã theo địa giới hành chính: đồng bằng và miền núi trong mỗi loại xã được chia làm 3 vị trí.</w:t>
      </w:r>
    </w:p>
    <w:p>
      <w:pPr>
        <w:pStyle w:val="Normal"/>
        <w:spacing w:before="120" w:after="0"/>
        <w:rPr>
          <w:rFonts w:ascii="Arial" w:hAnsi="Arial" w:cs="Arial"/>
          <w:sz w:val="20"/>
        </w:rPr>
      </w:pPr>
      <w:r>
        <w:rPr>
          <w:rFonts w:cs="Arial" w:ascii="Arial" w:hAnsi="Arial"/>
          <w:sz w:val="20"/>
        </w:rPr>
        <w:t>Vị trí của các loại đất nông nghiệp được phân thành các vị trí có số thứ tự từ thứ 1 trở đi. Việc xác định vị trí đất nông nghiệp chủ yếu căn cứ vào yếu tố khoảng cách so với nơi cư trú của người sử dụng đất, thị trường tiêu thụ nông sản phẩm, gần và thuận lợi về giao thông là những yếu tố tạo lợi thế cho người sản xuất giảm được chi phí đi lại, chi phí lưu thông (mua vật tư, bán sản phẩm), chi phí tiêu thụ sản phẩm nhưng có kết hợp với các yếu tố tạo lợi thế cho sản xuất. Nguyên tắc xác định từng vị trí như sau:</w:t>
      </w:r>
    </w:p>
    <w:p>
      <w:pPr>
        <w:pStyle w:val="Normal"/>
        <w:spacing w:before="120" w:after="0"/>
        <w:rPr>
          <w:rFonts w:ascii="Arial" w:hAnsi="Arial" w:cs="Arial"/>
          <w:sz w:val="20"/>
        </w:rPr>
      </w:pPr>
      <w:r>
        <w:rPr>
          <w:rFonts w:cs="Arial" w:ascii="Arial" w:hAnsi="Arial"/>
          <w:sz w:val="20"/>
        </w:rPr>
        <w:t>a) Vị trí 1: Bao gồm khu vực đất cùng điều kiện kinh tế - xã hội, cùng kết cấu hạ tầng, cùng mục đích sử dụng đất và phải đồng thời thỏa mãn 02 điều kiện sau:</w:t>
      </w:r>
    </w:p>
    <w:p>
      <w:pPr>
        <w:pStyle w:val="Normal"/>
        <w:spacing w:before="120" w:after="0"/>
        <w:rPr>
          <w:rFonts w:ascii="Arial" w:hAnsi="Arial" w:cs="Arial"/>
          <w:sz w:val="20"/>
        </w:rPr>
      </w:pPr>
      <w:r>
        <w:rPr>
          <w:rFonts w:cs="Arial" w:ascii="Arial" w:hAnsi="Arial"/>
          <w:sz w:val="20"/>
        </w:rPr>
        <w:t xml:space="preserve">a1) Có từ 1 đến 3 yếu tố về khoảng cách liền kề hoặc gần nhất so với: </w:t>
      </w:r>
    </w:p>
    <w:p>
      <w:pPr>
        <w:pStyle w:val="Normal"/>
        <w:spacing w:before="120" w:after="0"/>
        <w:rPr/>
      </w:pPr>
      <w:r>
        <w:rPr>
          <w:rFonts w:cs="Arial" w:ascii="Arial" w:hAnsi="Arial"/>
          <w:sz w:val="20"/>
        </w:rPr>
        <w:t>+ Nơi cư trú của người sử dụng đất, nơi cư trú được xác định là trung tâm của thôn (xóm, bản nơi có đất).</w:t>
      </w:r>
    </w:p>
    <w:p>
      <w:pPr>
        <w:pStyle w:val="Normal"/>
        <w:spacing w:before="120" w:after="0"/>
        <w:rPr/>
      </w:pPr>
      <w:r>
        <w:rPr>
          <w:rFonts w:cs="Arial" w:ascii="Arial" w:hAnsi="Arial"/>
          <w:sz w:val="20"/>
        </w:rPr>
        <w:t>+ Thị trường tiêu thụ nông sản phẩm (chợ nông thôn, chợ đô thị, nơi thu mua nông sản tập trung).</w:t>
      </w:r>
    </w:p>
    <w:p>
      <w:pPr>
        <w:pStyle w:val="Normal"/>
        <w:spacing w:before="120" w:after="0"/>
        <w:rPr/>
      </w:pPr>
      <w:r>
        <w:rPr>
          <w:rFonts w:cs="Arial" w:ascii="Arial" w:hAnsi="Arial"/>
          <w:sz w:val="20"/>
        </w:rPr>
        <w:t>+ Đường giao thông (giao thông đường bộ bao gồm quốc lộ, tỉnh lộ; đường liên huyện. Đối với nơi không có quốc lộ, tỉnh lộ, huyện lộ thì căn cứ vào đường giao thông liên xã; giao thông đường thủy (ở những nơi sử dụng giao thông đường thủy là chủ yếu) bao gồm: sông, ngòi, kênh).</w:t>
      </w:r>
    </w:p>
    <w:p>
      <w:pPr>
        <w:pStyle w:val="Normal"/>
        <w:spacing w:before="120" w:after="0"/>
        <w:rPr>
          <w:rFonts w:ascii="Arial" w:hAnsi="Arial" w:cs="Arial"/>
          <w:sz w:val="20"/>
        </w:rPr>
      </w:pPr>
      <w:r>
        <w:rPr>
          <w:rFonts w:cs="Arial" w:ascii="Arial" w:hAnsi="Arial"/>
          <w:sz w:val="20"/>
        </w:rPr>
        <w:t>a2) Có các yếu tố có lợi thế tốt nhất cho sản xuất nông nghiệp bao gồm: địa hình bằng phẳng, điều kiện tưới tiêu chủ động, độ phì nhiêu của đất cao, thời tiết khí hậu thuận lợi cho sản xuất kinh doanh.</w:t>
      </w:r>
    </w:p>
    <w:p>
      <w:pPr>
        <w:pStyle w:val="Normal"/>
        <w:spacing w:before="120" w:after="0"/>
        <w:rPr>
          <w:rFonts w:ascii="Arial" w:hAnsi="Arial" w:cs="Arial"/>
          <w:sz w:val="20"/>
        </w:rPr>
      </w:pPr>
      <w:r>
        <w:rPr>
          <w:rFonts w:cs="Arial" w:ascii="Arial" w:hAnsi="Arial"/>
          <w:sz w:val="20"/>
        </w:rPr>
        <w:t xml:space="preserve">b) Vị trí 2: Có các điều kiện kém hơn vị trí 1 nêu trên.   </w:t>
      </w:r>
    </w:p>
    <w:p>
      <w:pPr>
        <w:pStyle w:val="Normal"/>
        <w:spacing w:before="120" w:after="0"/>
        <w:rPr>
          <w:rFonts w:ascii="Arial" w:hAnsi="Arial" w:cs="Arial"/>
          <w:sz w:val="20"/>
        </w:rPr>
      </w:pPr>
      <w:r>
        <w:rPr>
          <w:rFonts w:cs="Arial" w:ascii="Arial" w:hAnsi="Arial"/>
          <w:sz w:val="20"/>
        </w:rPr>
        <w:t>c) Vị trí 3: Có các điều kiện kém hơn vị trí 2 nêu trên.</w:t>
      </w:r>
    </w:p>
    <w:p>
      <w:pPr>
        <w:pStyle w:val="Normal"/>
        <w:spacing w:before="120" w:after="0"/>
        <w:rPr>
          <w:rFonts w:ascii="Arial" w:hAnsi="Arial" w:cs="Arial"/>
          <w:sz w:val="20"/>
        </w:rPr>
      </w:pPr>
      <w:r>
        <w:rPr>
          <w:rFonts w:cs="Arial" w:ascii="Arial" w:hAnsi="Arial"/>
          <w:sz w:val="20"/>
        </w:rPr>
        <w:t>d) Giá đất trong các trường hợp sau được quy định bằng mức giá đất trồng cây lâu năm và đất trồng cây hàng năm ở vị trí 1 theo địa giới hành chính xã (trừ Khu kinh tế Dung Quất):</w:t>
      </w:r>
    </w:p>
    <w:p>
      <w:pPr>
        <w:pStyle w:val="Normal"/>
        <w:spacing w:before="120" w:after="0"/>
        <w:rPr>
          <w:rFonts w:ascii="Arial" w:hAnsi="Arial" w:cs="Arial"/>
          <w:sz w:val="20"/>
        </w:rPr>
      </w:pPr>
      <w:r>
        <w:rPr>
          <w:rFonts w:cs="Arial" w:ascii="Arial" w:hAnsi="Arial"/>
          <w:sz w:val="20"/>
        </w:rPr>
        <w:t>- Đất vườn, ao trong cùng thửa đất có nhà ở nhưng không được xác định là đất ở;</w:t>
      </w:r>
    </w:p>
    <w:p>
      <w:pPr>
        <w:pStyle w:val="Normal"/>
        <w:spacing w:before="120" w:after="0"/>
        <w:rPr>
          <w:rFonts w:ascii="Arial" w:hAnsi="Arial" w:cs="Arial"/>
          <w:sz w:val="20"/>
        </w:rPr>
      </w:pPr>
      <w:r>
        <w:rPr>
          <w:rFonts w:cs="Arial" w:ascii="Arial" w:hAnsi="Arial"/>
          <w:sz w:val="20"/>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120" w:after="0"/>
        <w:rPr>
          <w:rFonts w:ascii="Arial" w:hAnsi="Arial" w:cs="Arial"/>
          <w:sz w:val="20"/>
        </w:rPr>
      </w:pPr>
      <w:r>
        <w:rPr>
          <w:rFonts w:cs="Arial" w:ascii="Arial" w:hAnsi="Arial"/>
          <w:sz w:val="20"/>
        </w:rPr>
        <w:t>- 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120" w:after="0"/>
        <w:rPr>
          <w:rFonts w:ascii="Arial" w:hAnsi="Arial" w:cs="Arial"/>
          <w:sz w:val="20"/>
        </w:rPr>
      </w:pPr>
      <w:r>
        <w:rPr>
          <w:rFonts w:cs="Arial" w:ascii="Arial" w:hAnsi="Arial"/>
          <w:sz w:val="20"/>
        </w:rPr>
        <w:t>e) Xử lý một số trường hợp cụ thể về cách xác định vị trí đất:</w:t>
      </w:r>
    </w:p>
    <w:p>
      <w:pPr>
        <w:pStyle w:val="Normal"/>
        <w:spacing w:before="120" w:after="0"/>
        <w:rPr>
          <w:rFonts w:ascii="Arial" w:hAnsi="Arial" w:cs="Arial"/>
          <w:sz w:val="20"/>
        </w:rPr>
      </w:pPr>
      <w:r>
        <w:rPr>
          <w:rFonts w:cs="Arial" w:ascii="Arial" w:hAnsi="Arial"/>
          <w:sz w:val="20"/>
        </w:rPr>
        <w:t>- Nếu khu đất có các yếu tố lợi thế tốt nhất cho sản xuất nông nghiệp (quy định tại tiết a2 điểm a khoản 1 Điều này) nhưng có từ 1 đến 3 yếu tố về khoảng cách xa hơn so với nơi cư trú của người sử dụng đất, thị trường tiêu thụ sản phẩm, đường giao thông (quy định tại tiết a1 điểm a khoản 1 Điều này) thì vẫn phân thành các vị trí đất thấp hơn vị trí số 1.</w:t>
      </w:r>
    </w:p>
    <w:p>
      <w:pPr>
        <w:pStyle w:val="Normal"/>
        <w:spacing w:before="120" w:after="0"/>
        <w:rPr>
          <w:rFonts w:ascii="Arial" w:hAnsi="Arial" w:cs="Arial"/>
          <w:sz w:val="20"/>
        </w:rPr>
      </w:pPr>
      <w:r>
        <w:rPr>
          <w:rFonts w:cs="Arial" w:ascii="Arial" w:hAnsi="Arial"/>
          <w:sz w:val="20"/>
        </w:rPr>
        <w:t>- Nếu khu đất có từ 1 đến 3 yếu tố về khoảng cách liền kề hoặc gần nhất so với nơi cư trú của người sử dụng đất, thị trường tiêu thụ nông sản phẩm, đường giao thông (theo quy định tại tiết a1 điểm a khoản 1 Điều này) nhưng có một hoặc một số yếu tố lợi thế đối với sản xuất nông nghiệp (quy định tại tiết a2 điểm a khoản 1 Điều này) chỉ đạt mức trung bình hoặc dưới mức trung bình vẫn được phân thành vị trí số 1.</w:t>
      </w:r>
    </w:p>
    <w:p>
      <w:pPr>
        <w:pStyle w:val="Normal"/>
        <w:spacing w:before="120" w:after="0"/>
        <w:rPr>
          <w:rFonts w:ascii="Arial" w:hAnsi="Arial" w:cs="Arial"/>
          <w:sz w:val="20"/>
        </w:rPr>
      </w:pPr>
      <w:r>
        <w:rPr>
          <w:rFonts w:cs="Arial" w:ascii="Arial" w:hAnsi="Arial"/>
          <w:sz w:val="20"/>
        </w:rPr>
        <w:t>2. Đất làm muối được chia làm 02 vị trí theo địa giới hành chính xã, bao gồm xã Phổ Thạnh (Huyện Đức Phổ) và các xã còn lại.</w:t>
      </w:r>
    </w:p>
    <w:p>
      <w:pPr>
        <w:pStyle w:val="Normal"/>
        <w:spacing w:before="120" w:after="0"/>
        <w:rPr>
          <w:rFonts w:ascii="Arial" w:hAnsi="Arial" w:cs="Arial"/>
          <w:sz w:val="20"/>
        </w:rPr>
      </w:pPr>
      <w:r>
        <w:rPr>
          <w:rFonts w:cs="Arial" w:ascii="Arial" w:hAnsi="Arial"/>
          <w:sz w:val="20"/>
        </w:rPr>
        <w:t>Vị trí đất làm muối được xác định căn cứ vào khoảng cách từ đồng muối đến kho muối tập trung tại khu sản xuất hoặc khoảng cách từ đồng muối đến đường giao thông liên huyện (trường hợp không có đường giao thông liên huyện đi qua thì căn cứ vào khoảng cách với đường giao thông liên xã), theo nguyên tắc: Vị trí số 1 áp dụng đối với đồng muối gần kho muối nhất hoặc gần đường giao thông; Vị trí thứ 2 có khoảng cách xa kho muối hơn, xa đường giao thông hơn.</w:t>
      </w:r>
    </w:p>
    <w:p>
      <w:pPr>
        <w:pStyle w:val="Normal"/>
        <w:spacing w:before="120" w:after="0"/>
        <w:rPr>
          <w:rFonts w:ascii="Arial" w:hAnsi="Arial" w:cs="Arial"/>
          <w:sz w:val="20"/>
        </w:rPr>
      </w:pPr>
      <w:r>
        <w:rPr>
          <w:rFonts w:cs="Arial" w:ascii="Arial" w:hAnsi="Arial"/>
          <w:sz w:val="20"/>
        </w:rPr>
        <w:t>3. Giá các loại đất nông nghiệp trên địa bàn tỉnh như Bảng giá số 1 kèm theo.</w:t>
      </w:r>
    </w:p>
    <w:p>
      <w:pPr>
        <w:pStyle w:val="Normal"/>
        <w:spacing w:before="120" w:after="0"/>
        <w:rPr>
          <w:rFonts w:ascii="Arial" w:hAnsi="Arial" w:cs="Arial"/>
          <w:sz w:val="20"/>
        </w:rPr>
      </w:pPr>
      <w:r>
        <w:rPr>
          <w:rFonts w:cs="Arial" w:ascii="Arial" w:hAnsi="Arial"/>
          <w:sz w:val="20"/>
        </w:rPr>
        <w:t>4. Giá đất nông nghiệp khác được căn cứ vào giá đất nông nghiệp liền kề hoặc giá đất nông nghiệp tại khu vực lân cận trong cùng vùng tương ứng của bảng giá đất nông nghiệp quy định tại khoản 3 của Điều này.</w:t>
      </w:r>
    </w:p>
    <w:p>
      <w:pPr>
        <w:pStyle w:val="Normal"/>
        <w:spacing w:before="120" w:after="0"/>
        <w:rPr>
          <w:rFonts w:ascii="Arial" w:hAnsi="Arial" w:cs="Arial"/>
          <w:sz w:val="20"/>
        </w:rPr>
      </w:pPr>
      <w:r>
        <w:rPr>
          <w:rFonts w:cs="Arial" w:ascii="Arial" w:hAnsi="Arial"/>
          <w:sz w:val="20"/>
        </w:rPr>
        <w:t>5. Căn cứ vào các nguyên tắc phân chia vị trí đất nông nghiệp quy định khoản 1, khoản 2 Điều này; đặc điểm của từng loại đất nông nghiệp và điều kiện cụ thể của từng vùng, từng khu vực đất tại địa phương, Ủy ban nhân dân các huyện, thành phố phải xác định để quy định từng vị trí đất nông nghiệp cụ thể theo địa giới hành chính xã để áp dụng trên địa bàn huyện, thành phố.</w:t>
      </w:r>
    </w:p>
    <w:p>
      <w:pPr>
        <w:pStyle w:val="Normal"/>
        <w:spacing w:before="120" w:after="0"/>
        <w:rPr>
          <w:rFonts w:ascii="Arial" w:hAnsi="Arial" w:cs="Arial"/>
          <w:sz w:val="20"/>
        </w:rPr>
      </w:pPr>
      <w:r>
        <w:rPr>
          <w:rFonts w:cs="Arial" w:ascii="Arial" w:hAnsi="Arial"/>
          <w:sz w:val="20"/>
        </w:rPr>
        <w:t>Quyết định quy định từng vị trí đất nông nghiệp của UBND huyện, thành phố phải gửi Sở Tài nguyên và Môi trường để theo dõi, tổng hợp báo cáo UBND tỉnh.</w:t>
      </w:r>
    </w:p>
    <w:p>
      <w:pPr>
        <w:pStyle w:val="Normal"/>
        <w:spacing w:before="120" w:after="0"/>
        <w:rPr>
          <w:rFonts w:ascii="Arial" w:hAnsi="Arial" w:cs="Arial"/>
          <w:b/>
          <w:b/>
          <w:sz w:val="20"/>
        </w:rPr>
      </w:pPr>
      <w:bookmarkStart w:id="28" w:name="dieu_6"/>
      <w:bookmarkEnd w:id="28"/>
      <w:r>
        <w:rPr>
          <w:rFonts w:cs="Arial" w:ascii="Arial" w:hAnsi="Arial"/>
          <w:b/>
          <w:sz w:val="20"/>
        </w:rPr>
        <w:t>Điều 6. Giá đất phi nông nghiệp</w:t>
      </w:r>
    </w:p>
    <w:p>
      <w:pPr>
        <w:pStyle w:val="Normal"/>
        <w:spacing w:before="120" w:after="0"/>
        <w:rPr>
          <w:rFonts w:ascii="Arial" w:hAnsi="Arial" w:cs="Arial"/>
          <w:sz w:val="20"/>
        </w:rPr>
      </w:pPr>
      <w:bookmarkStart w:id="29" w:name="dieu_6"/>
      <w:bookmarkEnd w:id="29"/>
      <w:r>
        <w:rPr>
          <w:rFonts w:cs="Arial" w:ascii="Arial" w:hAnsi="Arial"/>
          <w:sz w:val="20"/>
        </w:rPr>
        <w:t>1. Đất phi nông nghiệp các phường thuộc thành phố:</w:t>
      </w:r>
    </w:p>
    <w:p>
      <w:pPr>
        <w:pStyle w:val="Normal"/>
        <w:spacing w:before="120" w:after="0"/>
        <w:rPr>
          <w:rFonts w:ascii="Arial" w:hAnsi="Arial" w:cs="Arial"/>
          <w:sz w:val="20"/>
        </w:rPr>
      </w:pPr>
      <w:r>
        <w:rPr>
          <w:rFonts w:cs="Arial" w:ascii="Arial" w:hAnsi="Arial"/>
          <w:sz w:val="20"/>
        </w:rPr>
        <w:t>Đất ở và đất sản xuất kinh doanh phi nông nghiệp tại các phường thuộc thành phố Quảng Ngãi được xếp theo vị trí và được chia thành 6 loại đường của đô thị loại III.</w:t>
      </w:r>
    </w:p>
    <w:p>
      <w:pPr>
        <w:pStyle w:val="Normal"/>
        <w:spacing w:before="120" w:after="0"/>
        <w:rPr>
          <w:rFonts w:ascii="Arial" w:hAnsi="Arial" w:cs="Arial"/>
          <w:sz w:val="20"/>
        </w:rPr>
      </w:pPr>
      <w:r>
        <w:rPr>
          <w:rFonts w:cs="Arial" w:ascii="Arial" w:hAnsi="Arial"/>
          <w:sz w:val="20"/>
        </w:rPr>
        <w:t>a) Phân loại đường: Đường của các phường thuộc thành phố được phân thành 6 loại đường (loại 1, 2, 3, 4, 5, 6), căn cứ vào khả năng sinh lợi, điều kiện kết cấu hạ tầng, sản xuất kinh doanh dịch vụ, khoảng cách tới trung tâm thành phố.</w:t>
      </w:r>
    </w:p>
    <w:p>
      <w:pPr>
        <w:pStyle w:val="Normal"/>
        <w:spacing w:before="120" w:after="0"/>
        <w:rPr>
          <w:rFonts w:ascii="Arial" w:hAnsi="Arial" w:cs="Arial"/>
          <w:sz w:val="20"/>
        </w:rPr>
      </w:pPr>
      <w:r>
        <w:rPr>
          <w:rFonts w:cs="Arial" w:ascii="Arial" w:hAnsi="Arial"/>
          <w:sz w:val="20"/>
        </w:rPr>
        <w:t>b) Phân vị trí đất: vị trí đất từng loại đường thuộc các phường được phân thành 3 vị trí có số thứ tự từ 1 trở đi trên cơ sở nguyên tắc: Vị trí số 1 áp dụng đối với đất liền cạnh đường (mặt tiền) có mức sinh lợi cao nhất, có điều kiện kết cấu hạ tầng thuận lợi nhất, các vị trí tiếp theo sau đó theo thứ tự từ thứ 2 trở đi áp dụng đối với đất không liền cạnh đường có mức sinh lợi và điều kiện kết cấu hạ tầng kém thuận lợi hơn.</w:t>
      </w:r>
    </w:p>
    <w:p>
      <w:pPr>
        <w:pStyle w:val="Normal"/>
        <w:spacing w:before="120" w:after="0"/>
        <w:rPr>
          <w:rFonts w:ascii="Arial" w:hAnsi="Arial" w:cs="Arial"/>
          <w:sz w:val="20"/>
        </w:rPr>
      </w:pPr>
      <w:r>
        <w:rPr>
          <w:rFonts w:cs="Arial" w:ascii="Arial" w:hAnsi="Arial"/>
          <w:sz w:val="20"/>
        </w:rPr>
        <w:t>2. Đất phi nông nghiệp thị trấn các huyện:</w:t>
      </w:r>
    </w:p>
    <w:p>
      <w:pPr>
        <w:pStyle w:val="Normal"/>
        <w:spacing w:before="120" w:after="0"/>
        <w:rPr>
          <w:rFonts w:ascii="Arial" w:hAnsi="Arial" w:cs="Arial"/>
          <w:sz w:val="20"/>
        </w:rPr>
      </w:pPr>
      <w:r>
        <w:rPr>
          <w:rFonts w:cs="Arial" w:ascii="Arial" w:hAnsi="Arial"/>
          <w:sz w:val="20"/>
        </w:rPr>
        <w:t>Đất ở tại thị trấn, đất sản xuất kinh doanh phi nông nghiệp tại thị trấn được xếp theo vị trí và được chia thành 3 loại đường của đô thị loại V.</w:t>
      </w:r>
    </w:p>
    <w:p>
      <w:pPr>
        <w:pStyle w:val="Normal"/>
        <w:spacing w:before="120" w:after="0"/>
        <w:rPr>
          <w:rFonts w:ascii="Arial" w:hAnsi="Arial" w:cs="Arial"/>
          <w:sz w:val="20"/>
        </w:rPr>
      </w:pPr>
      <w:r>
        <w:rPr>
          <w:rFonts w:cs="Arial" w:ascii="Arial" w:hAnsi="Arial"/>
          <w:sz w:val="20"/>
        </w:rPr>
        <w:t>a) Phân loại đường: Đường được phân thành 3 loại đường (loại 1, 2, 3) được căn cứ vào khả năng sinh lợi, điều kiện kết cấu hạ tầng, sản xuất kinh doanh dịch vụ, khoảng cách tới trung tâm thị trấn.</w:t>
      </w:r>
    </w:p>
    <w:p>
      <w:pPr>
        <w:pStyle w:val="Normal"/>
        <w:spacing w:before="120" w:after="0"/>
        <w:rPr>
          <w:rFonts w:ascii="Arial" w:hAnsi="Arial" w:cs="Arial"/>
          <w:sz w:val="20"/>
        </w:rPr>
      </w:pPr>
      <w:r>
        <w:rPr>
          <w:rFonts w:cs="Arial" w:ascii="Arial" w:hAnsi="Arial"/>
          <w:sz w:val="20"/>
        </w:rPr>
        <w:t>b) Phân vị trí trí đất: Vị trí đất trong từng loại đường được phân thành các loại vị trí có số thứ tự từ 1 trở đi trên cơ sở căn cứ vào khả năng sinh lợi, khoảng cách tới mặt tiền của các trục giao thông và điều kiện kết cấu hạ tầng thuận lợi cho sinh hoạt, kinh doanh và cung cấp dịch vụ. Theo nguyên tắc vị trí 1 có mức sinh lợi cao nhất, có điều kiện kết cấu hạ tầng thuận lợi nhất, gần trục đường giao thông chính, khu thương mại, dịch vụ nhất …; các vị trí tiếp sau đó theo thứ tự 2 trở đi có mức sinh lợi và điều kiện kết cấu hạ tầng kém thuận lợi hơn so với vị trí trước.</w:t>
      </w:r>
    </w:p>
    <w:p>
      <w:pPr>
        <w:pStyle w:val="Normal"/>
        <w:spacing w:before="120" w:after="0"/>
        <w:rPr/>
      </w:pPr>
      <w:r>
        <w:rPr>
          <w:rFonts w:cs="Arial" w:ascii="Arial" w:hAnsi="Arial"/>
          <w:sz w:val="20"/>
        </w:rPr>
        <w:t>3. Đất phi nông nghiệp tại nông thôn (bao gồm xã Nghĩa Dũng, Nghĩa Dõng thuộc thành phố Quảng Ngãi):</w:t>
      </w:r>
    </w:p>
    <w:p>
      <w:pPr>
        <w:pStyle w:val="Normal"/>
        <w:spacing w:before="120" w:after="0"/>
        <w:rPr>
          <w:rFonts w:ascii="Arial" w:hAnsi="Arial" w:cs="Arial"/>
          <w:sz w:val="20"/>
        </w:rPr>
      </w:pPr>
      <w:r>
        <w:rPr>
          <w:rFonts w:cs="Arial" w:ascii="Arial" w:hAnsi="Arial"/>
          <w:sz w:val="20"/>
        </w:rPr>
        <w:t>Đất ở tại nông thôn, đất sản xuất kinh doanh phi nông nghiệp tại nông thôn được xếp theo vị trí của từng loại đất trong từng khu vực và được chia thành 2 loại xã theo địa giới hành chính: đồng bằng và miền núi.</w:t>
      </w:r>
    </w:p>
    <w:p>
      <w:pPr>
        <w:pStyle w:val="Normal"/>
        <w:spacing w:before="120" w:after="0"/>
        <w:rPr>
          <w:rFonts w:ascii="Arial" w:hAnsi="Arial" w:cs="Arial"/>
          <w:sz w:val="20"/>
        </w:rPr>
      </w:pPr>
      <w:r>
        <w:rPr>
          <w:rFonts w:cs="Arial" w:ascii="Arial" w:hAnsi="Arial"/>
          <w:sz w:val="20"/>
        </w:rPr>
        <w:t>a) Phân khu vực: Được chia thành 3 khu vực, như sau:</w:t>
      </w:r>
    </w:p>
    <w:p>
      <w:pPr>
        <w:pStyle w:val="Normal"/>
        <w:spacing w:before="120" w:after="0"/>
        <w:rPr/>
      </w:pPr>
      <w:r>
        <w:rPr>
          <w:rFonts w:cs="Arial" w:ascii="Arial" w:hAnsi="Arial"/>
          <w:sz w:val="20"/>
        </w:rPr>
        <w:t>- Khu vực 1: Đất mặt tiền tiếp giáp đầu mối giao thông, trục đường giao thông chính nằm tại trung tâm xã hoặc cụm xã (gần Ủy ban nhân dân xã, trường học, chợ, trạm y tế), gần khu thương mại và dịch vụ, khu du lịch, khu công nghiệp; hoặc không nằm tại trung tâm xã nhưng gần đầu mối giao thông hoặc gần chợ nông thôn.</w:t>
      </w:r>
    </w:p>
    <w:p>
      <w:pPr>
        <w:pStyle w:val="Normal"/>
        <w:spacing w:before="120" w:after="0"/>
        <w:rPr>
          <w:rFonts w:ascii="Arial" w:hAnsi="Arial" w:cs="Arial"/>
          <w:sz w:val="20"/>
        </w:rPr>
      </w:pPr>
      <w:r>
        <w:rPr>
          <w:rFonts w:cs="Arial" w:ascii="Arial" w:hAnsi="Arial"/>
          <w:sz w:val="20"/>
        </w:rPr>
        <w:t>- Khu vực 2: Đất mặt tiền ven các trục đường giao thông liên thôn, tiếp giáp với khu vực trung tâm xã hoặc cụm xã, khu thương mại, khu du lịch hoặc không nằm tại khu vực trung tâm xã nhưng gần đầu mối giao thông hoặc gần: chợ, Ủy ban nhân dân xã, trường học, trạm y tế.</w:t>
      </w:r>
    </w:p>
    <w:p>
      <w:pPr>
        <w:pStyle w:val="Normal"/>
        <w:spacing w:before="120" w:after="0"/>
        <w:rPr>
          <w:rFonts w:ascii="Arial" w:hAnsi="Arial" w:cs="Arial"/>
          <w:sz w:val="20"/>
        </w:rPr>
      </w:pPr>
      <w:r>
        <w:rPr>
          <w:rFonts w:cs="Arial" w:ascii="Arial" w:hAnsi="Arial"/>
          <w:sz w:val="20"/>
        </w:rPr>
        <w:t>- Khu vực 3: Các vị trí còn lại trên địa bàn huyện.</w:t>
      </w:r>
    </w:p>
    <w:p>
      <w:pPr>
        <w:pStyle w:val="Normal"/>
        <w:spacing w:before="120" w:after="0"/>
        <w:rPr>
          <w:rFonts w:ascii="Arial" w:hAnsi="Arial" w:cs="Arial"/>
          <w:sz w:val="20"/>
        </w:rPr>
      </w:pPr>
      <w:r>
        <w:rPr>
          <w:rFonts w:cs="Arial" w:ascii="Arial" w:hAnsi="Arial"/>
          <w:sz w:val="20"/>
        </w:rPr>
        <w:t>Việc phân loại khu vực để xác định giá đất thực hiện theo nguyên tắc: khu vực 1 có khả năng sinh lợi cao nhất có điều kiện kết cấu hạ tầng thuận lợi nhất; các khu vực tiếp sau đó theo thứ tự từ thứ 2 trở đi có khả năng sinh lợi và kết cấu hạ tầng kém thuận lợi hơn.</w:t>
      </w:r>
    </w:p>
    <w:p>
      <w:pPr>
        <w:pStyle w:val="Normal"/>
        <w:spacing w:before="120" w:after="0"/>
        <w:rPr>
          <w:rFonts w:ascii="Arial" w:hAnsi="Arial" w:cs="Arial"/>
          <w:sz w:val="20"/>
        </w:rPr>
      </w:pPr>
      <w:r>
        <w:rPr>
          <w:rFonts w:cs="Arial" w:ascii="Arial" w:hAnsi="Arial"/>
          <w:sz w:val="20"/>
        </w:rPr>
        <w:t>b) Phân vị trí: Trong mỗi khu vực được chia tối đa 8 vị trí.</w:t>
      </w:r>
    </w:p>
    <w:p>
      <w:pPr>
        <w:pStyle w:val="Normal"/>
        <w:spacing w:before="120" w:after="0"/>
        <w:rPr>
          <w:rFonts w:ascii="Arial" w:hAnsi="Arial" w:cs="Arial"/>
          <w:sz w:val="20"/>
        </w:rPr>
      </w:pPr>
      <w:r>
        <w:rPr>
          <w:rFonts w:cs="Arial" w:ascii="Arial" w:hAnsi="Arial"/>
          <w:sz w:val="20"/>
        </w:rPr>
        <w:t>Nguyên tắc xác định từng vị trí đất trong từng khu vực được xác định căn cứ vào khả năng sinh lợi, khoảng cách tới mặt tiền của các trục giao thông và điều kiện kết cấu hạ tầng thuận lợi cho sinh hoạt, kinh doanh và cung cấp dịch vụ theo nguyên tắc vị trí 1 có mức sinh lợi cao nhất, có điều kiện kết cấu hạ tầng thuận lợi nhất, gần trục đường giao thông chính nhất; các vị trí tiếp sau đó theo thứ tự 2 trở đi có mức sinh lợi và điều kiện kết cấu hạ tầng kém thuận lợi hơn so với vị trí trước.</w:t>
      </w:r>
    </w:p>
    <w:p>
      <w:pPr>
        <w:pStyle w:val="Normal"/>
        <w:spacing w:before="120" w:after="0"/>
        <w:rPr>
          <w:rFonts w:ascii="Arial" w:hAnsi="Arial" w:cs="Arial"/>
          <w:sz w:val="20"/>
        </w:rPr>
      </w:pPr>
      <w:r>
        <w:rPr>
          <w:rFonts w:cs="Arial" w:ascii="Arial" w:hAnsi="Arial"/>
          <w:sz w:val="20"/>
        </w:rPr>
        <w:t>Đất ở vị trí số 1 thuộc khu vực 1 có mức giá cao nhất khu vực 1, các vị trí tiếp sau đó theo thứ tự từ thứ 2 trở đi ứng với các mức giá thấp hơn. Tương tự đất ở vị trí số 1 thuộc khu vực 2 có mức giá cao nhất khu vực 2, các vị trí tiếp sau đó theo thứ tự từ thứ 2 trở đi ứng với các mức giá thấp hơn; đất ở vị trí 1 thuộc khu vực 3 có mức giá cao nhất khu vực 3, các vị trí tiếp sau đó theo thứ tự từ thứ 2 trở đi ứng với các mức giá thấp hơn.</w:t>
      </w:r>
    </w:p>
    <w:p>
      <w:pPr>
        <w:pStyle w:val="Normal"/>
        <w:spacing w:before="120" w:after="0"/>
        <w:rPr>
          <w:rFonts w:ascii="Arial" w:hAnsi="Arial" w:cs="Arial"/>
          <w:sz w:val="20"/>
        </w:rPr>
      </w:pPr>
      <w:r>
        <w:rPr>
          <w:rFonts w:cs="Arial" w:ascii="Arial" w:hAnsi="Arial"/>
          <w:sz w:val="20"/>
        </w:rPr>
        <w:t>4. Giá đất ở trên địa bàn tỉnh như Bảng giá số 2 kèm theo.</w:t>
      </w:r>
    </w:p>
    <w:p>
      <w:pPr>
        <w:pStyle w:val="Normal"/>
        <w:spacing w:before="120" w:after="0"/>
        <w:rPr>
          <w:rFonts w:ascii="Arial" w:hAnsi="Arial" w:cs="Arial"/>
          <w:sz w:val="20"/>
        </w:rPr>
      </w:pPr>
      <w:r>
        <w:rPr>
          <w:rFonts w:cs="Arial" w:ascii="Arial" w:hAnsi="Arial"/>
          <w:sz w:val="20"/>
        </w:rPr>
        <w:t>5. Giá đất sản xuất kinh doanh trên địa bàn tỉnh như Bảng giá số 3 kèm theo.</w:t>
      </w:r>
    </w:p>
    <w:p>
      <w:pPr>
        <w:pStyle w:val="Normal"/>
        <w:spacing w:before="120" w:after="0"/>
        <w:rPr>
          <w:rFonts w:ascii="Arial" w:hAnsi="Arial" w:cs="Arial"/>
          <w:b/>
          <w:b/>
          <w:sz w:val="20"/>
        </w:rPr>
      </w:pPr>
      <w:bookmarkStart w:id="30" w:name="dieu_7"/>
      <w:bookmarkEnd w:id="30"/>
      <w:r>
        <w:rPr>
          <w:rFonts w:cs="Arial" w:ascii="Arial" w:hAnsi="Arial"/>
          <w:b/>
          <w:sz w:val="20"/>
        </w:rPr>
        <w:t>Điều 7. Giá đất phi nông nghiệp khác</w:t>
      </w:r>
    </w:p>
    <w:p>
      <w:pPr>
        <w:pStyle w:val="Normal"/>
        <w:spacing w:before="120" w:after="0"/>
        <w:rPr/>
      </w:pPr>
      <w:bookmarkStart w:id="31" w:name="dieu_7"/>
      <w:bookmarkEnd w:id="31"/>
      <w:r>
        <w:rPr>
          <w:rFonts w:cs="Arial" w:ascii="Arial" w:hAnsi="Arial"/>
          <w:sz w:val="20"/>
        </w:rPr>
        <w:t>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ầy tác phẩm nghệ thuật, cơ sở sáng tác văn hóa nghệ thuật), được căn cứ vào bảng giá đất ở liền kề hoặc giá đất ở tại vùng lân cận gần nhất (trường hợp không có đất liền kề) để xác định giá.</w:t>
      </w:r>
    </w:p>
    <w:p>
      <w:pPr>
        <w:pStyle w:val="Normal"/>
        <w:spacing w:before="120" w:after="0"/>
        <w:rPr>
          <w:rFonts w:ascii="Arial" w:hAnsi="Arial" w:cs="Arial"/>
          <w:sz w:val="20"/>
        </w:rPr>
      </w:pPr>
      <w:r>
        <w:rPr>
          <w:rFonts w:cs="Arial" w:ascii="Arial" w:hAnsi="Arial"/>
          <w:sz w:val="20"/>
        </w:rPr>
        <w:t>2. Đối với đất sử dụng vào các mục đích công cộng theo quy định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ược căn cứ vào bảng giá đất sản xuất, kinh doanh phi nông nghiệp liền kề hoặc giá đất sản xuất, kinh doanh phi nông nghiệp tại vùng lân cận gần nhất (trường hợp không có đất liền kề) để xác định giá.</w:t>
      </w:r>
    </w:p>
    <w:p>
      <w:pPr>
        <w:pStyle w:val="Normal"/>
        <w:spacing w:before="120" w:after="0"/>
        <w:rPr>
          <w:rFonts w:ascii="Arial" w:hAnsi="Arial" w:cs="Arial"/>
          <w:sz w:val="20"/>
        </w:rPr>
      </w:pPr>
      <w:r>
        <w:rPr>
          <w:rFonts w:cs="Arial" w:ascii="Arial" w:hAnsi="Arial"/>
          <w:sz w:val="20"/>
        </w:rPr>
        <w:t>3. Đối với đất làm nghĩa trang, nghĩa địa, được căn cứ vào giá loại đất liền kề để xác định giá, cụ thể:</w:t>
      </w:r>
    </w:p>
    <w:p>
      <w:pPr>
        <w:pStyle w:val="Normal"/>
        <w:spacing w:before="120" w:after="0"/>
        <w:rPr>
          <w:rFonts w:ascii="Arial" w:hAnsi="Arial" w:cs="Arial"/>
          <w:sz w:val="20"/>
        </w:rPr>
      </w:pPr>
      <w:r>
        <w:rPr>
          <w:rFonts w:cs="Arial" w:ascii="Arial" w:hAnsi="Arial"/>
          <w:sz w:val="20"/>
        </w:rPr>
        <w:t>- Trường hợp các loại đất trên chỉ liền kề đất ở thì căn cứ đất ở hoặc chỉ liền kề đất sản xuất kinh doanh phi nông nghiệp thì căn cứ vào giá đất sản xuất kinh doanh phi nông nghiệp theo từng vị trí để xác định giá; nếu không có những loại đất liền kề nêu trên thì căn cứ vào giá đất sản xuất kinh doanh phi nông nghiệp ở khu vực gần nhất để định giá.</w:t>
      </w:r>
    </w:p>
    <w:p>
      <w:pPr>
        <w:pStyle w:val="Normal"/>
        <w:spacing w:before="120" w:after="0"/>
        <w:rPr>
          <w:rFonts w:ascii="Arial" w:hAnsi="Arial" w:cs="Arial"/>
          <w:sz w:val="20"/>
        </w:rPr>
      </w:pPr>
      <w:r>
        <w:rPr>
          <w:rFonts w:cs="Arial" w:ascii="Arial" w:hAnsi="Arial"/>
          <w:sz w:val="20"/>
        </w:rPr>
        <w:t>- Trường hợp các loại đất trên liền kề với nhiều loại đất khác nhau, thì căn cứ vào giá của loại đất có mức giá cao nhất theo từng vị trí để xác định giá.</w:t>
      </w:r>
    </w:p>
    <w:p>
      <w:pPr>
        <w:pStyle w:val="Normal"/>
        <w:spacing w:before="120" w:after="0"/>
        <w:rPr>
          <w:rFonts w:ascii="Arial" w:hAnsi="Arial" w:cs="Arial"/>
          <w:sz w:val="20"/>
        </w:rPr>
      </w:pPr>
      <w:r>
        <w:rPr>
          <w:rFonts w:cs="Arial" w:ascii="Arial" w:hAnsi="Arial"/>
          <w:sz w:val="20"/>
        </w:rPr>
        <w:t>4. Đối với đất sông, ngòi, kênh, rạch, suối và mặt nước chuyên dùng sử dụng vào mục đích nuôi trồng thủy sản thì áp dụ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để xác định giá.</w:t>
      </w:r>
    </w:p>
    <w:p>
      <w:pPr>
        <w:pStyle w:val="Normal"/>
        <w:spacing w:before="120" w:after="0"/>
        <w:rPr>
          <w:rFonts w:ascii="Arial" w:hAnsi="Arial" w:cs="Arial"/>
          <w:b/>
          <w:b/>
          <w:sz w:val="20"/>
        </w:rPr>
      </w:pPr>
      <w:bookmarkStart w:id="32" w:name="dieu_8"/>
      <w:bookmarkEnd w:id="32"/>
      <w:r>
        <w:rPr>
          <w:rFonts w:cs="Arial" w:ascii="Arial" w:hAnsi="Arial"/>
          <w:b/>
          <w:sz w:val="20"/>
        </w:rPr>
        <w:t>Điều 8. Đất chưa sử dụng</w:t>
      </w:r>
    </w:p>
    <w:p>
      <w:pPr>
        <w:pStyle w:val="Normal"/>
        <w:spacing w:before="120" w:after="0"/>
        <w:rPr>
          <w:rFonts w:ascii="Arial" w:hAnsi="Arial" w:cs="Arial"/>
          <w:sz w:val="20"/>
        </w:rPr>
      </w:pPr>
      <w:bookmarkStart w:id="33" w:name="dieu_8"/>
      <w:bookmarkEnd w:id="33"/>
      <w:r>
        <w:rPr>
          <w:rFonts w:cs="Arial" w:ascii="Arial" w:hAnsi="Arial"/>
          <w:sz w:val="20"/>
        </w:rPr>
        <w:t>Đối với các loại đất chưa xác định mục đích sử dụng (bao gồm đất bằng chưa sử dụng, đất đồi núi chưa sử dụng, núi đá không có rừng cây), khi cần định mức giá hoặc khi được cấp có thẩm quyền cho phép đưa vào sử dụng thì căn cứ vào giá của loại đất liền kề, giá đất cùng loại và mục đích sử dụng mới, Ủy ban nhân dân tỉnh sẽ xin ý kiến của Thường trực Hội đồng nhân dân tỉnh để quy định mức giá cho từng trường hợp cụ thể.</w:t>
      </w:r>
    </w:p>
    <w:p>
      <w:pPr>
        <w:pStyle w:val="Normal"/>
        <w:spacing w:before="120" w:after="0"/>
        <w:rPr>
          <w:rFonts w:ascii="Arial" w:hAnsi="Arial" w:cs="Arial"/>
          <w:b/>
          <w:b/>
          <w:sz w:val="20"/>
        </w:rPr>
      </w:pPr>
      <w:bookmarkStart w:id="34" w:name="dieu_9"/>
      <w:bookmarkEnd w:id="34"/>
      <w:r>
        <w:rPr>
          <w:rFonts w:cs="Arial" w:ascii="Arial" w:hAnsi="Arial"/>
          <w:b/>
          <w:sz w:val="20"/>
        </w:rPr>
        <w:t>Điều 9. Một số trường hợp khác</w:t>
      </w:r>
    </w:p>
    <w:p>
      <w:pPr>
        <w:pStyle w:val="Normal"/>
        <w:spacing w:before="120" w:after="0"/>
        <w:rPr>
          <w:rFonts w:ascii="Arial" w:hAnsi="Arial" w:cs="Arial"/>
          <w:sz w:val="20"/>
        </w:rPr>
      </w:pPr>
      <w:bookmarkStart w:id="35" w:name="dieu_9"/>
      <w:bookmarkEnd w:id="35"/>
      <w:r>
        <w:rPr>
          <w:rFonts w:cs="Arial" w:ascii="Arial" w:hAnsi="Arial"/>
          <w:sz w:val="20"/>
        </w:rPr>
        <w:t>1. Đất ở trong cùng một thửa đất hoặc cùng một chủ sử dụng đất tại đầu mối giao thông, trục đường giao thông chính nông thôn, thị trấn các huyện và các xã, phường thuộc thành phố thì giá đất ở vị trí mặt tiền được tính cho phần đất có chiều sâu đến 30m (Không áp dụng cho thửa đất ở vị trí 2, vị trí 3 và vị trí khác thuộc các phường). Trường hợp phần đất ở vị trí này (Vị trí mặt tiền) có diện tích lớn hơn 1,3 lần chiều rộng mặt tiền nhân với chiều sâu (theo chiều vuông góc với mặt tiền) thì giá đất phần diện tích tăng hơn tính bằng 80% giá đất vị trí mặt tiền (Diện tích vị trí mặt tiền được tính 100% giá đất = chiều rộng mặt tiền x chiều sâu vuông góc x 1,3; diện tích còn lại của vị trí mặt tiền tính bằng 80% giá đất vị trí mặt tiền).</w:t>
      </w:r>
    </w:p>
    <w:p>
      <w:pPr>
        <w:pStyle w:val="Normal"/>
        <w:spacing w:before="120" w:after="0"/>
        <w:rPr>
          <w:rFonts w:ascii="Arial" w:hAnsi="Arial" w:cs="Arial"/>
          <w:sz w:val="20"/>
        </w:rPr>
      </w:pPr>
      <w:r>
        <w:rPr>
          <w:rFonts w:cs="Arial" w:ascii="Arial" w:hAnsi="Arial"/>
          <w:sz w:val="20"/>
        </w:rPr>
        <w:t>Phần đất có chiều sâu lớn hơn 30m đến 50m tính bằng 70% giá đất ở vị trí mặt tiền (Giá đất 100% vị trí mặt tiền x 0,7) và phần đất còn lại (Có chiều sâu lớn hơn 50m) tính bằng 40% giá đất ở vị trí mặt tiền (Giá đất 100% vị trí mặt tiền x 0,4).</w:t>
      </w:r>
    </w:p>
    <w:p>
      <w:pPr>
        <w:pStyle w:val="Normal"/>
        <w:spacing w:before="120" w:after="0"/>
        <w:rPr/>
      </w:pPr>
      <w:r>
        <w:rPr>
          <w:rFonts w:cs="Arial" w:ascii="Arial" w:hAnsi="Arial"/>
          <w:sz w:val="20"/>
        </w:rPr>
        <w:t>2. Đất phi nông nghiệp (kể cả đất ở) có 2 mặt tiền trở lên thuộc các đầu mối giao thông, trục đường giao thông chính nông thôn, thị trấn các huyện và các xã, phường thuộc thành phố thì giá đất được tính bằng 1,05 lần mức giá của vị trí cao nhất.</w:t>
      </w:r>
    </w:p>
    <w:p>
      <w:pPr>
        <w:pStyle w:val="Normal"/>
        <w:spacing w:before="120" w:after="0"/>
        <w:rPr/>
      </w:pPr>
      <w:r>
        <w:rPr>
          <w:rFonts w:cs="Arial" w:ascii="Arial" w:hAnsi="Arial"/>
          <w:sz w:val="20"/>
        </w:rPr>
        <w:t>3. Đất phi nông nghiệp (kể cả đất ở)</w:t>
      </w:r>
      <w:r>
        <w:rPr/>
        <w:t xml:space="preserve"> ở vị trí mặt tiền đường thuộc các phường của thành phố Quảng Ngãi (trừ vị trí đất có mặt tiền tiếp giáp với đường đất có mặt cắt rộng từ 5m trở lên và đất vị trí khác) thì giá đất được tính theo hệ số tăng theo chiều rộng mặt tiền. Trong trường hợp đất có mặt tiền tiếp giáp với 2 đường trở lên thì tính hệ số tăng theo chiều rộng mặt tiền đường có mức giá cao nhất.</w:t>
      </w:r>
    </w:p>
    <w:tbl>
      <w:tblPr>
        <w:tblW w:w="4978" w:type="dxa"/>
        <w:jc w:val="center"/>
        <w:tblInd w:w="0" w:type="dxa"/>
        <w:tblLayout w:type="fixed"/>
        <w:tblCellMar>
          <w:top w:w="0" w:type="dxa"/>
          <w:left w:w="108" w:type="dxa"/>
          <w:bottom w:w="0" w:type="dxa"/>
          <w:right w:w="108" w:type="dxa"/>
        </w:tblCellMar>
      </w:tblPr>
      <w:tblGrid>
        <w:gridCol w:w="2489"/>
        <w:gridCol w:w="2489"/>
      </w:tblGrid>
      <w:tr>
        <w:trPr>
          <w:trHeight w:val="25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ều rộng mặt tiền đường phố (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tăng</w:t>
            </w:r>
          </w:p>
        </w:tc>
      </w:tr>
      <w:tr>
        <w:trPr>
          <w:trHeight w:val="25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6m &lt; R ≤ 7m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05%</w:t>
            </w:r>
          </w:p>
        </w:tc>
      </w:tr>
      <w:tr>
        <w:trPr>
          <w:trHeight w:val="26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m &lt; R ≤ 8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0%</w:t>
            </w:r>
          </w:p>
        </w:tc>
      </w:tr>
      <w:tr>
        <w:trPr>
          <w:trHeight w:val="26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 &gt; 8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5%</w:t>
            </w:r>
          </w:p>
        </w:tc>
      </w:tr>
    </w:tbl>
    <w:p>
      <w:pPr>
        <w:pStyle w:val="Normal"/>
        <w:spacing w:before="120" w:after="0"/>
        <w:rPr>
          <w:rFonts w:ascii="Arial" w:hAnsi="Arial" w:cs="Arial"/>
          <w:sz w:val="20"/>
        </w:rPr>
      </w:pPr>
      <w:r>
        <w:rPr>
          <w:rFonts w:cs="Arial" w:ascii="Arial" w:hAnsi="Arial"/>
          <w:sz w:val="20"/>
        </w:rPr>
        <w:t>4. Hệ số sinh lợi K: Tuỳ theo khả năng sinh lợi đất mặt tiền của từng đường phố, đoạn đường phố loại 1 trên địa bàn thành phố Quảng Ngãi được quy định: K = 1,1; K = 1,2; K = 1,3 (cụ thể được quy định trong bảng giá số 2 kèm theo bảng quy định này). Hệ số này chỉ áp dụng cho đất mặt tiền đường (vị trí 1).</w:t>
      </w:r>
    </w:p>
    <w:p>
      <w:pPr>
        <w:pStyle w:val="Normal"/>
        <w:spacing w:before="120" w:after="0"/>
        <w:rPr>
          <w:rFonts w:ascii="Arial" w:hAnsi="Arial" w:cs="Arial"/>
          <w:sz w:val="20"/>
        </w:rPr>
      </w:pPr>
      <w:r>
        <w:rPr>
          <w:rFonts w:cs="Arial" w:ascii="Arial" w:hAnsi="Arial"/>
          <w:sz w:val="20"/>
        </w:rPr>
        <w:t>5. Vị trí hưởng lợi đối với đất ở (đất ở mặt tiền đường gom song song với đường chính):</w:t>
      </w:r>
    </w:p>
    <w:p>
      <w:pPr>
        <w:pStyle w:val="Normal"/>
        <w:spacing w:before="120" w:after="0"/>
        <w:rPr>
          <w:rFonts w:ascii="Arial" w:hAnsi="Arial" w:cs="Arial"/>
          <w:sz w:val="20"/>
        </w:rPr>
      </w:pPr>
      <w:r>
        <w:rPr>
          <w:rFonts w:cs="Arial" w:ascii="Arial" w:hAnsi="Arial"/>
          <w:sz w:val="20"/>
        </w:rPr>
        <w:t>Đất ở mặt tiền đường gom có chiều sâu từ 0m đến 30m tính bằng 70% giá đất vị trí mặt tiền đường chính; hơn 30m đến 50m tính bằng 60% giá đất vị trí mặt tiền đường chính; hơn 50m đến 200m tính bằng 40% giá đất vị trí mặt tiền đường chính (giá đất xác định không được thấp hơn giá đất đối với đất ở không vị trí còn lại).</w:t>
      </w:r>
    </w:p>
    <w:p>
      <w:pPr>
        <w:pStyle w:val="Normal"/>
        <w:spacing w:before="120" w:after="0"/>
        <w:rPr>
          <w:rFonts w:ascii="Arial" w:hAnsi="Arial" w:cs="Arial"/>
          <w:sz w:val="20"/>
        </w:rPr>
      </w:pPr>
      <w:r>
        <w:rPr>
          <w:rFonts w:cs="Arial" w:ascii="Arial" w:hAnsi="Arial"/>
          <w:sz w:val="20"/>
        </w:rPr>
        <w:t>Đối với các thửa đất có chiều sâu hơn 200m trở đi thì vận dụng một trong các phương pháp xác định giá được quy định tại Thông tư số 145/2007/TT-BTC ngày 06/12/2007 của Bộ Tài chính hướng dẫn thực hiện Nghị định số 188/2004/NĐ-CP ngày 16/11/2004 của Chính phủ về phương pháp xác định giá đất và khung giá các loại đất và Nghị định 123/2007/NĐ-CP ngày 27/7/2007 của Chính phủ sửa đổi, bổ sung một số điều của Nghị định số 188/2004/NĐ-CP, để lập phương án riêng trình cấp có thẩm quyền quyết định.</w:t>
      </w:r>
    </w:p>
    <w:p>
      <w:pPr>
        <w:pStyle w:val="Normal"/>
        <w:spacing w:before="120" w:after="0"/>
        <w:jc w:val="both"/>
        <w:rPr>
          <w:rFonts w:ascii="Arial" w:hAnsi="Arial" w:cs="Arial"/>
          <w:b/>
          <w:b/>
          <w:sz w:val="20"/>
        </w:rPr>
      </w:pPr>
      <w:bookmarkStart w:id="36" w:name="chuong_3"/>
      <w:bookmarkEnd w:id="36"/>
      <w:r>
        <w:rPr>
          <w:rFonts w:cs="Arial" w:ascii="Arial" w:hAnsi="Arial"/>
          <w:b/>
          <w:sz w:val="20"/>
        </w:rPr>
        <w:t>Chương 3.</w:t>
      </w:r>
    </w:p>
    <w:p>
      <w:pPr>
        <w:pStyle w:val="Normal"/>
        <w:spacing w:before="120" w:after="0"/>
        <w:jc w:val="center"/>
        <w:rPr>
          <w:rFonts w:ascii="Arial" w:hAnsi="Arial" w:cs="Arial"/>
          <w:b/>
          <w:b/>
        </w:rPr>
      </w:pPr>
      <w:bookmarkStart w:id="37" w:name="chuong_3"/>
      <w:bookmarkStart w:id="38" w:name="chuong_3_name"/>
      <w:bookmarkEnd w:id="37"/>
      <w:bookmarkEnd w:id="38"/>
      <w:r>
        <w:rPr>
          <w:rFonts w:cs="Arial" w:ascii="Arial" w:hAnsi="Arial"/>
          <w:b/>
        </w:rPr>
        <w:t>TỔ CHỨC THỰC HIỆN</w:t>
      </w:r>
    </w:p>
    <w:p>
      <w:pPr>
        <w:pStyle w:val="Normal"/>
        <w:spacing w:before="120" w:after="0"/>
        <w:rPr>
          <w:rFonts w:ascii="Arial" w:hAnsi="Arial" w:cs="Arial"/>
          <w:b/>
          <w:b/>
          <w:sz w:val="20"/>
        </w:rPr>
      </w:pPr>
      <w:bookmarkStart w:id="39" w:name="chuong_3_name"/>
      <w:bookmarkStart w:id="40" w:name="dieu_10"/>
      <w:bookmarkEnd w:id="39"/>
      <w:bookmarkEnd w:id="40"/>
      <w:r>
        <w:rPr>
          <w:rFonts w:cs="Arial" w:ascii="Arial" w:hAnsi="Arial"/>
          <w:b/>
          <w:sz w:val="20"/>
        </w:rPr>
        <w:t>Điều 10. Trách nhiệm của các Sở, Ban, Ngành; Ủy ban nhân dân các huyện, thành phố</w:t>
      </w:r>
    </w:p>
    <w:p>
      <w:pPr>
        <w:pStyle w:val="Normal"/>
        <w:spacing w:before="120" w:after="0"/>
        <w:rPr/>
      </w:pPr>
      <w:bookmarkStart w:id="41" w:name="dieu_10"/>
      <w:bookmarkEnd w:id="41"/>
      <w:r>
        <w:rPr>
          <w:rFonts w:cs="Arial" w:ascii="Arial" w:hAnsi="Arial"/>
          <w:sz w:val="20"/>
        </w:rPr>
        <w:t>Giám đốc các Sở: Tài nguyên và Môi trường; Tài chính; Xây dựng; Cục trưởng Cục thuế Quảng Ngãi; Thủ trưởng các Sở, Ban ngành liên quan; Chủ tịch Ủy ban nhân dân các huyện, thành phố căn cứ vào chức năng, nhiệm vụ của mình có trách nhiệm hướng dẫn và tổ chức thực hiện Quy định này.</w:t>
      </w:r>
    </w:p>
    <w:p>
      <w:pPr>
        <w:pStyle w:val="Normal"/>
        <w:spacing w:before="120" w:after="0"/>
        <w:rPr/>
      </w:pPr>
      <w:r>
        <w:rPr>
          <w:rFonts w:cs="Arial" w:ascii="Arial" w:hAnsi="Arial"/>
          <w:sz w:val="20"/>
        </w:rPr>
        <w:t>Trong quá trình thực hiện, nếu có vướng mắc, phát sinh thì các cấp, các ngành kịp thời báo cáo Ủy ban nhân dân tỉnh (thông qua Sở Tài nguyên và Môi trường) để xử lý./.</w:t>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2" w:name="loai_3"/>
      <w:bookmarkEnd w:id="42"/>
      <w:r>
        <w:rPr>
          <w:rFonts w:cs="Arial" w:ascii="Arial" w:hAnsi="Arial"/>
          <w:b/>
        </w:rPr>
        <w:t xml:space="preserve">BẢNG GIÁ SỐ 1 </w:t>
      </w:r>
    </w:p>
    <w:p>
      <w:pPr>
        <w:pStyle w:val="Normal"/>
        <w:spacing w:before="120" w:after="0"/>
        <w:jc w:val="center"/>
        <w:rPr/>
      </w:pPr>
      <w:bookmarkStart w:id="43" w:name="loai_3"/>
      <w:bookmarkStart w:id="44" w:name="loai_3_name"/>
      <w:bookmarkEnd w:id="43"/>
      <w:r>
        <w:rPr>
          <w:rFonts w:cs="Arial" w:ascii="Arial" w:hAnsi="Arial"/>
          <w:sz w:val="20"/>
        </w:rPr>
        <w:t>BẢNG GIÁ CÁC LOẠI ĐẤT NÔNG NGHIỆP NĂM 2012 TRÊN ĐỊA BÀN TỈNH QUẢNG NGÃI</w:t>
        <w:br/>
      </w:r>
      <w:bookmarkEnd w:id="44"/>
      <w:r>
        <w:rPr>
          <w:rFonts w:cs="Arial" w:ascii="Arial" w:hAnsi="Arial"/>
          <w:sz w:val="20"/>
        </w:rPr>
        <w:t>(</w:t>
      </w:r>
      <w:r>
        <w:rPr>
          <w:rFonts w:cs="Arial" w:ascii="Arial" w:hAnsi="Arial"/>
          <w:i/>
          <w:sz w:val="20"/>
        </w:rPr>
        <w:t>Ban hành kèm theo Quyết định số 34/2011/QĐ-UBND ngày 30/12/2011 của UBND tỉnh Quảng Ngãi</w:t>
      </w:r>
      <w:r>
        <w:rPr>
          <w:rFonts w:cs="Arial" w:ascii="Arial" w:hAnsi="Arial"/>
          <w:sz w:val="20"/>
        </w:rPr>
        <w:t>)</w:t>
      </w:r>
    </w:p>
    <w:p>
      <w:pPr>
        <w:pStyle w:val="Normal"/>
        <w:spacing w:before="120" w:after="0"/>
        <w:jc w:val="both"/>
        <w:rPr>
          <w:rFonts w:ascii="Arial" w:hAnsi="Arial" w:cs="Arial"/>
          <w:b/>
          <w:b/>
          <w:sz w:val="20"/>
        </w:rPr>
      </w:pPr>
      <w:bookmarkStart w:id="45" w:name="dieu_1_2"/>
      <w:bookmarkEnd w:id="45"/>
      <w:r>
        <w:rPr>
          <w:rFonts w:cs="Arial" w:ascii="Arial" w:hAnsi="Arial"/>
          <w:b/>
          <w:sz w:val="20"/>
        </w:rPr>
        <w:t>1. Ngoài thành phố Quảng Ngãi, huyện Lý Sơn và KKT Dung Quất:</w:t>
      </w:r>
    </w:p>
    <w:p>
      <w:pPr>
        <w:pStyle w:val="Normal"/>
        <w:spacing w:before="120" w:after="0"/>
        <w:jc w:val="both"/>
        <w:rPr>
          <w:rFonts w:ascii="Arial" w:hAnsi="Arial" w:cs="Arial"/>
          <w:b/>
          <w:b/>
          <w:sz w:val="20"/>
        </w:rPr>
      </w:pPr>
      <w:bookmarkStart w:id="46" w:name="dieu_1_2"/>
      <w:bookmarkEnd w:id="46"/>
      <w:r>
        <w:rPr>
          <w:rFonts w:cs="Arial" w:ascii="Arial" w:hAnsi="Arial"/>
          <w:b/>
          <w:sz w:val="20"/>
        </w:rPr>
        <w:t>Bảng 1. Giá đất trồng lúa nước:</w:t>
      </w:r>
    </w:p>
    <w:p>
      <w:pPr>
        <w:pStyle w:val="Normal"/>
        <w:spacing w:before="120" w:after="0"/>
        <w:jc w:val="right"/>
        <w:rPr>
          <w:rFonts w:ascii="Arial" w:hAnsi="Arial" w:cs="Arial"/>
          <w:sz w:val="20"/>
        </w:rPr>
      </w:pPr>
      <w:r>
        <w:rPr>
          <w:rFonts w:cs="Arial" w:ascii="Arial" w:hAnsi="Arial"/>
          <w:sz w:val="20"/>
        </w:rPr>
        <w:t>ĐVT: đồng/m</w:t>
      </w:r>
      <w:r>
        <w:rPr>
          <w:rFonts w:cs="Arial" w:ascii="Arial" w:hAnsi="Arial"/>
          <w:sz w:val="20"/>
          <w:vertAlign w:val="superscript"/>
        </w:rPr>
        <w:t>2</w:t>
      </w:r>
    </w:p>
    <w:tbl>
      <w:tblPr>
        <w:tblW w:w="8751" w:type="dxa"/>
        <w:jc w:val="left"/>
        <w:tblInd w:w="-113" w:type="dxa"/>
        <w:tblLayout w:type="fixed"/>
        <w:tblCellMar>
          <w:top w:w="0" w:type="dxa"/>
          <w:left w:w="108" w:type="dxa"/>
          <w:bottom w:w="0" w:type="dxa"/>
          <w:right w:w="108" w:type="dxa"/>
        </w:tblCellMar>
      </w:tblPr>
      <w:tblGrid>
        <w:gridCol w:w="4395"/>
        <w:gridCol w:w="2178"/>
        <w:gridCol w:w="2178"/>
      </w:tblGrid>
      <w:tr>
        <w:trPr>
          <w:trHeight w:val="3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Loại xã</w:t>
            </w:r>
          </w:p>
          <w:p>
            <w:pPr>
              <w:pStyle w:val="Normal"/>
              <w:spacing w:before="120" w:after="0"/>
              <w:rPr>
                <w:rFonts w:ascii="Arial" w:hAnsi="Arial" w:cs="Arial"/>
                <w:b/>
                <w:b/>
                <w:sz w:val="20"/>
              </w:rPr>
            </w:pPr>
            <w:r>
              <w:rPr>
                <w:rFonts w:cs="Arial" w:ascii="Arial" w:hAnsi="Arial"/>
                <w:b/>
                <w:sz w:val="20"/>
              </w:rPr>
              <w:t>Vị tr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đồng bằ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miền núi</w:t>
            </w:r>
          </w:p>
        </w:tc>
      </w:tr>
      <w:tr>
        <w:trPr>
          <w:trHeight w:val="1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000</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000</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3.000</w:t>
            </w:r>
          </w:p>
        </w:tc>
      </w:tr>
    </w:tbl>
    <w:p>
      <w:pPr>
        <w:pStyle w:val="Normal"/>
        <w:spacing w:before="120" w:after="0"/>
        <w:jc w:val="both"/>
        <w:rPr>
          <w:rFonts w:ascii="Arial" w:hAnsi="Arial" w:cs="Arial"/>
          <w:b/>
          <w:b/>
          <w:sz w:val="20"/>
        </w:rPr>
      </w:pPr>
      <w:r>
        <w:rPr>
          <w:rFonts w:cs="Arial" w:ascii="Arial" w:hAnsi="Arial"/>
          <w:b/>
          <w:sz w:val="20"/>
        </w:rPr>
        <w:t xml:space="preserve">Bảng 2. Giá đất trồng cây hàng năm (gồm đất trồng lúa nước còn lại, đất trồng lúa nương, đất trồng cây hàng năm khác) và giá đất trồng cây lâu năm: </w:t>
      </w:r>
    </w:p>
    <w:p>
      <w:pPr>
        <w:pStyle w:val="Normal"/>
        <w:spacing w:before="120" w:after="0"/>
        <w:jc w:val="right"/>
        <w:rPr>
          <w:rFonts w:ascii="Arial" w:hAnsi="Arial" w:cs="Arial"/>
          <w:sz w:val="20"/>
        </w:rPr>
      </w:pPr>
      <w:r>
        <w:rPr>
          <w:rFonts w:cs="Arial" w:ascii="Arial" w:hAnsi="Arial"/>
          <w:sz w:val="20"/>
        </w:rPr>
        <w:t>ĐVT: đồng/m</w:t>
      </w:r>
      <w:r>
        <w:rPr>
          <w:rFonts w:cs="Arial" w:ascii="Arial" w:hAnsi="Arial"/>
          <w:sz w:val="20"/>
          <w:vertAlign w:val="superscript"/>
        </w:rPr>
        <w:t>2</w:t>
      </w:r>
    </w:p>
    <w:tbl>
      <w:tblPr>
        <w:tblW w:w="8751" w:type="dxa"/>
        <w:jc w:val="left"/>
        <w:tblInd w:w="-113" w:type="dxa"/>
        <w:tblLayout w:type="fixed"/>
        <w:tblCellMar>
          <w:top w:w="0" w:type="dxa"/>
          <w:left w:w="108" w:type="dxa"/>
          <w:bottom w:w="0" w:type="dxa"/>
          <w:right w:w="108" w:type="dxa"/>
        </w:tblCellMar>
      </w:tblPr>
      <w:tblGrid>
        <w:gridCol w:w="4395"/>
        <w:gridCol w:w="2178"/>
        <w:gridCol w:w="2178"/>
      </w:tblGrid>
      <w:tr>
        <w:trPr>
          <w:trHeight w:val="3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Loại xã</w:t>
            </w:r>
          </w:p>
          <w:p>
            <w:pPr>
              <w:pStyle w:val="Normal"/>
              <w:spacing w:before="120" w:after="0"/>
              <w:rPr>
                <w:rFonts w:ascii="Arial" w:hAnsi="Arial" w:cs="Arial"/>
                <w:b/>
                <w:b/>
                <w:sz w:val="20"/>
              </w:rPr>
            </w:pPr>
            <w:r>
              <w:rPr>
                <w:rFonts w:cs="Arial" w:ascii="Arial" w:hAnsi="Arial"/>
                <w:b/>
                <w:sz w:val="20"/>
              </w:rPr>
              <w:t>Vị tr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đồng bằ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miền núi</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0</w:t>
            </w:r>
          </w:p>
        </w:tc>
      </w:tr>
      <w:tr>
        <w:trPr>
          <w:trHeight w:val="1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0</w:t>
            </w:r>
          </w:p>
        </w:tc>
      </w:tr>
      <w:tr>
        <w:trPr>
          <w:trHeight w:val="1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r>
    </w:tbl>
    <w:p>
      <w:pPr>
        <w:pStyle w:val="Normal"/>
        <w:spacing w:before="120" w:after="0"/>
        <w:jc w:val="both"/>
        <w:rPr>
          <w:rFonts w:ascii="Arial" w:hAnsi="Arial" w:cs="Arial"/>
          <w:b/>
          <w:b/>
          <w:sz w:val="20"/>
        </w:rPr>
      </w:pPr>
      <w:r>
        <w:rPr>
          <w:rFonts w:cs="Arial" w:ascii="Arial" w:hAnsi="Arial"/>
          <w:b/>
          <w:sz w:val="20"/>
        </w:rPr>
        <w:t xml:space="preserve">Bảng 3. Giá đất rừng sản xuất (bao gồm cả rừng phòng hộ): </w:t>
      </w:r>
    </w:p>
    <w:p>
      <w:pPr>
        <w:pStyle w:val="Normal"/>
        <w:spacing w:before="120" w:after="0"/>
        <w:jc w:val="right"/>
        <w:rPr>
          <w:rFonts w:ascii="Arial" w:hAnsi="Arial" w:cs="Arial"/>
          <w:sz w:val="20"/>
        </w:rPr>
      </w:pPr>
      <w:r>
        <w:rPr>
          <w:rFonts w:cs="Arial" w:ascii="Arial" w:hAnsi="Arial"/>
          <w:sz w:val="20"/>
        </w:rPr>
        <w:t>ĐVT: đồng/m</w:t>
      </w:r>
      <w:r>
        <w:rPr>
          <w:rFonts w:cs="Arial" w:ascii="Arial" w:hAnsi="Arial"/>
          <w:sz w:val="20"/>
          <w:vertAlign w:val="superscript"/>
        </w:rPr>
        <w:t>2</w:t>
      </w:r>
    </w:p>
    <w:tbl>
      <w:tblPr>
        <w:tblW w:w="8751" w:type="dxa"/>
        <w:jc w:val="left"/>
        <w:tblInd w:w="-113" w:type="dxa"/>
        <w:tblLayout w:type="fixed"/>
        <w:tblCellMar>
          <w:top w:w="0" w:type="dxa"/>
          <w:left w:w="108" w:type="dxa"/>
          <w:bottom w:w="0" w:type="dxa"/>
          <w:right w:w="108" w:type="dxa"/>
        </w:tblCellMar>
      </w:tblPr>
      <w:tblGrid>
        <w:gridCol w:w="4395"/>
        <w:gridCol w:w="2178"/>
        <w:gridCol w:w="2178"/>
      </w:tblGrid>
      <w:tr>
        <w:trPr>
          <w:trHeight w:val="30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Loại xã</w:t>
            </w:r>
          </w:p>
          <w:p>
            <w:pPr>
              <w:pStyle w:val="Normal"/>
              <w:spacing w:before="120" w:after="0"/>
              <w:rPr>
                <w:rFonts w:ascii="Arial" w:hAnsi="Arial" w:cs="Arial"/>
                <w:b/>
                <w:b/>
                <w:sz w:val="20"/>
              </w:rPr>
            </w:pPr>
            <w:r>
              <w:rPr>
                <w:rFonts w:cs="Arial" w:ascii="Arial" w:hAnsi="Arial"/>
                <w:b/>
                <w:sz w:val="20"/>
              </w:rPr>
              <w:t>Vị tr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đồng bằ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miền núi</w:t>
            </w:r>
          </w:p>
        </w:tc>
      </w:tr>
      <w:tr>
        <w:trPr>
          <w:trHeight w:val="1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7.000</w:t>
            </w:r>
          </w:p>
        </w:tc>
      </w:tr>
      <w:tr>
        <w:trPr>
          <w:trHeight w:val="1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000</w:t>
            </w:r>
          </w:p>
        </w:tc>
      </w:tr>
      <w:tr>
        <w:trPr>
          <w:trHeight w:val="1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0</w:t>
            </w:r>
          </w:p>
        </w:tc>
      </w:tr>
    </w:tbl>
    <w:p>
      <w:pPr>
        <w:pStyle w:val="Normal"/>
        <w:spacing w:before="120" w:after="0"/>
        <w:jc w:val="both"/>
        <w:rPr/>
      </w:pPr>
      <w:r>
        <w:rPr>
          <w:rFonts w:cs="Arial" w:ascii="Arial" w:hAnsi="Arial"/>
          <w:b/>
          <w:sz w:val="20"/>
        </w:rPr>
        <w:t>Bảng 4. Giá đất nuôi trồng thủy sản:</w:t>
      </w:r>
    </w:p>
    <w:p>
      <w:pPr>
        <w:pStyle w:val="Normal"/>
        <w:spacing w:before="120" w:after="0"/>
        <w:jc w:val="right"/>
        <w:rPr>
          <w:rFonts w:ascii="Arial" w:hAnsi="Arial" w:cs="Arial"/>
          <w:sz w:val="20"/>
        </w:rPr>
      </w:pPr>
      <w:r>
        <w:rPr>
          <w:rFonts w:cs="Arial" w:ascii="Arial" w:hAnsi="Arial"/>
          <w:sz w:val="20"/>
        </w:rPr>
        <w:t>ĐVT: đồng/m</w:t>
      </w:r>
      <w:r>
        <w:rPr>
          <w:rFonts w:cs="Arial" w:ascii="Arial" w:hAnsi="Arial"/>
          <w:sz w:val="20"/>
          <w:vertAlign w:val="superscript"/>
        </w:rPr>
        <w:t>2</w:t>
      </w:r>
    </w:p>
    <w:tbl>
      <w:tblPr>
        <w:tblW w:w="8751" w:type="dxa"/>
        <w:jc w:val="left"/>
        <w:tblInd w:w="-113" w:type="dxa"/>
        <w:tblLayout w:type="fixed"/>
        <w:tblCellMar>
          <w:top w:w="0" w:type="dxa"/>
          <w:left w:w="108" w:type="dxa"/>
          <w:bottom w:w="0" w:type="dxa"/>
          <w:right w:w="108" w:type="dxa"/>
        </w:tblCellMar>
      </w:tblPr>
      <w:tblGrid>
        <w:gridCol w:w="4395"/>
        <w:gridCol w:w="2178"/>
        <w:gridCol w:w="2178"/>
      </w:tblGrid>
      <w:tr>
        <w:trPr>
          <w:trHeight w:val="2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Loại xã</w:t>
            </w:r>
          </w:p>
          <w:p>
            <w:pPr>
              <w:pStyle w:val="Normal"/>
              <w:spacing w:before="120" w:after="0"/>
              <w:rPr>
                <w:rFonts w:ascii="Arial" w:hAnsi="Arial" w:cs="Arial"/>
                <w:b/>
                <w:b/>
                <w:sz w:val="20"/>
              </w:rPr>
            </w:pPr>
            <w:r>
              <w:rPr>
                <w:rFonts w:cs="Arial" w:ascii="Arial" w:hAnsi="Arial"/>
                <w:b/>
                <w:sz w:val="20"/>
              </w:rPr>
              <w:t>Vị tr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đồng bằ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miền núi</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ị trí 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r>
    </w:tbl>
    <w:p>
      <w:pPr>
        <w:pStyle w:val="Normal"/>
        <w:spacing w:before="120" w:after="0"/>
        <w:jc w:val="both"/>
        <w:rPr>
          <w:rFonts w:ascii="Arial" w:hAnsi="Arial" w:cs="Arial"/>
          <w:b/>
          <w:b/>
          <w:sz w:val="20"/>
        </w:rPr>
      </w:pPr>
      <w:r>
        <w:rPr>
          <w:rFonts w:cs="Arial" w:ascii="Arial" w:hAnsi="Arial"/>
          <w:b/>
          <w:sz w:val="20"/>
        </w:rPr>
        <w:t>Bảng 5. Giá đất làm muối:</w:t>
      </w:r>
    </w:p>
    <w:p>
      <w:pPr>
        <w:pStyle w:val="Normal"/>
        <w:spacing w:before="120" w:after="0"/>
        <w:jc w:val="right"/>
        <w:rPr>
          <w:rFonts w:ascii="Arial" w:hAnsi="Arial" w:cs="Arial"/>
          <w:sz w:val="20"/>
        </w:rPr>
      </w:pPr>
      <w:r>
        <w:rPr>
          <w:rFonts w:cs="Arial" w:ascii="Arial" w:hAnsi="Arial"/>
          <w:sz w:val="20"/>
        </w:rPr>
        <w:t>ĐVT: đồng/m</w:t>
      </w:r>
      <w:r>
        <w:rPr>
          <w:rFonts w:cs="Arial" w:ascii="Arial" w:hAnsi="Arial"/>
          <w:sz w:val="20"/>
          <w:vertAlign w:val="superscript"/>
        </w:rPr>
        <w:t>2</w:t>
      </w:r>
    </w:p>
    <w:tbl>
      <w:tblPr>
        <w:tblW w:w="8751" w:type="dxa"/>
        <w:jc w:val="left"/>
        <w:tblInd w:w="-113" w:type="dxa"/>
        <w:tblLayout w:type="fixed"/>
        <w:tblCellMar>
          <w:top w:w="0" w:type="dxa"/>
          <w:left w:w="108" w:type="dxa"/>
          <w:bottom w:w="0" w:type="dxa"/>
          <w:right w:w="108" w:type="dxa"/>
        </w:tblCellMar>
      </w:tblPr>
      <w:tblGrid>
        <w:gridCol w:w="4395"/>
        <w:gridCol w:w="2178"/>
        <w:gridCol w:w="2178"/>
      </w:tblGrid>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Loại xã</w:t>
            </w:r>
          </w:p>
          <w:p>
            <w:pPr>
              <w:pStyle w:val="Normal"/>
              <w:spacing w:before="120" w:after="0"/>
              <w:rPr>
                <w:rFonts w:ascii="Arial" w:hAnsi="Arial" w:cs="Arial"/>
                <w:b/>
                <w:b/>
                <w:sz w:val="20"/>
              </w:rPr>
            </w:pPr>
            <w:r>
              <w:rPr>
                <w:rFonts w:cs="Arial" w:ascii="Arial" w:hAnsi="Arial"/>
                <w:b/>
                <w:sz w:val="20"/>
              </w:rPr>
              <w:t>Vị tr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Phổ Thạnh (Đức Ph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xã còn lại</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0</w:t>
            </w:r>
          </w:p>
        </w:tc>
      </w:tr>
      <w:tr>
        <w:trPr>
          <w:trHeight w:val="1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0</w:t>
            </w:r>
          </w:p>
        </w:tc>
      </w:tr>
    </w:tbl>
    <w:p>
      <w:pPr>
        <w:pStyle w:val="Normal"/>
        <w:spacing w:before="120" w:after="0"/>
        <w:jc w:val="both"/>
        <w:rPr>
          <w:rFonts w:ascii="Arial" w:hAnsi="Arial" w:cs="Arial"/>
          <w:b/>
          <w:b/>
          <w:sz w:val="20"/>
        </w:rPr>
      </w:pPr>
      <w:bookmarkStart w:id="47" w:name="dieu_2_2"/>
      <w:bookmarkEnd w:id="47"/>
      <w:r>
        <w:rPr>
          <w:rFonts w:cs="Arial" w:ascii="Arial" w:hAnsi="Arial"/>
          <w:b/>
          <w:sz w:val="20"/>
        </w:rPr>
        <w:t>2. Khu Kinh tế Dung Quất:</w:t>
      </w:r>
    </w:p>
    <w:p>
      <w:pPr>
        <w:pStyle w:val="Normal"/>
        <w:spacing w:before="120" w:after="0"/>
        <w:jc w:val="both"/>
        <w:rPr>
          <w:rFonts w:ascii="Arial" w:hAnsi="Arial" w:cs="Arial"/>
          <w:sz w:val="20"/>
        </w:rPr>
      </w:pPr>
      <w:bookmarkStart w:id="48" w:name="dieu_2_2"/>
      <w:bookmarkEnd w:id="48"/>
      <w:r>
        <w:rPr>
          <w:rFonts w:cs="Arial" w:ascii="Arial" w:hAnsi="Arial"/>
          <w:sz w:val="20"/>
        </w:rPr>
        <w:t>- Vị trí 1 áp dụng đối với đất nông nghiệp nằm trong khu quy hoạch đô thị Vạn Tường.</w:t>
      </w:r>
    </w:p>
    <w:p>
      <w:pPr>
        <w:pStyle w:val="Normal"/>
        <w:spacing w:before="120" w:after="0"/>
        <w:jc w:val="both"/>
        <w:rPr>
          <w:rFonts w:ascii="Arial" w:hAnsi="Arial" w:cs="Arial"/>
          <w:sz w:val="20"/>
        </w:rPr>
      </w:pPr>
      <w:r>
        <w:rPr>
          <w:rFonts w:cs="Arial" w:ascii="Arial" w:hAnsi="Arial"/>
          <w:sz w:val="20"/>
        </w:rPr>
        <w:t>- Vị trí 2 áp dụng đối với các khu vực khác còn lại trong Khu kinh tế Dung Quất.</w:t>
      </w:r>
    </w:p>
    <w:p>
      <w:pPr>
        <w:pStyle w:val="Normal"/>
        <w:spacing w:before="120" w:after="0"/>
        <w:jc w:val="right"/>
        <w:rPr>
          <w:rFonts w:ascii="Arial" w:hAnsi="Arial" w:cs="Arial"/>
          <w:sz w:val="20"/>
        </w:rPr>
      </w:pPr>
      <w:r>
        <w:rPr>
          <w:rFonts w:cs="Arial" w:ascii="Arial" w:hAnsi="Arial"/>
          <w:sz w:val="20"/>
        </w:rPr>
        <w:t>ĐVT: đồng/m</w:t>
      </w:r>
      <w:r>
        <w:rPr>
          <w:rFonts w:cs="Arial" w:ascii="Arial" w:hAnsi="Arial"/>
          <w:sz w:val="20"/>
          <w:vertAlign w:val="superscript"/>
        </w:rPr>
        <w:t>2</w:t>
      </w:r>
    </w:p>
    <w:tbl>
      <w:tblPr>
        <w:tblW w:w="8792" w:type="dxa"/>
        <w:jc w:val="left"/>
        <w:tblInd w:w="-113" w:type="dxa"/>
        <w:tblLayout w:type="fixed"/>
        <w:tblCellMar>
          <w:top w:w="0" w:type="dxa"/>
          <w:left w:w="108" w:type="dxa"/>
          <w:bottom w:w="0" w:type="dxa"/>
          <w:right w:w="108" w:type="dxa"/>
        </w:tblCellMar>
      </w:tblPr>
      <w:tblGrid>
        <w:gridCol w:w="461"/>
        <w:gridCol w:w="5227"/>
        <w:gridCol w:w="1552"/>
        <w:gridCol w:w="1552"/>
      </w:tblGrid>
      <w:tr>
        <w:trPr>
          <w:trHeight w:val="25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 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 2</w:t>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trồng lúa nước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trồng cây hàng năm (gồm đất trồng lúa nước còn lại, đất trồng lúa nương, đất trồng cây hàng năm khác)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trồng cây lâu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nuôi trồng thủy sản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rừng sản xuất (bao gồm rừng phòng hộ)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w:t>
            </w:r>
          </w:p>
        </w:tc>
      </w:tr>
    </w:tbl>
    <w:p>
      <w:pPr>
        <w:pStyle w:val="Normal"/>
        <w:spacing w:before="120" w:after="0"/>
        <w:jc w:val="both"/>
        <w:rPr>
          <w:rFonts w:ascii="Arial" w:hAnsi="Arial" w:cs="Arial"/>
          <w:b/>
          <w:b/>
          <w:sz w:val="20"/>
        </w:rPr>
      </w:pPr>
      <w:bookmarkStart w:id="49" w:name="dieu_3_2"/>
      <w:bookmarkEnd w:id="49"/>
      <w:r>
        <w:rPr>
          <w:rFonts w:cs="Arial" w:ascii="Arial" w:hAnsi="Arial"/>
          <w:b/>
          <w:sz w:val="20"/>
        </w:rPr>
        <w:t>3. Thành phố Quảng Ngãi và huyện Lý Sơn:</w:t>
      </w:r>
    </w:p>
    <w:p>
      <w:pPr>
        <w:pStyle w:val="Normal"/>
        <w:spacing w:before="120" w:after="0"/>
        <w:jc w:val="both"/>
        <w:rPr>
          <w:rFonts w:ascii="Arial" w:hAnsi="Arial" w:cs="Arial"/>
          <w:b/>
          <w:b/>
          <w:sz w:val="20"/>
        </w:rPr>
      </w:pPr>
      <w:bookmarkStart w:id="50" w:name="dieu_3_2"/>
      <w:bookmarkEnd w:id="50"/>
      <w:r>
        <w:rPr>
          <w:rFonts w:cs="Arial" w:ascii="Arial" w:hAnsi="Arial"/>
          <w:b/>
          <w:sz w:val="20"/>
        </w:rPr>
        <w:t>Bảng 1. Giá đất trồng lúa nước:</w:t>
      </w:r>
    </w:p>
    <w:p>
      <w:pPr>
        <w:pStyle w:val="Normal"/>
        <w:spacing w:before="120" w:after="0"/>
        <w:jc w:val="right"/>
        <w:rPr>
          <w:rFonts w:ascii="Arial" w:hAnsi="Arial" w:cs="Arial"/>
          <w:sz w:val="20"/>
        </w:rPr>
      </w:pPr>
      <w:r>
        <w:rPr>
          <w:rFonts w:cs="Arial" w:ascii="Arial" w:hAnsi="Arial"/>
          <w:sz w:val="20"/>
        </w:rPr>
        <w:t>ĐVT: đồng/m</w:t>
      </w:r>
      <w:r>
        <w:rPr>
          <w:rFonts w:cs="Arial" w:ascii="Arial" w:hAnsi="Arial"/>
          <w:sz w:val="20"/>
          <w:vertAlign w:val="superscript"/>
        </w:rPr>
        <w:t>2</w:t>
      </w:r>
    </w:p>
    <w:tbl>
      <w:tblPr>
        <w:tblW w:w="8760" w:type="dxa"/>
        <w:jc w:val="left"/>
        <w:tblInd w:w="-113" w:type="dxa"/>
        <w:tblLayout w:type="fixed"/>
        <w:tblCellMar>
          <w:top w:w="0" w:type="dxa"/>
          <w:left w:w="108" w:type="dxa"/>
          <w:bottom w:w="0" w:type="dxa"/>
          <w:right w:w="108" w:type="dxa"/>
        </w:tblCellMar>
      </w:tblPr>
      <w:tblGrid>
        <w:gridCol w:w="4380"/>
        <w:gridCol w:w="4380"/>
      </w:tblGrid>
      <w:tr>
        <w:trPr>
          <w:trHeight w:val="18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Vị trí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ức giá </w:t>
            </w:r>
          </w:p>
        </w:tc>
      </w:tr>
      <w:tr>
        <w:trPr>
          <w:trHeight w:val="18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r>
      <w:tr>
        <w:trPr>
          <w:trHeight w:val="1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0</w:t>
            </w:r>
          </w:p>
        </w:tc>
      </w:tr>
      <w:tr>
        <w:trPr>
          <w:trHeight w:val="1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r>
    </w:tbl>
    <w:p>
      <w:pPr>
        <w:pStyle w:val="Normal"/>
        <w:spacing w:before="120" w:after="0"/>
        <w:jc w:val="both"/>
        <w:rPr>
          <w:rFonts w:ascii="Arial" w:hAnsi="Arial" w:cs="Arial"/>
          <w:b/>
          <w:b/>
          <w:sz w:val="20"/>
        </w:rPr>
      </w:pPr>
      <w:r>
        <w:rPr>
          <w:rFonts w:cs="Arial" w:ascii="Arial" w:hAnsi="Arial"/>
          <w:b/>
          <w:sz w:val="20"/>
        </w:rPr>
        <w:t>Bảng 2. Đất trồng cây hàng năm và đất trồng cây lâu năm:</w:t>
      </w:r>
    </w:p>
    <w:p>
      <w:pPr>
        <w:pStyle w:val="Normal"/>
        <w:spacing w:before="120" w:after="0"/>
        <w:jc w:val="right"/>
        <w:rPr>
          <w:rFonts w:ascii="Arial" w:hAnsi="Arial" w:cs="Arial"/>
          <w:sz w:val="20"/>
        </w:rPr>
      </w:pPr>
      <w:r>
        <w:rPr>
          <w:rFonts w:cs="Arial" w:ascii="Arial" w:hAnsi="Arial"/>
          <w:sz w:val="20"/>
        </w:rPr>
        <w:t>ĐVT: đồng/m</w:t>
      </w:r>
      <w:r>
        <w:rPr>
          <w:rFonts w:cs="Arial" w:ascii="Arial" w:hAnsi="Arial"/>
          <w:sz w:val="20"/>
          <w:vertAlign w:val="superscript"/>
        </w:rPr>
        <w:t>2</w:t>
      </w:r>
    </w:p>
    <w:tbl>
      <w:tblPr>
        <w:tblW w:w="8760" w:type="dxa"/>
        <w:jc w:val="left"/>
        <w:tblInd w:w="-113" w:type="dxa"/>
        <w:tblLayout w:type="fixed"/>
        <w:tblCellMar>
          <w:top w:w="0" w:type="dxa"/>
          <w:left w:w="108" w:type="dxa"/>
          <w:bottom w:w="0" w:type="dxa"/>
          <w:right w:w="108" w:type="dxa"/>
        </w:tblCellMar>
      </w:tblPr>
      <w:tblGrid>
        <w:gridCol w:w="4380"/>
        <w:gridCol w:w="4380"/>
      </w:tblGrid>
      <w:tr>
        <w:trPr>
          <w:trHeight w:val="23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Vị trí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ức giá </w:t>
            </w:r>
          </w:p>
        </w:tc>
      </w:tr>
      <w:tr>
        <w:trPr>
          <w:trHeight w:val="23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00</w:t>
            </w:r>
          </w:p>
        </w:tc>
      </w:tr>
      <w:tr>
        <w:trPr>
          <w:trHeight w:val="23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0</w:t>
            </w:r>
          </w:p>
        </w:tc>
      </w:tr>
      <w:tr>
        <w:trPr>
          <w:trHeight w:val="237"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r>
    </w:tbl>
    <w:p>
      <w:pPr>
        <w:pStyle w:val="Normal"/>
        <w:spacing w:before="120" w:after="0"/>
        <w:jc w:val="both"/>
        <w:rPr>
          <w:rFonts w:ascii="Arial" w:hAnsi="Arial" w:cs="Arial"/>
          <w:b/>
          <w:b/>
          <w:sz w:val="20"/>
        </w:rPr>
      </w:pPr>
      <w:r>
        <w:rPr>
          <w:rFonts w:cs="Arial" w:ascii="Arial" w:hAnsi="Arial"/>
          <w:b/>
          <w:sz w:val="20"/>
        </w:rPr>
        <w:t>Bảng 3. Giá đất rừng sản xuất (bao gồm cả rừng phòng hộ):</w:t>
      </w:r>
    </w:p>
    <w:p>
      <w:pPr>
        <w:pStyle w:val="Normal"/>
        <w:spacing w:before="120" w:after="0"/>
        <w:jc w:val="right"/>
        <w:rPr>
          <w:rFonts w:ascii="Arial" w:hAnsi="Arial" w:cs="Arial"/>
          <w:sz w:val="20"/>
        </w:rPr>
      </w:pPr>
      <w:r>
        <w:rPr>
          <w:rFonts w:cs="Arial" w:ascii="Arial" w:hAnsi="Arial"/>
          <w:sz w:val="20"/>
        </w:rPr>
        <w:t>ĐVT: đồng/m</w:t>
      </w:r>
      <w:r>
        <w:rPr>
          <w:rFonts w:cs="Arial" w:ascii="Arial" w:hAnsi="Arial"/>
          <w:sz w:val="20"/>
          <w:vertAlign w:val="superscript"/>
        </w:rPr>
        <w:t>2</w:t>
      </w:r>
    </w:p>
    <w:tbl>
      <w:tblPr>
        <w:tblW w:w="8760" w:type="dxa"/>
        <w:jc w:val="left"/>
        <w:tblInd w:w="-113" w:type="dxa"/>
        <w:tblLayout w:type="fixed"/>
        <w:tblCellMar>
          <w:top w:w="0" w:type="dxa"/>
          <w:left w:w="108" w:type="dxa"/>
          <w:bottom w:w="0" w:type="dxa"/>
          <w:right w:w="108" w:type="dxa"/>
        </w:tblCellMar>
      </w:tblPr>
      <w:tblGrid>
        <w:gridCol w:w="4380"/>
        <w:gridCol w:w="4380"/>
      </w:tblGrid>
      <w:tr>
        <w:trPr>
          <w:trHeight w:val="18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Vị trí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Mức giá </w:t>
            </w:r>
          </w:p>
        </w:tc>
      </w:tr>
      <w:tr>
        <w:trPr>
          <w:trHeight w:val="18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r>
      <w:tr>
        <w:trPr>
          <w:trHeight w:val="19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r>
      <w:tr>
        <w:trPr>
          <w:trHeight w:val="19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ị trí 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51" w:name="loai_4"/>
      <w:bookmarkEnd w:id="51"/>
      <w:r>
        <w:rPr>
          <w:rFonts w:cs="Arial" w:ascii="Arial" w:hAnsi="Arial"/>
          <w:b/>
        </w:rPr>
        <w:t>BẢNG GIÁ SỐ 2</w:t>
      </w:r>
    </w:p>
    <w:p>
      <w:pPr>
        <w:pStyle w:val="Normal"/>
        <w:spacing w:before="120" w:after="0"/>
        <w:jc w:val="center"/>
        <w:rPr/>
      </w:pPr>
      <w:bookmarkStart w:id="52" w:name="loai_4"/>
      <w:bookmarkStart w:id="53" w:name="loai_4_name"/>
      <w:bookmarkEnd w:id="52"/>
      <w:r>
        <w:rPr>
          <w:rFonts w:cs="Arial" w:ascii="Arial" w:hAnsi="Arial"/>
          <w:sz w:val="20"/>
        </w:rPr>
        <w:t>BẢNG GIÁ ĐẤT Ở TRÊN ĐỊA BÀN TỈNH QUẢNG NGÃI NĂM 2012</w:t>
        <w:br/>
      </w:r>
      <w:bookmarkEnd w:id="53"/>
      <w:r>
        <w:rPr>
          <w:rFonts w:cs="Arial" w:ascii="Arial" w:hAnsi="Arial"/>
          <w:sz w:val="20"/>
        </w:rPr>
        <w:t>(</w:t>
      </w:r>
      <w:r>
        <w:rPr>
          <w:rFonts w:cs="Arial" w:ascii="Arial" w:hAnsi="Arial"/>
          <w:i/>
          <w:sz w:val="20"/>
        </w:rPr>
        <w:t>Ban hành kèm theo Quyết định số 34/2011/QĐ-UBND ngày 30/12/2011 của UBND tỉnh Quảng Ngãi</w:t>
      </w:r>
      <w:r>
        <w:rPr>
          <w:rFonts w:cs="Arial" w:ascii="Arial" w:hAnsi="Arial"/>
          <w:sz w:val="20"/>
        </w:rPr>
        <w:t>)</w:t>
      </w:r>
    </w:p>
    <w:p>
      <w:pPr>
        <w:pStyle w:val="Normal"/>
        <w:spacing w:before="120" w:after="0"/>
        <w:jc w:val="both"/>
        <w:rPr>
          <w:rFonts w:ascii="Arial" w:hAnsi="Arial" w:cs="Arial"/>
          <w:b/>
          <w:b/>
          <w:sz w:val="20"/>
        </w:rPr>
      </w:pPr>
      <w:bookmarkStart w:id="54" w:name="chuong_1_1"/>
      <w:bookmarkEnd w:id="54"/>
      <w:r>
        <w:rPr>
          <w:rFonts w:cs="Arial" w:ascii="Arial" w:hAnsi="Arial"/>
          <w:b/>
          <w:sz w:val="20"/>
        </w:rPr>
        <w:t>A. Thành phố Quảng Ngãi</w:t>
      </w:r>
    </w:p>
    <w:p>
      <w:pPr>
        <w:pStyle w:val="Normal"/>
        <w:spacing w:before="120" w:after="0"/>
        <w:jc w:val="both"/>
        <w:rPr>
          <w:rFonts w:ascii="Arial" w:hAnsi="Arial" w:cs="Arial"/>
          <w:b/>
          <w:b/>
          <w:sz w:val="20"/>
        </w:rPr>
      </w:pPr>
      <w:bookmarkStart w:id="55" w:name="chuong_1_1"/>
      <w:bookmarkStart w:id="56" w:name="muc_1"/>
      <w:bookmarkEnd w:id="55"/>
      <w:bookmarkEnd w:id="56"/>
      <w:r>
        <w:rPr>
          <w:rFonts w:cs="Arial" w:ascii="Arial" w:hAnsi="Arial"/>
          <w:b/>
          <w:sz w:val="20"/>
        </w:rPr>
        <w:t>I. Giá đất tại các phường thuộc thành phố</w:t>
      </w:r>
    </w:p>
    <w:p>
      <w:pPr>
        <w:pStyle w:val="Normal"/>
        <w:spacing w:before="120" w:after="0"/>
        <w:jc w:val="both"/>
        <w:rPr>
          <w:rFonts w:ascii="Arial" w:hAnsi="Arial" w:cs="Arial"/>
          <w:sz w:val="20"/>
        </w:rPr>
      </w:pPr>
      <w:bookmarkStart w:id="57" w:name="muc_1"/>
      <w:bookmarkStart w:id="58" w:name="dieu_1_3"/>
      <w:bookmarkEnd w:id="57"/>
      <w:bookmarkEnd w:id="58"/>
      <w:r>
        <w:rPr>
          <w:rFonts w:cs="Arial" w:ascii="Arial" w:hAnsi="Arial"/>
          <w:sz w:val="20"/>
        </w:rPr>
        <w:t>1. Mức giá:</w:t>
      </w:r>
    </w:p>
    <w:p>
      <w:pPr>
        <w:pStyle w:val="Normal"/>
        <w:spacing w:before="120" w:after="0"/>
        <w:jc w:val="right"/>
        <w:rPr>
          <w:rFonts w:ascii="Arial" w:hAnsi="Arial" w:cs="Arial"/>
          <w:sz w:val="20"/>
        </w:rPr>
      </w:pPr>
      <w:bookmarkStart w:id="59" w:name="dieu_1_3"/>
      <w:bookmarkEnd w:id="59"/>
      <w:r>
        <w:rPr>
          <w:rFonts w:cs="Arial" w:ascii="Arial" w:hAnsi="Arial"/>
          <w:sz w:val="20"/>
        </w:rPr>
        <w:t>ĐVT: Nghìn đồng/m</w:t>
      </w:r>
      <w:r>
        <w:rPr>
          <w:rFonts w:cs="Arial" w:ascii="Arial" w:hAnsi="Arial"/>
          <w:sz w:val="20"/>
          <w:vertAlign w:val="superscript"/>
        </w:rPr>
        <w:t>2</w:t>
      </w:r>
    </w:p>
    <w:tbl>
      <w:tblPr>
        <w:tblW w:w="8815" w:type="dxa"/>
        <w:jc w:val="left"/>
        <w:tblInd w:w="-34" w:type="dxa"/>
        <w:tblLayout w:type="fixed"/>
        <w:tblCellMar>
          <w:top w:w="0" w:type="dxa"/>
          <w:left w:w="29" w:type="dxa"/>
          <w:bottom w:w="0" w:type="dxa"/>
          <w:right w:w="29" w:type="dxa"/>
        </w:tblCellMar>
      </w:tblPr>
      <w:tblGrid>
        <w:gridCol w:w="417"/>
        <w:gridCol w:w="1037"/>
        <w:gridCol w:w="2394"/>
        <w:gridCol w:w="712"/>
        <w:gridCol w:w="650"/>
        <w:gridCol w:w="707"/>
        <w:gridCol w:w="724"/>
        <w:gridCol w:w="725"/>
        <w:gridCol w:w="724"/>
        <w:gridCol w:w="725"/>
      </w:tblGrid>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đường phố</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oạn đường</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đường</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ệ số K</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ị trí 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ị trí 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ị trí 3</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t;50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t;50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t;50m</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t;50m</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ùng Vươ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Quang Trung đến ngã 3 Bồ Đề</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ã 3 Bồ Đề đến ngã 5 Thu Lộ</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ang Tru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ừ cầu Trà Khúc I đến Trần Hưng Đạ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Trần Hưng Đạo đến Lê Lợ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Lê Lợi đến Cao Bá Quá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ao Bá Quát đến cầu Bàu Gia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Nghiê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Quang Trung đến Nguyễn Bá Loa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uyễn Bá Loan đến Phạm Văn Đồng và từ Quang Trung đến Trần Hưng Đạ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Phạm Văn Đồng đến Nguyễn D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ô Quyề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uyễn Nghiêm đến Lê Trung Đì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Lê Trung Đình đến Lê Ngu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Bá Lo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Siêu thị Co.Opmart đến Lê Trung Đì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Lê Trung Đình đến Trương Quang Trọ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ê Trung Đì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Quang Trung đến Cống Cửa Tâ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ống Cửa Tây đến Bà Triệ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uy Tâ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n Chu Tri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Hùng Vương đến Trần Hưng Đạ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ý Tự Trọ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 đường (Lê Trung Đình đến Duy Tâ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ê Thánh Tô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 đường (Từ Quang Trung đến Đinh Tiên Hoà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n Đình Phù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Quang Trung đến Trần Hưng Đạ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Trần Hưng Đạo đến Lê Lợ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Lê Lợi đến trường THCS Chánh Lộ</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Trường Chinh đến Lý Thái Tổ</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ê Lợ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Quang Trung đến Phan Đình Phù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Phan Đình Phùng đến Nguyễn Công Ph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ai Bà Trư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Quang Trung đến Trương Đị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Trương Định đến hết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à Triệ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Quang Trung đến cầu Trà Khúc I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ầu Trà Khúc II đến Lê Trung Đì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n Bội Châ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Hùng Vương đến Hai Bà Trư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Trần Hưng Đạo đến Hùng V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ạm Văn Đồ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Trương Quang Giao đến Lê Thánh Tô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Lê Trung Đình đến Trương Quang Giao và từ Lê Thánh Tôn đến Cao Bá Quá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22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ê Hữu Trá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uyễn Trãi đến Bùi Thị Xuâ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Hùng Vương đến Tô Hiến Thà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rHeight w:val="3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ần Hưng Đạ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30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Công Phươ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Trần Hưng Đạo đến ngã 5 Lê Lợi - Nguyễn Trãi - Chu Văn A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ã 5 Lê Lợi - Nguyễn Trãi - Chu Văn An đến địa giới xã Nghĩa Điền, huyện Tư Nghĩ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Thu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ả đường (Từ ngã 5 Thu Lộ đến ngã tư ông Bố)</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Chá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ả đường (từ ngã 5 Thu Lộ đến Ga Quảng Ngã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ạm Xuân Hoà</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ê Đình Cẩ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 đường (từ Nguyễn Nghiêm đến Lê Trung Đì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2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 Văn 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ã 5 Lê Lợi - Nguyễn Trãi đến Hùng V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Hai Bà Trưng đến Tôn Đức Thắ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ê Khiế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Quang Trung đến Cách Mạng Tháng 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nh Tiên Hoà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 đường (từ Lê Trung Đình đến Cao Bá Quá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3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ý Thường Kiệ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 đường (từ Cao Bá Quát đến Quang Tru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30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Trã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ã 5 Lê Lợi - Nguyễn Công Phương - Chu Văn An đến Nguyễn Đình Chiể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uyễn Đình Chiểu đến Hoàng Văn Thụ</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D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Bà Triệu đến Lê Thánh Tô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30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Năng L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Lễ Tân Quảng Trường đến đường Trương Quang Gia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đoạn còn lạ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i Đình Dõ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Lê Thánh Tôn đến Bắc Sơ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220" w:hRule="atLeast"/>
        </w:trPr>
        <w:tc>
          <w:tcPr>
            <w:tcW w:w="41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3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 Bá Quá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Quang Trung đến 30 tháng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220" w:hRule="atLeast"/>
        </w:trPr>
        <w:tc>
          <w:tcPr>
            <w:tcW w:w="4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30 tháng 4 đến Đinh Tiên Hoà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2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ơng Quang Gia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uyễn Du đến Đinh Tiên Hoà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uyễn Du đến 30 tháng 4 và đến hết đường bê tông như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ôn Đức Thắ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Tự Tâ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Quang Trung đến Phan Bội Châu</w:t>
            </w:r>
          </w:p>
          <w:p>
            <w:pPr>
              <w:pStyle w:val="Normal"/>
              <w:spacing w:before="120" w:after="0"/>
              <w:rPr>
                <w:rFonts w:ascii="Arial" w:hAnsi="Arial" w:cs="Arial"/>
                <w:sz w:val="20"/>
                <w:szCs w:val="20"/>
              </w:rPr>
            </w:pPr>
            <w:r>
              <w:rPr>
                <w:rFonts w:cs="Arial" w:ascii="Arial" w:hAnsi="Arial"/>
                <w:sz w:val="20"/>
                <w:szCs w:val="20"/>
              </w:rPr>
              <w:t>- Từ Trương Định đến Chu Văn A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3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ơng Quang Trọ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r>
      <w:tr>
        <w:trPr>
          <w:trHeight w:val="22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àng Văn Th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ã 4 Ông Bố đến Nguyễn Trã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uyễn Trãi đến kênh N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ê Ngu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 đường (từ Quang Trung đến Nguyễn Bá Loa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3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Thị Minh Kha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 đường (từ Nguyễn Tự Tân đến Hùng V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3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ần Quang Diệ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hu Văn An đến Nguyễn Công Ph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3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Đình Chiể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 đường (từ Ngã năm Thu Lộ đến Nguyễn Trã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ơng Đị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Hùng Vương đến Tôn Đức Thắ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22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Chí Tha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ngã 4 Ông Bố đến giáp đường Hai Bà Trư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Hai Bà Trưng đến giáp sông Trà Khúc</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r>
      <w:tr>
        <w:trPr>
          <w:trHeight w:val="13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õ Thị Sá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Trần Hưng Đạo đến kênh N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ùi Thị Xuâ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hu Văn An đến Trần Tế X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Trần Tế Xương đến hết đường xâm nhập nhự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n Dương Vươ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Chu Văn An đến Trần Quốc Toả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Hai Bà Trưng đến Phạm Quang Ả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n Long Bằ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hu Văn An đến An Dương V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ần Toạ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Hùng Vương đến trường Chính Trị tỉ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30 tháng 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Lê Thánh Tôn đến Cao Bá Quá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ắc Sơ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Quang Trung đến 30 tháng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n Đăng Lư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Hà Huy Tập đến 30 Tháng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h Mạng Tháng 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uyễn Nghiêm đến hết đường hiện tr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 Huy Tậ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Lê Thánh Tôn đến Bắc Sơ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 Hữ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ôn Đức Thắng đến Tô Hiến Thà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ần Cao Vâ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ôn Đức Thắng đến Hai Bà Trư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dân cư Thành Cổ</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ường có mặt cắt 17,5m (lô B)</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ường có mặt cắt 8,5m (lô C)</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dân cư đê ba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ường có mặt cắt từ 16m đến 21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ường có mặt cắt 10,5m đến dưới 16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à Bồng khởi nghĩ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h Mạng tháng 8 đến Trần Kiê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Hoà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30 tháng 4 đến Nguyễn Thiệ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ng Thuỳ Trâ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Phạm Văn Đồng đến Hà Huy Tậ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Thiế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ao Bá Quát đến Nguyễn Hoà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nh Nh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Phạm Văn Đồng đến hết đường nhựa (quán ăn Ngọc H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ần Kiê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h Mạng tháng 8 đến Trà Bồng Khởi Nghĩ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ờng Xuâ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ừ Trương Định đến Trần Cao Vân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Khuyế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Hai Bà Trưng đến Tôn Đức Thắ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ạm Quang Ả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Hai Bà Trưng đến Tôn Đức Thắ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ùi Tá Há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uyễn Chí Thanh đến hết đường nhựa (KCN Quảng Ph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ần Tế Xươ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từ Nguyễn Trãi đến Bùi Thị Xuâ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ường số 1 KC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uyễn Chí Thanh đến Đường K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àng Hoa Thá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 đường (từ ngã 4 Nguyễn Trãi - Hoàng Văn Thụ đến địa giới huyện Tư Nghĩ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ê Văn S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Hùng Vương đến cổng chính Công ty may Đông Thà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2 (Trần Toại cũ)</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Quang Trung đến vườn hoa Tổ 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ồ Xuân Hươ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Quang Trung đến hết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Bỉnh Khiê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rương Định đến Chu Văn A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Thô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ã 4 Ông Bố đến ngã 4 đi Sân Ba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õ Tù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Lê Trung Đình đến Bà Triệ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ô Hiến Thà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rương Định đến Tố Hữ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hu Văn An đến Trương Đị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ạn Tườ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Phan Đăng Lưu đến Toà án tỉ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Trần Kiên đến Trần Thị Hiệ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ạm Hữu Nhậ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Hai Bà Trưng đến Nguyễn Vị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Vị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rương Định đến Tố Hữ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ần Cẩ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Lê Trung Đình đến hết đường nhựa (Đại đội thông ti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ừ Bà Triệu đến Trương Quang Trọ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an Huy Íc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Võ Tùng đến hết đường nhự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Cư Tri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Quang Trung đến Phan Bội Châ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ần Công Hiế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Bà Triệu đến hết đường nhựa (khu dân cư Bà Triệ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ích Khê</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Đinh Tiên Hoàng đến Ngã tư Ba La (kể cả đất thuộc xã Nghĩa Dõ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ần Khánh D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Hồ Xuân Hương đến Bích Khê</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uỳnh Công Thiệ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Hùng Vương đến Nguyễn Tự Tâ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oàn Khắc Cu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ễn Thiệ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uyễn Du đến hết đườ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 Đỉnh Ch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Hai Bà Trưng đến Lạc Long Quâ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uyễn Thông đến ngã 3 Rừng Lă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ô Sĩ Liê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hu Văn An đến hết khu dân cư Gò Cây Vô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ần Thị Hiệ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guyễn Du đến Đinh Tiên Hoà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14 tháng 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rương Quang Giao đến Trần Thị Hiệ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uỳnh Thúc Khá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Trần Quang Khải đến Nguyễn Tri Phư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ờng Chi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Quang Trung đến Phan Đình Phùng (nối dà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xung quanh siêu thị Co.Opma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ừ đường Lê Khiế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loại đường khác (đường láng nhựa hoặc BTX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ường có mặt cắt từ 7,5m trở lê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r>
      <w:tr>
        <w:trPr>
          <w:trHeight w:val="5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ường có mặt cắt từ 5m đến dưới 7,5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bl>
    <w:p>
      <w:pPr>
        <w:pStyle w:val="Normal"/>
        <w:spacing w:before="120" w:after="0"/>
        <w:rPr/>
      </w:pPr>
      <w:r>
        <w:rPr>
          <w:rFonts w:cs="Arial" w:ascii="Arial" w:hAnsi="Arial"/>
          <w:sz w:val="20"/>
        </w:rPr>
        <w:t>- Đối với đường đất có mặt cắt rộng từ 5m trở lên: Vị trí 1 tính bằng 70% giá đất vị trí 1 đường phố loại 6; Vị trí 2 tính bằng 90% giá đất vị trí 2 đường phố loại 6, nhưng không thấp hơn 600.000 đồng/m</w:t>
      </w:r>
      <w:r>
        <w:rPr>
          <w:rFonts w:cs="Arial" w:ascii="Arial" w:hAnsi="Arial"/>
          <w:sz w:val="20"/>
          <w:vertAlign w:val="superscript"/>
        </w:rPr>
        <w:t>2</w:t>
      </w:r>
      <w:r>
        <w:rPr>
          <w:rFonts w:cs="Arial" w:ascii="Arial" w:hAnsi="Arial"/>
          <w:sz w:val="20"/>
        </w:rPr>
        <w:t>; Vị trí 3 được tính theo mức giá 600.000 đồng/m</w:t>
      </w:r>
      <w:r>
        <w:rPr>
          <w:rFonts w:cs="Arial" w:ascii="Arial" w:hAnsi="Arial"/>
          <w:sz w:val="20"/>
          <w:vertAlign w:val="superscript"/>
        </w:rPr>
        <w:t>2</w:t>
      </w:r>
      <w:r>
        <w:rPr>
          <w:rFonts w:cs="Arial" w:ascii="Arial" w:hAnsi="Arial"/>
          <w:sz w:val="20"/>
        </w:rPr>
        <w:t xml:space="preserve"> (Đối với các phường Nguyễn Nghiêm, Trần Hưng Đạo, Trần Phú và Lê Hồng Phong) và 500.000 đồng/m</w:t>
      </w:r>
      <w:r>
        <w:rPr>
          <w:rFonts w:cs="Arial" w:ascii="Arial" w:hAnsi="Arial"/>
          <w:sz w:val="20"/>
          <w:vertAlign w:val="superscript"/>
        </w:rPr>
        <w:t>2</w:t>
      </w:r>
      <w:r>
        <w:rPr>
          <w:rFonts w:cs="Arial" w:ascii="Arial" w:hAnsi="Arial"/>
          <w:sz w:val="20"/>
        </w:rPr>
        <w:t xml:space="preserve"> (Đối với các phường còn lại thuộc thành phố Quảng Ngãi).</w:t>
      </w:r>
    </w:p>
    <w:p>
      <w:pPr>
        <w:pStyle w:val="Normal"/>
        <w:spacing w:before="120" w:after="0"/>
        <w:jc w:val="both"/>
        <w:rPr>
          <w:rFonts w:ascii="Arial" w:hAnsi="Arial" w:cs="Arial"/>
          <w:sz w:val="20"/>
        </w:rPr>
      </w:pPr>
      <w:r>
        <w:rPr>
          <w:rFonts w:cs="Arial" w:ascii="Arial" w:hAnsi="Arial"/>
          <w:sz w:val="20"/>
        </w:rPr>
        <w:t>- Đất ở không thuộc các loại đường và vị trí nêu trên:</w:t>
      </w:r>
    </w:p>
    <w:p>
      <w:pPr>
        <w:pStyle w:val="Normal"/>
        <w:spacing w:before="120" w:after="0"/>
        <w:jc w:val="both"/>
        <w:rPr/>
      </w:pPr>
      <w:r>
        <w:rPr>
          <w:rFonts w:cs="Arial" w:ascii="Arial" w:hAnsi="Arial"/>
          <w:sz w:val="20"/>
        </w:rPr>
        <w:t>+ Đối với các phường Nguyễn Nghiêm, Trần Hưng Đạo, Trần Phú và Lê Hồng Phong: 600.000 đồng/m</w:t>
      </w:r>
      <w:r>
        <w:rPr>
          <w:rFonts w:cs="Arial" w:ascii="Arial" w:hAnsi="Arial"/>
          <w:sz w:val="20"/>
          <w:vertAlign w:val="superscript"/>
        </w:rPr>
        <w:t>2</w:t>
      </w:r>
      <w:r>
        <w:rPr>
          <w:rFonts w:cs="Arial" w:ascii="Arial" w:hAnsi="Arial"/>
          <w:sz w:val="20"/>
        </w:rPr>
        <w:t xml:space="preserve"> </w:t>
      </w:r>
    </w:p>
    <w:p>
      <w:pPr>
        <w:pStyle w:val="Normal"/>
        <w:spacing w:before="120" w:after="0"/>
        <w:jc w:val="both"/>
        <w:rPr/>
      </w:pPr>
      <w:r>
        <w:rPr>
          <w:rFonts w:cs="Arial" w:ascii="Arial" w:hAnsi="Arial"/>
          <w:sz w:val="20"/>
        </w:rPr>
        <w:t>+ Đối với các phường còn lại thuộc thành phố Quảng Ngãi: 500.000 đồng/m</w:t>
      </w:r>
      <w:r>
        <w:rPr>
          <w:rFonts w:cs="Arial" w:ascii="Arial" w:hAnsi="Arial"/>
          <w:sz w:val="20"/>
          <w:vertAlign w:val="superscript"/>
        </w:rPr>
        <w:t>2</w:t>
      </w:r>
    </w:p>
    <w:p>
      <w:pPr>
        <w:pStyle w:val="Normal"/>
        <w:spacing w:before="120" w:after="0"/>
        <w:jc w:val="both"/>
        <w:rPr/>
      </w:pPr>
      <w:r>
        <w:rPr>
          <w:rFonts w:cs="Arial" w:ascii="Arial" w:hAnsi="Arial"/>
          <w:sz w:val="20"/>
        </w:rPr>
        <w:t>- Đất ở vị trí 2, vị trí 3 của thành phố Quảng Ngãi có chiều sâu cách đường phố từ 100m đến 150m thuộc đường phố loại 1, 2, 3, 4, 5 và 6 thì giá đất ở được tính bằng 85% giá đất ở của vị trí từ 50m đến dưới 100m tương ứng theo từng vị trí 2, vị trí 3 nhưng không thấp hơn 600.000 đồng/m</w:t>
      </w:r>
      <w:r>
        <w:rPr>
          <w:rFonts w:cs="Arial" w:ascii="Arial" w:hAnsi="Arial"/>
          <w:sz w:val="20"/>
          <w:vertAlign w:val="superscript"/>
        </w:rPr>
        <w:t>2</w:t>
      </w:r>
      <w:r>
        <w:rPr>
          <w:rFonts w:cs="Arial" w:ascii="Arial" w:hAnsi="Arial"/>
          <w:sz w:val="20"/>
        </w:rPr>
        <w:t>.</w:t>
      </w:r>
    </w:p>
    <w:p>
      <w:pPr>
        <w:pStyle w:val="Normal"/>
        <w:spacing w:before="120" w:after="0"/>
        <w:jc w:val="both"/>
        <w:rPr>
          <w:rFonts w:ascii="Arial" w:hAnsi="Arial" w:cs="Arial"/>
          <w:sz w:val="20"/>
        </w:rPr>
      </w:pPr>
      <w:bookmarkStart w:id="60" w:name="dieu_2_3"/>
      <w:bookmarkEnd w:id="60"/>
      <w:r>
        <w:rPr>
          <w:rFonts w:cs="Arial" w:ascii="Arial" w:hAnsi="Arial"/>
          <w:sz w:val="20"/>
        </w:rPr>
        <w:t>2. Cách phân loại vị trí đất ở các phường thuộc thành phố</w:t>
      </w:r>
    </w:p>
    <w:p>
      <w:pPr>
        <w:pStyle w:val="Normal"/>
        <w:spacing w:before="120" w:after="0"/>
        <w:jc w:val="both"/>
        <w:rPr>
          <w:rFonts w:ascii="Arial" w:hAnsi="Arial" w:cs="Arial"/>
          <w:sz w:val="20"/>
        </w:rPr>
      </w:pPr>
      <w:bookmarkStart w:id="61" w:name="dieu_2_3"/>
      <w:bookmarkEnd w:id="61"/>
      <w:r>
        <w:rPr>
          <w:rFonts w:cs="Arial" w:ascii="Arial" w:hAnsi="Arial"/>
          <w:sz w:val="20"/>
        </w:rPr>
        <w:t>Vị trí đất theo loại đường phố được phân theo 3 vị trí như sau:</w:t>
      </w:r>
    </w:p>
    <w:p>
      <w:pPr>
        <w:pStyle w:val="Normal"/>
        <w:spacing w:before="120" w:after="0"/>
        <w:jc w:val="both"/>
        <w:rPr>
          <w:rFonts w:ascii="Arial" w:hAnsi="Arial" w:cs="Arial"/>
          <w:sz w:val="20"/>
        </w:rPr>
      </w:pPr>
      <w:r>
        <w:rPr>
          <w:rFonts w:cs="Arial" w:ascii="Arial" w:hAnsi="Arial"/>
          <w:sz w:val="20"/>
        </w:rPr>
        <w:t>- Vị trí 1: Là đất ở mặt tiền đường phố 1, 2, 3, 4, 5, 6.</w:t>
      </w:r>
    </w:p>
    <w:p>
      <w:pPr>
        <w:pStyle w:val="Normal"/>
        <w:spacing w:before="120" w:after="0"/>
        <w:jc w:val="both"/>
        <w:rPr>
          <w:rFonts w:ascii="Arial" w:hAnsi="Arial" w:cs="Arial"/>
          <w:sz w:val="20"/>
        </w:rPr>
      </w:pPr>
      <w:r>
        <w:rPr>
          <w:rFonts w:cs="Arial" w:ascii="Arial" w:hAnsi="Arial"/>
          <w:sz w:val="20"/>
        </w:rPr>
        <w:t>- Vị trí 2: Là đất ở mặt tiền các hẻm rộng từ 3m đến dưới 5m.</w:t>
      </w:r>
    </w:p>
    <w:p>
      <w:pPr>
        <w:pStyle w:val="Normal"/>
        <w:spacing w:before="120" w:after="0"/>
        <w:jc w:val="both"/>
        <w:rPr>
          <w:rFonts w:ascii="Arial" w:hAnsi="Arial" w:cs="Arial"/>
          <w:sz w:val="20"/>
        </w:rPr>
      </w:pPr>
      <w:r>
        <w:rPr>
          <w:rFonts w:cs="Arial" w:ascii="Arial" w:hAnsi="Arial"/>
          <w:sz w:val="20"/>
        </w:rPr>
        <w:t>- Vị trí 3: Là đất ở mặt tiền các hẻm rộng từ 2m đến dưới 3m.</w:t>
      </w:r>
    </w:p>
    <w:p>
      <w:pPr>
        <w:pStyle w:val="Normal"/>
        <w:spacing w:before="120" w:after="0"/>
        <w:jc w:val="both"/>
        <w:rPr>
          <w:rFonts w:ascii="Arial" w:hAnsi="Arial" w:cs="Arial"/>
          <w:sz w:val="20"/>
        </w:rPr>
      </w:pPr>
      <w:r>
        <w:rPr>
          <w:rFonts w:cs="Arial" w:ascii="Arial" w:hAnsi="Arial"/>
          <w:sz w:val="20"/>
        </w:rPr>
        <w:t>- Các hẻm có mặt cắt dưới 2m được áp dụng giá đất các vị trí khác theo bảng giá quy định của UBND tỉnh.</w:t>
      </w:r>
    </w:p>
    <w:p>
      <w:pPr>
        <w:pStyle w:val="Normal"/>
        <w:spacing w:before="120" w:after="0"/>
        <w:jc w:val="both"/>
        <w:rPr>
          <w:rFonts w:ascii="Arial" w:hAnsi="Arial" w:cs="Arial"/>
          <w:sz w:val="20"/>
        </w:rPr>
      </w:pPr>
      <w:r>
        <w:rPr>
          <w:rFonts w:cs="Arial" w:ascii="Arial" w:hAnsi="Arial"/>
          <w:sz w:val="20"/>
        </w:rPr>
        <w:t>- Đối với những vị trí đất có hẻm tiếp giáp với nhiều loại đường phố thì được áp giá theo loại đường phố gần nhất.</w:t>
      </w:r>
    </w:p>
    <w:p>
      <w:pPr>
        <w:pStyle w:val="Normal"/>
        <w:spacing w:before="120" w:after="0"/>
        <w:jc w:val="both"/>
        <w:rPr>
          <w:rFonts w:ascii="Arial" w:hAnsi="Arial" w:cs="Arial"/>
          <w:sz w:val="20"/>
        </w:rPr>
      </w:pPr>
      <w:r>
        <w:rPr>
          <w:rFonts w:cs="Arial" w:ascii="Arial" w:hAnsi="Arial"/>
          <w:sz w:val="20"/>
        </w:rPr>
        <w:t>- Mốc giới để xác định vị trí thửa đất cách đường phố chính là tại bó vỉa (mép lòng đường) đường phố chính.</w:t>
      </w:r>
    </w:p>
    <w:p>
      <w:pPr>
        <w:pStyle w:val="Normal"/>
        <w:spacing w:before="120" w:after="0"/>
        <w:jc w:val="both"/>
        <w:rPr>
          <w:rFonts w:ascii="Arial" w:hAnsi="Arial" w:cs="Arial"/>
          <w:sz w:val="20"/>
        </w:rPr>
      </w:pPr>
      <w:r>
        <w:rPr>
          <w:rFonts w:cs="Arial" w:ascii="Arial" w:hAnsi="Arial"/>
          <w:sz w:val="20"/>
        </w:rPr>
        <w:t>- Chiều rộng hẻm được xác định tại chiều rộng nhỏ nhất của hẻm tính từ vị trí thửa đất ra đường chính.</w:t>
      </w:r>
    </w:p>
    <w:p>
      <w:pPr>
        <w:pStyle w:val="Normal"/>
        <w:spacing w:before="120" w:after="0"/>
        <w:jc w:val="both"/>
        <w:rPr>
          <w:rFonts w:ascii="Arial" w:hAnsi="Arial" w:cs="Arial"/>
          <w:b/>
          <w:b/>
          <w:sz w:val="20"/>
        </w:rPr>
      </w:pPr>
      <w:bookmarkStart w:id="62" w:name="muc_2"/>
      <w:bookmarkEnd w:id="62"/>
      <w:r>
        <w:rPr>
          <w:rFonts w:cs="Arial" w:ascii="Arial" w:hAnsi="Arial"/>
          <w:b/>
          <w:sz w:val="20"/>
        </w:rPr>
        <w:t>II. Đất ở xã Nghĩa Dũng và Nghĩa Dõng:</w:t>
      </w:r>
    </w:p>
    <w:p>
      <w:pPr>
        <w:pStyle w:val="Normal"/>
        <w:spacing w:before="120" w:after="0"/>
        <w:jc w:val="right"/>
        <w:rPr>
          <w:rFonts w:ascii="Arial" w:hAnsi="Arial" w:cs="Arial"/>
          <w:sz w:val="20"/>
        </w:rPr>
      </w:pPr>
      <w:bookmarkStart w:id="63" w:name="muc_2"/>
      <w:bookmarkEnd w:id="63"/>
      <w:r>
        <w:rPr>
          <w:rFonts w:cs="Arial" w:ascii="Arial" w:hAnsi="Arial"/>
          <w:sz w:val="20"/>
        </w:rPr>
        <w:t>ĐVT: Nghìn đồng/m</w:t>
      </w:r>
      <w:r>
        <w:rPr>
          <w:rFonts w:cs="Arial" w:ascii="Arial" w:hAnsi="Arial"/>
          <w:sz w:val="20"/>
          <w:vertAlign w:val="superscript"/>
        </w:rPr>
        <w:t>2</w:t>
      </w:r>
    </w:p>
    <w:tbl>
      <w:tblPr>
        <w:tblW w:w="8748" w:type="dxa"/>
        <w:jc w:val="left"/>
        <w:tblInd w:w="-113" w:type="dxa"/>
        <w:tblLayout w:type="fixed"/>
        <w:tblCellMar>
          <w:top w:w="0" w:type="dxa"/>
          <w:left w:w="108" w:type="dxa"/>
          <w:bottom w:w="0" w:type="dxa"/>
          <w:right w:w="108" w:type="dxa"/>
        </w:tblCellMar>
      </w:tblPr>
      <w:tblGrid>
        <w:gridCol w:w="461"/>
        <w:gridCol w:w="6307"/>
        <w:gridCol w:w="900"/>
        <w:gridCol w:w="1080"/>
      </w:tblGrid>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đoạn từ ngã 4 Ba La đi Phú Thọ và đoạn từ ngã 4 Ba La đi Nghĩa Hò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rộng trên 3m – 5m nối và cách đường Tỉnh lộ dưới 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rộng trên 3m – 5m nối và cách đường Tỉnh lộ trên 100m đến 1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thôn rộng từ trên 3m – 5m (tương ứng vị trí 3 khu vực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Đất mặt tiền đường liên thôn rộng từ trên 2m – 3m và đất mặt tiền đường không liên thôn rộng từ 2m –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bl>
    <w:p>
      <w:pPr>
        <w:pStyle w:val="Normal"/>
        <w:spacing w:before="120" w:after="0"/>
        <w:jc w:val="both"/>
        <w:rPr>
          <w:rFonts w:ascii="Arial" w:hAnsi="Arial" w:cs="Arial"/>
          <w:b/>
          <w:b/>
          <w:sz w:val="20"/>
        </w:rPr>
      </w:pPr>
      <w:bookmarkStart w:id="64" w:name="chuong_2_1"/>
      <w:bookmarkEnd w:id="64"/>
      <w:r>
        <w:rPr>
          <w:rFonts w:cs="Arial" w:ascii="Arial" w:hAnsi="Arial"/>
          <w:b/>
          <w:sz w:val="20"/>
        </w:rPr>
        <w:t>B. Các huyện đồng bằng:</w:t>
      </w:r>
    </w:p>
    <w:p>
      <w:pPr>
        <w:pStyle w:val="Normal"/>
        <w:spacing w:before="120" w:after="0"/>
        <w:jc w:val="both"/>
        <w:rPr>
          <w:rFonts w:ascii="Arial" w:hAnsi="Arial" w:cs="Arial"/>
          <w:b/>
          <w:b/>
          <w:sz w:val="20"/>
        </w:rPr>
      </w:pPr>
      <w:bookmarkStart w:id="65" w:name="chuong_2_1"/>
      <w:bookmarkStart w:id="66" w:name="dieu_1_4"/>
      <w:bookmarkEnd w:id="65"/>
      <w:bookmarkEnd w:id="66"/>
      <w:r>
        <w:rPr>
          <w:rFonts w:cs="Arial" w:ascii="Arial" w:hAnsi="Arial"/>
          <w:b/>
          <w:sz w:val="20"/>
        </w:rPr>
        <w:t>1. Huyện Bình Sơn:</w:t>
      </w:r>
    </w:p>
    <w:p>
      <w:pPr>
        <w:pStyle w:val="Normal"/>
        <w:spacing w:before="120" w:after="0"/>
        <w:jc w:val="both"/>
        <w:rPr>
          <w:rFonts w:ascii="Arial" w:hAnsi="Arial" w:cs="Arial"/>
          <w:sz w:val="20"/>
        </w:rPr>
      </w:pPr>
      <w:bookmarkStart w:id="67" w:name="dieu_1_4"/>
      <w:bookmarkEnd w:id="67"/>
      <w:r>
        <w:rPr>
          <w:rFonts w:cs="Arial" w:ascii="Arial" w:hAnsi="Arial"/>
          <w:sz w:val="20"/>
        </w:rPr>
        <w:t>1. Các xã đồng bằng:</w:t>
      </w:r>
    </w:p>
    <w:p>
      <w:pPr>
        <w:pStyle w:val="Normal"/>
        <w:spacing w:before="120" w:after="0"/>
        <w:jc w:val="both"/>
        <w:rPr>
          <w:rFonts w:ascii="Arial" w:hAnsi="Arial" w:cs="Arial"/>
          <w:sz w:val="20"/>
        </w:rPr>
      </w:pPr>
      <w:r>
        <w:rPr>
          <w:rFonts w:cs="Arial" w:ascii="Arial" w:hAnsi="Arial"/>
          <w:sz w:val="20"/>
        </w:rPr>
        <w:t>a. Thị trấn Châu Ổ:</w:t>
      </w:r>
    </w:p>
    <w:p>
      <w:pPr>
        <w:pStyle w:val="Normal"/>
        <w:spacing w:before="120" w:after="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748" w:type="dxa"/>
        <w:jc w:val="left"/>
        <w:tblInd w:w="-113" w:type="dxa"/>
        <w:tblLayout w:type="fixed"/>
        <w:tblCellMar>
          <w:top w:w="0" w:type="dxa"/>
          <w:left w:w="108" w:type="dxa"/>
          <w:bottom w:w="0" w:type="dxa"/>
          <w:right w:w="108" w:type="dxa"/>
        </w:tblCellMar>
      </w:tblPr>
      <w:tblGrid>
        <w:gridCol w:w="461"/>
        <w:gridCol w:w="6307"/>
        <w:gridCol w:w="900"/>
        <w:gridCol w:w="1080"/>
      </w:tblGrid>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LOẠI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Đường loại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uốc lộ 1A (QL 1A) đoạn từ phía Nam cầu Châu Ổ đến đường vào UBND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1 đoạn nối QL 1A đến tâm ngã 3 đường ra sông phía Đông chợ Châu 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phía Nam Cầu Phủ đến phía Bắc cầu Châu 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đường vào UBND huyện đến ranh giới thị trấn Châu Ổ (Bình L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ờ kè phía Đông Bắc sông Trà Bồng đoạn từ QL 1A đến hết đường thâm nhập nhự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ranh giới thị trấn Châu Ổ (Bình Trung) đến phía Bắc Cầu Phủ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1 đoạn từ tâm ngã 3 đường ra sông phía Đông chợ Châu Ổ đến hết phần đất của Trường Tiểu học thị trấn Châu Ổ (phía Nam hết phần đất Trung tâm bồi dưỡng chính tr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ối dài Tỉnh lộ 621 đoạn nối QL 1A đi về cuối đường phía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1 đoạn từ giáp phần đất của Trường Tiểu học thị trấn Châu Ổ về phía Bắc và phần đất của Trung tâm bồi dưỡng chính trị về phía Nam đến ranh giới thị trấn Châu Ổ (Bình Th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huyện Trung – Dương đoạn từ QL1A đến giáp Cầu Sài (phía Nam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Trung – Khương đoạn từ QL1A đến giáp ranh giới xã Bình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Trung – Minh đoạn từ QL 1A đến giáp ranh giới xã Bình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Cầu Sói - huyện đội đoạn nối và cách QL 1A không quá 128m (Ngã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thị trấn bao bọc chợ Châu 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ừ QL 1A đến giáp đường phụ vào nhà đại thể Trung tâm Y tế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Cầu Sói – huyện đội đoạn từ QL 1A đến giáp đường Tỉnh lộ 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thị trấn rộng từ 3,5m trở lên nối và cách QL 1A không quá 100m không thuộc Vị trí 1, Vị trí 2 và Vị trí 3 của đường loại 2 nói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thị trấn và đường huyện đi qua rộng từ 7m trở lên không thuộc các vị trí của đường loại 1 và đường loại 2 nói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vào Trung tâm Y tế huyện đoạn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thị trấn rộng từ 4m đến dưới 7m và đường huyện đi qua không thuộc các trường hợp nêu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Đất mặt tiền đường nội thị trấn rộng từ 3m đến dưới 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thị trấn rộng từ 2m đến dưới 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bl>
    <w:p>
      <w:pPr>
        <w:pStyle w:val="Normal"/>
        <w:spacing w:before="120" w:after="0"/>
        <w:jc w:val="both"/>
        <w:rPr>
          <w:rFonts w:ascii="Arial" w:hAnsi="Arial" w:cs="Arial"/>
          <w:sz w:val="20"/>
        </w:rPr>
      </w:pPr>
      <w:r>
        <w:rPr>
          <w:rFonts w:cs="Arial" w:ascii="Arial" w:hAnsi="Arial"/>
          <w:sz w:val="20"/>
        </w:rPr>
        <w:t>b. Đất ở nông thôn (Ngoài Khu Kinh tế Dung Quất):</w:t>
      </w:r>
    </w:p>
    <w:p>
      <w:pPr>
        <w:pStyle w:val="Normal"/>
        <w:spacing w:before="120" w:after="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748" w:type="dxa"/>
        <w:jc w:val="left"/>
        <w:tblInd w:w="-113" w:type="dxa"/>
        <w:tblLayout w:type="fixed"/>
        <w:tblCellMar>
          <w:top w:w="0" w:type="dxa"/>
          <w:left w:w="108" w:type="dxa"/>
          <w:bottom w:w="0" w:type="dxa"/>
          <w:right w:w="108" w:type="dxa"/>
        </w:tblCellMar>
      </w:tblPr>
      <w:tblGrid>
        <w:gridCol w:w="461"/>
        <w:gridCol w:w="6307"/>
        <w:gridCol w:w="900"/>
        <w:gridCol w:w="1080"/>
      </w:tblGrid>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1A đoạn từ ranh giới thị trấn Châu Ổ - Bình Trung đến ranh giới xã Bình Trung – Bình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1A đoạn giao điểm giữa 2 tim đường QL 1A với đường Võ Văn Kiệt tính về hai phía Bắc, Nam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giao điểm giữa 2 tim đường QL 1A với đường Dốc Sỏi – Dung Quất tính về phía Nam 200m, về phía Bắc đến giáp huyện Núi Thành, tỉnh Quảng Nam (phía Tây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1 đoạn từ Bưu cục xã Bình Châu đến cảng Sa Kỳ và đất mặt tiền đường QL 24B thuộc xã Bình Châ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ranh giới xã Bình Long – thị trấn Châu Ổ đến hết Khu dân cư Rọc Trọ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1A đoạn từ trụ sở HTXNN 1 Bình Nguyên đến giáp UBND xã Bình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xã Bình Long đoạn từ QL 1A (Cầu Sói) đến hết phần đất Ông Phạm Xuân Th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QL 1A đoạn từ UBND xã Bình Hiệp đến hết phần đất Chợ xã Bình Hiệp nối về phía Bắc giáp Cống Kh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huyện Trung – Khương đoạn từ QL 1A đến hết khu dân cư Vườn Quan và đất mặt tiền đường huyện Trung – Dương đoạn từ QL 1A đến giáp Cầu Sài (phía Bắc đường thuộc xã Bình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1A đoạn từ UBND xã Bình Nguyên đến giáp ranh giới xã Bình Trung – Bình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Võ Văn Kiệt đoạn nối và cách QL 1A không quá 200 mé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622B đoạn từ QL 1A đến hết khu dân cư Rộc Đ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QL 1A đoạn cách giao điểm giữa 2 tim đường QL 1A với đường Dốc Sỏi – Dung Quất về phía Nam trên 200m đến giáp trụ sở HTXNN 1 Bình Nguyên (phía Tây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ỉnh lộ 621 đoạn từ Bưu cục xã Bình Châu đến hết khu dân cư đấu giá Định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1A đoạn từ Cống Khánh đến giáp khu dân cư Rộc Trọ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621 đoạn từ ranh giới thị trấn Châu Ổ - Bình Thới đến kênh Thạch Nham (thôn An Châu, xã Bình Th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Trung – Khương đoạn từ ranh giới TT Châu Ổ - Bình Trung đến hết phần đất ở ông Huỳnh Công Trọng (phía Nam), phía Bắc từ giáp khu dân cư vườn Quan đến hết phần đất ở ông Đặng Kim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xã Bình Long đoạn từ giáp đất Ông Phạm Xuân Thơ đến trạm 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không thuộc Vị trí 1, Vị trí 2, Vị trí 3, Vị trí 4 và Vị trí 5 của Khu vực 1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Tỉnh lộ 624 cũ) đoạn nối và cách QL 1A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bộ Khu dân cư Rộc Đình xã Bình Long và Khu dân cư Vườn Quan xã Bình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Võ Văn Kiệt đoạn nối và cách QL 1A từ trên 200 mét đến giáp ranh giới Khu kinh tế Dung Q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hựa Sông Trường – Trà Bồng – Bình Long nối và cách QL 1A trên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622B đoạn từ phía Tây khu dân cư Rộc Đình đến đường sắt Việt Nam và đoạn từ UBND xã Bình Mỹ đến hết khu dân cư Thạch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ình Long – Bình Thanh Đông đoạn nối và cách QL 1A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1: Đoạn từ phía Đông kênh Thạch Nham (thôn An Châu, xã Bình Thới) đến Cầu Bi (xã Bình Thới); đoạn từ Trường cấp III Vạn Tường đến hết Trường Tiểu học xã Bình Phú và đoạn từ UBND xã Bình Châu đến giáp khu dân cư đấu giá Định T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huyện nối và cách QL 1A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Trung – Khương đoạn từ giáp phần đất ở ông Huỳnh Công Trọng (phía Nam), phía Bắc từ giáp phần đất ở ông Đặng Kim Trưng đến kênh Thạch Nham B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uyến Bình Nguyên – Bình Khương đoạn từ QL 1A đến hết khu dân cư Cây 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khu tái định cư Hàm Rồng, Trung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Tỉnh lộ 624 cũ) đoạn nối và cách QL 1A trên 200m đến hết đất trụ sở làm việc của Công ty cao su Quảng Ng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ình Long – Bình Thanh Đông đoạn nối và cách QL 1A trên 200m đến giáp đường huyện (Tỉnh lộ 624 c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đoạn từ ranh giới thị trấn Châu Ổ - Bình Trung đến trụ sở HTX nông nghiệp 2 xã Bình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huyện đoạn từ ranh giới xã Bình Trung - Bình Minh đến ngã 3 đi xã Bình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huyện đoạn từ ngã 4 Bà Rị đến giáp ranh giới xã Bình Thanh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đoạn còn lại của đường Tỉnh lộ 621, 62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UBND xã Bình Châu đi Mủi Đèn Ba Làng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uyến Bình Nguyên – Bình Khương đoạn từ giáp Khu dân cư Cây Da đến ngã 3 đi xóm 9 (xứ đồng cây S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hựa từ Tỉnh lộ 622B đi vào mỏ đá Bình M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các đoạn còn lại nằm trên đường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trung tâm các chợ nông thôn có đường huyện, xã đi qua bao gồm: Đất trong mặt bằng chợ, đất mặt tiền đường bao bọc các chợ và đất mặt tiền đường huyện, xã đoạn từ trung tâm chợ nằm trên tim đường tính về hai phía không quá 1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đường đất trong thôn, xóm rộng từ 5m trở lên nối và cách QL 1A, đường cao tốc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khu tái định cư Bờ Ven xã Bình Nguy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đường bê tông, nhựa trong thôn, xóm rộng từ 5m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đường thôn: Nối và cách các đường QL 1A, đường cao tốc, đường tỉnh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các đường đất trong thôn, xóm rộng từ 5m trở lên và đất các đoạn còn lại nằm trên đườ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đường bê tông, đường nhựa trong thôn, xóm rộng từ 3m đến dưới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đường thôn: Nối và cách các đường QL 1A, đường cao tốc, đường tỉnh trên 200m đến 5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đường đất trong thôn, xóm rộng từ 3m đến dưới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đường thôn: Nối và cách các đường QL 1A, đường cao tốc, đường tỉnh trên 500m đến 1.0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uyến Bình Nguyên – Bình Khương đoạn từ ngã 3 đi xóm 9 (xứ đồng cây Sanh) đến hết địa giới hành chính xã Bình Nguy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các đường trong thôn, xóm rộng từ 2m đến dưới 3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bl>
    <w:p>
      <w:pPr>
        <w:pStyle w:val="Normal"/>
        <w:spacing w:before="120" w:after="0"/>
        <w:jc w:val="both"/>
        <w:rPr>
          <w:rFonts w:ascii="Arial" w:hAnsi="Arial" w:cs="Arial"/>
          <w:sz w:val="20"/>
        </w:rPr>
      </w:pPr>
      <w:r>
        <w:rPr>
          <w:rFonts w:cs="Arial" w:ascii="Arial" w:hAnsi="Arial"/>
          <w:sz w:val="20"/>
        </w:rPr>
        <w:t xml:space="preserve">c. Đất ở Khu Kinh tế Dung Quất: </w:t>
      </w:r>
    </w:p>
    <w:p>
      <w:pPr>
        <w:pStyle w:val="Normal"/>
        <w:spacing w:before="120" w:after="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748" w:type="dxa"/>
        <w:jc w:val="left"/>
        <w:tblInd w:w="-113" w:type="dxa"/>
        <w:tblLayout w:type="fixed"/>
        <w:tblCellMar>
          <w:top w:w="0" w:type="dxa"/>
          <w:left w:w="108" w:type="dxa"/>
          <w:bottom w:w="0" w:type="dxa"/>
          <w:right w:w="108" w:type="dxa"/>
        </w:tblCellMar>
      </w:tblPr>
      <w:tblGrid>
        <w:gridCol w:w="461"/>
        <w:gridCol w:w="6307"/>
        <w:gridCol w:w="900"/>
        <w:gridCol w:w="1080"/>
      </w:tblGrid>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giao điểm giữa 2 tim đường QL 1A với đường Dốc Sỏi – Dung Quất tính về phía Nam đến giáp đường xuống khu dân cư Mẫu Trạch, về phía Bắc đến giáp ranh huyện Núi Thành, tỉnh Quảng Nam (Phía Đông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iện hữu có mặt cắt rộng trên 15m (thuộc các trục đường chính nằm trong quy hoạch thành phố Vạn T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QL 1A đoạn cách giao điểm giữa 2 tim đường QL 1A với đường Dốc Sỏi – Dung Quất về phía Nam từ đường xuống khu dân cư Mẫu Trạch đến giáp trụ sở UBND xã Bình Nguyên (phía Đông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iện hữu có mặt cắt rộng từ 11m đến 15m (thuộc các trục đường chính nằm trong quy hoạch thành phố Vạn T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iện hữu có mặt cắt rộng từ 7,5m đến dưới 11 m (thuộc các trục đường chính nằm trong quy hoạch thành phố Vạn T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hiện hữu Dốc Sỏi – Dung Quất nối và cách QL 1A không quá 1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iện hữu có mặt cắt rộng từ 5m đến dưới 7,5m (thuộc các trục đường chính nằm trong quy hoạch thành phố Vạn T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khu dân cư số 4 xã Bình Trị, Trảng Bông xã Bình Tr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Võ Văn Kiệt (đường hiện hữu) đoạn thuộc các xã: Bình Phước, Bình Hoà, Bình Trị, Bình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khu dân cư số 3 nằm về phía Bắc, phía Nam tuyến đường 7,5km hướng Bình Hòa đi Bình Hải và đất các khu tái định cư số 1 xã Bình Hò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iện hữu có mặt cắt rộng từ 11m trở lên thuộc các trục đường chính nằm trong quy hoạch Khu kinh tế Dung Quất (Không thuộc khu quy hoạch thành phố Vạn Tường và các khu dân c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Dốc Sỏi – Dung Quất nối và cách QL 1A trên 150m đến giáp đường Võ Văn Kiệ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ất khu tái định cư Trảng Bông mở rộng; Khu tái định cư Tây Bắc Vạn Tường mở rộng;</w:t>
            </w:r>
          </w:p>
          <w:p>
            <w:pPr>
              <w:pStyle w:val="Normal"/>
              <w:spacing w:before="120" w:after="0"/>
              <w:rPr/>
            </w:pPr>
            <w:r>
              <w:rPr>
                <w:rFonts w:cs="Arial" w:ascii="Arial" w:hAnsi="Arial"/>
                <w:sz w:val="20"/>
              </w:rPr>
              <w:t>- Đất mặt tiền đường bao quanh và nội bộ Khu tái định cư Tây Bắc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ỉnh lộ 621 đoạn từ HTXNN Bình Hòa đến cách Trung tâm chợ Bình Hòa nằm trên tim đường về phía Đông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iện hữu có mặt cắt rộng từ 5m đến dưới 11m thuộc các trục đường chính nằm trong quy hoạch Khu kinh tế Dung Quất (Không thuộc khu quy hoạch thành phố Vạn Tường và các khu dân c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1 đoạn còn lại thuộc Khu kinh tế Dung Q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huyện nối và cách QL 1A không quá 200m và đất Trung tâm các chợ có đường huyện đi 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hiện hữu (đường nhựa, đường bê tông) trong thôn xóm rộng từ 3m đến dưới 5m nối và cách đường cao tốc, đường tỉnh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khu tái định cư ven bờ Tây sông Trà Bồng xã Bình Thạnh; Khu tái định cư Mẫu Trạch xã Bình Chánh; Khu tái định cư Tây sông Trà Bồng giai đoạn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khu dân cư số 2 xã Bình Hò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ất trong thôn xóm rộng trên 5m đoạn nối và cách QL 1A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Tỉnh lộ 622B) thuộc quy hoạch Khu kinh tế Dung Q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huyện từ đoạn nối đường cao tốc đến chợ Hải Ninh và đoạn từ ngã 4 chợ Hải Ninh đi về các hướng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đường đất trong thôn xóm rộng từ 3m đến dưới 5m nối và cách đường cao tốc, đường tỉnh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đường nhựa, bê tông trong thôn xóm rộng từ 3m đến dưới 5m nối và cách đường cao tốc, đường tỉnh trên 200m đến 5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ranh giới xã Bình Chánh và Bình Nguyên đến ngã 6 (Tuyến đường số 1, số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các khu tái định cư: Đồng Rướn xã Bình Thuận, khu tái định cư xã Bình Đông và khu tái định cư xã Bình Đông mở rộ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các khu tái định cư Giếng Hố xã Bình Tr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khu tái định cư 16,8 ha xã Bình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huyện đoạn từ cầu sông Suốt đến hết phần đất Trường tiểu học xã Bình Th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iện hữu (đường nhựa, đường bê tông) trong thôn xóm rộng từ 2m đến dưới 3m nối và cách đường cao tốc, đường tỉnh không quá 200m, trong đ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đường đất trong thôn xóm rộng từ 3m đến dưới 5m nối và cách đường cao tốc, đường tỉnh trên 200m đến 500m, trong đ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iện hữu (đường nhựa, đường bê tông) trong thôn xóm rộng từ 3m đến dưới 5m nối và cách đường cao tốc, đường tỉnh trên 500m trở lên, trong đ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trung tâm các chợ nông thôn có đường huyện, xã đi qua bao gồm: Đất trong mặt bằng chợ, đất mặt tiền đường bao bọc các chợ và đất mặt tiền đường xã đoạn từ trung tâm chợ nằm trên tim đường tính về hai phía không quá 150m, trong đ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đoạn còn lại nằm trên đường huyện, trong đ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các đường đất trong thôn, xóm rộng từ 5m trở lên và đất mặt tiền các đoạn còn lại nằm trên đường xã, trong đ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đường thôn nối và cách các đường QL 1A, đường cao tốc, đường tỉnh không quá 500m, trong đ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các đường đất trong thôn, xóm rộng từ 2m đến dưới 3m nối và cách đường cao tốc, đường tỉnh không quá 500m, trong đ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iện hữu (đường nhựa, đường bê tông) trong thôn, xóm rộng từ 2m đến dưới 3m nối và cách đường cao tốc, đường tỉnh trên 200m đến 500m, trong đ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đường bê tông trong thôn, xóm rộng từ 3m đến dưới 5m, trong đ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đường đất trong thôn, xóm rộng từ 3m đến dưới 5m nối và cách đường cao tốc, đường tỉnh trên 500m trở lên, trong đ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iện hữu (đường nhựa, đường bê tông) trong thôn, xóm rộng từ 2m đến dưới 3m nối và cách đường cao tốc, đường tỉnh trên 500m trở lên, trong đ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ong đ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ộc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ông thuộc trong quy hoạch khu đô thị Vạn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bl>
    <w:p>
      <w:pPr>
        <w:pStyle w:val="Normal"/>
        <w:spacing w:before="120" w:after="0"/>
        <w:jc w:val="both"/>
        <w:rPr>
          <w:rFonts w:ascii="Arial" w:hAnsi="Arial" w:cs="Arial"/>
          <w:sz w:val="20"/>
        </w:rPr>
      </w:pPr>
      <w:bookmarkStart w:id="68" w:name="dieu_2_4"/>
      <w:bookmarkEnd w:id="68"/>
      <w:r>
        <w:rPr>
          <w:rFonts w:cs="Arial" w:ascii="Arial" w:hAnsi="Arial"/>
          <w:sz w:val="20"/>
        </w:rPr>
        <w:t>2. Các xã miền núi (xã Bình Khương và xã Bình An):</w:t>
      </w:r>
    </w:p>
    <w:p>
      <w:pPr>
        <w:pStyle w:val="Normal"/>
        <w:spacing w:before="120" w:after="0"/>
        <w:jc w:val="right"/>
        <w:rPr>
          <w:rFonts w:ascii="Arial" w:hAnsi="Arial" w:cs="Arial"/>
          <w:sz w:val="20"/>
        </w:rPr>
      </w:pPr>
      <w:bookmarkStart w:id="69" w:name="dieu_2_4"/>
      <w:bookmarkEnd w:id="69"/>
      <w:r>
        <w:rPr>
          <w:rFonts w:cs="Arial" w:ascii="Arial" w:hAnsi="Arial"/>
          <w:sz w:val="20"/>
        </w:rPr>
        <w:t>ĐVT: Nghìn đồng/m</w:t>
      </w:r>
      <w:r>
        <w:rPr>
          <w:rFonts w:cs="Arial" w:ascii="Arial" w:hAnsi="Arial"/>
          <w:sz w:val="20"/>
          <w:vertAlign w:val="superscript"/>
        </w:rPr>
        <w:t>2</w:t>
      </w:r>
    </w:p>
    <w:tbl>
      <w:tblPr>
        <w:tblW w:w="8748" w:type="dxa"/>
        <w:jc w:val="left"/>
        <w:tblInd w:w="-113" w:type="dxa"/>
        <w:tblLayout w:type="fixed"/>
        <w:tblCellMar>
          <w:top w:w="0" w:type="dxa"/>
          <w:left w:w="108" w:type="dxa"/>
          <w:bottom w:w="0" w:type="dxa"/>
          <w:right w:w="108" w:type="dxa"/>
        </w:tblCellMar>
      </w:tblPr>
      <w:tblGrid>
        <w:gridCol w:w="461"/>
        <w:gridCol w:w="6307"/>
        <w:gridCol w:w="900"/>
        <w:gridCol w:w="1080"/>
      </w:tblGrid>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huyện đoạn từ Cầu Đình đến mương thủy lợi (mương tưới ruộng l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huyện đoạn từ mương thủy lợi (mương tưới ruộng làng) đến ngã 3 vào đập Hố đ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5m trở lên bê tông xi măng hoặc xâm nhập nhựa nối với đường huyện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xi măng hoặc xâm nhập nhựa rộng từ 5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ê tông xi măng hoặc xâm nhập nhựa rộng từ 3m đến dưới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rộng từ 5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ất rộng từ 3m đến dưới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jc w:val="both"/>
        <w:rPr>
          <w:rFonts w:ascii="Arial" w:hAnsi="Arial" w:cs="Arial"/>
          <w:b/>
          <w:b/>
          <w:sz w:val="20"/>
        </w:rPr>
      </w:pPr>
      <w:bookmarkStart w:id="70" w:name="muc_2_1"/>
      <w:bookmarkEnd w:id="70"/>
      <w:r>
        <w:rPr>
          <w:rFonts w:cs="Arial" w:ascii="Arial" w:hAnsi="Arial"/>
          <w:b/>
          <w:sz w:val="20"/>
        </w:rPr>
        <w:t>II. Huyện Sơn Tịnh</w:t>
      </w:r>
    </w:p>
    <w:p>
      <w:pPr>
        <w:pStyle w:val="Normal"/>
        <w:spacing w:before="120" w:after="0"/>
        <w:jc w:val="both"/>
        <w:rPr>
          <w:rFonts w:ascii="Arial" w:hAnsi="Arial" w:cs="Arial"/>
          <w:sz w:val="20"/>
        </w:rPr>
      </w:pPr>
      <w:bookmarkStart w:id="71" w:name="muc_2_1"/>
      <w:bookmarkStart w:id="72" w:name="dieu_1_5"/>
      <w:bookmarkEnd w:id="71"/>
      <w:bookmarkEnd w:id="72"/>
      <w:r>
        <w:rPr>
          <w:rFonts w:cs="Arial" w:ascii="Arial" w:hAnsi="Arial"/>
          <w:sz w:val="20"/>
        </w:rPr>
        <w:t>1. Các xã đồng bằng:</w:t>
      </w:r>
    </w:p>
    <w:p>
      <w:pPr>
        <w:pStyle w:val="Normal"/>
        <w:spacing w:before="120" w:after="0"/>
        <w:jc w:val="both"/>
        <w:rPr>
          <w:rFonts w:ascii="Arial" w:hAnsi="Arial" w:cs="Arial"/>
          <w:sz w:val="20"/>
        </w:rPr>
      </w:pPr>
      <w:bookmarkStart w:id="73" w:name="dieu_1_5"/>
      <w:bookmarkEnd w:id="73"/>
      <w:r>
        <w:rPr>
          <w:rFonts w:cs="Arial" w:ascii="Arial" w:hAnsi="Arial"/>
          <w:sz w:val="20"/>
        </w:rPr>
        <w:t>a. Thị trấn Sơn Tịnh:</w:t>
      </w:r>
    </w:p>
    <w:p>
      <w:pPr>
        <w:pStyle w:val="Normal"/>
        <w:spacing w:before="120" w:after="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748" w:type="dxa"/>
        <w:jc w:val="left"/>
        <w:tblInd w:w="-113" w:type="dxa"/>
        <w:tblLayout w:type="fixed"/>
        <w:tblCellMar>
          <w:top w:w="0" w:type="dxa"/>
          <w:left w:w="108" w:type="dxa"/>
          <w:bottom w:w="0" w:type="dxa"/>
          <w:right w:w="108" w:type="dxa"/>
        </w:tblCellMar>
      </w:tblPr>
      <w:tblGrid>
        <w:gridCol w:w="461"/>
        <w:gridCol w:w="6307"/>
        <w:gridCol w:w="900"/>
        <w:gridCol w:w="1080"/>
      </w:tblGrid>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LOẠI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ường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 Đất mặt tiền đường Quốc lộ 24B đoạn cầu Trà Khúc cũ đến hết vòng xoay ngã 4 Sơn Tịnh </w:t>
            </w:r>
          </w:p>
          <w:p>
            <w:pPr>
              <w:pStyle w:val="Normal"/>
              <w:spacing w:before="120" w:after="0"/>
              <w:rPr/>
            </w:pPr>
            <w:r>
              <w:rPr>
                <w:rFonts w:cs="Arial" w:ascii="Arial" w:hAnsi="Arial"/>
                <w:sz w:val="20"/>
              </w:rPr>
              <w:t>- Đất mặt tiền đường Quốc lộ 1A (cũ) đoạn từ vòng xoay ngã 4 Sơn Tịnh hết chợ Hàng Rượ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uốc lộ 24B đoạn từ cầu Bàu Sắt mới đến hết Phòng Giáo d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1A đoạn từ chợ Hàng Rượu đến giáp Cầu Kê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ắc sông Trà Khú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uốc lộ 24B (QL 24B) đoạn từ QL 1A (cầu Trà Khúc cũ) đến ngã 3 rẽ lên đường dẫn vào cầu Trà Khúc 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1A mới đoạn dẫn vào cầu Trà Khúc II thuộc thị trấn và đường đoạn từ QL 24B rẽ lên giáp đường QL 1A mới dẫn vào cầu Trà Khúc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1A đoạn còn lại thuộc thị trấn Sơn T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8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còn lại đến giáp ranh giới xã Tịnh Ấn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còn lại từ cầu Bàu Sắt mới đến giáp QL 1A mới (đường dẫn vào cầu Trà Khúc 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24B đoạn còn lại thuộc thị trấn Sơn Tịnh đến giáp xã Tịnh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nối và cách đường QL 1A cũ không quá 100m; Riêng đoạn từ QL 1A nối với đường bờ Bắc Sông Trà (từ nhà ông Phạm Hồng Thọ đến nhà ông Đỗ Hồng Sanh) là tính hết đo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rộng từ 3m trở lên: Nối và cách QL 24B không quá 100m đoạn phía Tây cầu vượt (đoạn từ cầu Trà Khúc II đến Trà Khúc I); nối và cách đường Tỉnh lộ 623 không quá 100m; đất mặt tiền đường thị trấn Sơn Tịnh – xã Tịnh Hòa (đoạn Quốc lộ 1A cũ đến giáp cầu chui xã Tịnh Ấn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nối và cách đường QL 24B không quá 100m đoạn phía Đông cầu vượt (cầu Trà Khúc 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rộng từ 7m trở lên không thuộc các diện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thị trấn rộng từ 5m đến dưới 7m không thuộc các diện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thị trấn rộng từ 3m đến dưới 5m không thuộc các diện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thị trấn rộng từ 2m đến dưới 3m không thuộc các diện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bl>
    <w:p>
      <w:pPr>
        <w:pStyle w:val="Normal"/>
        <w:spacing w:before="120" w:after="0"/>
        <w:jc w:val="both"/>
        <w:rPr>
          <w:rFonts w:ascii="Arial" w:hAnsi="Arial" w:cs="Arial"/>
          <w:sz w:val="20"/>
        </w:rPr>
      </w:pPr>
      <w:r>
        <w:rPr>
          <w:rFonts w:cs="Arial" w:ascii="Arial" w:hAnsi="Arial"/>
          <w:sz w:val="20"/>
        </w:rPr>
        <w:t>b. Đất ở nông thôn:</w:t>
      </w:r>
    </w:p>
    <w:p>
      <w:pPr>
        <w:pStyle w:val="Normal"/>
        <w:spacing w:before="120" w:after="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810" w:type="dxa"/>
        <w:jc w:val="left"/>
        <w:tblInd w:w="-113" w:type="dxa"/>
        <w:tblLayout w:type="fixed"/>
        <w:tblCellMar>
          <w:top w:w="0" w:type="dxa"/>
          <w:left w:w="108" w:type="dxa"/>
          <w:bottom w:w="0" w:type="dxa"/>
          <w:right w:w="108" w:type="dxa"/>
        </w:tblCellMar>
      </w:tblPr>
      <w:tblGrid>
        <w:gridCol w:w="594"/>
        <w:gridCol w:w="6240"/>
        <w:gridCol w:w="898"/>
        <w:gridCol w:w="1078"/>
      </w:tblGrid>
      <w:tr>
        <w:trPr>
          <w:trHeight w:val="2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Tịnh Ấn Tâ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uốc lộ 24B đoạn từ ranh giới thị trấn Sơn Tịnh đến giáp cầu Thượng Phươ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ắc Sông Trà đoạn từ cầu Núi Sứa đến ngã 3 đường ra bệnh viện (giáp khu dân cư Đông Dươ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đoạn từ ngã 3 đường ra bệnh viện (giáp khu dân cư Đông Dương) đến hết ranh giới xã Tịnh H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uốc lộ 24B đoạn còn lại thuộc xã Tịnh Ấn Tâ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ối từ Quốc lộ 24B (trước Bệnh viện) đến giáp đường Bắc Sông Tr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rộng từ 3m trở lên thuộc khu dân cư Soi Đông Dươ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ê tông xi măng đoạn từ cầu Núi Sứa đến Phân hiệu Trường Tiểu học Thôn Thống Nhấ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rộng từ 3m trở lên nối, cách đường Bắc sông Trà Khúc không quá 200m đoạn từ Núi Sứa đến giáp ranh xã Tịnh H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rộng từ 3m trở lên nối, cách Quốc lộ 24B không quá 200m, không thuộc các diện trên từ ranh giới thị trấn đến cầu Thượng Phươ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rộng từ 3m trở lên, cách Quốc lộ 24B không quá 200m, không thuộc các diện trên đoạn từ cầu Thượng Phương - đường sắt Bắc N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rộng từ 3m trở lên nối, cách Quốc lộ 24B trên 200m tuyến đi Cộng Hòa 1 đến Nhà văn hóa thô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rộng từ 3m trở lên nối, cách Quốc lộ 24B trên 200m tuyến đi Cộng Hòa 2 đến Kênh B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nối Quốc lộ 24B tuyến đi Cộng Hòa 1 đoạn còn lạ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bộ cụm công nghiệp làng nghề không thuộc các diện tr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liên thôn rộng từ 3m trở lên đoạn từ Kênh B8 đến ngõ Năm Trung (Tịnh H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các vị trí còn lại thuộc thôn Thống Nhấ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hôn còn lại rộng từ 3m trở lên (trừ thôn Độc Lập) không thuộc các diện tr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các khu vực khác còn lại của thôn Cộng Hòa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hính thôn Độc Lập rộng từ 3m trở lên không thuộ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các khu vực khác còn lại của thôn Cộng Hòa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Tịnh H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ờ Bắc Sông Trà đoạn thuộc xã Tịnh H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uốc lộ 24B đoạn từ cầu Bà Tá đến Cống Kiế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Đất mặt tiền đường Quốc lộ 24B đoạn từ đường sắt đến cầu Bà T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uốc lộ 24B các đoạn còn lại của xã Tịnh H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rộng từ 3m trở lên nối, cách Quốc lộ 24B không quá 100m tuyến đường đi xóm Vạn, Hà Nhai, Vũng Úy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rộng từ 3m trở lên nối, cách Tỉnh lộ 623 không quá 100m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ất mặt tiền đường Chợ Mới – Chợ Đình đoạn từ Vũng Úy đến Cầu Ấn </w:t>
            </w:r>
          </w:p>
          <w:p>
            <w:pPr>
              <w:pStyle w:val="Normal"/>
              <w:spacing w:before="120" w:after="0"/>
              <w:rPr/>
            </w:pPr>
            <w:r>
              <w:rPr>
                <w:rFonts w:cs="Arial" w:ascii="Arial" w:hAnsi="Arial"/>
                <w:sz w:val="20"/>
              </w:rPr>
              <w:t xml:space="preserve">- Đất mặt tiền đường nội thôn Trường Xuân rộng từ 3m trở lên không thuộc các diện trên trừ Xóm Bàu </w:t>
            </w:r>
          </w:p>
          <w:p>
            <w:pPr>
              <w:pStyle w:val="Normal"/>
              <w:spacing w:before="120" w:after="0"/>
              <w:rPr/>
            </w:pPr>
            <w:r>
              <w:rPr>
                <w:rFonts w:cs="Arial" w:ascii="Arial" w:hAnsi="Arial"/>
                <w:sz w:val="20"/>
              </w:rPr>
              <w:t>- Đất mặt tiền đường nội thôn Thọ Lộc Đông rộng từ 3m trở lên nối, cách Quốc lộ 24B trên 100m</w:t>
            </w:r>
          </w:p>
          <w:p>
            <w:pPr>
              <w:pStyle w:val="Normal"/>
              <w:spacing w:before="120" w:after="0"/>
              <w:rPr/>
            </w:pPr>
            <w:r>
              <w:rPr>
                <w:rFonts w:cs="Arial" w:ascii="Arial" w:hAnsi="Arial"/>
                <w:sz w:val="20"/>
              </w:rPr>
              <w:t>- Đất mặt tiền đường liên thôn rộng từ 3m trở lên nối, cách Quốc lộ 24B trên 100m đến An Kèo (Xóm Vạn), đến cầu Bà Mưu, đến Nỗng Hương</w:t>
            </w:r>
          </w:p>
          <w:p>
            <w:pPr>
              <w:pStyle w:val="Normal"/>
              <w:spacing w:before="120" w:after="0"/>
              <w:rPr>
                <w:rFonts w:ascii="Arial" w:hAnsi="Arial" w:cs="Arial"/>
                <w:sz w:val="20"/>
              </w:rPr>
            </w:pPr>
            <w:r>
              <w:rPr>
                <w:rFonts w:cs="Arial" w:ascii="Arial" w:hAnsi="Arial"/>
                <w:sz w:val="20"/>
              </w:rPr>
              <w:t>- Đất mặt tiền đường nội thôn rộng từ 3m trở lên thôn Thọ Lộc Tây đoạn từ Kênh B6-9 đến ngã 4 trong của Xóm An Khánh</w:t>
            </w:r>
          </w:p>
          <w:p>
            <w:pPr>
              <w:pStyle w:val="Normal"/>
              <w:spacing w:before="120" w:after="0"/>
              <w:rPr/>
            </w:pPr>
            <w:r>
              <w:rPr>
                <w:rFonts w:cs="Arial" w:ascii="Arial" w:hAnsi="Arial"/>
                <w:sz w:val="20"/>
              </w:rPr>
              <w:t xml:space="preserve">- Đất mặt tiền đường nội thôn rộng từ 3m trở lên thôn Thọ Lộc Bắc đoạn nối, cách Quốc lộ 24B trên 100m đến Gò Tr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ất mặt tiền đường nội thôn rộng từ 3m trở lên thôn Hà Nhai Nam đoạn từ cầu Bà Mưu đến Ngõ Phùng</w:t>
            </w:r>
          </w:p>
          <w:p>
            <w:pPr>
              <w:pStyle w:val="Normal"/>
              <w:spacing w:before="120" w:after="0"/>
              <w:rPr>
                <w:rFonts w:ascii="Arial" w:hAnsi="Arial" w:cs="Arial"/>
                <w:sz w:val="20"/>
              </w:rPr>
            </w:pPr>
            <w:r>
              <w:rPr>
                <w:rFonts w:cs="Arial" w:ascii="Arial" w:hAnsi="Arial"/>
                <w:sz w:val="20"/>
              </w:rPr>
              <w:t>- Đất mặt tiền đường nội thôn rộng từ 3m trở lên thôn Hà Nhai Bắc đoạn từ Ngõ Phùng đến giáp Tịnh Thọ</w:t>
            </w:r>
          </w:p>
          <w:p>
            <w:pPr>
              <w:pStyle w:val="Normal"/>
              <w:spacing w:before="120" w:after="0"/>
              <w:rPr/>
            </w:pPr>
            <w:r>
              <w:rPr>
                <w:rFonts w:cs="Arial" w:ascii="Arial" w:hAnsi="Arial"/>
                <w:sz w:val="20"/>
              </w:rPr>
              <w:t>- Đất mặt tiền đường nội thôn rộng từ 3m trở lên thôn Hà Trung đoạn từ Nỗng Hương đến giáp xã Tịnh Thọ</w:t>
            </w:r>
          </w:p>
          <w:p>
            <w:pPr>
              <w:pStyle w:val="Normal"/>
              <w:spacing w:before="120" w:after="0"/>
              <w:rPr/>
            </w:pPr>
            <w:r>
              <w:rPr>
                <w:rFonts w:cs="Arial" w:ascii="Arial" w:hAnsi="Arial"/>
                <w:sz w:val="20"/>
              </w:rPr>
              <w:t>- Đất mặt tiền đường nội thôn rộng từ 3m trở lên thuộc các thôn Ngân Giang, Hà Tây, Lâm Lộc Nam</w:t>
            </w:r>
          </w:p>
          <w:p>
            <w:pPr>
              <w:pStyle w:val="Normal"/>
              <w:spacing w:before="120" w:after="0"/>
              <w:rPr>
                <w:rFonts w:ascii="Arial" w:hAnsi="Arial" w:cs="Arial"/>
                <w:sz w:val="20"/>
              </w:rPr>
            </w:pPr>
            <w:r>
              <w:rPr>
                <w:rFonts w:cs="Arial" w:ascii="Arial" w:hAnsi="Arial"/>
                <w:sz w:val="20"/>
              </w:rPr>
              <w:t xml:space="preserve">- Đất mặt tiền đường nội thôn rộng từ 3m trở lên đoạn từ Hà Trung đến giáp Tịnh Ấn Tây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Tịnh Sơ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uốc lộ 24B đoạn từ nhà ông Nghị đến hết phần đất nhà ông Trần Cao Tuyề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uốc lộ 24B đoạn từ cầu Bến Bè đến Núi Khỉ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uốc lộ 24B đoạn giáp Tịnh Hà đến cầu Bà Mẹo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uốc lộ 24B đoạn từ giáp đất nhà ông Trần Cao Tuyền đến cầu Bến Bè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uốc lộ 24B đoạn cầu Bà Mẹo đến nhà ông Nghị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uốc lộ 24B đoạn từ Bia tưởng niệm thảm sát Diên Niên đến Tượng đài chiến thắng Ba Gi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nối và cách Quốc lộ 24B không quá 100m đoạn từ ngã 3 Phước Lộc đến cầu Bến Bè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uốc lộ 24B đoạn từ Núi Khỉ đến Bia tưởng niệm thảm sát Diên Ni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uốc lộ 24B đoạn còn lại thuộc xã Tịnh Sơ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Phước Lộc – Chợ Đình thuộc khu vực xã Tịnh Sơn không thuộc các diện nêu tr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đoạn từ ngã 3 Cầu Bầu đến ngã 3 đội 4 (Ngõ Văn Thí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đoạn nối Quốc lộ 24B đến ngã 3 đội 10 (giáp đường Phước Lộc – Chợ Đì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đoạn từ Cầu Suối đến Ngõ Đồng giáp đường Gò Lầy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Trạm xá đến Gò Mã Tổ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thôn nối với tuyến Phước Lộc – Chợ Đình đến cầu Cửa Khâu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nối Quốc lộ 24B đến cầu ông Mầ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nối Quốc lộ 24B đến nhánh rẽ đi đội 20, đến Cầu Đá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hôn rộng từ 2m đến 3m không thuộc các diện nêu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IV</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 xml:space="preserve">Xã Tịnh Bắc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 </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Quốc lộ 24B đoạn từ Cây xăng ông Vân đến hết Chùa Ô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Quốc lộ 24B đoạn còn lại của xã Tịnh Bắc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a Gia – An Điềm đoạn nối Quốc lộ 24B đến ngã 3 đi Minh Lộc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a Gia – An Điềm đoạn từ ngã 3 đi Minh Lộc đến hết khu dân cư Minh Xuân đã quy hoạch năm 200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rộng từ 3m trở lên (không thuộc khu vực 1) nối cách Quốc lộ 24B không quá 100m đoạn đường từ Cây Xăng ông Vân đến hết Chùa Ô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Ba Gia – An Điềm đoạn từ khu dân cư Minh Xuân đã quy hoạch năm 2006 đến cầu Xuân Hò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rộng từ 3m trở lên (không thuộc khu vực 1) nối cách Quốc lộ 24B không quá 100m đoạn còn lại thuộc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chính nội xã rộng từ 3m trở lên các đoạn nối cách Quốc lộ 24B trên 100m trừ tuyến đi Phú Sơ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hính nội xã rộng từ 3m trở lên đoạn từ ngã 3 HTXNN Xuân Mỹ đến giáp Gò Chè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chính nội xã rộng từ 3m trở lên đường đi Phú Sơn nối, cách Quốc lộ 24B trên 100 mét đến Cầu kênh Thạch Nh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xã rộng từ 3m trở lên đoạn từ Gò Chè đến giáp kênh B4-1 (Thôn Minh Lộc)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ôn Minh Mỹ rộng từ 3m trở lên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các khu vực khác còn lại của thôn Minh Mỹ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ôn Minh Lộc từ kênh B4 – 1 đến giáp Ba Là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ôn Minh Xuân rộng từ 3m trở lên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Tịnh Mi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không có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chính nội xã đoạn từ ngã 3 Trường Tiểu học đến nghĩa trang liệt s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chính xã đoạn từ hết nghĩa trang liệt sĩ đến Cây Dầu Lai (Minh Tru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hính nội xã đoạn từ Cù Miễu (Xóm 2 Minh Thành) đến ngã 3 Ông Anh (thôn Minh Lo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xã rộng từ 3m trở lên thôn Minh Thành đoạn từ Cù Miễu (nhà bà Hai Thứ) đến giáp Tịnh Sơ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xã rộng từ 3m trở lên thôn Minh Khánh đoạn từ ngã 4 Bà Bưởi vòng vào xóm 5 đến nhà sinh hoạt Xóm 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Đất mặt tiền đường nội xã rộng từ 3m trở lên thôn Minh Long đoạn từ ngã 3 ông Anh đến HTXNN Long Trung và đến Trạm bơm Tả Độ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xã rộng từ 3m trở lên thôn Minh Long đoạn từ HTXNN Long Trung đến Gò Duối giáp Tịnh Đô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xã rộng từ 3m trở lên thôn Minh Trung đoạn từ cống qua đường Kênh B2-4 đến nhà sinh hoạt Xóm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xã rộng từ 2,5m trở lên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V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Xã Tịnh 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QL 24B đoạn thuộc xã Tịnh 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nối, cách QL 24B không quá 100m đoạn thuộc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xã rộng từ 3m trở lên nối, cách QL 24B trên 100m đoạn đến ngã 3 Nhà Phan Trưở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xã rộng từ 3m trở lên đoạn nối, cách QL 24B trên 100m đến Vườn Hoa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xã rộng từ 3m trở lên đoạn nối, cách QL 24B trên 100m đến ngã 3 đường bà Liệ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xã rộng từ 3m trở lên đoạn nối, cách QL 24B trên 100m đến ngã 3 nhà ông Một C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xã rộng từ 3m trở lên đoạn nối, cách QL 24B trên 100m đến Trường Mẫu giáo thôn Tân Mỹ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xã rộng từ 3m trở lên đoạn nối, cách QL 24B trên 100m đến cống ông Giê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xã rộng từ 3m trở lên đoạn nối, cách QL 24B trên 100m đến giáp Bã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ôn Long Bàn, Tân Mỹ, Ngọc Thạch (trừ xóm Tân Lập, thôn Ngọc Thạch và thôn An Phú) rộng từ 3m trở lên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liên thôn rộng từ 2m đến dưới 3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VI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Xã Tịnh Châ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24B đoạn từ giáp ranh Tịnh An đến Nghĩa Tự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24B đoạn còn lại thuộc xã Tịnh Châu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24B – Bình Tân đoạn nối QL 24B không quá 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 Bình Tân đoạn cách QL 24B trên 100m đến Bưu điện văn hóa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khu vực ngã 4 QL 24B – Bình Tân và đường Sơn Tịnh – Tịnh Hòa bán kính 15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rộng từ 3m trở lên nối, cách QL 24B – Bình Tân không quá 100m (không thuộc các diện trên) thuộc đoạn QL 24B – Bưu điện văn hóa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thuộc đoạn QL 24B đi Tịnh Lo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 Bình Tân đoạn Bưu điện văn hóa xã đến cách ngã 4 giao với tuyến Sơn Tịnh – Tịnh Hòa 150m về phía Na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nối và cách QL 24B không quá 100m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24B – Bình Tân các đoạn còn lạ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Sơn Tịnh – Tịnh Hòa các đoạn còn lạ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hính nội thôn Phú Bình nối, cách QL 24B và tuyến QL 24B – Bình Tân trên 100m thuộc đội 1, 2, 3, 4, 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các khu vực còn lại của đội 1, 2, 3, 4, 5 thôn Phú Bì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nội thôn đoạn từ cầu Lệ Thủy đến giáp Tịnh Thiệ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hính liên thôn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VII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bCs/>
                <w:sz w:val="20"/>
              </w:rPr>
              <w:t>Xã Tịnh Lo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 xml:space="preserve">Khu vực 1: Không có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24B đi Tịnh Long đoạn từ giáp xã Tịnh Châu đến Bến Thể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nối trục chính không quá 2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2m đến dưới 3m nối trục chính không quá 2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thôn rộng từ 3m trở lên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liên thôn rộng từ 2m đến dưới 3m không thuộc các diện tr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ên địa bàn x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ã Tịnh Thiệ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QL 24B đoạn thuộc xã Tịnh Thiệ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ất mặt tiền đường Cầu Sắt – Bình Tân đoạn từ Cầu Sắt đến hết khu dân cư thôn Hòa Bâ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đường ngã 4 khu vực chợ Tịnh Thiện bán kính 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ất mặt tiền đường Sơn Tịnh – Tịnh Hòa đoạn giáp xã Tịnh Châu đến cách phía Nam chợ Tịnh Thiện 1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QL 24B (Cầu Sắt) – Bình Tân đoạn từ Gò Đá đến Tân A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ất mặt tiền đường còn lại của tuyến Sơn Tịnh – Tịnh Hòa thuộc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ất mặt tiền đường nội thôn rộng từ 3m trở lên thôn Hòa Bân đoạn từ ngã 4 Trường Tiểu học Hòa Bân đến giáp QL 24B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nội thôn rộng từ 3m trở lên thôn Long Thành đoạn từ Quán Lộc đến Ngõ Bà R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nội thôn rộng từ 3m trở lên thôn Long Thành đoạn cách chợ Tịnh Thiện 100m đến Tập Long và đoạn cách chợ Tịnh Thiện 100m đến cầu Kháng Chiế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nội xã rộng từ 3m trở lên không thuộc các diện trên trừ thôn Phú Vi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ã Tịnh Kh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ất mặt tiền QL 24B đoạn từ Trường PTTH Sơn Mỹ đến cầu Khê Hoà</w:t>
            </w:r>
          </w:p>
          <w:p>
            <w:pPr>
              <w:pStyle w:val="Normal"/>
              <w:spacing w:before="120" w:after="0"/>
              <w:rPr>
                <w:rFonts w:ascii="Arial" w:hAnsi="Arial" w:cs="Arial"/>
                <w:sz w:val="20"/>
                <w:szCs w:val="20"/>
              </w:rPr>
            </w:pPr>
            <w:r>
              <w:rPr>
                <w:rFonts w:cs="Arial" w:ascii="Arial" w:hAnsi="Arial"/>
                <w:sz w:val="20"/>
                <w:szCs w:val="20"/>
              </w:rPr>
              <w:t>- Đất mặt tiền đường QL 24B đi Tịnh Kỳ đoạn từ QL 24B đến giáp cầu Khê K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QL 24B đoạn từ Trung tâm chăm sóc Mỹ Lai đến Trường PTTH Sơn Mỹ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giáp trường PTTH Sơn Mỹ đến giáp Tịnh Thiệ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đoạn từ ranh giới xã Tịnh Kỳ đến hết đường bờ Đông Sông Ki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chính nội xã rộng từ 3m trở lên đoạn từ ngã 4 Khê Ba đến giáp ngã 3 Khê Thọ (Riêng ngã 4 Khê Ba đến ngã tư chợ Tịnh Khê là tính hết đoạ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chính nội xã rộng từ 3m trở lên đoạn từ trường PTTH Sơn Mỹ đến giáp cầu Cổ Lũy cũ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đường nối QL 24B đoạn từ Ngân hàng nông nghiệp Sơn Mỹ đến hết nhà Ông Hù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Khu vực 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rộng từ 3m trở lên nối và cách QL 24B không quá 100m đoạn từ giáp Trường PTTH Sơn Mỹ đến cầu Khê Hoà, đến cầu Khê Kỳ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ất mặt tiền đường chính nội xã rộng từ 3m trở lên đoạn từ chợ Tịnh Khê đến Trường Mẫu giáo Khê Thủy dướ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rộng từ 3m trở lên nối và cách QL 24B không quá 100m đoạn từ giáp Tịnh Thiện đến Trường PTTH Sơn Mỹ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nội thôn rộng từ 3m trở lên thuộc thôn Cổ Luỹ, Khê Lập và đến hết Khê Hộ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liên thôn rộng từ 3m trở lên không thuộc các diện trên (trừ các đường còn lại của thôn Cổ Luỹ)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nội thôn Cổ Luỹ rộng từ 3m trở lên thuộc các đoạn còn lại của thô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liên thôn rộng từ 2m đến 3m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ở các vị trí khác còn lại trên địa bàn x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ã Tịnh Ho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ất mặt tiền đường QL 24B đoạn từ đập Khê Hòa đến Trường Tiểu học số 1 (Đông Ho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QL 24B đoạn còn lạ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ất mặt tiền đường Sơn Tịnh – Tịnh Hòa đoạn từ ngã rẽ đi Phú Mỹ đến giáp QL 24B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nối QL 24B đến hết UBND xã Tịnh Hò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các đoạn nối QL 24B vào Làng Cá Đông Hò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ất mặt tiền đường Sơn Tịnh – Tịnh Hòa đoạn từ Trường Tiểu học số 2 Tịnh Hòa đến ngã rẽ đi Phú Mỹ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ất mặt tiền đường rộng từ 3m trở lên nối, cách QL 24B không quá 100m không thuộc các diện tr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đường rộng từ 3m trở lên nối, cách QL 24B trên 100m đến hết UBND xã Tịnh Ho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Sơn Tịnh – Tịnh Hòa đoạn giáp Tịnh Thiện đến Trường Tiểu học số 2 Tịnh Hò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ất mặt tiền đường nối đường Sơn Tịnh – Tịnh Hòa đi Bình Tâ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nội thôn rộng từ 3m trở lên thôn Phú Mỹ đoạn giáp thôn Minh Quang đến Miễu Phú Đức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đoạn từ HTX Diêm Nghiệp đến giáp Châu Me (Bình Châu)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nội thôn rộng từ 3m trở lên thôn Diêm Điền đoạn từ giáp Tịnh Thiện đến giáp đường Sơn Tịnh – Tịnh Hò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ất mặt tiền đường nội thôn rộng từ 3m trở lên thôn Minh Quang đoạn nối cách đường Sơn Tịnh – Tịnh Hòa không quá 100m và đoạn nối ngã 3 Nghĩa Tự đến UBND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ất mặt tiền đường nội thôn rộng từ 3m trở lên thôn Đông Hòa các đoạn nối cách QL 24B trên 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nội thôn rộng từ 3m trở lên thôn Trung Sơn đoạn ngã 3 đội 9 đến giáp Tịnh Thiệ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ất mặt tiền đường nội thôn rộng từ 3m trở lên thôn Xuân An nối, cách QL 24B trên 100m đoạn từ nhà anh hóa đến xóm Xuân Thớ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đường nội thôn rộng từ 3m trở lên thôn Xuân An đoạn từ HTX Diêm Nghiệp đến ngã 3 nhà Tám Phi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nội thôn rộng từ 3m trở lên thôn Phú Mỹ đoạn giáp Rừng Cát đến ngã 3 Sáu D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nội thôn rộng từ 3m trở lên thôn Trung Sơn đoạn ngã 3 đội 9 đến giáp ngã 3 Xóm Suố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Đất mặt tiền đường nội thôn rộng từ 3m trở lên thôn Vĩnh Sơ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ất các khu vực khác còn lại của thôn Đông Hòa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ã Tịnh K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Khu vực 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chính nội xã đoạn từ Nghĩa Trang liệt sĩ cuối Sân vận động (đường đi thôn An Vĩ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nội xã rộng từ 3m trở lên đoạn từ Cửa Lỡ Kỳ Xuyên đến Nghĩa trang liệt sỹ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Đất mặt tiền đường chính nội xã đoạn từ ngã 3 Sân vận động đến Trạm kiểm soát Biên phòng Sa Kỳ; đến cơ sở đóng tàu thuyền An Ngã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nội xã rộng từ 3m trở lên đoạn từ cuối Sân vận động đến giáp núi An Vĩ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đường chính nội xã đoạn từ ngã rẽ vào UBND xã đến Bến Đò Kỳ Bắc (An K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các đường rẽ rộng từ 3m trở lên nối các trục đường của xã thuộc đoạn từ Cửa Lở đến cơ sở đóng tàu thuyền An Ngã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liên thôn rộng từ 2m đến 3m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I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Xã Tịnh Ấn Đô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dẫn vào cầu Trà Khúc II đoạn thuộc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Sơn Tịnh – Tịnh Hòa đoạn từ ranh giới thị trấn đến giáp UBND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đường rộng từ 3m trở lên nối và cách đường dẫn vào cầu Trà Khúc II không quá 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Sơn Tịnh – Tịnh Hòa đoạn còn lại thuộc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rộng từ 3m trở lên nối và cách đường Sơn Tịnh – Tịnh Hòa không quá 100m đoạn từ ranh giới thị trấn đến giáp UBND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rộng từ 3m trở lên nối và cách đường Sơn Tịnh – Tịnh Hòa không quá 100m đoạn còn lại thuộc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QL 1A đi núi Cấn tro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Hàn Gia – Vĩnh Tuy nối dài đoạn từ giáp ranh xã Tịnh Phong đến tuyến nhá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rộng từ 3m trở lên đoạn từ ngã 3 thôn Độc Lập đi Tịnh Pho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rộng từ 3m trở lên đoạn từ ngã 3 thôn Độc Lập đi xóm Gò Bi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đường rộng từ 3m trở lên của đội 9 thôn Bình Đẳng nối và cách đường dẫn vào cầu Trà Khúc 2 trên 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đường nội thôn Hòa Bình, Hạnh Phúc, Độc Lập rộng từ 3m trở lên nối và cách đường Sơn Tịnh – Tịnh Hòa trên 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rộng từ 3m trở lên thuộc Đội 9 đoạn từ bờ kênh B8 (chính) đến Chi khu và mặt tiền đường chính nội thôn thuộc đội 8 thôn Bình Đẳ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chính nội thôn Đoàn Kết, Tự Do rộng từ 3m trở l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V</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ã Tịnh Pho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QL 1A đoạn từ ranh giới thị trấn Sơn Tịnh đến Cầu Kinh (Bản Thuyề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QL 1A đoạn từ Cầu Kinh (Bản Thuyền) ra giáp Kênh Chính Bắc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QL 1A đoạn từ Kênh Chính Bắc đến giáp ranh giới xã Bình Hiệp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Tỉnh lộ 622C (Hàng Gia – Vĩnh Tuy) đoạn nối, cách QL 1A không quá 2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Tỉnh lộ 622C (Hàng Gia – Vĩnh Tuy) đoạn nối cách QL 1A 200m trở lên đến giáp Tịnh Thọ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Vĩnh Tuy – Hàng Gia nối dài đến hết nhà ông Lê Văn Bề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rộng từ 3m trở lên không thuộc các diện nêu trên nối và cách QL 1A không quá 100m thuộc các thôn Phong Niên Thượng, Phong Niên Hạ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QL 1A – Bình Tân đoạn nối cách QL 1A không quá 400m (Kể cả khu dân cư Thế Lợi (Ngã ba QL 1A đi Tân Gâ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rộng từ 3m trở lên không thuộc các diện nêu trên nối và cách QL 1A không quá 100 thuộc các thôn còn lạ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đường rộng từ 3m trở lên thuộc các thôn nối và cách QL 1A trên 100m đến dưới 5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đường rộng từ 3m trở lên thuộc thôn Phong Niên Thượng, Phong Niên Hạ nối và cách QL 1A từ 500m trở l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rộng từ 3m trở lên thuộc các thôn nối và cách QL 1A từ 500m trở l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rộng từ 3m trở lên không thuộc các diện nêu trên của các thôn còn lạ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ở các vị trí khác còn lại thuộc thôn Phong Niên Hạ, Phong Niên Thượng, Thế Long, Thế Lợ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ở các vị trí khác còn lại trên địa bàn xã thuộc thôn Phú Lộc và Trường Thọ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V</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ã Tịnh Th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ất mặt tiền đường Tỉnh lộ 622C (Hàng Gia – Vĩnh Tuy) đoạn từ đường sắt đến Bưu điện văn hóa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từ ngã 3 Chợ Ga đến cầu Suối Cá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Tỉnh lộ 622C (Hàng Gia – Vĩnh Tuy) đoạn từ giáp Tịnh Phong đến đường sắ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Tỉnh lộ 622C (Hàng Gia – Vĩnh Tuy) đoạn còn lại của xã Tịnh Thọ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ất mặt tiền đường rộng từ 3m trở lên đoạn nối và cách trục đường tỉnh lộ 622C (Hàng Gia – Vĩnh Tuy) không quá 100m đoạn từ giáp ranh xã Tịnh Phong đến Bưu điện văn hóa xã Tịnh Thọ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ất mặt tiền đường rộng từ 3m trở lên đoạn nối và cách trục đường tỉnh lộ 622C (Hàng Gia – Vĩnh Tuy) không quá 100m đoạn từ Bưu điện văn hóa xã Tịnh Thọ đến giáp ranh xã Tịnh Bì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rộng từ 3m trở lên đoạn từ Trường Tiểu học số 1 đến ngã 3 Trường Thọ - Phú Hậu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đoạn từ ngã 3 Ngõ Nhung đi nhà ông Tương Thọ Tây (khoảng 6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rộng từ 3m trở lên đoạn từ cầu Suối Cát đến ngã 3 Ngõ Nhu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rộng từ 3m trở lên đoạn từ ngã 4 Chợ Ga cách đường tỉnh lộ 622C (Hàng Gia – Vĩnh Tuy) trên 100m đến giáp Tịnh H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Bình Hiệp – Tịnh Trà, các đoạn còn lại của xã Tịnh Thọ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rộng từ 3m trở lên đoạn từ Miếu Bà Đậu cách đường Tỉnh lộ 622C (Hàng Gia – Vĩnh Tuy) trên 100m đến giáp Tịnh H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rộng từ 3m trở lên đoạn từ Rừng Miếu cách đường Tỉnh lộ 622C (Hàng Gia – Vĩnh Tuy) trên 100m đến Đồng Quán Thọ Tây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dọc kênh B8 giáp Tịnh Ấn Tây đến cách đường Tỉnh lộ 622C (Hàng Gia – Vĩnh Tuy) trên 1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đoạn từ cầu B5 (Thọ Trung) đi Thọ Bắc đến cách đường Bình Hiệp – Tịnh Trà trên 1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đường Trường Thọ Phú Hậu đoạn cách đường Bình Hiệp – Tịnh Trà trên 100m đến giáp kênh B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liên thôn rộng từ 2m – 3m không thuộc các diện tr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ất mặt tiền đường Đồng Quán – Phú Hậu đoạn từ Mãi Bằng đến cách đường Bình Hiệp – Tịnh Trà trên 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Hà Thọ 1 đoạn cách trên 100m Tỉnh lộ 622C đến giáp Tịnh Hà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Thọ Nam – Bình Đông đoạn cách Tỉnh lộ 622C trên 100m đến Bình Đông xã Tịnh Bì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đường rộng từ 2m đến dưới 3m nối với đường Bình Hiệp – Tịnh Trà không quá 100m không thuộc các diện tr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đường Bình Yên - Yên Bình đoạn từ Suối Cát 2 đến xóm Đinh - Thọ Tru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V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ã Tịnh Bì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1: (không c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Tỉnh lộ 622C (Hàng Gia – Vĩnh Tuy) đoạn từ Trường Tiểu học số 2 mới đến Cây Li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ngã 5 Chợ Đình đến hết quán Cà phê Ngọc Điệp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Chợ Mới – Chợ Đình đoạn ngã 5 Chợ Đình đến Trạm xá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Phước Lộc – Chợ Đình đoạn ngã 5 Chợ Đình không quá 1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Chợ Đình nối dài đoạn từ quán Cà phê Ngọc Điệp đến ngã 3 Châu Tru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khu vực ngã 4 (Phước Lộc – Chợ Đình giao với đường liên thôn) Bình Nam bán kính 1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Tỉnh lộ 622C (Hàng Gia – Vĩnh Tuy) đoạn còn lại thuộc xã Tịnh Bì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Chợ Mới – Chợ Đình – Phước Lộc – Chợ Đình nối dài đoạn còn lại thuộc xã Tịnh Bì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liên thôn không thuộc diện trục đường huyệ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VI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ã Tịnh Tr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Khu vực 1: không có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khu vực ngã 4 đường Tỉnh lộ 622C (Hàng Gia – Vĩnh Tuy) và Ba Gia – An Điềm bán kính 1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đường Ba Gia – An Điềm đoạn từ Cầu Ghi đến giáp kênh B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Ba Gia – An Điềm đoạn từ ngã 4 đi Thạch Nội đến Cầu Ghi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mặt tiền đường đoạn còn lại thuộc đường Ba Gia – An Điềm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 xml:space="preserve">Đất mặt tiền đường nội thôn rộng từ 3m trở lên thôn Phú Thành khu vực ngã 4 Ba Gia – An Điềm đi Tịnh Bình bán kính 100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đường Bình Hiệp – Tịnh Trà đoạn từ ngã 3 Chợ Mới trong 100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ặt tiền đường nội thôn rộng từ 3m trở lên thôn Phú Thành đoạn trên 100m ngã 4 Ba Gia – An Điềm đi Tịnh Bình giáp kênh B3, đến giáp HTXNN Thạch Nội và đoạn giáp Tịnh Bình (dọc Kênh B3) đến cống thoát nước Kênh B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ất ở các vị trí khác còn lại trên địa bàn xã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jc w:val="both"/>
        <w:rPr>
          <w:rFonts w:ascii="Arial" w:hAnsi="Arial" w:cs="Arial"/>
          <w:b/>
          <w:b/>
          <w:sz w:val="20"/>
        </w:rPr>
      </w:pPr>
      <w:r>
        <w:rPr>
          <w:rFonts w:cs="Arial" w:ascii="Arial" w:hAnsi="Arial"/>
          <w:b/>
          <w:sz w:val="20"/>
        </w:rPr>
        <w:t>2. Đất ở các xã miền núi</w:t>
      </w:r>
    </w:p>
    <w:p>
      <w:pPr>
        <w:pStyle w:val="Normal"/>
        <w:spacing w:before="120" w:after="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748" w:type="dxa"/>
        <w:jc w:val="left"/>
        <w:tblInd w:w="-113" w:type="dxa"/>
        <w:tblLayout w:type="fixed"/>
        <w:tblCellMar>
          <w:top w:w="0" w:type="dxa"/>
          <w:left w:w="108" w:type="dxa"/>
          <w:bottom w:w="0" w:type="dxa"/>
          <w:right w:w="108" w:type="dxa"/>
        </w:tblCellMar>
      </w:tblPr>
      <w:tblGrid>
        <w:gridCol w:w="539"/>
        <w:gridCol w:w="622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Xã Tịnh Gi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uốc lộ 24B đoạn từ cầu Sông Giang đến kênh Chính Bắ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uốc lộ 24B đoạn từ cây xăng ông Phạm Long Thanh (Km21) đến cầu Sông Gi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rong chợ Đồng K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uốc lộ 24B đoạn từ kênh Chính Bắc đến gò Lớ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uốc lộ 24B đoạn từ giáp Tịnh Đông đến cây xăng ông Phạm Long Thanh (Km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uốc lộ 24B đoạn còn lại thuộc xã Tịnh Gi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đoạn từ ngã 3 Thạch Nham đến Hòn Sẹt (thôn Phước Th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rộng từ 3m trở lên nối cách Quốc lộ 24B không quá 100m đoạn từ cầu Sông Giang đến kênh Chính Bắ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rộng từ 3m trở lên nối cách Quốc lộ 24B không quá 100m đoạn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đoạn từ Hòn Sẹt đến cầu qua kênh Chính Bắc thôn Phước Th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rộng từ 3m trở lên đoạn từ cầu Bàng Than đến Vườn Tiêu (Thổ Lưu) thôn Đông Hò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rộng từ 3m trở lên đoạn từ Gò Chùa giáp đường lên Đông Hòa đến Gò Lớn giáp ngã 3 đi Xóm Núi thôn An Ki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đoạn từ Trường Tiểu học đến Sân vận động thôn Cù V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đoạn từ ngã 3 Gò Lớn đến Gò Đá Xóm Núi thôn An Ki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đoạn từ ngã 3 Phước Thọ xuống Đồng Thổ và lên giáp Xóm Ghe thôn Phước Th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trở lên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Tịnh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uốc lộ 24B đoạn từ An Bình đến Lộ 7 (ngã rẽ đi Tân Ph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uốc lộ 24B đoạn còn lại thuộc xã Tịnh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Bà Hạ đến nghĩa địa Go Lòn Mót thôn An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 Đất mặt tiền đường rộng từ 3m trở lên nối, cách Quốc lộ 24B không quá 100m đoạn từ An Bình đến Lộ 7 (ngã rẽ đi Tân Ph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rộng từ 3m trở lên nối, cách Quốc lộ 24B không quá 100m đoạn còn lại thuộc xã Tịnh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ừ Trường Mẫu giáo An Bình Bắc đến Nghĩa Tự đội 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ừ ngã 3 đội 1 đến ngã 3 Bà Thuần (đội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Tịnh 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ỉnh lộ 622C (Hàng Gia – Vĩnh Tuy) đoạn từ Trạm xá đến phía Đông kênh B1 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ừ nhà ông Phạm Hoài Miên đến phía Bắc ngã 4 Xuân Hòa 100m (nhà ông Kiể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giáp Tịnh Bắc đến hết nhà ông Ánh (Nguyễn Xuân 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khu vực Chợ Than đường rộng từ 3m trở lên nối cách trục đường Tỉnh lộ 622C (Hàng Gia – Vĩnh Tuy) không quá 100m về phía Bắc và phía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khu vực ngã 4 Xuân Hòa (đường Ba Gia – An Điềm giao với đường liên thôn) bán kính 5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còn lại 2 tuyến đường trên (Hàng Gia – Vĩnh Tuy, Ba Gia – An Điềm) thuộc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chính rộng từ 3m trở lên thôn Xuân Hòa không thuộc diện đường Ba Gia – An Điề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chính rộng từ 3m trở lên thôn Hội Đức đoạn từ giáp Xuân Hòa đến Trường Tiểu học Tịnh 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hính rộng từ 3m trở lên thôn Mỹ Danh đoạn từ cách ngã 4 Chợ Than 100m phía Nam đến Trường Tiểu học Tịnh 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Đất mặt tiền đường chính rộng từ 3m trở lên thôn Xuân Mỹ không thuộc diện đường Ba Gia – An Điề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jc w:val="both"/>
        <w:rPr>
          <w:rFonts w:ascii="Arial" w:hAnsi="Arial" w:cs="Arial"/>
          <w:b/>
          <w:b/>
          <w:sz w:val="20"/>
        </w:rPr>
      </w:pPr>
      <w:r>
        <w:rPr>
          <w:rFonts w:cs="Arial" w:ascii="Arial" w:hAnsi="Arial"/>
          <w:b/>
          <w:sz w:val="20"/>
        </w:rPr>
        <w:t>III. Huyện Tư nghĩa</w:t>
      </w:r>
    </w:p>
    <w:p>
      <w:pPr>
        <w:pStyle w:val="Normal"/>
        <w:spacing w:before="120" w:after="0"/>
        <w:jc w:val="both"/>
        <w:rPr>
          <w:rFonts w:ascii="Arial" w:hAnsi="Arial" w:cs="Arial"/>
          <w:sz w:val="20"/>
        </w:rPr>
      </w:pPr>
      <w:r>
        <w:rPr>
          <w:rFonts w:cs="Arial" w:ascii="Arial" w:hAnsi="Arial"/>
          <w:sz w:val="20"/>
        </w:rPr>
        <w:t>1. Các xã đồng bằng</w:t>
      </w:r>
    </w:p>
    <w:p>
      <w:pPr>
        <w:pStyle w:val="Normal"/>
        <w:spacing w:before="120" w:after="0"/>
        <w:jc w:val="both"/>
        <w:rPr>
          <w:rFonts w:ascii="Arial" w:hAnsi="Arial" w:cs="Arial"/>
          <w:sz w:val="20"/>
        </w:rPr>
      </w:pPr>
      <w:r>
        <w:rPr>
          <w:rFonts w:cs="Arial" w:ascii="Arial" w:hAnsi="Arial"/>
          <w:sz w:val="20"/>
        </w:rPr>
        <w:t>a. Thị trấn Sông Vệ và La Hà:</w:t>
      </w:r>
    </w:p>
    <w:p>
      <w:pPr>
        <w:pStyle w:val="Normal"/>
        <w:spacing w:before="120" w:after="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cầu Bàu Giang đến giáp ngã 4 đường UBND huyện đi Nghĩa Trung – Cụm công nghiệp thị trấn La H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ất mặt tiền đường QL 1A đoạn từ Bắc cầu La Hà đến giáp ngã 4 UBND huyện đi Nghĩa Trung.</w:t>
            </w:r>
          </w:p>
          <w:p>
            <w:pPr>
              <w:pStyle w:val="Normal"/>
              <w:spacing w:before="120" w:after="0"/>
              <w:rPr>
                <w:rFonts w:ascii="Arial" w:hAnsi="Arial" w:cs="Arial"/>
                <w:sz w:val="20"/>
              </w:rPr>
            </w:pPr>
            <w:r>
              <w:rPr>
                <w:rFonts w:cs="Arial" w:ascii="Arial" w:hAnsi="Arial"/>
                <w:sz w:val="20"/>
              </w:rPr>
              <w:t xml:space="preserve">- Đất mặt tiền đường QL 1A đoạn từ phía Nam cầu Cây Bứa đến giáp ngã 3 đường đi cầu Sông Vệ mới (phía Đông đường đến hết nhà Ông Nguyễn Hữu Vĩnh, phía Tây đến hết nhà ông Nguyễn S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nội thị trấn La Hà đoạn từ QL 1A đến cổng trong Trường Đại học Tài chính - Kế to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La Hà đoạn từ QL 1A đến giáp ngã 4 trường Mầm non Sao M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Sông Vệ cũ đến giáp ngã 3 cầu Sông Vệ mới (phía Tây giáp nhà ông Nguyễn Sinh, phía Đông giáp QL 1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thị trấn La Hà đoạn từ QL 1A đến giáp tường (phía Tây) Nhà máy s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La Hà đoạn từ (phía Tây) Nhà máy sứ đến hết nhà Ông Trịnh Hoài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Sông Vệ đoạn từ QL 1A (Chi nhánh ngân hàng Nông nghiệp) đến giáp ngã 4 trường THCS thị trấn Sông Vệ (điểm quy hoạch m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La Hà đoạn từ nhà Ông Trần Văn Thượng đến giáp đường La Hà – Thu X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thị trấn La Hà:</w:t>
            </w:r>
          </w:p>
          <w:p>
            <w:pPr>
              <w:pStyle w:val="Normal"/>
              <w:spacing w:before="120" w:after="0"/>
              <w:rPr>
                <w:rFonts w:ascii="Arial" w:hAnsi="Arial" w:cs="Arial"/>
                <w:sz w:val="20"/>
              </w:rPr>
            </w:pPr>
            <w:r>
              <w:rPr>
                <w:rFonts w:cs="Arial" w:ascii="Arial" w:hAnsi="Arial"/>
                <w:sz w:val="20"/>
              </w:rPr>
              <w:t>- Đoạn từ QL 1A (ngã 3 cầu La Hà) đến giáp ranh giới xã Nghĩa Thương;</w:t>
            </w:r>
          </w:p>
          <w:p>
            <w:pPr>
              <w:pStyle w:val="Normal"/>
              <w:spacing w:before="120" w:after="0"/>
              <w:rPr>
                <w:rFonts w:ascii="Arial" w:hAnsi="Arial" w:cs="Arial"/>
                <w:sz w:val="20"/>
              </w:rPr>
            </w:pPr>
            <w:r>
              <w:rPr>
                <w:rFonts w:cs="Arial" w:ascii="Arial" w:hAnsi="Arial"/>
                <w:sz w:val="20"/>
              </w:rPr>
              <w:t>- Đoạn từ ngã 3 chùa Sư Nữ Tịnh Nghiêm đến giáp cụm CN La Hà;</w:t>
            </w:r>
          </w:p>
          <w:p>
            <w:pPr>
              <w:pStyle w:val="Normal"/>
              <w:spacing w:before="120" w:after="0"/>
              <w:rPr>
                <w:rFonts w:ascii="Arial" w:hAnsi="Arial" w:cs="Arial"/>
                <w:sz w:val="20"/>
              </w:rPr>
            </w:pPr>
            <w:r>
              <w:rPr>
                <w:rFonts w:cs="Arial" w:ascii="Arial" w:hAnsi="Arial"/>
                <w:sz w:val="20"/>
              </w:rPr>
              <w:t>- Đoạn từ QL 1A đến Bệnh viện đa khoa huyện Tư Nghĩa;</w:t>
            </w:r>
          </w:p>
          <w:p>
            <w:pPr>
              <w:pStyle w:val="Normal"/>
              <w:spacing w:before="120" w:after="0"/>
              <w:rPr>
                <w:rFonts w:ascii="Arial" w:hAnsi="Arial" w:cs="Arial"/>
                <w:sz w:val="20"/>
              </w:rPr>
            </w:pPr>
            <w:r>
              <w:rPr>
                <w:rFonts w:cs="Arial" w:ascii="Arial" w:hAnsi="Arial"/>
                <w:sz w:val="20"/>
              </w:rPr>
              <w:t>- Đoạn từ QL 1A (UBND huyện) đến giáp cụm công nghiệp La Hà;</w:t>
            </w:r>
          </w:p>
          <w:p>
            <w:pPr>
              <w:pStyle w:val="Normal"/>
              <w:spacing w:before="120" w:after="0"/>
              <w:rPr>
                <w:rFonts w:ascii="Arial" w:hAnsi="Arial" w:cs="Arial"/>
                <w:sz w:val="20"/>
              </w:rPr>
            </w:pPr>
            <w:r>
              <w:rPr>
                <w:rFonts w:cs="Arial" w:ascii="Arial" w:hAnsi="Arial"/>
                <w:sz w:val="20"/>
              </w:rPr>
              <w:t xml:space="preserve">- Đoạn từ QL 1A (UBND huyện) đến giáp kênh N8-5 (đường đi Nghĩa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àu Giang – Nghĩa Trung đoạn từ QL 1A đến giáp kênh N8 TT La H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Sông Vệ, đoạn từ nhà Ông Thái Văn Song đến nhà Ông Lê Văn L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Sông Vệ đoạn từ nhà Ông Tạ Văn Dung đến nhà Ông Nguyễn Hữu C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tuyến thị trấn Sông Vệ - Nghĩa Hiệp đoạn từ QL 1A thị trấn Sông Vệ đến giáp ngã 4 chùa Vạn Bử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đoạn từ nhà Ông Trương Thẩm đến cổng chợ Sông V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đoạn từ nhà Ông Nguyễn Hữu Vĩnh đến giáp đường vào cổng chợ Sông V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La Hà đoạn từ Trường Mầm non Sao Mai – thị trấn La Hà đến giáp ranh giới xã Nghĩa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àu Giang – Nghĩa Trung đoạn từ kênh N8 đến giáp ngã 3 đường đi Nghĩa Trung (nhà Bà 5 Dé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a Hà – Thu Xà đoạn từ ngã 3 nhà Ông Trịnh Hoài Đức đến giáp ranh giới xã Nghĩa Th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i Nghĩa Trung đoạn từ cống kênh N8-5 thị trấn La Hà đến giáp Cầu Phủ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ất mặt tiền đường nội thị trấn Sông Vệ đoạn từ QL 1A cũ đến cầu Ông Tổng.</w:t>
            </w:r>
          </w:p>
          <w:p>
            <w:pPr>
              <w:pStyle w:val="Normal"/>
              <w:spacing w:before="120" w:after="0"/>
              <w:rPr>
                <w:rFonts w:ascii="Arial" w:hAnsi="Arial" w:cs="Arial"/>
                <w:sz w:val="20"/>
              </w:rPr>
            </w:pPr>
            <w:r>
              <w:rPr>
                <w:rFonts w:cs="Arial" w:ascii="Arial" w:hAnsi="Arial"/>
                <w:sz w:val="20"/>
              </w:rPr>
              <w:t xml:space="preserve">- Đất mặt tiền đường đoạn từ nhà Bà Huỳnh Thị Sùng Nguyên đến nhà Ông Lê Văn Luận, TT Sông V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xuống Khu tái định cư số 2 Sông Vệ đoạn từ QL 1A đến giáp ngã 4 Trường THCS TT Sông Vệ (điểm quy hoạch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ất mặt tiền đường đoạn từ Đá chẻ đến giáp đường QL 1A</w:t>
            </w:r>
          </w:p>
          <w:p>
            <w:pPr>
              <w:pStyle w:val="Normal"/>
              <w:spacing w:before="120" w:after="0"/>
              <w:rPr>
                <w:rFonts w:ascii="Arial" w:hAnsi="Arial" w:cs="Arial"/>
                <w:sz w:val="20"/>
              </w:rPr>
            </w:pPr>
            <w:r>
              <w:rPr>
                <w:rFonts w:cs="Arial" w:ascii="Arial" w:hAnsi="Arial"/>
                <w:sz w:val="20"/>
              </w:rPr>
              <w:t>- Đất mặt tiền đường đoạn từ QL 1A đến giáp đường Bàu Giang - Nghĩa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QL 1A đến giáp núi Đá V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nội thị trấn La Hà đoạn từ ngã 3 nhà Ông Châu Trung đến giáp ranh giới xã Nghĩa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ủa khu tái định cư số 2 Sông Vệ đoạn từ ngã 4 đường đi xã Nghĩa Hiệp đến giáp ngã 4 trường THCS thị trấn Sông Vệ (điểm quy hoạch m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Sông Vệ đoạn từ ngã 4 chùa Vạn Bửu đến giáp ranh giới xã Nghĩa 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4 chùa Vạn Bửu đến giáp ngã 3 nhà Ông Lê Văn L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các đường còn lại của khu vực chợ Sông Vệ và Khu dân cư Rộc Cống Sông V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nội thị trấn Sông Vệ đoạn từ ngã 3 Bà Đốc đến cầu Ngò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đường còn lại của Khu dân cư phía Bắc Khu tái định cư số 2 Sông V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nội thị trấn và đường đất rộng từ 5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thị trấn rộng từ 3m đến dưới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của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bl>
    <w:p>
      <w:pPr>
        <w:pStyle w:val="Normal"/>
        <w:spacing w:before="120" w:after="0"/>
        <w:jc w:val="both"/>
        <w:rPr>
          <w:rFonts w:ascii="Arial" w:hAnsi="Arial" w:cs="Arial"/>
          <w:sz w:val="20"/>
        </w:rPr>
      </w:pPr>
      <w:r>
        <w:rPr>
          <w:rFonts w:cs="Arial" w:ascii="Arial" w:hAnsi="Arial"/>
          <w:sz w:val="20"/>
        </w:rPr>
        <w:t xml:space="preserve">b. Đất ở nông thôn các xã đồng bằng: </w:t>
      </w:r>
    </w:p>
    <w:p>
      <w:pPr>
        <w:pStyle w:val="Normal"/>
        <w:spacing w:before="120" w:after="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 đoạn từ ranh giới thành phố Quảng Ngãi đến giáp đường ray xe lửa (Dốc Chuồi) Nghĩa Đi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ờ sông đoạn từ cầu An Phú đến hết quán Thiên Thời xã Nghĩa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Bắc cầu Cây Bứa đến Nam Cầu Cá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Bắc cầu Cát đến Nam cầu La H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 đoạn từ đường ray xe lửa (Dốc Chuồi) đến giáp ngã 3 xã Nghĩa Đi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 đoạn từ ngã 3 Nghĩa Điền đến cầu Xóm Xiế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ương lộ đoạn từ ngã 3 trường THCS xã Nghĩa Phú đến giáp cầu An Phú xã Nghĩa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ương lộ đoạn từ ranh giới thành phố Quảng Ngãi đến Cầu Sắt xã Nghĩa Hò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ỉnh lộ 623B đoạn từ ranh giới thành phố Quảng Ngãi đến giáp ngã 3 đường vào HTXNN Kỳ Tây thuộc xã Nghĩa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các đường còn lại của khu vực làng cá Cổ Luỹ - xã Nghĩa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a Hà – Thu Xà đoạn từ ranh giới thị trấn La Hà đến giáp ngã 4 Quán Láng xã Nghĩa H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Hương lộ đoạn từ ngã 3 Đào (phía Nam tính đến nhà Ông Huỳnh Pháp) đến cống Khệnh xã Nghĩa Hòa (phía Nam đến giáp ngã 3 ra bến đò Ông Võ Bưng; phía Bắc đến hết nhà Ông Vũ Văn Đậ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ỉnh lộ 623C đoạn từ ranh giới xã Nghĩa Dũng đến giáp ngã 3 Trường THCS xã Nghĩa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8 đoạn từ ngã 3 Chợ Tre đến giáp trụ sở HTX NN Bắc Phương, xã Nghĩa Ph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nội bộ Cụm công nghiệp Tiểu thủ công nghiệp La Hà (xã Nghĩa T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HTX nông nghiệp Đông Hòa đến cầu Phú Nghĩa, Nghĩa Hò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kênh N8-10 đến ngã 3 Đào, xã Nghĩa Hò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ương lộ đoạn từ cầu Phủ đến ngã 3 đường đi thôn Phú Văn (đường Nghĩa Trung – Nghĩa 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ương lộ đoạn từ cầu ông Tổng đến giáp ngã 3 đường đi thôn Bách Mỹ thuộc xã Nghĩa M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3B đoạn từ ranh giới ngã 3 đường vào HTXNN Kỳ Tây (xã Nghĩa Kỳ) đến giáp ngã 3 đường vào HTX Quyết Thắng – xã Nghĩa Thắ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ương lộ đoạn từ ngã 4 Quán Láng xã Nghĩa Hà đến giáp ngã 4 (Trường Tiểu học Tây H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Đào đến Ngã 3 Khánh Lạc, xã Nghĩa Hò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Đất mặt tiền đường Hương lộ đoạn từ ngã 3 đường đi Phú Văn (đường Nghĩa Trung – Nghĩa Hành) đến giáp cầu Bến Bè xã Nghĩa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ghĩa Trung – Nghĩa Phương đoạn từ Ngã 3 La Châu đến ngã 4 La Châ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sắt đến kênh N8 – 10, xã Nghĩa Hò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ương lộ đoạn từ ngã 3 Nghĩa Điền đến giáp kênh Thạch Nham N6 thuộc xã Nghĩa Đi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a Hà – Nghĩa Thuận đoạn từ ranh giới thị trấn La Hà đến giáp tỉnh lộ 6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La Hà – Nghĩa Hiệp đoạn từ ranh giới thị trấn La Hà đến giáp cầu Mương Ngang thuộc xã Nghĩa T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ương lộ đoạn từ trụ sở HTX NN Bắc Phương đến đường sắt Bắc Nam, xã Nghĩa Ph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ương lộ đoạn từ Trường Tiểu học Tây Hà đến giáp ranh giới xã Nghĩa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nhà Ông Thủ) tỉnh lộ 624 đến cầu Gò Sa, xã Nghĩa Đi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ghĩa Trung – Nghĩa Phương đoạn từ Ngã 4 La Châu đến hết địa giới hành chính xã Nghĩa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La Hà - Nghĩa Trung đoạn từ địa giới hành chính La Hà - Nghĩa Trung đến Bưu điện Văn hóa xã Nghĩa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cầu Đình xã Nghĩa Trung đến giáp đường La Hà - Nghĩa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ương lộ đoạn từ ngã 3 Thu Xà đến hết trụ sở HTX NN Đông Hòa (phía Đông hết đất Ông Trần Thanh T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Khánh Lạc đến giáp cầu Bến Nguyên xã Nghĩa H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3B đoạn từ ngã 3 vào HTX Quyết Thắng xã Nghĩa Thắng đến giáp địa phận xã Nghĩa L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ương lộ đoạn từ ranh giới xã Nghĩa Hà đến giáp ngã 3 Phú Thọ (Quán ăn Bà Tề) xã Nghĩa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ương lộ đoạn từ cầu Bến Bè xã Nghĩa Trung đến đường sắt Bắc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ương lộ đoạn từ ranh giới thị trấn Sông Vệ đến hết chợ Hải Châ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Tỉnh lộ 623B đến giáp khu du lịch suối nước nóng (Nghĩa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ghĩa Thuận - Nghĩa Thọ đoạn từ Tỉnh lộ 623B đến giáp kênh chính Nam xã Nghĩa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a Hà - Nghĩa Hiệp đoạn từ cầu Mương Ngang Nghĩa Thương đến ngã 3 quán Trang Nghĩa 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ừ ngã 4 Quốc tế xã Nghĩa Kỳ đến giáp kênh N8 Thạch Nh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ừ ngã 3 Chợ Gò đến cống Bàu Sắt – Thôn Xuân Phổ, Nghĩa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4m trở lên nối và cách QL 1A không quá 1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dốc xe Lửa xã Nghĩa Trung đến hết ranh giới xã Nghĩa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Nghĩa Thắng - Nghĩa Thọ đoạn từ Tỉnh lộ 623B đến giáp kênh chính Nam xã Nghĩa Thắ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xi măng rộng từ 3m –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Gò Sa Nghĩa Điền đến giáp ranh giới xã Nghĩa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rộng trên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kênh chính Nam (Nghĩa Thuận) đến giáp ranh xã Nghĩa Th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rộng từ 3m đến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jc w:val="both"/>
        <w:rPr>
          <w:rFonts w:ascii="Arial" w:hAnsi="Arial" w:cs="Arial"/>
          <w:sz w:val="20"/>
        </w:rPr>
      </w:pPr>
      <w:bookmarkStart w:id="74" w:name="dieu_2_5"/>
      <w:bookmarkEnd w:id="74"/>
      <w:r>
        <w:rPr>
          <w:rFonts w:cs="Arial" w:ascii="Arial" w:hAnsi="Arial"/>
          <w:sz w:val="20"/>
        </w:rPr>
        <w:t xml:space="preserve">2. Đất ở nông thôn các xã miền núi: </w:t>
      </w:r>
    </w:p>
    <w:p>
      <w:pPr>
        <w:pStyle w:val="Normal"/>
        <w:spacing w:before="120" w:after="0"/>
        <w:jc w:val="right"/>
        <w:rPr>
          <w:rFonts w:ascii="Arial" w:hAnsi="Arial" w:cs="Arial"/>
          <w:sz w:val="20"/>
        </w:rPr>
      </w:pPr>
      <w:bookmarkStart w:id="75" w:name="dieu_2_5"/>
      <w:bookmarkEnd w:id="75"/>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Tỉnh lộ 623B đoạn từ cầu thôn 4 đến hết địa phận xã Nghĩa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Tỉnh lộ 623B đoạn từ địa phận xã Nghĩa Thắng đến giáp cầu thôn 4 xã Nghĩa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xi măng thuộc xã Nghĩa Sơn và Nghĩa Th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đường bê tông) thuộc xã Nghĩa L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đường đất) thuộc xã Nghĩa L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rộng từ 2m trở lên thuộc xã Nghĩa Sơn và Nghĩa Th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huộc xã Nghĩa Sơn và Nghĩa Th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jc w:val="both"/>
        <w:rPr>
          <w:rFonts w:ascii="Arial" w:hAnsi="Arial" w:cs="Arial"/>
          <w:b/>
          <w:b/>
          <w:sz w:val="20"/>
        </w:rPr>
      </w:pPr>
      <w:bookmarkStart w:id="76" w:name="muc_4"/>
      <w:bookmarkEnd w:id="76"/>
      <w:r>
        <w:rPr>
          <w:rFonts w:cs="Arial" w:ascii="Arial" w:hAnsi="Arial"/>
          <w:b/>
          <w:sz w:val="20"/>
        </w:rPr>
        <w:t>IV. Huyện Mộ Đức</w:t>
      </w:r>
    </w:p>
    <w:p>
      <w:pPr>
        <w:pStyle w:val="Normal"/>
        <w:spacing w:before="120" w:after="0"/>
        <w:jc w:val="both"/>
        <w:rPr>
          <w:rFonts w:ascii="Arial" w:hAnsi="Arial" w:cs="Arial"/>
          <w:sz w:val="20"/>
        </w:rPr>
      </w:pPr>
      <w:bookmarkStart w:id="77" w:name="muc_4"/>
      <w:bookmarkStart w:id="78" w:name="dieu_1_6"/>
      <w:bookmarkEnd w:id="77"/>
      <w:bookmarkEnd w:id="78"/>
      <w:r>
        <w:rPr>
          <w:rFonts w:cs="Arial" w:ascii="Arial" w:hAnsi="Arial"/>
          <w:sz w:val="20"/>
        </w:rPr>
        <w:t>1. Các xã đồng bằng:</w:t>
      </w:r>
    </w:p>
    <w:p>
      <w:pPr>
        <w:pStyle w:val="Normal"/>
        <w:spacing w:before="120" w:after="0"/>
        <w:jc w:val="both"/>
        <w:rPr>
          <w:rFonts w:ascii="Arial" w:hAnsi="Arial" w:cs="Arial"/>
          <w:sz w:val="20"/>
        </w:rPr>
      </w:pPr>
      <w:bookmarkStart w:id="79" w:name="dieu_1_6"/>
      <w:bookmarkEnd w:id="79"/>
      <w:r>
        <w:rPr>
          <w:rFonts w:cs="Arial" w:ascii="Arial" w:hAnsi="Arial"/>
          <w:sz w:val="20"/>
        </w:rPr>
        <w:t>a. Thị trấn Mộ Đức:</w:t>
      </w:r>
    </w:p>
    <w:p>
      <w:pPr>
        <w:pStyle w:val="Normal"/>
        <w:spacing w:before="120" w:after="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phía Nam cầu Bà Trà đến phía Bắc cầu Vĩnh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ồng Cát – Suối Bùn đoạn từ QL 1A đến ngã 3 vào Nghĩa Trang Liệt sỹ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phía Nam kênh S22B đến phía Bắc cầu Bà Tr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tuyến đường QL 1A – Đạm Thủy đoạn từ QL 1A đến cột mốc quy hoạch nội thị trấ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phía Nam cầu Vĩnh Phú đến Bắc Cống Ca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rung tâm huyện đoạn từ ngã 3 (Toà án huyện Mộ Đức) đến hết đ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ối từ QL 1A đến Trạm 35K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hiết Trường – Đạm Thủy đoạn từ QL 1A (Quán Bà Ba) nối và cách QL 1A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ống Ông Cự đến giáp đường Trung T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uyến QL 1A – Đạm Thủy đoạn từ cột mốc quy hoạch nội thị trấn đến cầu Dầ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đoạn từ ngã 3 (Bà Trợ) đến Trường Mầm non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1A đoạn từ phía Nam Cống Cao đến giáp địa giới xã Đức Ph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hiết Trường – Đạm Thủy đoạn nối và cách QL 1A trên 200m đến cầu Tân 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bộ Khu tái định cư cống Ông Cự giai đoạn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QL 1A đến trường THPT Phạm Văn Đồ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thị trấn rộng từ 3m trở lên nối và cách QL 1A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hoặc đường xâm nhập nhựa rộng từ 3m đến dưới 6m và đất mặt tiền đường nội thị trấn rộng từ 6m trở lên không thuộc các vị trí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thị trấn rộng từ 3m đến dưới 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phía Đông cầu Tân Phong đến giáp địa giới xã Đức 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2m đến dưới 3m và tuyến đường Tân Phong từ nhà Ông Phạm Bốn đến nhà ông Hồ Văn Dư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tuyến đường Cống Cao – Đá Bà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bl>
    <w:p>
      <w:pPr>
        <w:pStyle w:val="Normal"/>
        <w:spacing w:before="120" w:after="0"/>
        <w:jc w:val="both"/>
        <w:rPr>
          <w:rFonts w:ascii="Arial" w:hAnsi="Arial" w:cs="Arial"/>
          <w:sz w:val="20"/>
        </w:rPr>
      </w:pPr>
      <w:r>
        <w:rPr>
          <w:rFonts w:cs="Arial" w:ascii="Arial" w:hAnsi="Arial"/>
          <w:sz w:val="20"/>
        </w:rPr>
        <w:t>b. Đất ở nông thôn các xã đồng bằng:</w:t>
      </w:r>
    </w:p>
    <w:p>
      <w:pPr>
        <w:pStyle w:val="Normal"/>
        <w:spacing w:before="120" w:after="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từ Nam cống qua đường (nhà Ông Nguyễn Tới thôn Thạch Trụ Tây) đến Bắc cầu Nước Mặ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ồng Cát – Suối Bùn đoạn từ QL 1A đến ngã 3 vào Nghĩa Trang Liệt s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hạch Trụ - Phố An đoạn từ QL 1A đến giáp Cống bản Km 0 + 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phía Nam kênh S22B đến phía Bắc cầu Bà Tr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A đoạn từ QL 1A đến ngã 3 QL 24A mở rộng (Tây cống Hòa Ch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1A đoạn từ phía Nam kênh thủy lợi (Chùa Tú Sơn – Đức Lân) đến cống qua đường (nhà ông Nguyễn Tới thôn Thạch Trụ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1A đoạn từ phía Nam kênh thủy lợi (Trường Nguyễn Trãi) đến giáp phía Bắc cầu Phước Th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phía Nam cầu Sông Vệ đến phía Bắc cống Bầu Nghễ (Đức N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phía Nam cầu Bồ Đề 2 đến giáp phía Bắc Cống Trắng (Đức Ch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24A mở rộng đoạn từ QL 1A đến giáp đường QL 24A (c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24A đoạn từ ngã 3 QL 24A mở rộng đến địa giới huyện Mộ Đức – Đức Ph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phía Nam cống Bầu Nghễ (Đức Nhuận) đến giáp phía Bắc cầu Bồ Đề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hi Phổ - Biển Minh Tân Bắc đoạn nối và cách QL 1A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ngã rẽ Thừa Xuân đến trụ sở UBND xã Đức T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1A đoạn từ địa giới thị trấn Mộ Đức với Đức Phong đến phía Bắc kênh thủy lợi (Chùa Tú Sơn – Đức L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phía Nam cầu Phước Thịnh đến ngã rẽ Thừa Xu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1A đoạn từ phía Nam Cống Trắng (Đức Chánh) đến giáp phía Bắc kênh thủy lợi (Trường Nguyễn Tr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uán Lát – Hàm An; Đất mặt tiền đường tuyến Mỏ Cày – Năng An; đường Thi Phổ - Phước Hoà; đường Thi Phổ - Minh Tân Nam; đường Quán Hồng – Thạch Thang nối và cách QL 1A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uyến Bồ Đề - Đức Lợi đoạn từ ngã 3 (Bà Đạt) đến giáp chùa Trái B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uán Lát – Đá Chát đoạn từ QL 1A đến ngã 3 đường vào cụm Công nghiệp Quán Lá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uán Hồng – Giếng Tiên nối và cách QL 1A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ồ Đề - Chợ Vôm đoạn nối và cách QL 1A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ồng Cát – Suối Bùn đoạn từ ngã 3 vào Nghĩa Trang Liệt sỹ đến ngã 3 đường Tân 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hạch Trụ - Phổ An đoạn từ Cống bản Km 0 + 351 đến giáp cầu Phổ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hi Phổ - Biển Minh Tân Bắc đoạn nối, cách QL 1A trên 200m đến kênh S18 – 1 (Trường Mẫu giáo bán công Đức Th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rộng từ 6m trở lên hoặc từ 3m đến dưới 6m đã bê tông hóa hoặc thâm nhập nhựa nối và cách QL 1A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uán Lát – Đá Chát đoạn từ ngã 3 đường vào cụm công nghiệp Quán Lát đến giáp địa phận xã Đức 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uyến Bồ Đề - Đức Lợi đoạn từ chùa Trái Bí đến giáp Cống Đô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uán Lát – Hàm An đoạn cách QL 1A 200m đến trạm Y tế xã Đức Ch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uyến Mỏ Cày – Năng An đoạn từ ngã 3 Mỏ Cày (cách QL 1A 200m) đến hết địa phận xã Đức Ch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uyến Mỏ Cày – Phước Sơn (Đức Hiệp) đoạn từ QL 1A đến ngã 3 (nhà Ông Nguyễn Quốc Kiể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nền đường rộng từ 6m trở lên đã xâm nhập nhựa hoặc bê tông đoạn từ trung tâm UBND xã, trường học (trừ trường học thuộc bậc học Mầm Non), chợ, các khu thương mại, dịch vụ đi các ngã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còn lại của tuyến Quán Lát – Hàm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uyến Cống Trắng – Thôn 4 đoạn từ QL 1A đến ngã 3 (trường Mẫu Giáo xóm 8 thôn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uyến Mỏ Cày – Thôn 2 đoạn từ QL 1A đến hết trường tiểu học Mỏ Cà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uyến Bồ Đề - Đức Lợi đoạn từ Cống Đôi đến chùa Năng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ớng tuyến Mỏ Cày - Năng An đoạn từ tiếp giáp HTX dịch vụ nông nghiệp Năng An đến giáp địa giới xã Đức Ch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ớng tuyến Mỏ Cày - Năng An đoạn từ Ngõ Thủy (Ngã 3) đến cầu Gò 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uyến Lương Nông – Văn Hà đoạn từ ngã 4 (nhà Bà Mĩnh) đến ngã 4 (nhà ông Ất) và đoạn còn lại thuộc xã Đức 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rộng từ 6m trở lên đã xâm nhập nhựa hoặc bê tông đoạn tiếp giáp còn lại của các đường thuộc khu vực 2 nêu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uyến Tân – Phong đoạn từ ngã 3 đường Tân – Phong với đường Đồng Cát Suối Bùn đến Kênh chính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uyến Bồ Đề - Đức Lợi đoạn từ chùa Năng An đến ranh giới xã Đức Thắng và Đức N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uán Hồng – Thạch Thang đoạn cách QL 1A trên 200m đến 3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uyến Thi Phổ - Phước Hoà; đường Thi Phổ - Minh Tân Nam đoạn cách QL 1A trên 200m đến 3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uán Hồng – Giếng Tiên đoạn cách QL 1A trên 200m đến Kênh Thạch Nh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ồ Đề - Chợ Vôm đoạn cách QL 1A trên 200m đến 3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6m trở lên hoặc từ 3m đến dưới 6m đã bê tông hoặc thâm nhập nhựa đoạn cách QL 1A trên 200m đến 3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uyến Cầu sắt – Cống Đôi đoạn từ QL 1A đến cống thủy lợi (nhà Ông Bốn S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6m trở lên và đất mặt tiền nền đường bê tông hoặc xâm nhập nhựa rộng từ 3m đến dưới 6m đoạn từ trung tâm UBND xã, trường học (trừ trường học thuộc bậc học Mầm Non), chợ, các khu thương mại, dịch vụ đi các ngã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uyến Tân – Phong đoạn từ kênh Chính Nam đến hết địa giới hành chính xã Đức T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uyến Thiết Trường – Tân An, đoạn từ nhà Lê Thị Gieo đến Tân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uyến Cầu Sắt – Cống đôi đoạn từ cống thủy lợi (nhà Ông bốn Sỷ) đến Cống Đô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6m trở lên và đất mặt tiền đường bê tông hoặc xâm nhập nhựa rộng từ 3m đến 6m đoạn tiếp giáp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rộng từ 3m đến dưới 6m đoạn từ trung tâm UBND xã, trường học, chợ, các khu thương mại, dịch vụ đi các ngã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ường thôn) bê tông xi măng rộng dưới 3m đoạn nối và cách QL 1A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hà Hồ Văn Dưỡng đến hết địa giới hành chính xã Đức L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ường thôn) bê tông xi măng rộng dưới 3m đoạn nối và cách đường nhựa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3m đến dưới 6m đoạn tiếp giáp còn lại của các đường thuộc điểm 6 vị trí 2, khu vực 3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ường thôn) bê tông xi măng rộng dưới 3m cách QL 1A từ 200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ường thôn) bê tông xi măng rộng dưới 3m cách đường nhựa từ 200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rộng từ 2m đến 3m đoạn từ trung tâm UBND xã, trường học, chợ, các khu thương mại, dịch vụ đi các ngã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jc w:val="both"/>
        <w:rPr>
          <w:rFonts w:ascii="Arial" w:hAnsi="Arial" w:cs="Arial"/>
          <w:sz w:val="20"/>
        </w:rPr>
      </w:pPr>
      <w:bookmarkStart w:id="80" w:name="dieu_2_6"/>
      <w:bookmarkEnd w:id="80"/>
      <w:r>
        <w:rPr>
          <w:rFonts w:cs="Arial" w:ascii="Arial" w:hAnsi="Arial"/>
          <w:sz w:val="20"/>
        </w:rPr>
        <w:t xml:space="preserve">2. Đất ở nông thôn xã miền núi: </w:t>
      </w:r>
    </w:p>
    <w:p>
      <w:pPr>
        <w:pStyle w:val="Normal"/>
        <w:spacing w:before="120" w:after="0"/>
        <w:jc w:val="right"/>
        <w:rPr>
          <w:rFonts w:ascii="Arial" w:hAnsi="Arial" w:cs="Arial"/>
          <w:sz w:val="20"/>
        </w:rPr>
      </w:pPr>
      <w:bookmarkStart w:id="81" w:name="dieu_2_6"/>
      <w:bookmarkEnd w:id="81"/>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ất mặt tiền tuyến đường Đồng Cát – Suối Bùn đoạn từ ngã 3 Bầu Khoai đến giáp ngã 3 nhà ông Thọ </w:t>
            </w:r>
          </w:p>
          <w:p>
            <w:pPr>
              <w:pStyle w:val="Normal"/>
              <w:spacing w:before="120" w:after="0"/>
              <w:rPr/>
            </w:pPr>
            <w:r>
              <w:rPr>
                <w:rFonts w:cs="Arial" w:ascii="Arial" w:hAnsi="Arial"/>
                <w:sz w:val="20"/>
              </w:rPr>
              <w:t xml:space="preserve">- Đất mặt tiền tuyến đường Thi Phổ Phước Hòa đoạn từ phía Nam cầu Ngõ Đình đến phía Bắc cầu Cây K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tuyến đường Đồng Cát – Suối Bùn: </w:t>
            </w:r>
          </w:p>
          <w:p>
            <w:pPr>
              <w:pStyle w:val="Normal"/>
              <w:spacing w:before="120" w:after="0"/>
              <w:rPr>
                <w:rFonts w:ascii="Arial" w:hAnsi="Arial" w:cs="Arial"/>
                <w:sz w:val="20"/>
              </w:rPr>
            </w:pPr>
            <w:r>
              <w:rPr>
                <w:rFonts w:cs="Arial" w:ascii="Arial" w:hAnsi="Arial"/>
                <w:sz w:val="20"/>
              </w:rPr>
              <w:t xml:space="preserve">- Đoạn từ ngã 3 cầu Nước Nhỉ đến giáp ngã 3 Bàu Khoai </w:t>
            </w:r>
          </w:p>
          <w:p>
            <w:pPr>
              <w:pStyle w:val="Normal"/>
              <w:spacing w:before="120" w:after="0"/>
              <w:rPr>
                <w:rFonts w:ascii="Arial" w:hAnsi="Arial" w:cs="Arial"/>
                <w:sz w:val="20"/>
              </w:rPr>
            </w:pPr>
            <w:r>
              <w:rPr>
                <w:rFonts w:cs="Arial" w:ascii="Arial" w:hAnsi="Arial"/>
                <w:sz w:val="20"/>
              </w:rPr>
              <w:t xml:space="preserve">- Đoạn từ ngã 3 nhà Ông Thọ đến giáp ngã 3 nhà ông Tập </w:t>
            </w:r>
          </w:p>
          <w:p>
            <w:pPr>
              <w:pStyle w:val="Normal"/>
              <w:spacing w:before="120" w:after="0"/>
              <w:rPr/>
            </w:pPr>
            <w:r>
              <w:rPr>
                <w:rFonts w:cs="Arial" w:ascii="Arial" w:hAnsi="Arial"/>
                <w:sz w:val="20"/>
              </w:rPr>
              <w:t xml:space="preserve">- Đất mặt tiền tuyến đường Thi Phổ - Phước Hòa đoạn từ phía Tây cầu kênh đến giáp ngã 3 cầu Ngõ Đ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ất mặt tiền tuyến đường Đồng Cát – Suối Bùn đoạn từ ngã 3 nhà ông Tập đến phía Đông cầu Cây Da </w:t>
            </w:r>
          </w:p>
          <w:p>
            <w:pPr>
              <w:pStyle w:val="Normal"/>
              <w:spacing w:before="120" w:after="0"/>
              <w:rPr/>
            </w:pPr>
            <w:r>
              <w:rPr>
                <w:rFonts w:cs="Arial" w:ascii="Arial" w:hAnsi="Arial"/>
                <w:sz w:val="20"/>
              </w:rPr>
              <w:t xml:space="preserve">- Đất mặt tiền tuyến đường Thi Phổ - Phước Hòa đoạn từ phía Nam cầu Cây Ké đến giáp tuyến đường Đồng Cát – Suối Bùn </w:t>
            </w:r>
          </w:p>
          <w:p>
            <w:pPr>
              <w:pStyle w:val="Normal"/>
              <w:spacing w:before="120" w:after="0"/>
              <w:rPr>
                <w:rFonts w:ascii="Arial" w:hAnsi="Arial" w:cs="Arial"/>
                <w:sz w:val="20"/>
              </w:rPr>
            </w:pPr>
            <w:r>
              <w:rPr>
                <w:rFonts w:cs="Arial" w:ascii="Arial" w:hAnsi="Arial"/>
                <w:sz w:val="20"/>
              </w:rPr>
              <w:t>- Đất mặt tiền tuyến đường cầu Nước Nhĩ – chợ Đường Mương đoạn tiếp giáp tuyến đường Đồng Cát – Suối Bùn đến giáp tuyến đường Thi Phổ - Phước Hoà.</w:t>
            </w:r>
          </w:p>
          <w:p>
            <w:pPr>
              <w:pStyle w:val="Normal"/>
              <w:spacing w:before="120" w:after="0"/>
              <w:rPr/>
            </w:pPr>
            <w:r>
              <w:rPr>
                <w:rFonts w:cs="Arial" w:ascii="Arial" w:hAnsi="Arial"/>
                <w:sz w:val="20"/>
              </w:rPr>
              <w:t>- Đất mặt tiền tuyến Phước Hòa – Phước Vĩnh đoạn tiếp giáp tuyến đường Đồng Cát – Suối Bùn đến giáp tuyến đường Phước Hòa – Mạch Điểu.</w:t>
            </w:r>
          </w:p>
          <w:p>
            <w:pPr>
              <w:pStyle w:val="Normal"/>
              <w:spacing w:before="120" w:after="0"/>
              <w:rPr/>
            </w:pPr>
            <w:r>
              <w:rPr>
                <w:rFonts w:cs="Arial" w:ascii="Arial" w:hAnsi="Arial"/>
                <w:sz w:val="20"/>
              </w:rPr>
              <w:t>- Đất mặt tiền tuyến đường Phước Hòa – Mạch Điểu đoạn từ ngã 3 Bầu Khoai (giáp tuyến Đồng Cát – Suối Bùn) đến ngã 3 nhà ông Sơn.</w:t>
            </w:r>
          </w:p>
          <w:p>
            <w:pPr>
              <w:pStyle w:val="Normal"/>
              <w:spacing w:before="120" w:after="0"/>
              <w:rPr>
                <w:rFonts w:ascii="Arial" w:hAnsi="Arial" w:cs="Arial"/>
                <w:sz w:val="20"/>
              </w:rPr>
            </w:pPr>
            <w:r>
              <w:rPr>
                <w:rFonts w:cs="Arial" w:ascii="Arial" w:hAnsi="Arial"/>
                <w:sz w:val="20"/>
              </w:rPr>
              <w:t xml:space="preserve">- Đất mặt tiền tuyến đường Cây Da – Suối Đá đoạn tiếp giáp tuyến đường Đồng Cát – Suối Bùn đến phía Nam khu quy hoạch dân c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tuyến đường Đồng Cát – Suối Bùn đoạn từ phía Tây cầu Cây Da đến hết địa giới xã Đức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jc w:val="both"/>
        <w:rPr>
          <w:rFonts w:ascii="Arial" w:hAnsi="Arial" w:cs="Arial"/>
          <w:b/>
          <w:b/>
          <w:sz w:val="20"/>
        </w:rPr>
      </w:pPr>
      <w:bookmarkStart w:id="82" w:name="muc_5"/>
      <w:bookmarkEnd w:id="82"/>
      <w:r>
        <w:rPr>
          <w:rFonts w:cs="Arial" w:ascii="Arial" w:hAnsi="Arial"/>
          <w:b/>
          <w:sz w:val="20"/>
        </w:rPr>
        <w:t>V. Huyện Đức Phổ</w:t>
      </w:r>
    </w:p>
    <w:p>
      <w:pPr>
        <w:pStyle w:val="Normal"/>
        <w:spacing w:before="120" w:after="0"/>
        <w:jc w:val="both"/>
        <w:rPr>
          <w:rFonts w:ascii="Arial" w:hAnsi="Arial" w:cs="Arial"/>
          <w:sz w:val="20"/>
        </w:rPr>
      </w:pPr>
      <w:bookmarkStart w:id="83" w:name="muc_5"/>
      <w:bookmarkStart w:id="84" w:name="dieu_1_7"/>
      <w:bookmarkEnd w:id="83"/>
      <w:bookmarkEnd w:id="84"/>
      <w:r>
        <w:rPr>
          <w:rFonts w:cs="Arial" w:ascii="Arial" w:hAnsi="Arial"/>
          <w:sz w:val="20"/>
        </w:rPr>
        <w:t>1. Các xã đồng bằng:</w:t>
      </w:r>
    </w:p>
    <w:p>
      <w:pPr>
        <w:pStyle w:val="Normal"/>
        <w:spacing w:before="120" w:after="0"/>
        <w:jc w:val="both"/>
        <w:rPr>
          <w:rFonts w:ascii="Arial" w:hAnsi="Arial" w:cs="Arial"/>
          <w:sz w:val="20"/>
        </w:rPr>
      </w:pPr>
      <w:bookmarkStart w:id="85" w:name="dieu_1_7"/>
      <w:bookmarkEnd w:id="85"/>
      <w:r>
        <w:rPr>
          <w:rFonts w:cs="Arial" w:ascii="Arial" w:hAnsi="Arial"/>
          <w:sz w:val="20"/>
        </w:rPr>
        <w:t xml:space="preserve">a. Thị trấn Đức Phổ: </w:t>
      </w:r>
    </w:p>
    <w:p>
      <w:pPr>
        <w:pStyle w:val="Normal"/>
        <w:spacing w:before="120" w:after="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mép đường ngã 3 đường QL 1A đi Đài truyền thanh (phía Tây là từ đường hẻm phía Bắc nhà Ông Hùng) đến phía Nam Cửa hàng xăng dầu Đức Phổ (phía Tây đến phía Nam nhà Ông Nguyễn K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ranh giới giữa thị trấn Đức Phổ với xã Phổ Ninh đến ngã 3 đường QL 1A đi Đài truyền thanh (phía Tây là từ đường hẻm phía Bắc nhà Ông Hù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phía Bắc chợ Đức Phổ đoạn từ QL 1A đến giáp cống suối Đi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1A đoạn từ phía Nam Cửa hàng xăng dầu Đức Phổ (phía Nam nhà Ông Nguyễn Kinh) đến ranh giới thị trấn Đức Phổ với xã Phổ Hò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đoạn từ QL 1A (ngã 3 bia căm thù) đến Khu lưu niệ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đoạn từ QL 1A (nhà Bà Bâng) đến ngã 4 Đài truyền th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phía Nam chợ Đức Phổ đoạn từ QL 1A đến ngã 3 (phía nhà Ông Phú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đoạn từ góc Đông Nam cơ quan Công an huyện đến giáp ngã 3 đi Phổ Minh (nhà bà Bướ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4 Đài truyền thanh đến giáp ngã 4 (Quốc lộ 1A đường đi Mỹ 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đoạn từ QL 1A (đối diện bến xe) đi lên Ga tàu lửa đến hết ngã 3 giáp nhà Ông Nguyễn Tăng Hu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đoạn từ QL 1A đi Phổ Vinh đến ngã 3 đi ra Ao cá (phía Nam hết phần đất Ông Nguyễn Xuân Thưởng, phía Bắc hết phần đất Ông Nguyễn Văn L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i Mỹ Á đoạn từ QL 1A đến ngã 4 đi Đài truyền thanh (kể cả đất mặt tiền xã Phổ Ninh và xã Phổ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Đường loại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đoạn từ ngã 3 đi ra Ao cá đến giáp cầu Bà Ký (Gồm các phần đất của Ông Phạm Văn Khoách, Nguyễn Văn Bôn, Nguyễn Thành Hưng và Bà Nguyễn Thị Ph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đoạn từ ngã 3 giáp nhà Ông Nguyễn Tăng Quân đến Ga tàu l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đoạn từ ngã 3 giáp nhà Ông Nguyễn Tăng Huân đến giáp ngã 3 phía Đông nhà bà Lan (đường vào ga Đức Ph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đoạn từ góc Tây Bắc chợ Đức Phổ đến hết góc Tây Nam chợ Đức Ph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từ ngã 3 Cửa hàng Bà Dụ (cũ) đến ngã 5 chợ Đức Phổ (nhà Bà Ú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5 chợ Đức Phổ (Trạm biến thế) đến ngã 3 đường đi Trường THCS Nguyễn Nghiê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đoạn từ nhà bà Lan (đường vào ga Đức Phổ) đến giáp đường sắt (đường đi Phổ Nh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phía Nam bệnh viện Đức Phổ, đoạn giáp ngã 3 bà Phố đến giáp đường sân ba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phía Bắc Bệnh viện Đức Phổ, đoạn giáp ngã 3 trước nhà Ông Sơn đến giáp đường sân ba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góc Đông Nam cơ quan Công an huyện đến giáp ngã 3 phía Đông phần đất ông Nguyễn Vă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ống suối Điền đến giáp đường ray xe l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phía Nam Viện kiểm sát đến giáp phía Tây trường Mẫu giáo thị trấn Đức Ph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ã 3 phía Tây phần đất ông Nguyễn Văn Đức đến giáp ngã 3 phía Tây phần đất ông Huỳnh Tâm (tổ dân phố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ã 3 giáp phía Đông phần đất ông Nguyễn Công Lệnh đến giáp đường Quốc lộ 1A đi Mỹ 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khu dân cư gia đình sĩ quan quân đội huyện Đức Phổ có lòng đường rộng 2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khu dân cư gia đình sĩ quan quân đội huyện Đức Phổ có lòng đường rộng 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rộng từ 3m trở lên không thuộc các diện nêu trên (mặt đường nhựa hoặc bê tông xi m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rộng từ 5m trở lên không thuộc các loại nêu trên (mặt đường đ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thị trấn rộng từ 3m – 5m không thuộc các loại nêu trên (mặt đường đ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của thị trấ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bl>
    <w:p>
      <w:pPr>
        <w:pStyle w:val="Normal"/>
        <w:spacing w:before="120" w:after="0"/>
        <w:jc w:val="both"/>
        <w:rPr>
          <w:rFonts w:ascii="Arial" w:hAnsi="Arial" w:cs="Arial"/>
          <w:sz w:val="20"/>
        </w:rPr>
      </w:pPr>
      <w:r>
        <w:rPr>
          <w:rFonts w:cs="Arial" w:ascii="Arial" w:hAnsi="Arial"/>
          <w:sz w:val="20"/>
        </w:rPr>
        <w:t xml:space="preserve">b. Đất ở nông thôn các xã đồng bằng: </w:t>
      </w:r>
    </w:p>
    <w:p>
      <w:pPr>
        <w:pStyle w:val="Normal"/>
        <w:spacing w:before="120" w:after="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Xã Phổ Châ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phía Nam Cầu Lỗ đến đỉnh Đá Bia (Quốc lộ 1A giáp biể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đỉnh Đá Bia (Quốc lộ 1A giáp biển) đến phía Bắc đường ray xe l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1A đoạn từ Nam đường ray xe lửa qua QL 1A đến giáp ranh tỉnh Bình Đ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hai bên đường trục chính khu du lịch Sa Huỳ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ách QL 1A không quá 100m, rộng từ 3m trở lên thâm nhập nhựa hoặc bê tông xi m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nằm ven các trục giao thông trong xã, trung tâm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Phổ Th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Phía Nam đường Hậu cần đến phía Bắc cầu L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Tân Diêm đến phía Bắc đường Hậu cầ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QL 1A đến cầu Thạnh Đức mới; đoạn từ cầu Thạnh Đức mới dọc theo bờ kè phía Tây đến giáp cụm công nghiệp Sa Huỳ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QL 1A đến cầu Thạnh Đức cũ (đường đi Hải Sả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QL 1A (quán Ngọc Tú) đến giáp bờ kè làng c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QL 1A đến chợ Thạch By – Sa Huỳ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ngã 3 Cây Xoài đến cầu Tân Diê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còn lại của khu dân cư làng cá Sa Huỳnh, cụm công nghiệp và khu dịch vụ hậu cần nghề cá Sa Huỳ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Cầu Chui đến ngã 3 Cây Xoà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ó thâm nhập nhựa hoặc bê tông xi măng rộng từ 3m trở lên đoạn nối và cách QL 1A không quá 1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các đoạn khác trong địa bàn xã có mặt đường bê tông hoặc thâm nhập nhựa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ất của trục giao thông trong xã rộng từ 3m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Phổ Kh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QL 1A đoạn từ ranh giới xã Phổ Cường đến cầu Ông Vân xã Phổ Kh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Ông Vân đến giáp ranh xã Phổ Th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ối QL 1A đoạn từ ngã 3 nhà Ông Qui đến ngã 3 Trung Sơn đi Trung Hải (chợ m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ó thâm nhập nhựa hoặc bê tông xi măng rộng từ 3m trở lên đoạn nối và cách QL 1A không quá 100m (loại trừ ngã 3 đi Khu kinh tế mới Tân An và đường mỏ đá Núi Dâ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ác đoạn khác trong xã có thâm nhập nhựa hoặc bê tô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Phổ C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đèo Mỹ Trang đến ngã 3 đường đi thôn Lâm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ngã 3 đường đi thôn Lâm Bình đến Cống Đô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từ Cống Đôi đến giáp Phổ Kh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ó thâm nhập nhựa rộng từ 3m trở lên đoạn nối và cách QL 1A không quá 1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xi măng rộng từ 3m trở lên đoạn nối và cách QL 1A không quá 1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các đoạn khác trong xã có đường thâm nhập nhựa hoặc bê tô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Phổ Ho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1A đoạn giáp ranh giới thị trấn Đức Phổ đến giáp kênh thủy lợi N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1A đoạn còn lại thuộc xã Phổ Hò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có thâm nhập nhựa hoặc bê tông xi măng rộng từ 3m trở lên đoạn nối và cách QL 1A không quá 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ác đoạn khác trong xã có thâm nhập nhựa hoặc bê tô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Xã Phổ V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ằm trên trục giao thông thị trấn Đức Phổ đi Phổ Vinh đoạn từ quán Bà Sen đến ngã 3 nhà Ông Nguyễn Chánh Phú (thôn Trung L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ó thâm nhập nhựa hoặc bê t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Phổ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Bà Bướm đến Cầu Ván hết đoạn xâm nhập nhự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nằm trên trục giao thông thị trấn Đức Phổ - Phổ Vinh có đường xâm nhập nhựa đoạn từ giáp thị trấn Đức Phổ đến giáp xã Phổ V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nằm ven các trục giao thông trong xã, trung tâm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Phổ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QL 1A đoạn giáp thị trấn Đức Phổ đến phía Nam kênh mương An Th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QL 1A đoạn còn lại của xã Phổ N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tuyến đường từ thị trấn Đức Phổ đi Phổ Nhơn đoạn phía Tây đường ray xe lửa đến giáp phía Đông cầu kênh Liệt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tuyến đường từ thị trấn Đức Phổ đi Phổ Nhơn đoạn từ cầu kênh Liệt Sơn đến giáp ranh xã Phổ Nh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có thâm nhập nhựa hoặc bê tông xi măng rộng từ 3m trở lên đoạn từ ngã 3 Ông Phan Ngô vào giáp trường tiểu học thôn Thanh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rHeight w:val="3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có thâm nhập nhựa hoặc bê tông xi măng rộng từ 3m trở lên đoạn từ giáp trường tiểu học thôn Thanh Lâm (phía tây trường) đi Ba Trang (hết địa phận xã Phổ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nằm ven các trục giao thông còn lại trong xã, trung tâm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ất các trục giao thông trong xã rộng từ 3m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Phổ V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QL 1A đoạn từ ngã 3 đi HTXNN 1 (cũ) đến phía Bắc cầu Trà Câ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QL 1A đoạn còn lại của xã Phổ Vă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từ QL 1A đến trường THCS Phổ Văn theo hướng cầu Đò Mố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từ Trà Câu đi theo hướng QL 24A đoạn từ QL 1A đến giáp ranh xã Phổ Th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Trường THCS Phổ Văn đến ngã 3 Gò Th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ó thâm nhập nhựa hoặc bê tông xi măng rộng từ 3m trở lên đoạn nối và cách QL 1A không quá 1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Gò Thị đến cầu Đò Mố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nằm ven các trục giao thông còn lại trong xã, trung tâm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Phổ Th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QL 1A thuộc xã Phổ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tuyến đường từ Trà Câu đi Phổ Phong đến cầu Bàu Sen (trước ngõ Vũ Thường) thuộc xã Phổ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tuyến đường từ ngã 3 quán vịt đến đường vào xóm 28 thôn Thiệp Sơn thuộc xã Phổ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nằm ven các trục giao thông còn lại trong xã, trung tâm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ó thâm nhập nhựa hoặc bê tông xi măng rộng từ 3m trở lên đoạn nối và cách QL 1A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õ Ông Vũ Thường đến giáp xã Phổ Ph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đường vào xóm 28 thôn Thiệp Sơn đến giáp xã Phổ 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Phổ Qu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phía Đông cầu Đò Mốc đến hết trường mẫu giáo (vùng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cách ngã 3 cây Dương về phía Bắc đến hết phần đất nhà Nguyễn Lĩnh (vùng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phía Đông Nghĩa trang liệt sĩ đến giáp vườn ông Lê Phi Ph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ranh phía Bắc vườn Ông Lê Phi Phụng đến hết khu dân cư hồ tôm liên doanh Vùng 1 (giáp ranh nhà bà D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Phía Bắc nhà ông Nguyễn Lĩnh vùng 6 đến giáp xã Phổ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ranh phía Đông trường mẫu giáo (vùng 6) đến hết nghĩa trang liệt s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nằm ven các trục giao thông còn lại trong xã, trung tâm có mặt đường thâm nhập nhựa hoặc bê tông xi măng rộng từ 3m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ất các trục giao thông trong xã rộng từ 3m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Phổ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24A nối dài đoạn từ Đông cầu Hội An đến ngã 3 Bình Phú về phía Bắc hết đất nhà Ông Quyền, phía Nam hết vườn nhà Ông Mư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hà Ông Mười đi về phía Nam đến hết UBND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hà Ông Quyền về phía Bắc đến cơ quan HTXNN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nằm ven các trục giao thông còn lại trong xã, trung tâm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đoạn từ nhà Ông Huỳnh Tấn Thiên đến giáp ngã 3 Hoài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đoạn từ ngã 3 Hoài Nam đến giáp ranh xã Phổ Qu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bl>
    <w:p>
      <w:pPr>
        <w:pStyle w:val="Normal"/>
        <w:spacing w:before="120" w:after="0"/>
        <w:jc w:val="both"/>
        <w:rPr>
          <w:rFonts w:ascii="Arial" w:hAnsi="Arial" w:cs="Arial"/>
          <w:sz w:val="20"/>
        </w:rPr>
      </w:pPr>
      <w:bookmarkStart w:id="86" w:name="dieu_2_7"/>
      <w:bookmarkEnd w:id="86"/>
      <w:r>
        <w:rPr>
          <w:rFonts w:cs="Arial" w:ascii="Arial" w:hAnsi="Arial"/>
          <w:sz w:val="20"/>
        </w:rPr>
        <w:t>2. Đất ở nông thôn các xã miền núi:</w:t>
      </w:r>
    </w:p>
    <w:p>
      <w:pPr>
        <w:pStyle w:val="Normal"/>
        <w:spacing w:before="120" w:after="0"/>
        <w:jc w:val="right"/>
        <w:rPr>
          <w:rFonts w:ascii="Arial" w:hAnsi="Arial" w:cs="Arial"/>
          <w:sz w:val="20"/>
        </w:rPr>
      </w:pPr>
      <w:bookmarkStart w:id="87" w:name="dieu_2_7"/>
      <w:bookmarkEnd w:id="87"/>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Phổ Nh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đi An Sơn đến cầu Lỗ Vịt Phổ Nh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nằm ven các trục giao thông còn lại trong xã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Riêng đất mặt tiền đường đoạn từ đèo Eo Gió đến giáp ngã 3 đi An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Xã Phổ 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24A đoạn từ Km8+700 đến giáp xã Ba Liên – Huyện Ba Tơ (Cầu Hương Chi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nằm ven các trục đường giao thông còn lại trong xã, trung tâm có mặt đường thâm nhập nhựa hoặc bê tông xi măng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các trục giao thông trong xã rộng từ 3m trở l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Riêng các đo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 Đất mặt tiền đường đoạn từ ngã 3 (km 7, QL 24A) đến cầu sông Ba Liên và đất mặt tiền đường đoạn từ ngã 3 Ông Triệu đến cống thủy lợi (nhà Ông Trần Tồ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ất mặt tiền đường QL 24A đoạn từ ngã 3 đường vào UBND xã Phổ Phong đến km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A đoạn từ Km 5 đến Km8 + 700 (kênh thủy lợi Núi Ng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 Đất mặt tiền đường đoạn nối từ QL 24A đến giáp đường Trà Câu (km 7) và đất mặt tiền đường đoạn từ cống thủy lợi (nhà Ông Trần Tồn) đến giáp ranh xã Phổ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ất mặt tiền đường QL 24A đoạn từ ranh giới huyện Mộ Đức đến đường ray xe lử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ất mặt tiền đường QL 24A đoạn từ đường ray xe lửa đến ngã 3 đường vào UBND xã Phổ 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r>
    </w:tbl>
    <w:p>
      <w:pPr>
        <w:pStyle w:val="Normal"/>
        <w:spacing w:before="120" w:after="0"/>
        <w:jc w:val="both"/>
        <w:rPr>
          <w:rFonts w:ascii="Arial" w:hAnsi="Arial" w:cs="Arial"/>
          <w:b/>
          <w:b/>
          <w:sz w:val="20"/>
        </w:rPr>
      </w:pPr>
      <w:bookmarkStart w:id="88" w:name="muc_6"/>
      <w:bookmarkEnd w:id="88"/>
      <w:r>
        <w:rPr>
          <w:rFonts w:cs="Arial" w:ascii="Arial" w:hAnsi="Arial"/>
          <w:b/>
          <w:sz w:val="20"/>
        </w:rPr>
        <w:t>VI. Huyện Nghĩa Hành</w:t>
      </w:r>
    </w:p>
    <w:p>
      <w:pPr>
        <w:pStyle w:val="Normal"/>
        <w:spacing w:before="120" w:after="0"/>
        <w:jc w:val="both"/>
        <w:rPr>
          <w:rFonts w:ascii="Arial" w:hAnsi="Arial" w:cs="Arial"/>
          <w:sz w:val="20"/>
        </w:rPr>
      </w:pPr>
      <w:bookmarkStart w:id="89" w:name="muc_6"/>
      <w:bookmarkStart w:id="90" w:name="dieu_1_8"/>
      <w:bookmarkEnd w:id="89"/>
      <w:bookmarkEnd w:id="90"/>
      <w:r>
        <w:rPr>
          <w:rFonts w:cs="Arial" w:ascii="Arial" w:hAnsi="Arial"/>
          <w:sz w:val="20"/>
        </w:rPr>
        <w:t>1. Các xã đồng bằng:</w:t>
      </w:r>
    </w:p>
    <w:p>
      <w:pPr>
        <w:pStyle w:val="Normal"/>
        <w:spacing w:before="120" w:after="0"/>
        <w:jc w:val="both"/>
        <w:rPr>
          <w:rFonts w:ascii="Arial" w:hAnsi="Arial" w:cs="Arial"/>
          <w:sz w:val="20"/>
        </w:rPr>
      </w:pPr>
      <w:bookmarkStart w:id="91" w:name="dieu_1_8"/>
      <w:bookmarkEnd w:id="91"/>
      <w:r>
        <w:rPr>
          <w:rFonts w:cs="Arial" w:ascii="Arial" w:hAnsi="Arial"/>
          <w:sz w:val="20"/>
        </w:rPr>
        <w:t>a. Thị trấn Chợ Chùa:</w:t>
      </w:r>
    </w:p>
    <w:p>
      <w:pPr>
        <w:pStyle w:val="Normal"/>
        <w:spacing w:before="120" w:after="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ường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 đoạn từ trụ sở UBND huyện Nghĩa Hành đến UBND thị trấn Chợ Chù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 đoạn từ trụ sở UBND thị trấn Chợ Chùa đến cầu Bến Đ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ỉnh lộ 628 đoạn từ Trường tiểu học số 1 thị trấn Chợ Chùa đến ngã 4 đường phía Đông (nhà Ông Lâm Đức Tu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 đoạn từ UBND huyện Nghĩa Hành đến Cầu Ngắn giáp ranh xã Hành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ỉnh lộ 624 đoạn từ cầu Bến Đá đến kênh N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8 đoạn từ ngã 4 đường phía Đông đến giáp ranh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ối Tỉnh lộ 624 đoạn từ cổng chợ Chùa đến quán ăn Lãnh T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ối Tỉnh lộ 624 đoạn từ nhà ông Lý Tiên đến giáp đường phía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 đoạn từ kênh N10 đến cầu kênh giáp xã Hành Thuậ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ối Tỉnh lộ 624 đoạn từ nhà Minh Thiện đến giáp ngã tư (nhà Bà Cú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ối Tỉnh lộ 628 đoạn từ Trường tiểu học số 1 thị trấn Chợ Chùa đến ngã 3 nhà ông Đào Trọng Kế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ối Tỉnh lộ 624 đoạn từ ngõ ông Tơ đi đến ngã 3 Lê Qu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ối Tỉnh lộ 624 đoạn từ trụ sở Chi cục thuế huyện đến ngã 3 quán Thu Ch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phía Đông đoạn từ quán bà Lãnh Tình đến quán Thu Ch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ối Tỉnh lộ 624 đoạn từ công viên 23/3 đến nhà ông Huỳnh Ngọc Qu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nối Tỉnh lộ 624 đoạn từ ngã 4 nhà ông Võ Hòa đến đường tránh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Đường loại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ống ông Hợi đến ngã 3 ông Đố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ối Tỉnh lộ 628 đoạn từ ngã 3 nhà ông Đào Trọng Kết đến Cầu Khế (giáp ranh xã Hành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ao phía Đông đoạn từ nhà ông Lê Quang Tình đến kênh N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bộ khu dân cư Đồng Xí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nối tỉnh lộ 624 đoạn từ Viện kiểm sát đến giáp nhà Lê Hoàng Phu (Phú Vinh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quán ăn Lãnh Tình đến giáp ranh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đoạn từ ngã 4 Phú Bình đến Trường Mẫu giáo đội 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đoạn từ ngã 4 Phú Bình đến ngã 3 bà Bồ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Phú Bình đến Chùa Phú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kênh N12 đoạn từ ngõ nhà ông Bùi Đình Thời đến ngõ nhà ông Trần Tấn Châ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phía Đông đoạn từ quán ăn Lãnh Tình ra đến cầu Bến Đ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UBND thị trấn Chợ Chùa đi đến cầu Bà Đ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ối Tỉnh lộ 624 đoạn từ nhà ông Võ Khoa đến giáp đường phía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ối Tỉnh lộ 624 đến nhà lưu niệm cụ Huỳnh Thúc Kh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phía Đông đoạn từ quán Thu Chanh đến kênh N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bà Bồi đến Trường Mẫu giáo Phú Bình Tây (kho vật tư c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cầu Bến Đá đến ngã 3 bà Bồ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nhà ông Trần Đình Toàn đến nhà Ông Hồ Thanh V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nối Tỉnh lộ 624 đoạn từ ngã 3 nhà Ông Huỳnh Hường đến đường phía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đường phía Đông đến nhà ông Nguyễn Hồng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cầu Bến Đá cũ đến hết nhà Ông Lê Ng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đoạn từ Trường Mẫu giáo đội 7 đến giáp giới Hành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Trường Mẫu giáo Phú Bình Tây (kho vật tư cũ) đến cầu An Đ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ối Tỉnh lộ 624 đoạn từ phía Tây cầu Bến Đá giáp ngã tư Trường Tiểu học số 1 Thị trấn Chợ Chù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kênh N12 đoạn từ nhà ông Trần Tấn Châu đến giáp ranh xã Hành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xi m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4 nhà Ông Trần Văn Kiện đến ngã 4 nhà Ông Võ Văn Đ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bl>
    <w:p>
      <w:pPr>
        <w:pStyle w:val="Normal"/>
        <w:spacing w:before="120" w:after="0"/>
        <w:jc w:val="both"/>
        <w:rPr>
          <w:rFonts w:ascii="Arial" w:hAnsi="Arial" w:cs="Arial"/>
          <w:sz w:val="20"/>
        </w:rPr>
      </w:pPr>
      <w:r>
        <w:rPr>
          <w:rFonts w:cs="Arial" w:ascii="Arial" w:hAnsi="Arial"/>
          <w:sz w:val="20"/>
        </w:rPr>
        <w:t>b. Đất ở nông thôn các xã đồng bằng:</w:t>
      </w:r>
    </w:p>
    <w:p>
      <w:pPr>
        <w:pStyle w:val="Normal"/>
        <w:spacing w:before="120" w:after="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 Hành Th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ỉnh lộ 624 đoạn từ kênh mương Thạch Nham N8 đến ngã 4 Tân Hội xã Hành Th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 đoạn từ ngã 4 Tân Hội đến giáp ranh cầu kênh thị trấn Chợ Chù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Đất mặt tiền đường nối Tỉnh lộ 624 đoạn từ ngã 4 Tân Hội đến ngã 3 nhà ông Võ Quang Th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4 Tân Hội đến cống ông Huỳnh Tà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đoạn từ ngã 3 nhà ông Võ Quang Thâm đến giáp ranh Cầu Bản xã Nghĩa Trung, huyện Tư Nghĩ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ối Tỉnh lộ 624 đoạn từ ngã 3 chợ Đại An đến ngã 3 nhà ông Lê Thanh T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ống ông Huỳnh Tài đến cống Bà Chu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ối Tỉnh lộ 624 đoạn từ ngõ nhà bà Võ Thị Út đến cống ông C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ối Tỉnh lộ 624 đoạn từ ngã 4 bà Huỳnh Thị Lợi đến cống ông Ph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ối Tỉnh lộ 624 đoạn từ ngã 3 chợ Đại An đến cống bà Sáu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ống ông Phụ đến cống Bà Chu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ống Chùa đến ngã 3 nhà Lê Thanh Tù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ối Tỉnh lộ 624 đoạn từ ngã 3 Huỳnh Việt đến ngã 3 nhà ông Trương Quang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có bê tông hóa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chưa có bê tông hóa giao thông nông thôn rộng từ 3m đến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Hành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 đoạn từ Cầu Ngắn đến Cầu Trắ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 đoạn từ Cầu Trắng đến giáp ranh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8 đoạn từ Cầu Khế đến cầu Cây Xanh xã Hành Dũ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đoạn từ Cầu Dài đến giáp ranh giới xã Hành Nh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thôn đoạn từ đập Hố Đá đến ngõ ông V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đoạn từ ngã 3 Nghĩa trang Liệt sỹ cũ xã Hành Minh đến giáp ranh giới thôn Kỳ Thọ Nam II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có bê tông hóa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chưa có bê tông hóa giao thông nông thôn rộng từ 3m đến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Hành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8 đoạn từ ngã 3 Tin Lành đến Trạm Y tế c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8 Hành Đức đi Hành Trung đoạn từ cống kênh Thạch Nham N12-5 đến ngã 3 Nhà thờ Tin L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đoạn từ ngã 3 Nhà thờ tin lành đến cống Cồng Cộc (ngã 3 m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đoạn từ ngã 3 Cồng Cộc đến Trạm Y t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liên xã đoạn từ Trạm Y tế cũ đến dốc xe lửa thuộc xã Nghĩa Phương, huyện Tư Nghĩ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huyện đoạn từ Trạm Y tế đến giáp ranh giới thôn Phú Bình thị trấn Chợ Chù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đoạn từ ngã 3 nhà ông Nguyễn Đình Cổn đến trụ sở HTXNN Hành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có bê tông hóa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chưa có bê tông hóa giao thông nông thôn rộng từ 3m đến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Hành Đ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Tỉnh lộ 628 đoạn từ giáp ranh thị trấn đến cống kênh Thạch Nham N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 đoạn từ kênh chính Nam giữa Hành Minh và Hành Đức đến ngõ Hằng Ng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 đoạn từ ngõ Hằng Nga đến đèo Eo Gi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đoạn từ cống kênh Thạch Nham N12-5 đến ngã 3 Nhà thờ Tin l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i Chùa Thầy Năm đoạn từ ngã 3 ông Hoàng đến giáp ranh giới thị trấn Chợ Chù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đoạn từ ngã 3 tin lành đến cầu Bàu Trai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nhà ông Cổn đến nhà ông Nguyễn Bả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Hành Minh đi Hành Đức đoạn từ ngõ ông Mịnh đến Trường Tiểu học thôn Kỳ Thọ Nam II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thôn đoạn từ ngã 3 Gò Gai đến ngõ bà Miều thuộc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thôn đoạn từ ngã 3 ông Trợ đến ngõ Đá thôn Kỳ Thọ Bắc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thôn đoạn từ ngõ ông Định đến giáp Tỉnh lộ 624 thôn Kỳ Thọ Nam I xã Hành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có bê tông hóa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chưa có bê tông hóa giao thông nông thôn rộng từ 3m đến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Hành Ph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từ dốc xe lửa đến giáp ranh giới xã Nghĩa Mỹ, huyện Tư Nghĩ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đoạn từ dốc xe lửa đến cống ông L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đoạn từ cống ông Lý đến Trường THCS xã Hành Ph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đoạn từ cầu Bàu Trai đến cống ông L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đoạn Trường THCS xã Hành Phước đến ngã 3 chợ An Chỉ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thôn đoạn từ chợ Đá Hai đến Trường Tiểu học Đề An thôn Đề 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thôn đoạn từ ngã 4 chợ An Chỉ đến Xi Phông – kênh chính Nam xã Hành Ph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Trường Tiểu học đến ngã 4 An Chỉ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có bê tông hóa giao thông nông thôn rộng từ 3m đến 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chưa có bê tông hóa giao thông nông thôn rộng từ 3m đến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Hành Th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B đoạn từ cầu Hộ Khiêm đến hết sân vận động xã Hành Th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Đất mặt tiền đường Tỉnh lộ 624B đoạn từ Km 10 (thôn Đồng Xuân) đến cầu kênh chinh nam (Thuận Ho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ỉnh lộ 624B đoạn từ sân vận động cũ xã Hành Thịnh đến Km 10 (hết thôn Đồng Xu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Đất mặt tiền đường Tỉnh lộ 624B đoạn từ cầu Bến Thóc xã Hành Thịnh đến cầu Hộ Khiê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B đoạn từ kênh chính Nam đến giáp ranh giới xã Hành Thi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bê tông hóa giao thông nông thôn đoạn từ ngã 4 An Ba đến Xuân B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bê tông hóa giao thông nông thôn đoạn từ ngã 4 An Ba đến Cầu M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bê tông hóa giao thông nông thôn đoạn từ cầu Bến Thóc đến TL624B (X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có bê tông hóa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chưa có bê tông hóa giao thông nông thôn rộng từ 3m đến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jc w:val="both"/>
        <w:rPr>
          <w:rFonts w:ascii="Arial" w:hAnsi="Arial" w:cs="Arial"/>
          <w:sz w:val="20"/>
        </w:rPr>
      </w:pPr>
      <w:bookmarkStart w:id="92" w:name="dieu_2_8"/>
      <w:bookmarkEnd w:id="92"/>
      <w:r>
        <w:rPr>
          <w:rFonts w:cs="Arial" w:ascii="Arial" w:hAnsi="Arial"/>
          <w:sz w:val="20"/>
        </w:rPr>
        <w:t xml:space="preserve">2. Đất ở nông thôn các xã miền núi: </w:t>
      </w:r>
    </w:p>
    <w:p>
      <w:pPr>
        <w:pStyle w:val="Normal"/>
        <w:spacing w:before="120" w:after="0"/>
        <w:jc w:val="right"/>
        <w:rPr>
          <w:rFonts w:ascii="Arial" w:hAnsi="Arial" w:cs="Arial"/>
          <w:sz w:val="20"/>
        </w:rPr>
      </w:pPr>
      <w:bookmarkStart w:id="93" w:name="dieu_2_8"/>
      <w:bookmarkEnd w:id="93"/>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Xã Hành Thi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ỉnh lộ 624 đoạn từ cầu Phú Lâm đến cầu Cộng Hòa c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nối giáp Tỉnh lộ 624 đến 624B xã Hành Thiện (hai đầu cầu Cộng Hòa m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chung quanh chợ Phú Lâm xã Hành Thi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 đoạn từ nhà ông Tuấn Lời đến cầu Phú Lâm xã Hành Thi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Đất mặt tiền đường Tỉnh lộ 624B đoạn từ cầu Mễ Sơn đến giáp cầu Luật cống qua đường ngõ ông Biên đến cầu Luậ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lộ đoạn từ cầu cây Ngũ Ngày đến Cầu S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Đất mặt tiền đường Tỉnh lộ 624B còn lại thuộc xã Hành Thi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ỉnh lộ 624 đoạn từ cầu Cộng Hòa cũ đến giáp ranh giới xã Long Mai, huyện Minh L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 đoạn từ cầu Suối Sậy đến giáp ranh giới xã Hành Tín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lộ đoạn từ Cầu Sa đến Hành Ph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ó bê tông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hưa có bê tông giao thông nông thôn rộng từ 3m đến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ong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Hành Tín T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thôn đoạn từ cầu Long Bình đến cầu Phú Thọ xã Hành Tín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đoạn từ cầu Suối Rau thôn Tân Phú đến cầu Long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đoạn từ xã Hành Thiện đến cầu Suối Rau Tân Phú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uyện đoạn từ cầu Phú Thọ đến xã Hành Tín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ó bê tông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chưa có bê tông giao thông nông thôn rộng từ 3m đến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Hành Tín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B đoạn từ cầu Thiên Xuân đến ngã 3 nhà ông Thương xã Hành Tín Đ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C đoạn từ ngã 4 Đồng Giữa đến Cầu Gi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B đoạn từ Gò Eo đến cầu Thiên Xu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B đoạn từ ngã 3 nhà ông Thương đến Cầu Li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B đoạn từ Cầu Lim đến đèo Đá Chá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ó bê tông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hưa có bê tông giao thông nông thôn rộng từ 3m đến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Hành D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8 đoạn từ xi phông – kênh chính Nam đến Trạm biến áp số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thôn đoạn từ đội thuế đến Trường THCS Hành Dũ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Chợ Phiên đến cầu Cây K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8 đoạn từ cầu Cây Xanh đến xi phông kênh chính Nam xã Hành Dũ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8 đoạn từ Trạm biến áp số 1 đến cầu Sông Gi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thôn đoạn từ ngã 3 nhà ông Dụng đến Chợ Phiên xã Hành Dũ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Trường THCS Hành Dũng đến kênh 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An Định đến Cầu phổ (thôn An Đ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Phổ đến giáp ranh xã Nghĩa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sông Giăng đến cầu Trũng Võ (thôn Trung M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ó bê tông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chưa có bê tông giao thông nông thôn rộng từ 3m đến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Hành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đoạn từ Trạm bơm số 7 – kênh chính Nam đến trụ sở UBND xã Hành Nh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thôn đoạn từ trụ sở UBND xã Hành Nhân đến chợ Hành Nh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Sông Giăng đến ngã 3 nhà ông Võ Văn Châu, thôn Tân T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đoạn từ giáp ranh giới xã Hành Minh đến Trạm bơm số 7 – kênh chính Nam xã Hành Nh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4 Trung tâm xã đến Trường Mầm non I bán trú Hoa M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hà ông Võ Văn Châu, thôn Tân Thành đến giáp ranh xã Long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đầu kênh N12 đến cầu kênh qua nhà ông Nguyễn Văn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Trường Mầm non bán trú I Hoa Mai đến ngã 3 nhà ông Lê Văn Phà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kênh đoạn từ Nguyễn Văn Hàng đến cầu Máng giáp xã Hành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4 nhà ông Ngô Hồng Thành thôn Nghĩa Lâm đến giáp thôn Bìu Qua xã Lông M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ó bê tông giao thông nông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nước nóng vô thôn Đồng Vinh giáp xã Long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hưa có bê tông giao thông nông thôn rộng từ 3m đến 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jc w:val="both"/>
        <w:rPr>
          <w:rFonts w:ascii="Arial" w:hAnsi="Arial" w:cs="Arial"/>
          <w:b/>
          <w:b/>
          <w:sz w:val="20"/>
        </w:rPr>
      </w:pPr>
      <w:bookmarkStart w:id="94" w:name="muc_7"/>
      <w:bookmarkEnd w:id="94"/>
      <w:r>
        <w:rPr>
          <w:rFonts w:cs="Arial" w:ascii="Arial" w:hAnsi="Arial"/>
          <w:b/>
          <w:sz w:val="20"/>
        </w:rPr>
        <w:t xml:space="preserve">VII. Huyện Lý Sơn </w:t>
      </w:r>
    </w:p>
    <w:p>
      <w:pPr>
        <w:pStyle w:val="Normal"/>
        <w:spacing w:before="120" w:after="0"/>
        <w:jc w:val="both"/>
        <w:rPr>
          <w:rFonts w:ascii="Arial" w:hAnsi="Arial" w:cs="Arial"/>
          <w:sz w:val="20"/>
        </w:rPr>
      </w:pPr>
      <w:bookmarkStart w:id="95" w:name="muc_7"/>
      <w:bookmarkStart w:id="96" w:name="dieu_1_9"/>
      <w:bookmarkEnd w:id="95"/>
      <w:bookmarkEnd w:id="96"/>
      <w:r>
        <w:rPr>
          <w:rFonts w:cs="Arial" w:ascii="Arial" w:hAnsi="Arial"/>
          <w:sz w:val="20"/>
        </w:rPr>
        <w:t>1. Đất ở thị trấn: Không có</w:t>
      </w:r>
    </w:p>
    <w:p>
      <w:pPr>
        <w:pStyle w:val="Normal"/>
        <w:spacing w:before="120" w:after="0"/>
        <w:jc w:val="both"/>
        <w:rPr>
          <w:rFonts w:ascii="Arial" w:hAnsi="Arial" w:cs="Arial"/>
          <w:sz w:val="20"/>
        </w:rPr>
      </w:pPr>
      <w:bookmarkStart w:id="97" w:name="dieu_1_9"/>
      <w:bookmarkStart w:id="98" w:name="dieu_2_9"/>
      <w:bookmarkEnd w:id="97"/>
      <w:bookmarkEnd w:id="98"/>
      <w:r>
        <w:rPr>
          <w:rFonts w:cs="Arial" w:ascii="Arial" w:hAnsi="Arial"/>
          <w:sz w:val="20"/>
        </w:rPr>
        <w:t>2. Đất ở nông thôn:</w:t>
      </w:r>
    </w:p>
    <w:p>
      <w:pPr>
        <w:pStyle w:val="Normal"/>
        <w:spacing w:before="120" w:after="0"/>
        <w:jc w:val="right"/>
        <w:rPr>
          <w:rFonts w:ascii="Arial" w:hAnsi="Arial" w:cs="Arial"/>
          <w:sz w:val="20"/>
        </w:rPr>
      </w:pPr>
      <w:bookmarkStart w:id="99" w:name="dieu_2_9"/>
      <w:bookmarkEnd w:id="99"/>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Từ 0m đến 21m (trục đường giao thông chính) đoạn từ nhà ông Võ Nhì đến nhà ông Nguyễn Hữu Ch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Từ 0m đến 21m (trục đường giao thông chính) đoạn từ nhà ông Đặng Quang Minh đến nhà ông Đinh Hoài (thôn Tây – xã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i Đồng Hộ đoạn từ đường liên xã đến Dốc Phương Từ 0m đến 21m (kể cả đường bao quanh công viên trước UBND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các trục đường Từ 0m đến 21m vòng quanh bùng binh Cảng Lý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liên xã Từ 0m đến 21m (trục đường giao thông chính) đoạn từ Chi Cục thuế huyện (Cũ) đến Phạm Th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Từ 0m đến 21m (trục đường giao thông chính) đoạn từ nhà ông Nguyễn Hữu Chi đến nhà đồn Biên phò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Từ 0m đến 21m đoạn từ Hải Đăng đến Nguyễn Hộ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liên xã Từ 0m đến 21m (trục đường giao thông chính) đoạn từ Nguyễn Việt đến nhà Hoa Tiển (xã An 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liên xã Từ 0m đến 21m đoạn từ đồn Biên phòng đến Chi cục thuế huyện (C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liên xã Từ 0m đến 21m (trục đường giao thông chính) đoạn từ nhà ông Võ Nhì đến Đền thờ Phật Mẫ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ừ 0m đến 21m từ Dốc Phương đến ngã 4 ông M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ơ động phía Đông Nam đảo Lý Sơn đoạn 0m đến 21m từ cầu cảng đến Mỹ L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ơ động phía Đông Nam đảo Lý Sơn đoạn 0m đến 21m nối miếu Kiều Kiều đến sân vận độ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ơ động phía Đông Nam đảo Lý Sơn đoạn 0m đến 21m nối giếng Xó La đến Ông Nguyễn Văn Ch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Đất mặt tiền đường cơ động phía Đông Nam đảo Lý Sơn đoạn 0m đến 21m nối Nguyễn Văn Chinh đến Chợ Thôn Tây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đồn Biên Phòng đến gò Cỏ May (xã An Vĩnh) và đoạn Đặng Ráng đến Kho Đ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Bưu điện văn hóa xã An Vĩnh đến Trường Tiểu học số 2 An Vĩ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UBND xã An Hải đến ngõ nhà máy đi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4 ông Mới đi hai phía Đông – Bắc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ơ động phía Đông Nam đảo Lý Sơn đoạn 0m đến 21m nối Chợ Thôn Tây An Hải đến Trạm Biên Phòng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cơ động phía Đông Nam đảo Lý Sơn đoạn 0m đến 21m nối Mỹ Linh đến miếu Kiều Kiều và Đoạn nối sân vận động đến giếng Xó L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ừ 0m đến 21m đoạn từ nhà ông Phùng Chấp đến Dinh Bà Trời (xã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ừ 0m đến 21m đoạn từ nhà ông Huỳnh Thọ đến giáp đình làng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ừ 0m đến 21m đoạn từ cách ngã 4 ông Mới 200m đi lăng Đồng Hộ đến Chùa H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ừ 0m đến 21m đoạn từ nhà ông Lê Văn Châu đến giáp đường Biên Phòng – Núi Sỏi (đường tránh kho đạn) và đoạn nối bà Dương Thị Làm đến Ông Ngô L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ừ 0m đến 21m đoạn nối từ (tuyến đường từ nhà ông Lê Văn Châu – đường Biên Phòng Núi Sỏi) đến kho đ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bên trong Cảng Lý Sơn cách mặt tiền đường từ 21m đến 35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h mặt tiền đường liên xã từ 21m – 35m của các đoạn thuộc vị trí 1, khu vực 1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bên trong Cảng Lý Sơn cách mặt tiền đường trên 35m thuộc khu bùng binh cảng Lý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Trường Tiểu học số 2 An Vĩnh đến nhà Ông Bùi Văn Đứ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bên ngoài đường liên xã cách mặt tiền đường trên 35m đoạn từ nhà ông Nguyễn Văn Chinh đến chợ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Sân bay đến cầu cảng Quân Sự (xã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ở cách mặt tiền đường liên xã từ trên 21m đến 35m của các đoạn thuộc vị trí 2, khu vực 1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ở cách mặt tiền đường liên xã từ 35m – 50m của các đoạn thuộc vị trí 2, khu vực 1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ở cách mặt tiền đường từ trên 21m - 35m thuộc vị trí 3, khu vực 1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ê tông giao thông nông thôn còn lại thuộc xã An Hải và An Vĩ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hà ông Nguyễn My đến gò Cỏ Ma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h mặt tiền đường liên xã từ trên 35m của các đoạn thuộc vị trí 1, 2, 3 khu vực 1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giao thông nông thôn xã An Bình đoạn từ cầu Cảng đi Trạm Biên Phò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h mặt tiền từ trên 21m đến 35m của các đoạn thuộc vị trí 4, khu vực 1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gò Cỏ May đến nghĩa địa Rừng G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phía bên trong đường liên xã cách mặt tiền đường trên 35m đoạn từ ranh giới xã An Vĩnh – An Hải đến đường rẽ nhà Phạm Tú đi Nguyễn Tiên thuộc xã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hai bên đường liên xã cách mặt tiền đường trên 35m đoạn từ khu vực huyện đội đến nhà Hoa Tiển và đoạn từ Nguyễn Hội đến Rada tầm x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khu dân cư xóm mới 773 Sân bay (xã A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giao thông nông thôn xã An Bình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còn lại của 2 xã An Hải và An Vĩ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An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bl>
    <w:p>
      <w:pPr>
        <w:pStyle w:val="Normal"/>
        <w:spacing w:before="120" w:after="0"/>
        <w:jc w:val="both"/>
        <w:rPr>
          <w:rFonts w:ascii="Arial" w:hAnsi="Arial" w:cs="Arial"/>
          <w:b/>
          <w:b/>
          <w:sz w:val="20"/>
        </w:rPr>
      </w:pPr>
      <w:bookmarkStart w:id="100" w:name="chuong_3_1"/>
      <w:bookmarkEnd w:id="100"/>
      <w:r>
        <w:rPr>
          <w:rFonts w:cs="Arial" w:ascii="Arial" w:hAnsi="Arial"/>
          <w:b/>
          <w:sz w:val="20"/>
        </w:rPr>
        <w:t xml:space="preserve">C. Các huyện miền núi </w:t>
      </w:r>
    </w:p>
    <w:p>
      <w:pPr>
        <w:pStyle w:val="Normal"/>
        <w:spacing w:before="120" w:after="0"/>
        <w:jc w:val="both"/>
        <w:rPr>
          <w:rFonts w:ascii="Arial" w:hAnsi="Arial" w:cs="Arial"/>
          <w:b/>
          <w:b/>
          <w:sz w:val="20"/>
        </w:rPr>
      </w:pPr>
      <w:bookmarkStart w:id="101" w:name="chuong_3_1"/>
      <w:bookmarkStart w:id="102" w:name="muc_1_1"/>
      <w:bookmarkEnd w:id="101"/>
      <w:bookmarkEnd w:id="102"/>
      <w:r>
        <w:rPr>
          <w:rFonts w:cs="Arial" w:ascii="Arial" w:hAnsi="Arial"/>
          <w:b/>
          <w:sz w:val="20"/>
        </w:rPr>
        <w:t>I. Huyện Ba Tơ</w:t>
      </w:r>
    </w:p>
    <w:p>
      <w:pPr>
        <w:pStyle w:val="Normal"/>
        <w:spacing w:before="120" w:after="0"/>
        <w:jc w:val="both"/>
        <w:rPr>
          <w:rFonts w:ascii="Arial" w:hAnsi="Arial" w:cs="Arial"/>
          <w:sz w:val="20"/>
        </w:rPr>
      </w:pPr>
      <w:bookmarkStart w:id="103" w:name="muc_1_1"/>
      <w:bookmarkStart w:id="104" w:name="dieu_1_10"/>
      <w:bookmarkEnd w:id="103"/>
      <w:bookmarkEnd w:id="104"/>
      <w:r>
        <w:rPr>
          <w:rFonts w:cs="Arial" w:ascii="Arial" w:hAnsi="Arial"/>
          <w:sz w:val="20"/>
        </w:rPr>
        <w:t>1. Thị trấn Ba Tơ:</w:t>
      </w:r>
    </w:p>
    <w:p>
      <w:pPr>
        <w:pStyle w:val="Normal"/>
        <w:spacing w:before="120" w:after="0"/>
        <w:jc w:val="right"/>
        <w:rPr>
          <w:rFonts w:ascii="Arial" w:hAnsi="Arial" w:cs="Arial"/>
          <w:sz w:val="20"/>
        </w:rPr>
      </w:pPr>
      <w:bookmarkStart w:id="105" w:name="dieu_1_10"/>
      <w:bookmarkEnd w:id="105"/>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11 tháng 3: Đoạn từ ngã 3 cầu Tài Năng đến ngã 4 đường Trần To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Phạm Văn Đồng: Đoạn từ km 29 đến ngã 4 đường Trần T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Phạm Văn Đồng: Đoạn từ ngã 4 đường Trần Toại đến cầu Sông L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Phạm Văn Đồng: Đoạn từ cầu Nước Ren đến Km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Tài Năng 2 đến cầu Sông Liên (đường 3 tháng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rần Toại: Đoạn từ ngã 3 đường 3 tháng 2 đến Trung tâm y tế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cầu Tài Năng 1 đến cầu Tài Nă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ã 3 Phạm Văn Đồng đến cầu Tài Nă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30 tháng 10: Đoạn từ ngã 3 Bảo tàng đến Nghĩa trang Liệt s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11 tháng 3: Đoạn từ ngã 4 đường Trần Toại đến ngã 3 đường Phạm Văn Đồng (nhà Ô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Phạm Kiệt: Đoạn từ ngã 3 đường Phạm Văn Đồng (Nhà Sách) đến ngã 3 đường 3 tháng 2 (nhà Bà Đà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guyễn Chánh: Đoạn từ ngã 3 đường Phạm Văn Đồng (Toà Án) đến ngã 3 đường 3 thá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guyễn Nghiêm: Đoạn từ ngã 3 đường Phạm Văn Đồng đến ngã 3 đường Trần Lương (Mai O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ẻm 3 đường Phạm Văn Đồng: Đoạn từ ngã 3 Phạm Văn Đồng đến Cụm công nghiệp thị trấn Ba T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Sông Liên đến đèo Tổng Rỉ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rần Quý Hai: Đoạn từ ngã 3 đường Phạm Văn Đồng (nhà Ông Phước) đến ngã 3 đường 3 tháng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inh Chín: Đoạn từ ngã 3 đường Phạm Văn Đồng (Hạt Kiểm lâm) đến ngã 3 đường 3 tháng 2 + 3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rần Lương: Đoạn từ ngã 3 Trần Toại (nhà Bà  Thúy) đến ngã 3 đường 11 tháng 3 (nhà Ông Y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Trung tâm y tế huyện đến Hang Én (Sông Li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đường Đinh Chín đến ngã 4 đường 3 tháng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Phạm Văn Đắp: Đoạn từ ngã 3 Phạm Văn Đồng đến ngã 3 Đinh Thì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ẻm 3 (BTXM) đoạn từ ngã 3 Trần Toại đến ngã 3 Trần L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rương Quang Giao: đoạn từ ngã 3 đường 3 tháng 2 (cầu Sông Liên) đến giáp ngã 3 đi Ba Bích (Tập đoàn 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cầu nước Ren đến giáp đường 3 thá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Hẻm BTXM (2 hẻm) đoạn từ đường 11 tháng 3 đến Khu dân cư đấu giá QSDĐ chợ mới (đến hết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đường 3 tháng 2 đến Vã Nhăng (nhà Ông Thầy Ho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TXM: Đoạn từ sân bay đá bàn (nhà văn hóa tổ dân phố 1) đến nhà Thầy H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ẻm 1 (BTXM) đoạn từ ngã 3 Phạm Văn Đồng đến giáp đường Đinh Thì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4 đường 3 tháng 2 đến Tập đoàn 8 (hết đường BTX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Hẻm 3 (BTXM) đoạn từ ngã 3 Phạm Văn Đồng đến Nhà văn hóa số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hĩa trang liệt sĩ đến Hồ Tôn D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ã 3 thị trấn Ba Tơ đi Ba Bích (đoạn từ nhà ông Mạ đến trạm Kiểm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nhà Ông Thầy Hoanh) đi Vã Nhăng (hết đường BTX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ê tông xi măng đoạn từ ngã ba trạm kiểm lâm vào xóm ông Nu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ẻm 1 đoạn từ đường Trần Lương (nhà Bà Thuý) đến Trung tâm Y tế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ẻm 2 đoạn từ Nhà trẻ đến Trung tâm Y tế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jc w:val="both"/>
        <w:rPr>
          <w:rFonts w:ascii="Arial" w:hAnsi="Arial" w:cs="Arial"/>
          <w:sz w:val="20"/>
        </w:rPr>
      </w:pPr>
      <w:bookmarkStart w:id="106" w:name="dieu_2_10"/>
      <w:bookmarkEnd w:id="106"/>
      <w:r>
        <w:rPr>
          <w:rFonts w:cs="Arial" w:ascii="Arial" w:hAnsi="Arial"/>
          <w:sz w:val="20"/>
        </w:rPr>
        <w:t>2. Đất ở nông thôn:</w:t>
      </w:r>
    </w:p>
    <w:p>
      <w:pPr>
        <w:pStyle w:val="Normal"/>
        <w:spacing w:before="120" w:after="0"/>
        <w:jc w:val="right"/>
        <w:rPr>
          <w:rFonts w:ascii="Arial" w:hAnsi="Arial" w:cs="Arial"/>
          <w:sz w:val="20"/>
        </w:rPr>
      </w:pPr>
      <w:bookmarkStart w:id="107" w:name="dieu_2_10"/>
      <w:bookmarkEnd w:id="107"/>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24A đoạn từ ngã 3 Ba Vì đi Kon Tum đến giáp cầu (gần Phân xá khu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24A đoạn từ ngã 3 Ba Vì đi về thành phố Quảng Ngãi đến km 49 +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24A đoạn từ ngã 3 Ba Vì đi Ba Xa không quá 8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24A đoạn từ Cầu Ngắn phía Đông UBND xã Ba Động đến hết Nghĩa Trang xã Ba Độ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bộ Ba Vì đoạn nối QL 24A bao quanh ch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24A đoạn từ Km55 đến Km57 + 50 (cầu Pờ 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nội bộ Ba Vì đoạn nối QL 24A (ngã 4) đi Ba Xa và từ QL 24A đến điểm tiếp nối QL 24A (trừ mặt tiền ch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A đoạn từ Km 11+700 (cầu Hương Chiên) đến cầu Ngắn gần UBND xã Ba Động và đất mặt tiền từ đèo Tổng Rỉ (hết địa phận thị trấn Ba Tơ) đến km 49 + 200 xã Ba T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QL 24A đoạn từ tường phía Tây nghĩa trang Liệt sỹ xã Ba Động đến đầu cầu Nước Ren xã Ba Cung và đoạn từ cầu (gần phân xá khu Tây) đến km 59 đèo Viôlét xã Ba Tiêu (trừ đoạn Km55 đến Km57 + 50 (cầu Pờ 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Suối Loa (nối QL 24A) xã Ba Động đến đầu cầu Bến Buôn xã Ba Thành và đất mặt tiền đường bê tông xi măng nông thôn xã Ba Li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ất mặt tiền đường đoạn từ QL 24A đến hết đường bê tông (đi Tân Long Thượng)</w:t>
            </w:r>
          </w:p>
          <w:p>
            <w:pPr>
              <w:pStyle w:val="Normal"/>
              <w:spacing w:before="120" w:after="0"/>
              <w:rPr>
                <w:rFonts w:ascii="Arial" w:hAnsi="Arial" w:cs="Arial"/>
                <w:sz w:val="20"/>
              </w:rPr>
            </w:pPr>
            <w:r>
              <w:rPr>
                <w:rFonts w:cs="Arial" w:ascii="Arial" w:hAnsi="Arial"/>
                <w:sz w:val="20"/>
              </w:rPr>
              <w:t>- Đất mặt tiền đường ngã 3 QL 24 (chợ cũ) đi đến Tân Long Trung và nhà cụ Trần T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iểm nối QL24) từ ngã 3 Ba Vì đến UBND xã Ba Xa (trừ đoạn ngã 3 Ba Vì đi Ba Xa 8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đầu cầu Bến Buôn (xã Ba Vinh) đến ngã 4 đường tỉnh 625 (đường vào trụ sở UBND xã Ba V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điểm nối đường tỉnh 625 (Nhà bà Hỉa vòng đường làng nghề làng Teng xã Ba T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liên xã đoạn từ dốc Lang Hang (điểm giáp ranh giới Thị trấn và Ba Bích) đến đốc Cà Xa (ranh giới giữa Ba Bích và Ba L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bộ trung tâm cụm xã Ba V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QL 24B (cầu Pờ Ê) đi đến UBND xã Ba Ngạc hết thôn Tà No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ã 4 đường tỉnh 625 đường vào UBND xã Ba Vinh đến trụ sở UBND xã Ba Đ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các đường bê tông xi măng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ê tông xi măng đoạn từ cầu Ba Chùa đến hết nhà Bà Múa (giáp đường Ba Chùa - Bến Bu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ê tông xi măng đoạn từ cầu Ba Chùa đến giáp đường Ba Chùa - Hành Tín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a Chùa - Hành Tín Đông đoạn từ thôn Nước Tiên Ba Dinh đến giáp Hành Tín Đông (trừ đoạn Tân Long Th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Nước Niêng đến dốc Yên Ngựa (ranh giới giữa Ba Bích và Ba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jc w:val="both"/>
        <w:rPr>
          <w:rFonts w:ascii="Arial" w:hAnsi="Arial" w:cs="Arial"/>
          <w:b/>
          <w:b/>
          <w:sz w:val="20"/>
        </w:rPr>
      </w:pPr>
      <w:bookmarkStart w:id="108" w:name="muc_2_2"/>
      <w:bookmarkEnd w:id="108"/>
      <w:r>
        <w:rPr>
          <w:rFonts w:cs="Arial" w:ascii="Arial" w:hAnsi="Arial"/>
          <w:b/>
          <w:sz w:val="20"/>
        </w:rPr>
        <w:t>II. Huyện Sơn Hà:</w:t>
      </w:r>
    </w:p>
    <w:p>
      <w:pPr>
        <w:pStyle w:val="Normal"/>
        <w:spacing w:before="120" w:after="0"/>
        <w:jc w:val="both"/>
        <w:rPr>
          <w:rFonts w:ascii="Arial" w:hAnsi="Arial" w:cs="Arial"/>
          <w:sz w:val="20"/>
        </w:rPr>
      </w:pPr>
      <w:bookmarkStart w:id="109" w:name="muc_2_2"/>
      <w:bookmarkStart w:id="110" w:name="dieu_1_11"/>
      <w:bookmarkEnd w:id="109"/>
      <w:bookmarkEnd w:id="110"/>
      <w:r>
        <w:rPr>
          <w:rFonts w:cs="Arial" w:ascii="Arial" w:hAnsi="Arial"/>
          <w:sz w:val="20"/>
        </w:rPr>
        <w:t>1. Thị trấn Di Lăng:</w:t>
      </w:r>
    </w:p>
    <w:p>
      <w:pPr>
        <w:pStyle w:val="Normal"/>
        <w:spacing w:before="120" w:after="0"/>
        <w:jc w:val="right"/>
        <w:rPr>
          <w:rFonts w:ascii="Arial" w:hAnsi="Arial" w:cs="Arial"/>
          <w:sz w:val="20"/>
        </w:rPr>
      </w:pPr>
      <w:bookmarkStart w:id="111" w:name="dieu_1_11"/>
      <w:bookmarkEnd w:id="111"/>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UBND huyện đi chợ Di Lăng đoạn từ cổng chính UBND huyện đến nhà hết phần đất nhà Văn hóa thôn Hàng Cò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24B đoạn từ cổng chính UBND huyện đến cống (gần nhà Ông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UBND huyện đi Sơn Tây đoạn từ cổng chính UBND huyện đến đầu cầu Sông Rin (nhà ông Trần Văn Quy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UBND huyện đi chợ Di Lăng đoạn từ nhà Văn hóa thôn Hàng Gòn đến hết phần đất Ông H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QL 24B qua cầu Tà Man đến ngã 3 đường Di Lăng – Trà Trung (ĐT 6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bộ huyện đoạn từ ngã 5 UBND đến ngã 4 Quốc lộ 24B- Tỉnh lộ 623 đi huyện Sơn T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6 đoạn từ ngã 3 Di Lăng – Trà Trung  (Trường Mầm non 17/3) đi về phía Trà Trung đến giáp ngã 4 (Tổ dân phố Nước B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3 đi Sơn Tây đoạn từ đầu cầu Sông Rin (phía Sơn Tây) đến hết phần đất nhà Ông 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QL 24B đoạn từ cầu tuyến Bến xe đến hết ngã 3 Trường Tiểu học Di Lă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ội bộ huyện đoạn từ nhà ông Phan Thanh Hùng đến hết đất nhà Bà Đinh Thị Minh Điề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òa án đi Cà Tu đoạn từ nhà Ông Bích đến giáp ngã 3 đường đi Sơn Bao (hết phần đất Ch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trụ sở Chi cục thuế huyện đến giáp ngã 3 (gần nhà Ô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nhà Bà Chung) đến hết đất Trường Mẫu giáo Nước B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i Sơn Bao đoạn từ ngã 3 Di Lăng – Trà Trung đến ngã 3 cầu Tà Man 2 (trước nhà Ông Vũ xóm Cà T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cầu Tà Man (phía Bắc) đến giáp đường cầu tuyến Bến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từ ngã 4 QL 24B – Tỉnh lộ 623 đến hết cầu Nước Xiê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ổng trụ sở Huyện uỷ đi ao cá đến hết đất nhà Bà Ph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đường từ ngã 4 Nước Bung đến ngã 3 Nước Rạ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tuyến đường đoạn nối QL 24B (nhà Ông Minh) đến cầu Tà Ma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i Sơn Bao đoạn từ đất nhà Ông Hùng đến cầu Tà Man (phía T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i Sơn Trung đoạn nối Tỉnh lộ 623 đến hết địa phận thị trấn Di L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đường Tỉnh lộ 623 đi hết đường bê tông xi măng (nhà Ông Bình xóm s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3 (đi Sơn Tây) đoạn từ nhà Ông Ty đi đến hết địa phận thị trấn Di L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i Sơn Bao đoạn từ cầu Tà Man 2 (phía Tây) đến cống (nhà Ông D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ối QL 24B đoạn từ cống thoát nước ngang dưới nhà Ông Nam (xóm Thủy điện) đi về phía Quảng Ngãi đến hết địa phận thị trấn Di L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trường Mẫu giáo nước Bung đến giáp ngã 4 Nước Bung (Trước nhà Ông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ỉnh lộ 626 đoạn từ cầu Nước Xiêm 1 huyện đến cầu Nước Xiêm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i Sơn Bao đoạn từ tiếp giáp cống nhà Ông Danh đến hết địa phận thị trấn Di L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Trường Mẫu giáo thôn nước Bung đến hết đất nhà Ông Vấ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đường nối Tỉnh lộ 623 đi hết đường BTXM (xóm nhà Ông Loan xóm s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đường Tỉnh lộ 623 (Trạm xăng dầu) đi xóm Nước Rạt đến hết đất nhà Ông L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của thị trấ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jc w:val="both"/>
        <w:rPr>
          <w:rFonts w:ascii="Arial" w:hAnsi="Arial" w:cs="Arial"/>
          <w:sz w:val="20"/>
        </w:rPr>
      </w:pPr>
      <w:bookmarkStart w:id="112" w:name="dieu_2_11"/>
      <w:bookmarkEnd w:id="112"/>
      <w:r>
        <w:rPr>
          <w:rFonts w:cs="Arial" w:ascii="Arial" w:hAnsi="Arial"/>
          <w:sz w:val="20"/>
        </w:rPr>
        <w:t>2. Giá đất ở nông thôn:</w:t>
      </w:r>
    </w:p>
    <w:p>
      <w:pPr>
        <w:pStyle w:val="Normal"/>
        <w:spacing w:before="120" w:after="0"/>
        <w:jc w:val="right"/>
        <w:rPr>
          <w:rFonts w:ascii="Arial" w:hAnsi="Arial" w:cs="Arial"/>
          <w:sz w:val="20"/>
        </w:rPr>
      </w:pPr>
      <w:bookmarkStart w:id="113" w:name="dieu_2_11"/>
      <w:bookmarkEnd w:id="113"/>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từ cống Thủy lợi (nhà Bà Phường) đi Quảng Ngãi đến cầu Sông Toong (phía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từ cầu Sông Toong (phía Bắc) đến ngã 3 đi xóm Cà T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từ ngã 3 đi xóm Cà Tu đến hết địa giới xã Sơn H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đường nối QL 24B đi Xóm Trường (nhà Ông Dũng) đến hết đất nhà Ông Đinh Văn T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Thạch Nham đi Sơn Hạ đến bờ Lu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đoạn từ ngã 3 đường nối QL 24B đi Gò Bưởi (Trường Mẫu giáo) đến cầu Sông Too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đường nối QL 24B đi Đèo Rơn đến ngã 4 (PBị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đường nối QL 24B đi Cà Tu đến Trường Tiểu học và Trường Mẫu gi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đường nối QL 24B đi xóm Ren đến nhà Ông Nhim (Gò Rù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từ ngã 3 đường đi xóm Ren đoạn từ nhà Ông Nhim đến hết đất nhà Ông Kh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từ ngã 3 đường nối QL 24B đi Cà Tu đoạn từ Trường Tiểu học và Trường Mẫu giáo đến hết đất vườn nhà Ông Đinh Tr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từ ngã 3 đường nối QL 24B đi xóm Trường đoạn từ cầu Gò Cà đến Trường Tiểu học xóm Tr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từ ngã 3 đường nối QL 24B đi Gò Bưởi đoạn từ hết đất vườn nhà Ông Cha Hoàng đến hết đất vườn nhà Bà Đinh Thị L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từ ngã 3 đường nối QL 24B đi Đèo Rơn đoạn từ ngã 4 PBịp đến hết đường bê tông xi m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Sơn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Hà Thành đi Quảng Ngãi giáp địa giới Sơn Hạ (cống Thủy lợi xã Điệ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Hà Thành đường QL 24B đi Di Lăng đến cống thoát nước (nhà Ông Lê Văn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Hà Thành đi Sơn Giang đến cống thoát nước (Nước Lụ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nối QL 24B đi Di Lăng đoạn từ cống thoát nước (nhà Ông Lê Văn Nam) đến hết đất Trường THCS Sơn T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i Di Lăng đoạn từ cổng Trường THCS Sơn Thành đến ngã 3 đường đi Gò G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i Di Lăng đoạn từ ngã 3 Gò Gạo đến hết địa phận xã Sơn T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à Thành – Sơn Giang đoạn từ cống thoát nước (Nước Lục) đến hết địa phận xã Sơn T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UBND xã Sơn Thành đi đến ngã 3 xóm G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đường nối QL 24B (đi xã Trạch – Lý Vẹt) đến cầu Suối Ra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Suối Ray đi Lý Vẹt đến nhà Ông Cha Trố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cầu Suối Ray đến nhà Ông Phòng (xã Tr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đường QL 24B đi Gò Gạo đến hết đất nhà Ông Hùng (máy g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hà Ông Hùng đến hết đất nhà Ông Đinh Văn É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hà Ông Cha Trối đến nhà Ông 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hà Ông Phòng đến nhà Ông Tâm (xã Trạ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đường QL 24B đi Xóm Vậy đến nhà Ông 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hà Ông Ôn đến nhà Ông Đinh Văn D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đường QL 24B đi Gò Dỗ đến nhà Bà Đà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Xóm Gò đi Ka Ra đến nhà Ông Cờ (Trường Tiểu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đi Gò Deo đến cầu Ray Li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đường QL 24B đi Gò Deo đến nhà Ông Rậ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Sơn Nh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hà Ban Quản lý Thạch Nham đi Quảng Ngãi đến hết địa giới xã Sơn Nh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cầu kênh Thạch Nham đi về phía Nam không quá 7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Trạm Kiểm lâm cũ đến nhà Ông Phạm Ngọc Hò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hà Ông Phạm Ngọc Hòa đến UBND xã Sơn Nh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UBND xã đến Trường Tiểu học thôn Cận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thôn Cận Sơn đến hết địa phận thôn Cận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Sơn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w:t>
            </w:r>
            <w:r>
              <w:rPr>
                <w:rFonts w:cs="Arial" w:ascii="Arial" w:hAnsi="Arial"/>
                <w:sz w:val="20"/>
              </w:rPr>
              <w:t xml:space="preserve">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Sơn Cao – Sơn Linh đoạn từ UBND xã Sơn Cao đến giáp địa phận xã Sơn L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UBND xã đến hết nhà Bà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hà Bà Nam đến suối Xà 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suối Xà Ây đến Trường Mẫu giáo thôn Cà L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đường Sơn Cao – Sơn Linh đi Làng Trá đến cầu Xà 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Sơn L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w:t>
            </w:r>
            <w:r>
              <w:rPr>
                <w:rFonts w:cs="Arial" w:ascii="Arial" w:hAnsi="Arial"/>
                <w:sz w:val="20"/>
              </w:rPr>
              <w:t xml:space="preserve">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UBND xã đến Trường Tiểu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ừ Trường Tiểu học đến giáp với địa phận xã Sơn Ca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ba sân bóng đến Trường Tiểu học (lò gh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rường Tiểu học đến cầu suối Tâu (thôn Bồ N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trung tâm cụm xã (nhà Ông Huynh) đến làng Xinh không quá 3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ba nhà Ông Tuyên đi vào xóm Đồng L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địa giới Sơn Nham – Sơn Linh đến cầu suối Tâu (thôn Bồ N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Xã Sơn Gi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w:t>
            </w:r>
            <w:r>
              <w:rPr>
                <w:rFonts w:cs="Arial" w:ascii="Arial" w:hAnsi="Arial"/>
                <w:sz w:val="20"/>
              </w:rPr>
              <w:t xml:space="preserve">(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Sơn Giang – Hà Thành đoạn từ cầu Sơn Giang đến cây xăng Thanh Tu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Sơn Giang đi Hải Giá đoạn từ ngã 3 (đường Sơn Giang – Hà Thành) đến cầu Ruộng L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Sơn Giang – Hà Thành đoạn từ tiếp giáp cây xăng Thanh Tuấn đến cầu Bãi Miế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cầu Ruộng Lâm đến hết khu đông dân c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Sơn Giang – Hà Thành đoạn từ cầu Bãi Miếu đến Trạm thủy vă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Sơn Giang – Hà Thành đoạn từ Trạm thủy văn đến Nghĩa đị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Sơn Giang – Hà Thành đoạn từ Nghĩa địa đến đèo Bẻ L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Xã Sơn Thủ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Khu vực 1: </w:t>
            </w:r>
            <w:r>
              <w:rPr>
                <w:rFonts w:cs="Arial" w:ascii="Arial" w:hAnsi="Arial"/>
                <w:sz w:val="20"/>
              </w:rPr>
              <w:t>Không có</w:t>
            </w:r>
            <w:r>
              <w:rPr>
                <w:rFonts w:cs="Arial" w:ascii="Arial" w:hAnsi="Arial"/>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từ UBND xã đến cầu Làng Rà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từ UBND xã đến cầu Tà M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từ cầu Tà Mương đi về Di Lăng đến hết địa phận xã Sơn Thủ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Sơn Thủy - Sơn Hà) đoạn từ cầu Làng Rào đến hết địa phận xã Sơn Thủ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Suối Rà Po (thôn Tà Bần) đến Suối Pà O (thôn Tà B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i Giá Gối đoạn từ UBND xã đến Trường tiểu học xóm Giá Gố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Xã Sơn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w:t>
            </w:r>
            <w:r>
              <w:rPr>
                <w:rFonts w:cs="Arial" w:ascii="Arial" w:hAnsi="Arial"/>
                <w:sz w:val="20"/>
              </w:rPr>
              <w:t xml:space="preserve">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Sơn Kỳ - Sơn Thủy) đoạn từ UBND xã đi Sơn Thủy đến nhà Bà L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Sơn Kỳ - Sơn Ba) đoạn từ UBND xã đến hết đất nhà Ông Qu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từ nhà Ông Quân đến hết đất nhà Ông Hu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Sơn Kỳ - Sơn Thủy) đoạn từ nhà Bà Lành đến hết địa giới xã Sơn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từ nhà Ông Huệ đến hết địa giới xã Sơn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nối QL 24B đoạn từ UBND xã (cũ) đến nhà Ông H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hà Ông Hân đến Trường Tiểu học Làng Rê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cầu Sông Re (phía Nam) đến hết đất lò gạch ông Tù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lò gạch ông Tùng đến cầu Nước Lá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đầu cầu sông Re đến Làng Tr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Sơn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Khu vực 1: </w:t>
            </w:r>
            <w:r>
              <w:rPr>
                <w:rFonts w:cs="Arial" w:ascii="Arial" w:hAnsi="Arial"/>
                <w:sz w:val="20"/>
              </w:rPr>
              <w:t>Không có</w:t>
            </w:r>
            <w:r>
              <w:rPr>
                <w:rFonts w:cs="Arial" w:ascii="Arial" w:hAnsi="Arial"/>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từ UBND xã đi Di Lăng đến Trường Tiểu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từ UBND xã đi Ba Ngạc đến cầu (xóm nhà Ông Th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từ Trường Tiểu học đi Di Lăng đến cầu bà Thừ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từ nhà Ông Thi đến cống Bản (gần nhà Ông X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Sơn 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w:t>
            </w:r>
            <w:r>
              <w:rPr>
                <w:rFonts w:cs="Arial" w:ascii="Arial" w:hAnsi="Arial"/>
                <w:sz w:val="20"/>
              </w:rPr>
              <w:t xml:space="preserve">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QL 24B – UBND xã đi Sơn Hà đến cầu Tà Mác (hai Cây Gò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đường QL 24B – UBND xã Sơn Hải đến ngã 3 đường đi Gò L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Tà Mác (hai Cây Gòn) đến nhà Ông L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hà Ông Lu (QL 24B) đến cống thoát nước ông Cấ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đường (QL 24B) đi Gò Lành đến cầu Hải Giá (hết địa phận xã Sơn 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đường QL 24B đi Gò Lành đến ngã 3 Gò L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Gò Lành đi Làng Trăng đến nhà Ông Đinh Văn Phiế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Gò Lành đi Làng Trá đến nhà Mai Mạnh Thường (cầu Làng Tr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Sơn Th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w:t>
            </w:r>
            <w:r>
              <w:rPr>
                <w:rFonts w:cs="Arial" w:ascii="Arial" w:hAnsi="Arial"/>
                <w:sz w:val="20"/>
              </w:rPr>
              <w:t xml:space="preserve">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ỉnh lộ 623 đoạn từ cầu Suối Dầu (phía Tây) đến Trạm xá xã Sơn Th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ỉnh lộ 623 đoạn từ cầu Suối Dầu đến hết địa phận xã Sơn Th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xi măng trung tâm cụm xã Sơn Th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ỉnh lộ 623 đoạn từ Trạm xá xã Sơn Thượng đến đèp Hoắc Liên (hết địa phận xã Sơn Th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nối Tỉnh lộ 623 – Sơn Tinh (Sơn Tây) đoạn từ ngã 3 đến cống Bản (gần nhà Ông Lý S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Sơn Thượng - Sơn Tinh (Sơn Tây) đoạn từ cống Bản (gần nhà Ông Lý Sỹ) đến địa phận xã Sơn Th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nối Tỉnh lộ 623 đi làng Trang đoạn từ cây xăng Hoàng Ân 2 đến xóm Làng Trang (hết phần đất nhà Ông Qu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nối Tỉnh lộ 623 đi xóm Tà Pa đoạn từ thôn Gò Găng đến Suối Ta 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Sơn B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w:t>
            </w:r>
            <w:r>
              <w:rPr>
                <w:rFonts w:cs="Arial" w:ascii="Arial" w:hAnsi="Arial"/>
                <w:sz w:val="20"/>
              </w:rPr>
              <w:t xml:space="preserve">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UBND xã đến ngã 3 đường đi hồ chứa nước Nước Tr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đường Di Lăng – Sơn Bao đi hồ chứa nước Nước Trong không quá 15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UBND xã đi thôn 1 (Sông Tang) không quá 5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đường Di Lăng – Sơn Bao đi Di Lăng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Sơn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w:t>
            </w:r>
            <w:r>
              <w:rPr>
                <w:rFonts w:cs="Arial" w:ascii="Arial" w:hAnsi="Arial"/>
                <w:sz w:val="20"/>
              </w:rPr>
              <w:t xml:space="preserve">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từ giáp ranh thị trấn Di Lăng đến cầu Bãi N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từ cầu Bãi Nà đến cầu Đô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QL 24B đoạn từ cầu Đôi đến cầu Hải Giá (cũ và mớ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UBND xã (Di Lăng – Làng Rin) đến ngã 3 (Làng Rin – Làng Lò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Sơn Trung – Di Lăng đoạn từ cầu Nước Ra Via đến cầu Ra De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Làng Rin đến sân vận độ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Sơn Trung – Xóm Suối đoạn từ nhà Ông Tuấn đến nhà Bà Tr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Sơn Trung – Di Lăng đoạn từ cầu Ra Deo đến ngã 3 Xóm Suối – Sơn Trung (nhà Ông Tuấ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Sơn Trung – Di Lăng đoạn từ nhà Ông Tuấn đến hết địa phận Sơn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UBND Sơn Trung – Di Lăng đoạn từ ngã 3 đi Làng Rin đến cầu Nước Ra V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Hải Giá – Sơn Giang đoạn từ cầu Hải Giá đến cầu Bãi Mu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jc w:val="both"/>
        <w:rPr>
          <w:rFonts w:ascii="Arial" w:hAnsi="Arial" w:cs="Arial"/>
          <w:b/>
          <w:b/>
          <w:sz w:val="20"/>
        </w:rPr>
      </w:pPr>
      <w:r>
        <w:rPr>
          <w:rFonts w:cs="Arial" w:ascii="Arial" w:hAnsi="Arial"/>
          <w:b/>
          <w:sz w:val="20"/>
        </w:rPr>
        <w:t>III. Huyện Trà Bồng</w:t>
      </w:r>
    </w:p>
    <w:p>
      <w:pPr>
        <w:pStyle w:val="Normal"/>
        <w:spacing w:before="120" w:after="0"/>
        <w:jc w:val="both"/>
        <w:rPr>
          <w:rFonts w:ascii="Arial" w:hAnsi="Arial" w:cs="Arial"/>
          <w:sz w:val="20"/>
        </w:rPr>
      </w:pPr>
      <w:r>
        <w:rPr>
          <w:rFonts w:cs="Arial" w:ascii="Arial" w:hAnsi="Arial"/>
          <w:sz w:val="20"/>
        </w:rPr>
        <w:t xml:space="preserve">1. Thị trấn Trà Xuân: </w:t>
      </w:r>
    </w:p>
    <w:p>
      <w:pPr>
        <w:pStyle w:val="Normal"/>
        <w:spacing w:before="120" w:after="0"/>
        <w:jc w:val="right"/>
        <w:rPr>
          <w:rFonts w:ascii="Arial" w:hAnsi="Arial" w:cs="Arial"/>
          <w:sz w:val="20"/>
        </w:rPr>
      </w:pPr>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Cửa hàng xăng dầu đến ngã 4 Kho bạc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chợ Trà Bồng đến hết đất nhà Ông Phạm Hồng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ã 4 Kho bạc Nhà nước đến ngã 4 Bùng Binh (nhà cũ ông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ã 4 dốc Trạm (đường đi Trà Thủy) đến Cửa hàng xăng d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ã 4 Bùng Binh (Ngân hàng Chính sách huyện) đến giáp ngã 3 đường nội vùng phía Nam (ông Tuấn cán bộ kiểm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ã 4 Bùng Binh (nhà cũ ông Bản) đến ngã 3 (đường ra khu tiểu thủ c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tiếp giáp nhà ông Phạm Hồng Sơn đến hết bà Thủy (ngã 3 Gò Diê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liền kề từ ông Hùng (Hương) đến hết đất nhà Ông Đạt (xóm c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ao bọc Quảng trường 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Suối Bồi 2 (ông Lệ) đến hết đất nhà ông Sỹ (Giáo viên Trường Nội tr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ã 3 Lâm Trường đến dốc Trạm (đường đi Trà Th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đoạn từ nhà Nguyễn Quang Sơn đến hết đất nhà bà Hàn Thị T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ranh giới Trà Xuân - Trà Sơn đến ngã 3 Lâm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đường nội vùng phía Nam (ông Tuấn cán bộ kiểm lâm) đến hết đất nhà ông Đượ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liền kề từ nhà ông Huỳnh Sanh đến hết đất nhà ông Nguyễn Đông (cán bộ hưu tr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liền kề từ ngã 3 nhà bà Tám Mến đến ngã 3 hết đất nhà ông Nguyễn Văn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ội vùng từ ngã 4 Bùng Binh (nhà cũ ông Bản) đi ra ngã 3 (đường bao phía Bắc (Nút N</w:t>
              <w:softHyphen/>
            </w:r>
            <w:r>
              <w:rPr>
                <w:rFonts w:cs="Arial" w:ascii="Arial" w:hAnsi="Arial"/>
                <w:sz w:val="20"/>
                <w:vertAlign w:val="subscript"/>
              </w:rPr>
              <w:t>9</w:t>
            </w:r>
            <w:r>
              <w:rPr>
                <w:rFonts w:cs="Arial" w:ascii="Arial" w:hAnsi="Arial"/>
                <w:sz w:val="20"/>
              </w:rPr>
              <w:t>) và đi hết đất nhà ông Lý Vĩnh Thành (nút N</w:t>
            </w:r>
            <w:r>
              <w:rPr>
                <w:rFonts w:cs="Arial" w:ascii="Arial" w:hAnsi="Arial"/>
                <w:sz w:val="20"/>
                <w:vertAlign w:val="subscript"/>
              </w:rPr>
              <w:t>11</w:t>
            </w:r>
            <w:r>
              <w:rPr>
                <w:rFonts w:cs="Arial" w:ascii="Arial" w:hAnsi="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liền kề từ nhà bà Lê Thị Đê đến ngã 3 Lê Văn Á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ã 3 đường nội vùng phía Bắc (nhà ông Đạt xóm Cát) đến nút N</w:t>
            </w:r>
            <w:r>
              <w:rPr>
                <w:rFonts w:cs="Arial" w:ascii="Arial" w:hAnsi="Arial"/>
                <w:sz w:val="20"/>
                <w:vertAlign w:val="subscript"/>
              </w:rPr>
              <w:t>3</w:t>
            </w:r>
            <w:r>
              <w:rPr>
                <w:rFonts w:cs="Arial" w:ascii="Arial" w:hAnsi="Arial"/>
                <w:sz w:val="20"/>
              </w:rPr>
              <w:t>, đi ra phía Bắc giáp ngã 3 đường ra khu tiểu thủ công nghiệp (Nút N</w:t>
            </w:r>
            <w:r>
              <w:rPr>
                <w:rFonts w:cs="Arial" w:ascii="Arial" w:hAnsi="Arial"/>
                <w:sz w:val="20"/>
                <w:vertAlign w:val="subscript"/>
              </w:rPr>
              <w:t>2</w:t>
            </w:r>
            <w:r>
              <w:rPr>
                <w:rFonts w:cs="Arial" w:ascii="Arial" w:hAnsi="Arial"/>
                <w:sz w:val="20"/>
              </w:rPr>
              <w:t>) và đi vào phía Nam giáp ngã 4 Hạt Kiểm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ã 3 đường nội vùng phía Nam (ông Tuấn cán bộ kiểm lâm) đến ngã 4 Hạt kiểm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vùng phía Bắc đoạn từ ngã 3 (đi Trà Đú) đến ngã 3 Lâm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ội vùng phía Nam đoạn từ kè Suối Nang đến giáp tỉnh lộ 622 (đối diện Điện Trường B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ã 3 (đường ra khu tiểu thủ công nghiệp) đến hết đất thị trấn Trà Xuân (cầu Suối C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hà ông Được đến giáp đường nội vùng phía Nam (đối diện đường ra trường mẫu giáo Liên C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hà ông Lộc đến hết đường nhựa đi Thủy điện (bà 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nhà ông thầy Minh (Giáo viên trường THPT huyện); Ông Dũng (CB truyền thanh) đến hết khu quy hoạch trường THPT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bê tông xi măng tiếp giáp Tỉnh lộ 622 từ Trạm thú y đến hết nhà ông Nguyễn Văn Th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bê tông xi măng tiếp giáp Tỉnh lộ 622 đoạn từ nhà ông Huỳnh Duy Luật đến hết đường bê t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gã 3 đường ra Khu tiểu thủ công nghiệp đến cầu bản (khu tiểu thủ công ng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nhà ngã 4 Dốc Trạm (đường đi Trà Thủy) đến giáp đường nội vùng phía Bắc (đối diện nhà ông Nguyễn Ngọc Th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4 Dốc Trạm (đường đi Trà Thủy) đến hết đường bê tô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xi măng đoạn từ nhà bà Võ Thị Liễu và đất liền kề từ nhà ông Ba Thành đi đội 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ửa hàng thương mại đến hết đất khu tập thể Công ty Thương nghiệp Cấp 3 c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hà ông Sỹ (Giáo viên nội trú) đến hết nhà ông Nguyễn Hu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ê tông đoạn từ nhà ông Lê Hồng Danh đến nhà bà Nguyễn Thị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đường từ nhà ông Huỳnh Phi Thu đến nhà ông Hường Văn Phụ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xi măng đoạn từ giáp Tỉnh lộ 622 (nhà ông Nguyễn Văn Thanh) đến giáp đường nội vùng phía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oạ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xi măng đoạn từ nhà Bùi Đức Minh đến lăng Bạch H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ê tông nhánh rẽ đội 7 đến giáp đường nội vùng phía Bắc (nhà ông Lê Văn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liền kề từ nhà ông Nguyễn Huệ đi Trà S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xi măng đoạn liền kề từ nhà ông Nguyễn Văn Thái đến Suối Chờm Bợ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bê tông nối đường bê tông đội 7 đoạn từ nhà ông Huỳnh Văn Tui đội 7 đến giáp đường nội vùng phía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bê tông xi măng nối đường bê tông xi măng đội 7 đoạn từ nhà ông Nguyễn Văn Dũng đội 7 đến giáp đường nội vùng phía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ã 3 đi Trà Thủyđến hết đất thị trấn Trà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rộng 3,5m trở lên nối và cách tỉnh lộ 622 không quá 500m trừ các vị trí đã nêu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thuộc dự án quy hoạch xây dựng sân vận động huyện trừ đất mặt tiền ra Xóm Cá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ê tông xi măng xóm Mồ côi đoạn tiếp giáp đường ra khu tiểu thủ công nghiệp đi xóm Mồ c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jc w:val="both"/>
        <w:rPr>
          <w:rFonts w:ascii="Arial" w:hAnsi="Arial" w:cs="Arial"/>
          <w:sz w:val="20"/>
        </w:rPr>
      </w:pPr>
      <w:bookmarkStart w:id="114" w:name="dieu_2_12"/>
      <w:bookmarkEnd w:id="114"/>
      <w:r>
        <w:rPr>
          <w:rFonts w:cs="Arial" w:ascii="Arial" w:hAnsi="Arial"/>
          <w:sz w:val="20"/>
        </w:rPr>
        <w:t>2. Đất ở nông thôn:</w:t>
      </w:r>
    </w:p>
    <w:p>
      <w:pPr>
        <w:pStyle w:val="Normal"/>
        <w:spacing w:before="120" w:after="0"/>
        <w:jc w:val="right"/>
        <w:rPr>
          <w:rFonts w:ascii="Arial" w:hAnsi="Arial" w:cs="Arial"/>
          <w:sz w:val="20"/>
        </w:rPr>
      </w:pPr>
      <w:bookmarkStart w:id="115" w:name="dieu_2_12"/>
      <w:bookmarkEnd w:id="115"/>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Xã Trà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Suối Vin đến ranh giới Phú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ranh giới Trà Xuân – Trà Phú đến cầu Suối V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hà ông Trần Đặng Dũng đến sông Trà Bồ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xi măng nối và cách Tỉnh lộ 622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sông Trà Bồng đến hết ranh giới xã Trà Ph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xi măng đoạn tiếp giáp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rộng từ 3,5m trở lên nối và cách Tỉnh lộ 622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rộng từ 3,5m trở lên nối và cách Tỉnh lộ 622 đoạn tiếp giáp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Trà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ống bê tông (Trạm Y tế Trà Bình) đến hết đất Nghĩa trang liệt sĩ Trà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ừ ngã 3 nhà ông Sang đến hết đất Trường Mẫu giáo Thôn Bình T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ranh giới Phú Bình đến cống bê tông (Trạm Y tế Trà B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hĩa trang liệt sĩ Trà Bình đến cầu Bà Lã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xi măng đoạn từ nhà ông Dũng Cấn nối cách Tỉnh lộ 622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ừ Tỉnh lộ 622 đến Khu công nghiệp Thạch Bí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ừ Trường Mẫu giáo Bình Tân đến cống Kình K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xi măng nối cách Tỉnh lộ 622 và đường liên huyện không quá 2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xi măng nối cách Tỉnh lộ 622 và đường liên huyện đoạn tiếp giáp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ất rộng từ 3,5m trở lên nối và cách Tỉnh lộ 622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rộng từ 3,5m trở lên nối và cách Tỉnh lộ 622 đoạn tiếp giáp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ình Minh - Trà Giang đoạn từ ngã 4 đường Hố Lộn đến ranh giới xã Bình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Xã Trà Thủ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Đỏ đến giáp đường Sông trường – Bình Long – Dung Q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oạn từ cầu qua sông Trà Bồng (đi thôn 6, xã Trà Thủy) đến ngã 3 đường sông Trường – Trà Bồng – Bình Long – Dung Quất (đất mặt tiền đường nhự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oạn từ ngã 3 đường sông Trường – Trà Bồng – Bình Long – Dung Quất đi thôn 3, xã Trà Thủ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bê tông xi măng đoạn từ Trường Tiểu học Trà Thủy đi không quá 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bê tông đoạn từ xã Trà Thủy đi thôn 3 xã Trà Thủ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các đường bê tông xi măng còn lại trong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thôn 3 xã Trà Thủy đến ranh giới xã Trà 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rộng từ 3m trở lên không thuộc các vị trí tr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Trà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oạn từ cầu Suối Cầu đến Cầu s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Công ty quế: Đến Cầu Đỏ, đến Cầu Sàn, đến hết đất nhà ông Anh (Bà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ranh giới Trà Xuân – Trà Sơn đến Cầu Sà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rHeight w:val="1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từ giáp nhà ông Ka – Út đến giáp nhà ông Nguyễn Văn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oạn từ Cầu Sụp đến nhà ông Ka – Ú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nối từ TL622 đến hết đất nhà ông Hồ Văn Bích đi thôn Đông đường tổ 1, Sơn Thành – Bà Linh và Sơn Thành – Thôn Đông (giáp đường BT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nối từ TL622 đến hết đất nhà ông Hồ Văn Bích đi thôn Đông đường tổ 1, Sơn Thành – Bà Linh và Sơn Thành – Thôn Đông (giáp đường BT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hà ông Nguyễn Hồng Anh đến nhà ông Tiế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hà ông Tiến đến ranh giới Trà Sơn – Trà Lâ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liên thôn đoạn từ nhà Ông Bích, tổ 3 thôn Đông đến nhà Ông Hồ Văn Lương, tổ 4 thôn Xuân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xi măng liên thô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rộng từ 3,5m trở lên nối và cách Tỉnh lộ 622 không quá 5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ất rộng từ 2,5m đến 3,5m nối và cách Tỉnh lộ 622 không quá 5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ên địa bà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Trà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nhựa; đường thuộc Trung tâm cụm xã Trà Tâ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ất rộng từ 3m trở lên nằm trong Trung tâm cụm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Đất mặt tiền đường rộng từ 3m trở lên không thuộc Trung tâm cụm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Trà Bù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1: Không c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bê tông Trung tâm xã Trà Bù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Đất mặt tiền đường đất rộng từ 3m trở lên nằm trong Trung tâm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Đất mặt tiền đường rộng từ 3m trở lên không thuộc Trung tâm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trên địa bàn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Trà 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rung tâm xã Trà Hiệp (bán kính không quá 500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ất rộng từ 3m trở lên nằm trong Trung tâm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rộng từ 3m trở lên không thuộc Trung tâm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ên địa bà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Trà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 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rung tâm xã Trà Gi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ất rộng từ 3m trở lên nằm trong Trung tâm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ên địa bà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Trà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 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gã 3 đi làng Hót đến nước KonL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ranh giới Trà Sơn – Trà Lâm đến ngã 3 làng Hó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nước KonLang đến ranh giới xã Trà Lã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ất rộng từ 3m trở lên nội thôn của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ở các vị trí khác còn lại trên địa bà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jc w:val="both"/>
        <w:rPr>
          <w:rFonts w:ascii="Arial" w:hAnsi="Arial" w:cs="Arial"/>
          <w:b/>
          <w:b/>
          <w:sz w:val="20"/>
        </w:rPr>
      </w:pPr>
      <w:bookmarkStart w:id="116" w:name="muc_4_1"/>
      <w:bookmarkEnd w:id="116"/>
      <w:r>
        <w:rPr>
          <w:rFonts w:cs="Arial" w:ascii="Arial" w:hAnsi="Arial"/>
          <w:b/>
          <w:sz w:val="20"/>
        </w:rPr>
        <w:t xml:space="preserve">IV. Huyện Minh Long </w:t>
      </w:r>
    </w:p>
    <w:p>
      <w:pPr>
        <w:pStyle w:val="Normal"/>
        <w:spacing w:before="120" w:after="0"/>
        <w:jc w:val="both"/>
        <w:rPr>
          <w:rFonts w:ascii="Arial" w:hAnsi="Arial" w:cs="Arial"/>
          <w:sz w:val="20"/>
        </w:rPr>
      </w:pPr>
      <w:bookmarkStart w:id="117" w:name="muc_4_1"/>
      <w:bookmarkStart w:id="118" w:name="dieu_1_12"/>
      <w:bookmarkEnd w:id="117"/>
      <w:bookmarkEnd w:id="118"/>
      <w:r>
        <w:rPr>
          <w:rFonts w:cs="Arial" w:ascii="Arial" w:hAnsi="Arial"/>
          <w:sz w:val="20"/>
        </w:rPr>
        <w:t>1. Đất ở thị trấn: Không có</w:t>
      </w:r>
    </w:p>
    <w:p>
      <w:pPr>
        <w:pStyle w:val="Normal"/>
        <w:spacing w:before="120" w:after="0"/>
        <w:jc w:val="both"/>
        <w:rPr>
          <w:rFonts w:ascii="Arial" w:hAnsi="Arial" w:cs="Arial"/>
          <w:sz w:val="20"/>
        </w:rPr>
      </w:pPr>
      <w:bookmarkStart w:id="119" w:name="dieu_1_12"/>
      <w:bookmarkStart w:id="120" w:name="dieu_2_13"/>
      <w:bookmarkEnd w:id="119"/>
      <w:bookmarkEnd w:id="120"/>
      <w:r>
        <w:rPr>
          <w:rFonts w:cs="Arial" w:ascii="Arial" w:hAnsi="Arial"/>
          <w:sz w:val="20"/>
        </w:rPr>
        <w:t>2. Đất ở nông thôn:</w:t>
      </w:r>
    </w:p>
    <w:p>
      <w:pPr>
        <w:pStyle w:val="Normal"/>
        <w:spacing w:before="120" w:after="0"/>
        <w:jc w:val="right"/>
        <w:rPr>
          <w:rFonts w:ascii="Arial" w:hAnsi="Arial" w:cs="Arial"/>
          <w:sz w:val="20"/>
        </w:rPr>
      </w:pPr>
      <w:bookmarkStart w:id="121" w:name="dieu_2_13"/>
      <w:bookmarkEnd w:id="121"/>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Long 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ỉnh lộ 624 từ cầu Suối Tía (C.ty Mỹ Yên) đến ngã 3 hết phân đất nhà ông Hùng (K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ừ ngã 3 nối Tỉnh lộ 624 đến hết phần Đất Ngân hàng chính sách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nối Tỉnh lộ 624 từ ngã 3 Chi cục thuế đến hết phần đất UBND xã Long 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ỉnh lộ 624 từ ngã 3 nhà ông Vị đến hết phần đất nhà ông Huy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ừ ngã 3 gần cầu Suối Tía nối với Tỉnh lộ 624 đến ngã 3 đi cầu Hà Liệt (đường bờ kè suối T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từ ngã 3 UBND xã Long Hiệp (nhà ông Đức) đến giáp ngã 3 đường bờ kè Suối T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ừ ngã 3 đường Bờ kè Suối Tía đến hết phần đất nhà Bà Lan (đường vào sân vận động huyệ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từ nhà Bà Lan (đường vào sân vận động huyện) đến hết phần đất nhà ông Hòa bà Phương (thôn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ừ nhà trẻ liên cơ đến giáp cầu Hà Liệ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ừ cầu Suối Tía (đất ông Hảo, ông Tới) đến ngã 3 vào xóm Ông Bó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ối Tỉnh lộ 624 đoạn từ ngã 3 Bến xe giáp đường bờ kè (đường nội khu dân cư suối T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từ ngã 3 phòng Văn hóa thông tin đến sân ba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ỉnh lộ 624 đoạn từ giáp phần đất nhà ông Trọn đến đường bê tông vào thôn Công Lo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từ ngã 3 nhà Ông Sáu (thôn 3) đến giáp cầu Nước X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oạn từ nhà Văn hóa thôn 1 Long Hiệp đến hết ngã 3 Huyện đội (nhánh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từ ngã 3 nhà bà Túc đến ngã 3 hết phần đất nhà ông Sơn bà Trầm (nhánh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ối Tỉnh lộ 624 các đoạn còn lại không quá 3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từ cầu Suối Tía đến Trung tâm Giáo dục thường xuy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bê tông từ ngã 3 nhà bà Lài (thôn 3) đến đầu sân b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gã 3 nối Tỉnh lộ 624 đoạn từ nhà ông Tú (Diện) đến ngã 4 nhà Ông L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từ nhà Ông Tài (đối diện nhà Ông Vị) đến ngã 3 giáp đường Trung tâm giáo dục thường xuyên - Suối T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đầu sân bay đến ngã 3 nhà ông Thức (Hà Bôi; giáp đường Long Mai - Long Hiệp - Thanh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khu dân cư đồi 3 cụ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ừ cầu nước Xuyên đến giáp đường Long Mai - Long Hiệp - Thanh An (nhà ông Tú thôn Thiệp X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tại ngã 3 đường Long Mai - Long Hiệp - Thanh An đến hết thôn Dục Ái cách khoảng 15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Long Mai - Long Hiệp - Thanh An đoạn từ đầu thôn Hà Liệt giáp xã Long Mai đến cuối thôn Hà Bôi giáp xã Thanh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đường đoạn từ ngã 3 đầu sân bay vào xóm Ông Siêng đến giáp đường Long Mai - Long Hiệp - Thanh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nối Tỉnh lộ 624 đoạn từ ngã 3 (Đồi Trường Sơn) vào xóm Ông Bói đến giáp đường Long Mai - Long Hiệp - Thanh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vị trí khác còn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Lo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rộng 3m trở lên đường xâm nhập nhựa hoặc bê tông năm các đường nội bộ trung tâm cụm xã từ ngã 4 UBND xã đến cầu mương Súng, điểm trường Xà Tôn, Cầu Bản Hố Đồng Diều, Khu Rác thải xã Long Sơn, núi Hồng B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Tỉnh lộ 628 đoạn từ trạm trung chuyển rác Long Sơn đến giáp địa phận xã Hành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đường từ cầu mương Súng đến ngã 3 đường vào thôn Biều 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ỉnh lộ 628 đoạn từ Cầu Biều đến Cầu Bản Hố Đồng Diề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điểm trường Xà Tôn đến Đèo C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vị trí khác còn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Long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A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Tỉnh lộ 624 từ ngã 3 đồi Trường Sơn đến ngã 3 đường vào xóm Ông Ép (đường bê tông thôn Mai Lãnh Hữ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B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oạn từ ngã 4 UBND xã đi các nhánh đến điểm trường Mai Lãnh Trung; đến cầu bản Mai Lãnh H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từ ngã 3 Hạt kiểm lâm qua trường cấp 3 đến giáp ranh xã Long 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ỉnh lộ 624 đoạn từ Cống mới tại vị trí nhà Ông Xông đến nhà Ông Nam Bà Thành (Gò Vườ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ỉnh lộ 628 từ cầu bản Mai Lãnh Hạ đến giáp ranh Lo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ỉnh lộ 628 từ điểm trường Mai Lãnh Trung đến giáp ranh xã Thanh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vị trí khác còn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Thanh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 (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ỉnh lộ 625 từ ngã 3 tại điểm nhà Ông Sơn Bà Danh đi đến qua khỏi ngã 3 (Bưu điện văn hóa xã) 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ỉnh lộ 625 từ ngã 3 tại điểm nhà Ông Sơn Bà Danh đến cầu Gò Nh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ỉnh lộ 625 đoạn từ quán Ông Long lên đến giáp đập Làng Hinh (đường đi về Long 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Tỉnh lộ 628 từ ngã 3 trường An Môn đến giáp ranh xã Long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vị trí khác còn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ã Long 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 (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 (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trung tâm cụm xã Long 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vị trí khác còn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jc w:val="both"/>
        <w:rPr>
          <w:rFonts w:ascii="Arial" w:hAnsi="Arial" w:cs="Arial"/>
          <w:b/>
          <w:b/>
          <w:sz w:val="20"/>
        </w:rPr>
      </w:pPr>
      <w:bookmarkStart w:id="122" w:name="muc_5_1"/>
      <w:bookmarkEnd w:id="122"/>
      <w:r>
        <w:rPr>
          <w:rFonts w:cs="Arial" w:ascii="Arial" w:hAnsi="Arial"/>
          <w:b/>
          <w:sz w:val="20"/>
        </w:rPr>
        <w:t>V. Huyện Sơn Tây</w:t>
      </w:r>
    </w:p>
    <w:p>
      <w:pPr>
        <w:pStyle w:val="Normal"/>
        <w:spacing w:before="120" w:after="0"/>
        <w:jc w:val="both"/>
        <w:rPr>
          <w:rFonts w:ascii="Arial" w:hAnsi="Arial" w:cs="Arial"/>
          <w:sz w:val="20"/>
        </w:rPr>
      </w:pPr>
      <w:bookmarkStart w:id="123" w:name="muc_5_1"/>
      <w:bookmarkStart w:id="124" w:name="dieu_1_13"/>
      <w:bookmarkEnd w:id="123"/>
      <w:bookmarkEnd w:id="124"/>
      <w:r>
        <w:rPr>
          <w:rFonts w:cs="Arial" w:ascii="Arial" w:hAnsi="Arial"/>
          <w:sz w:val="20"/>
        </w:rPr>
        <w:t>1. Đất ở thị trấn: Không có</w:t>
      </w:r>
    </w:p>
    <w:p>
      <w:pPr>
        <w:pStyle w:val="Normal"/>
        <w:spacing w:before="120" w:after="0"/>
        <w:jc w:val="both"/>
        <w:rPr>
          <w:rFonts w:ascii="Arial" w:hAnsi="Arial" w:cs="Arial"/>
          <w:sz w:val="20"/>
        </w:rPr>
      </w:pPr>
      <w:bookmarkStart w:id="125" w:name="dieu_1_13"/>
      <w:bookmarkStart w:id="126" w:name="dieu_2_14"/>
      <w:bookmarkEnd w:id="125"/>
      <w:bookmarkEnd w:id="126"/>
      <w:r>
        <w:rPr>
          <w:rFonts w:cs="Arial" w:ascii="Arial" w:hAnsi="Arial"/>
          <w:sz w:val="20"/>
        </w:rPr>
        <w:t>2. Đất ở nông thôn:</w:t>
      </w:r>
    </w:p>
    <w:p>
      <w:pPr>
        <w:pStyle w:val="Normal"/>
        <w:spacing w:before="120" w:after="0"/>
        <w:jc w:val="right"/>
        <w:rPr>
          <w:rFonts w:ascii="Arial" w:hAnsi="Arial" w:cs="Arial"/>
          <w:sz w:val="20"/>
        </w:rPr>
      </w:pPr>
      <w:bookmarkStart w:id="127" w:name="dieu_2_14"/>
      <w:bookmarkEnd w:id="127"/>
      <w:r>
        <w:rPr>
          <w:rFonts w:cs="Arial" w:ascii="Arial" w:hAnsi="Arial"/>
          <w:sz w:val="20"/>
        </w:rPr>
        <w:t>ĐVT: Nghìn đồng/m</w:t>
      </w:r>
      <w:r>
        <w:rPr>
          <w:rFonts w:cs="Arial" w:ascii="Arial" w:hAnsi="Arial"/>
          <w:sz w:val="20"/>
          <w:vertAlign w:val="superscript"/>
        </w:rPr>
        <w:t>2</w:t>
      </w:r>
    </w:p>
    <w:tbl>
      <w:tblPr>
        <w:tblW w:w="8928" w:type="dxa"/>
        <w:jc w:val="left"/>
        <w:tblInd w:w="-113" w:type="dxa"/>
        <w:tblLayout w:type="fixed"/>
        <w:tblCellMar>
          <w:top w:w="0" w:type="dxa"/>
          <w:left w:w="108" w:type="dxa"/>
          <w:bottom w:w="0" w:type="dxa"/>
          <w:right w:w="108" w:type="dxa"/>
        </w:tblCellMar>
      </w:tblPr>
      <w:tblGrid>
        <w:gridCol w:w="539"/>
        <w:gridCol w:w="640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ất mặt tiền đường từ suối Nước Trâu (nhà Ông Vinh) đến cầu Nước Xiêm (kể cả khu vực chợ) </w:t>
            </w:r>
          </w:p>
          <w:p>
            <w:pPr>
              <w:pStyle w:val="Normal"/>
              <w:spacing w:before="120" w:after="0"/>
              <w:rPr>
                <w:rFonts w:ascii="Arial" w:hAnsi="Arial" w:cs="Arial"/>
                <w:sz w:val="20"/>
              </w:rPr>
            </w:pPr>
            <w:r>
              <w:rPr>
                <w:rFonts w:cs="Arial" w:ascii="Arial" w:hAnsi="Arial"/>
                <w:sz w:val="20"/>
              </w:rPr>
              <w:t>- Đất mặt tiền đường đoạn từ ngã 3 Trung tâm huyện đến cầu Sơn Mùa (cầu cũ)</w:t>
            </w:r>
          </w:p>
          <w:p>
            <w:pPr>
              <w:pStyle w:val="Normal"/>
              <w:spacing w:before="120" w:after="0"/>
              <w:rPr>
                <w:rFonts w:ascii="Arial" w:hAnsi="Arial" w:cs="Arial"/>
                <w:sz w:val="20"/>
              </w:rPr>
            </w:pPr>
            <w:r>
              <w:rPr>
                <w:rFonts w:cs="Arial" w:ascii="Arial" w:hAnsi="Arial"/>
                <w:sz w:val="20"/>
              </w:rPr>
              <w:t xml:space="preserve">- Đất mặt tiền đường đoạn từ ngã 3 Trung tâm huyện đến xóm Trườ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ất mặt tiền đường đoạn từ ngã 3 Cầu Huy Măng đến UBND xã Sơn Dung và đoạn từ UBND xã Sơn Dung đến khu văn hoá.</w:t>
            </w:r>
          </w:p>
          <w:p>
            <w:pPr>
              <w:pStyle w:val="Normal"/>
              <w:spacing w:before="120" w:after="0"/>
              <w:rPr/>
            </w:pPr>
            <w:r>
              <w:rPr>
                <w:rFonts w:cs="Arial" w:ascii="Arial" w:hAnsi="Arial"/>
                <w:sz w:val="20"/>
              </w:rPr>
              <w:t>- Đất mặt tiền thuộc ven đường Trung tâm các xã: Sơn Tân (Bưu điện văn hóa xã đến cầu Tà Dô, Sơn Mùa (Ngã 3 Sơn Mùa – Cầu nước Min)</w:t>
            </w:r>
          </w:p>
          <w:p>
            <w:pPr>
              <w:pStyle w:val="Normal"/>
              <w:spacing w:before="120" w:after="0"/>
              <w:rPr>
                <w:rFonts w:ascii="Arial" w:hAnsi="Arial" w:cs="Arial"/>
                <w:sz w:val="20"/>
              </w:rPr>
            </w:pPr>
            <w:r>
              <w:rPr>
                <w:rFonts w:cs="Arial" w:ascii="Arial" w:hAnsi="Arial"/>
                <w:sz w:val="20"/>
              </w:rPr>
              <w:t>- Đất mặt tiền Tỉnh lộ 623 đoạn từ Bãi Màu xã Sơn Tân đến suối Nước Trân (nhà Ông Vinh xã Sơn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ất mặt tiền đường đoạn từ suối Nước Ngãi xã Sơn Bua đến xóm Ông Miên xã Sơn B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ất mặt tiền nằm trên trục đường liên xã: Sơn Tân, Sơn Màu, Sơn Tinh; Sơn Dung, Sơn Bua, Sơn Mùa, Sơn 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thuộc các trục đường Trung tâm xã: Sơn Tinh, Sơn Lậ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nằm trên trục đường liên xã: Sơn Mùa, Sơn Liên, Sơn Long, Sơn Lậ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tuyến đường liên th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jc w:val="both"/>
        <w:rPr>
          <w:rFonts w:ascii="Arial" w:hAnsi="Arial" w:cs="Arial"/>
          <w:b/>
          <w:b/>
          <w:sz w:val="20"/>
        </w:rPr>
      </w:pPr>
      <w:bookmarkStart w:id="128" w:name="muc_6_1"/>
      <w:bookmarkEnd w:id="128"/>
      <w:r>
        <w:rPr>
          <w:rFonts w:cs="Arial" w:ascii="Arial" w:hAnsi="Arial"/>
          <w:b/>
          <w:sz w:val="20"/>
        </w:rPr>
        <w:t xml:space="preserve">VI. Huyện Tây Trà </w:t>
      </w:r>
    </w:p>
    <w:p>
      <w:pPr>
        <w:pStyle w:val="Normal"/>
        <w:spacing w:before="120" w:after="0"/>
        <w:jc w:val="both"/>
        <w:rPr>
          <w:rFonts w:ascii="Arial" w:hAnsi="Arial" w:cs="Arial"/>
          <w:sz w:val="20"/>
        </w:rPr>
      </w:pPr>
      <w:bookmarkStart w:id="129" w:name="muc_6_1"/>
      <w:bookmarkStart w:id="130" w:name="dieu_1_14"/>
      <w:bookmarkEnd w:id="129"/>
      <w:bookmarkEnd w:id="130"/>
      <w:r>
        <w:rPr>
          <w:rFonts w:cs="Arial" w:ascii="Arial" w:hAnsi="Arial"/>
          <w:sz w:val="20"/>
        </w:rPr>
        <w:t>1. Đất ở thị trấn: Không có</w:t>
      </w:r>
    </w:p>
    <w:p>
      <w:pPr>
        <w:pStyle w:val="Normal"/>
        <w:spacing w:before="120" w:after="0"/>
        <w:jc w:val="both"/>
        <w:rPr>
          <w:rFonts w:ascii="Arial" w:hAnsi="Arial" w:cs="Arial"/>
          <w:sz w:val="20"/>
        </w:rPr>
      </w:pPr>
      <w:bookmarkStart w:id="131" w:name="dieu_1_14"/>
      <w:bookmarkStart w:id="132" w:name="dieu_2_15"/>
      <w:bookmarkEnd w:id="131"/>
      <w:bookmarkEnd w:id="132"/>
      <w:r>
        <w:rPr>
          <w:rFonts w:cs="Arial" w:ascii="Arial" w:hAnsi="Arial"/>
          <w:sz w:val="20"/>
        </w:rPr>
        <w:t>2. Đất ở nông thôn:</w:t>
      </w:r>
    </w:p>
    <w:p>
      <w:pPr>
        <w:pStyle w:val="Normal"/>
        <w:spacing w:before="120" w:after="0"/>
        <w:jc w:val="right"/>
        <w:rPr>
          <w:rFonts w:ascii="Arial" w:hAnsi="Arial" w:cs="Arial"/>
          <w:sz w:val="20"/>
        </w:rPr>
      </w:pPr>
      <w:bookmarkStart w:id="133" w:name="dieu_2_15"/>
      <w:bookmarkEnd w:id="133"/>
      <w:r>
        <w:rPr>
          <w:rFonts w:cs="Arial" w:ascii="Arial" w:hAnsi="Arial"/>
          <w:sz w:val="20"/>
        </w:rPr>
        <w:t>ĐVT: Nghìn đồng/m</w:t>
      </w:r>
      <w:r>
        <w:rPr>
          <w:rFonts w:cs="Arial" w:ascii="Arial" w:hAnsi="Arial"/>
          <w:sz w:val="20"/>
          <w:vertAlign w:val="superscript"/>
        </w:rPr>
        <w:t>2</w:t>
      </w:r>
    </w:p>
    <w:tbl>
      <w:tblPr>
        <w:tblW w:w="8718" w:type="dxa"/>
        <w:jc w:val="left"/>
        <w:tblInd w:w="-113" w:type="dxa"/>
        <w:tblLayout w:type="fixed"/>
        <w:tblCellMar>
          <w:top w:w="0" w:type="dxa"/>
          <w:left w:w="108" w:type="dxa"/>
          <w:bottom w:w="0" w:type="dxa"/>
          <w:right w:w="108" w:type="dxa"/>
        </w:tblCellMar>
      </w:tblPr>
      <w:tblGrid>
        <w:gridCol w:w="539"/>
        <w:gridCol w:w="6199"/>
        <w:gridCol w:w="900"/>
        <w:gridCol w:w="1080"/>
      </w:tblGrid>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U VỰ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giá</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đường đoạn từ cầu Ra Uê đến ngã 3 huyện Độ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ất mặt tiền đường đoạn từ khu tái định cư đến Trường Nội tr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ất mặt tiền đường đoạn từ ngã 4 cây xăng đến Làng Ré (cự ly 1km)</w:t>
            </w:r>
          </w:p>
          <w:p>
            <w:pPr>
              <w:pStyle w:val="Normal"/>
              <w:spacing w:before="120" w:after="0"/>
              <w:rPr/>
            </w:pPr>
            <w:r>
              <w:rPr>
                <w:rFonts w:cs="Arial" w:ascii="Arial" w:hAnsi="Arial"/>
                <w:sz w:val="20"/>
              </w:rPr>
              <w:t>- Đất mặt tiền đường đoạn từ Trường tiểu học Trà Phong đến Trường Nội trú (phía Tây)</w:t>
            </w:r>
          </w:p>
          <w:p>
            <w:pPr>
              <w:pStyle w:val="Normal"/>
              <w:spacing w:before="120" w:after="0"/>
              <w:rPr>
                <w:rFonts w:ascii="Arial" w:hAnsi="Arial" w:cs="Arial"/>
                <w:sz w:val="20"/>
              </w:rPr>
            </w:pPr>
            <w:r>
              <w:rPr>
                <w:rFonts w:cs="Arial" w:ascii="Arial" w:hAnsi="Arial"/>
                <w:sz w:val="20"/>
              </w:rPr>
              <w:t xml:space="preserve">- Đất mặt tiền đường đoạn từ ngã 3 Bưu điện đến nhà Bà Lý (đường đi Trà K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ã 3 cầu Nước Niêu đến nhà Bà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Trường Nội trú đến nhà ông Phạm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đường đoạn từ ngã 3 cầu Ra Uê đi Gò Rô (cự ly 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ất mặt tiền đường đoạn từ đèo Eo Chim đến cầu Ra Uê </w:t>
            </w:r>
          </w:p>
          <w:p>
            <w:pPr>
              <w:pStyle w:val="Normal"/>
              <w:spacing w:before="120" w:after="0"/>
              <w:rPr>
                <w:rFonts w:ascii="Arial" w:hAnsi="Arial" w:cs="Arial"/>
                <w:sz w:val="20"/>
              </w:rPr>
            </w:pPr>
            <w:r>
              <w:rPr>
                <w:rFonts w:cs="Arial" w:ascii="Arial" w:hAnsi="Arial"/>
                <w:sz w:val="20"/>
              </w:rPr>
              <w:t>- Đất mặt tiền đường Trà Lãnh – Trà Trung (đoạn từ ngã 3 Trà Lãnh đến thôn Bắc Dương xã Trà Thọ)</w:t>
            </w:r>
          </w:p>
          <w:p>
            <w:pPr>
              <w:pStyle w:val="Normal"/>
              <w:spacing w:before="120" w:after="0"/>
              <w:rPr>
                <w:rFonts w:ascii="Arial" w:hAnsi="Arial" w:cs="Arial"/>
                <w:sz w:val="20"/>
              </w:rPr>
            </w:pPr>
            <w:r>
              <w:rPr>
                <w:rFonts w:cs="Arial" w:ascii="Arial" w:hAnsi="Arial"/>
                <w:sz w:val="20"/>
              </w:rPr>
              <w:t xml:space="preserve">- Đất mặt tiền đường đoạn từ Eo Tà Mỏ (xã Trà Thanh) đến giáp Trà Ka (huyện Bắc Trà M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trục đường khác thuộc Trung tâm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mặt tiền các trục đường giao thông chính của xã và các trục đường liên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mặt tiền các trục đường không phải là giao thông chính của x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ất ở các vị trí khác còn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34" w:name="loai_5"/>
      <w:bookmarkEnd w:id="134"/>
      <w:r>
        <w:rPr>
          <w:rFonts w:cs="Arial" w:ascii="Arial" w:hAnsi="Arial"/>
          <w:b/>
        </w:rPr>
        <w:t>BẢNG GIÁ SỐ 3</w:t>
      </w:r>
    </w:p>
    <w:p>
      <w:pPr>
        <w:pStyle w:val="Normal"/>
        <w:spacing w:before="120" w:after="0"/>
        <w:jc w:val="center"/>
        <w:rPr/>
      </w:pPr>
      <w:bookmarkStart w:id="135" w:name="loai_5"/>
      <w:bookmarkStart w:id="136" w:name="loai_5_name"/>
      <w:bookmarkEnd w:id="135"/>
      <w:r>
        <w:rPr>
          <w:rFonts w:cs="Arial" w:ascii="Arial" w:hAnsi="Arial"/>
          <w:sz w:val="20"/>
        </w:rPr>
        <w:t>BẢNG GIÁ ĐẤT SẢN XUẤT KINH DOANH TRÊN ĐỊA BÀN TỈNH QUẢNG NGÃI NĂM 2012</w:t>
        <w:br/>
      </w:r>
      <w:bookmarkEnd w:id="136"/>
      <w:r>
        <w:rPr>
          <w:rFonts w:cs="Arial" w:ascii="Arial" w:hAnsi="Arial"/>
          <w:sz w:val="20"/>
        </w:rPr>
        <w:t>(</w:t>
      </w:r>
      <w:r>
        <w:rPr>
          <w:rFonts w:cs="Arial" w:ascii="Arial" w:hAnsi="Arial"/>
          <w:i/>
          <w:sz w:val="20"/>
        </w:rPr>
        <w:t>Ban hành kèm theo Quyết định số 34/2011/QĐ-UBND ngày 30/12/2011 của UBND tỉnh Quảng Ngãi</w:t>
      </w:r>
      <w:r>
        <w:rPr>
          <w:rFonts w:cs="Arial" w:ascii="Arial" w:hAnsi="Arial"/>
          <w:sz w:val="20"/>
        </w:rPr>
        <w:t>)</w:t>
      </w:r>
    </w:p>
    <w:p>
      <w:pPr>
        <w:pStyle w:val="Normal"/>
        <w:spacing w:before="120" w:after="0"/>
        <w:rPr/>
      </w:pPr>
      <w:bookmarkStart w:id="137" w:name="muc_1_2"/>
      <w:r>
        <w:rPr>
          <w:rFonts w:cs="Arial" w:ascii="Arial" w:hAnsi="Arial"/>
          <w:b/>
          <w:sz w:val="20"/>
        </w:rPr>
        <w:t>I. Về nguyên tắc xác định loại đường, khu vực, vị trí</w:t>
      </w:r>
      <w:bookmarkEnd w:id="137"/>
      <w:r>
        <w:rPr>
          <w:rFonts w:cs="Arial" w:ascii="Arial" w:hAnsi="Arial"/>
          <w:b/>
          <w:sz w:val="20"/>
        </w:rPr>
        <w:t xml:space="preserve">: </w:t>
      </w:r>
      <w:r>
        <w:rPr>
          <w:rFonts w:cs="Arial" w:ascii="Arial" w:hAnsi="Arial"/>
          <w:sz w:val="20"/>
        </w:rPr>
        <w:t>Giống như cách phân loại đường, khu vực, vị trí đã nêu tại Bảng giá đất trên địa bàn tỉnh.</w:t>
      </w:r>
    </w:p>
    <w:p>
      <w:pPr>
        <w:pStyle w:val="Normal"/>
        <w:spacing w:before="120" w:after="0"/>
        <w:rPr>
          <w:rFonts w:ascii="Arial" w:hAnsi="Arial" w:cs="Arial"/>
          <w:b/>
          <w:b/>
          <w:sz w:val="20"/>
        </w:rPr>
      </w:pPr>
      <w:bookmarkStart w:id="138" w:name="muc_2_3"/>
      <w:bookmarkEnd w:id="138"/>
      <w:r>
        <w:rPr>
          <w:rFonts w:cs="Arial" w:ascii="Arial" w:hAnsi="Arial"/>
          <w:b/>
          <w:sz w:val="20"/>
        </w:rPr>
        <w:t>II. Một số quy định khác:</w:t>
      </w:r>
    </w:p>
    <w:p>
      <w:pPr>
        <w:pStyle w:val="Normal"/>
        <w:spacing w:before="120" w:after="0"/>
        <w:rPr/>
      </w:pPr>
      <w:bookmarkStart w:id="139" w:name="muc_2_3"/>
      <w:bookmarkStart w:id="140" w:name="dieu_1_15"/>
      <w:bookmarkEnd w:id="139"/>
      <w:bookmarkEnd w:id="140"/>
      <w:r>
        <w:rPr>
          <w:rFonts w:cs="Arial" w:ascii="Arial" w:hAnsi="Arial"/>
          <w:sz w:val="20"/>
        </w:rPr>
        <w:t>1. Giá đất sản xuất kinh doanh Khu kinh tế Dung Quất (trừ đất sản xuất kinh doanh trong đô thị Vạn Tường), Khu công nghiệp, Cụm công nghiệp, tính bằng 45% giá đất ở theo từng loại đường, khu vực, vị trí (đối với ngành sản xuất vật chất, xây dựng và vận tải) và 55% giá đất ở theo từng loại đường, khu vực, vị trí (đối với ngành thương mại dịch vụ, bưu điện, ngân hàng và các hoạt động dịch vụ khác).</w:t>
      </w:r>
    </w:p>
    <w:p>
      <w:pPr>
        <w:pStyle w:val="Normal"/>
        <w:spacing w:before="120" w:after="0"/>
        <w:rPr/>
      </w:pPr>
      <w:bookmarkStart w:id="141" w:name="dieu_1_15"/>
      <w:bookmarkStart w:id="142" w:name="dieu_2_16"/>
      <w:bookmarkEnd w:id="141"/>
      <w:bookmarkEnd w:id="142"/>
      <w:r>
        <w:rPr>
          <w:rFonts w:cs="Arial" w:ascii="Arial" w:hAnsi="Arial"/>
          <w:sz w:val="20"/>
        </w:rPr>
        <w:t>2. Đất sản xuất kinh doanh ngoài Khu công nghiệp, Cụm công nghiệp và đất sản xuất kinh doanh trong đô thị Vạn Tường thuộc quy hoạch Khu kinh tế Dung Quất, tính bằng 50% giá đất ở theo từng loại đường, khu vực, vị trí (đối với ngành sản xuất vật chất, xây dựng và vận tải) và 67% giá đất ở theo từng loại đường, khu vực, vị trí (đối với ngành thương mại, dịch vụ, bưu điện, ngân hàng và các hoạt động dịch vụ khác).</w:t>
      </w:r>
    </w:p>
    <w:p>
      <w:pPr>
        <w:pStyle w:val="Normal"/>
        <w:spacing w:before="120" w:after="0"/>
        <w:rPr>
          <w:rFonts w:ascii="Arial" w:hAnsi="Arial" w:cs="Arial"/>
          <w:sz w:val="20"/>
        </w:rPr>
      </w:pPr>
      <w:bookmarkStart w:id="143" w:name="dieu_2_16"/>
      <w:bookmarkStart w:id="144" w:name="dieu_3_3"/>
      <w:bookmarkEnd w:id="143"/>
      <w:bookmarkEnd w:id="144"/>
      <w:r>
        <w:rPr>
          <w:rFonts w:cs="Arial" w:ascii="Arial" w:hAnsi="Arial"/>
          <w:sz w:val="20"/>
        </w:rPr>
        <w:t>3. Phân lớp theo chiều sâu của thửa đất, cụ thể:</w:t>
      </w:r>
    </w:p>
    <w:p>
      <w:pPr>
        <w:pStyle w:val="Normal"/>
        <w:spacing w:before="120" w:after="0"/>
        <w:rPr/>
      </w:pPr>
      <w:bookmarkStart w:id="145" w:name="dieu_3_3"/>
      <w:bookmarkEnd w:id="145"/>
      <w:r>
        <w:rPr>
          <w:rFonts w:cs="Arial" w:ascii="Arial" w:hAnsi="Arial"/>
          <w:sz w:val="20"/>
        </w:rPr>
        <w:t>- Phần đất có chiều sâu đến 100m (vị trí mặt tiền) tính bằng 100% giá đất sản xuất kinh doanh theo từng loại đường, khu vực, vị trí;</w:t>
      </w:r>
    </w:p>
    <w:p>
      <w:pPr>
        <w:pStyle w:val="Normal"/>
        <w:spacing w:before="120" w:after="0"/>
        <w:rPr>
          <w:rFonts w:ascii="Arial" w:hAnsi="Arial" w:cs="Arial"/>
          <w:sz w:val="20"/>
        </w:rPr>
      </w:pPr>
      <w:r>
        <w:rPr>
          <w:rFonts w:cs="Arial" w:ascii="Arial" w:hAnsi="Arial"/>
          <w:sz w:val="20"/>
        </w:rPr>
        <w:t>- Phần đất có chiều sâu lớn hơn 100m đến 200m tính bằng 70% giá đất sản xuất kinh doanh vị trí mặt tiền;</w:t>
      </w:r>
    </w:p>
    <w:p>
      <w:pPr>
        <w:pStyle w:val="Normal"/>
        <w:spacing w:before="120" w:after="0"/>
        <w:rPr>
          <w:rFonts w:ascii="Arial" w:hAnsi="Arial" w:cs="Arial"/>
          <w:sz w:val="20"/>
        </w:rPr>
      </w:pPr>
      <w:r>
        <w:rPr>
          <w:rFonts w:cs="Arial" w:ascii="Arial" w:hAnsi="Arial"/>
          <w:sz w:val="20"/>
        </w:rPr>
        <w:t xml:space="preserve">- Phần đất có chiều sâu lớn hơn 200m đến 300m tính bằng 60% giá đất sản xuất kinh doanh vị trí mặt tiền;   </w:t>
      </w:r>
    </w:p>
    <w:p>
      <w:pPr>
        <w:pStyle w:val="Normal"/>
        <w:spacing w:before="120" w:after="0"/>
        <w:rPr>
          <w:rFonts w:ascii="Arial" w:hAnsi="Arial" w:cs="Arial"/>
          <w:sz w:val="20"/>
        </w:rPr>
      </w:pPr>
      <w:r>
        <w:rPr>
          <w:rFonts w:cs="Arial" w:ascii="Arial" w:hAnsi="Arial"/>
          <w:sz w:val="20"/>
        </w:rPr>
        <w:t>- Phần đất có chiều sâu lớn hơn 300m đến 500m tính bằng 50% giá đất sản xuất kinh doanh vị trí mặt tiền.</w:t>
      </w:r>
    </w:p>
    <w:p>
      <w:pPr>
        <w:pStyle w:val="Normal"/>
        <w:spacing w:before="120" w:after="0"/>
        <w:rPr>
          <w:rFonts w:ascii="Arial" w:hAnsi="Arial" w:cs="Arial"/>
          <w:sz w:val="20"/>
        </w:rPr>
      </w:pPr>
      <w:r>
        <w:rPr>
          <w:rFonts w:cs="Arial" w:ascii="Arial" w:hAnsi="Arial"/>
          <w:sz w:val="20"/>
        </w:rPr>
        <w:t>Đối với các thửa đất có chiều sâu hơn 500 trở đi thì vận dụng một trong các phương pháp xác định giá được quy định tại Thông tư số 145/2007/TT-BTC ngày 06/12/2007 của Bộ Tài chính hướng dẫn thực hiện Nghị định số 188/2004/NĐ-CP ngày 16/11/2004 của Chính phủ về phương pháp xác định giá đất và khung giá các loại đất và Nghị định 123/2007/NĐ-CP ngày 27/7/2007 của Chính phủ sửa đổi, bổ sung một số điều của Nghị định số 188/2004/NĐ-CP, để lập phương án riêng trình cấp có thẩm quyền quyết định.</w:t>
      </w:r>
    </w:p>
    <w:p>
      <w:pPr>
        <w:pStyle w:val="Normal"/>
        <w:spacing w:before="120" w:after="0"/>
        <w:rPr>
          <w:rFonts w:ascii="Arial" w:hAnsi="Arial" w:cs="Arial"/>
          <w:sz w:val="20"/>
        </w:rPr>
      </w:pPr>
      <w:bookmarkStart w:id="146" w:name="dieu_4_1"/>
      <w:bookmarkEnd w:id="146"/>
      <w:r>
        <w:rPr>
          <w:rFonts w:cs="Arial" w:ascii="Arial" w:hAnsi="Arial"/>
          <w:sz w:val="20"/>
        </w:rPr>
        <w:t>4. Vị trí thửa đất bị che khuất:</w:t>
      </w:r>
    </w:p>
    <w:p>
      <w:pPr>
        <w:pStyle w:val="Normal"/>
        <w:spacing w:before="120" w:after="0"/>
        <w:rPr>
          <w:rFonts w:ascii="Arial" w:hAnsi="Arial" w:cs="Arial"/>
          <w:sz w:val="20"/>
        </w:rPr>
      </w:pPr>
      <w:bookmarkStart w:id="147" w:name="dieu_4_1"/>
      <w:bookmarkEnd w:id="147"/>
      <w:r>
        <w:rPr>
          <w:rFonts w:cs="Arial" w:ascii="Arial" w:hAnsi="Arial"/>
          <w:sz w:val="20"/>
        </w:rPr>
        <w:t>- Cạnh thửa đất bị che khuất bởi mặt tiền, có chiều rộng mặt tiền bị che khuất đến 3m được áp dụng là vị trí đất mặt tiền (tính cạnh thửa đất chính tiếp giáp đường đến chiều sâu 100m của thửa đất);</w:t>
      </w:r>
    </w:p>
    <w:p>
      <w:pPr>
        <w:pStyle w:val="Normal"/>
        <w:spacing w:before="120" w:after="0"/>
        <w:rPr>
          <w:rFonts w:ascii="Arial" w:hAnsi="Arial" w:cs="Arial"/>
          <w:sz w:val="20"/>
        </w:rPr>
      </w:pPr>
      <w:r>
        <w:rPr>
          <w:rFonts w:cs="Arial" w:ascii="Arial" w:hAnsi="Arial"/>
          <w:sz w:val="20"/>
        </w:rPr>
        <w:t>- Cạnh thửa đất bị che khuất bởi mặt tiền, có chiều rộng mặt tiền bị che khuất từ 3m trở lên được áp dụng bằng 80% vị trí đất mặt tiền (tính cạnh thửa đất chính tiếp giáp đường đến chiều sâu 100m của thửa đất);</w:t>
      </w:r>
    </w:p>
    <w:p>
      <w:pPr>
        <w:pStyle w:val="Normal"/>
        <w:spacing w:before="120" w:after="0"/>
        <w:rPr>
          <w:rFonts w:ascii="Arial" w:hAnsi="Arial" w:cs="Arial"/>
          <w:sz w:val="20"/>
        </w:rPr>
      </w:pPr>
      <w:r>
        <w:rPr>
          <w:rFonts w:cs="Arial" w:ascii="Arial" w:hAnsi="Arial"/>
          <w:sz w:val="20"/>
        </w:rPr>
        <w:t>- Chiều sâu còn lại của thửa đất đối với vị trí mặt tiền được xác định theo tỷ lệ đã được quy định tại điểm 3 mục này.</w:t>
      </w:r>
    </w:p>
    <w:p>
      <w:pPr>
        <w:pStyle w:val="Normal"/>
        <w:spacing w:before="120" w:after="0"/>
        <w:jc w:val="center"/>
        <w:rPr>
          <w:rFonts w:ascii="Arial" w:hAnsi="Arial" w:cs="Arial"/>
          <w:sz w:val="20"/>
        </w:rPr>
      </w:pPr>
      <w:r>
        <w:rPr>
          <w:rFonts w:cs="Arial" w:ascii="Arial" w:hAnsi="Arial"/>
          <w:sz w:val="20"/>
        </w:rPr>
        <w:drawing>
          <wp:inline distT="0" distB="0" distL="0" distR="0">
            <wp:extent cx="27622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62250" cy="211455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 xml:space="preserve">Ghi chú: d là chiều rộng cạnh thửa đất bị che khuất </w:t>
      </w:r>
    </w:p>
    <w:p>
      <w:pPr>
        <w:pStyle w:val="Normal"/>
        <w:spacing w:before="120" w:after="0"/>
        <w:rPr>
          <w:rFonts w:ascii="Arial" w:hAnsi="Arial" w:cs="Arial"/>
          <w:sz w:val="20"/>
        </w:rPr>
      </w:pPr>
      <w:bookmarkStart w:id="148" w:name="dieu_5_1"/>
      <w:bookmarkEnd w:id="148"/>
      <w:r>
        <w:rPr>
          <w:rFonts w:cs="Arial" w:ascii="Arial" w:hAnsi="Arial"/>
          <w:sz w:val="20"/>
        </w:rPr>
        <w:t>5. Giá đất sản xuất kinh doanh quy định tại điểm 1, điểm 2, điểm 3 và điểm 4 mục này không được thấp hơn 20% so với mức giá tối thiểu của khung giá đất sản xuất kinh doanh phi nông nghiệp tương ứng với vùng đô thị hoặc nông thôn ban hành kèm theo Nghị định số 123/2007/NĐ-CP ngày 27/7/2007 của Chính phủ.</w:t>
      </w:r>
    </w:p>
    <w:p>
      <w:pPr>
        <w:pStyle w:val="Normal"/>
        <w:spacing w:before="120" w:after="0"/>
        <w:jc w:val="both"/>
        <w:rPr>
          <w:rFonts w:ascii="Arial" w:hAnsi="Arial" w:cs="Arial"/>
          <w:sz w:val="20"/>
        </w:rPr>
      </w:pPr>
      <w:bookmarkStart w:id="149" w:name="dieu_5_1"/>
      <w:bookmarkEnd w:id="149"/>
      <w:r>
        <w:rPr>
          <w:rFonts w:cs="Arial" w:ascii="Arial" w:hAnsi="Arial"/>
          <w:sz w:val="20"/>
        </w:rPr>
        <w:t>Cụ thể:</w:t>
      </w:r>
    </w:p>
    <w:p>
      <w:pPr>
        <w:pStyle w:val="Normal"/>
        <w:spacing w:before="120" w:after="0"/>
        <w:jc w:val="both"/>
        <w:rPr/>
      </w:pPr>
      <w:r>
        <w:rPr>
          <w:rFonts w:cs="Arial" w:ascii="Arial" w:hAnsi="Arial"/>
          <w:sz w:val="20"/>
        </w:rPr>
        <w:t>- Thành phố Quảng Ngãi: 40.000 đồng/m</w:t>
      </w:r>
      <w:r>
        <w:rPr>
          <w:rFonts w:cs="Arial" w:ascii="Arial" w:hAnsi="Arial"/>
          <w:sz w:val="20"/>
          <w:vertAlign w:val="superscript"/>
        </w:rPr>
        <w:t>2</w:t>
      </w:r>
    </w:p>
    <w:p>
      <w:pPr>
        <w:pStyle w:val="Normal"/>
        <w:spacing w:before="120" w:after="0"/>
        <w:jc w:val="both"/>
        <w:rPr/>
      </w:pPr>
      <w:r>
        <w:rPr>
          <w:rFonts w:cs="Arial" w:ascii="Arial" w:hAnsi="Arial"/>
          <w:sz w:val="20"/>
        </w:rPr>
        <w:t>- Thị trấn các huyện: 12.000 đồng/m</w:t>
      </w:r>
      <w:r>
        <w:rPr>
          <w:rFonts w:cs="Arial" w:ascii="Arial" w:hAnsi="Arial"/>
          <w:sz w:val="20"/>
          <w:vertAlign w:val="superscript"/>
        </w:rPr>
        <w:t>2</w:t>
      </w:r>
    </w:p>
    <w:p>
      <w:pPr>
        <w:pStyle w:val="Normal"/>
        <w:spacing w:before="120" w:after="0"/>
        <w:jc w:val="both"/>
        <w:rPr/>
      </w:pPr>
      <w:r>
        <w:rPr>
          <w:rFonts w:cs="Arial" w:ascii="Arial" w:hAnsi="Arial"/>
          <w:sz w:val="20"/>
        </w:rPr>
        <w:t>- Đồng bằng: 8.000 đồng/m</w:t>
      </w:r>
      <w:r>
        <w:rPr>
          <w:rFonts w:cs="Arial" w:ascii="Arial" w:hAnsi="Arial"/>
          <w:sz w:val="20"/>
          <w:vertAlign w:val="superscript"/>
        </w:rPr>
        <w:t>2</w:t>
      </w:r>
    </w:p>
    <w:p>
      <w:pPr>
        <w:pStyle w:val="Normal"/>
        <w:spacing w:before="120" w:after="0"/>
        <w:jc w:val="both"/>
        <w:rPr/>
      </w:pPr>
      <w:r>
        <w:rPr>
          <w:rFonts w:cs="Arial" w:ascii="Arial" w:hAnsi="Arial"/>
          <w:sz w:val="20"/>
        </w:rPr>
        <w:t>- Miền núi: 2.000 đồng/m</w:t>
      </w:r>
      <w:r>
        <w:rPr>
          <w:rFonts w:cs="Arial" w:ascii="Arial" w:hAnsi="Arial"/>
          <w:sz w:val="20"/>
          <w:vertAlign w:val="superscript"/>
        </w:rPr>
        <w:t>2</w:t>
      </w:r>
    </w:p>
    <w:p>
      <w:pPr>
        <w:pStyle w:val="Normal"/>
        <w:spacing w:before="120" w:after="0"/>
        <w:jc w:val="both"/>
        <w:rPr>
          <w:rFonts w:ascii="Arial" w:hAnsi="Arial" w:cs="Arial"/>
          <w:sz w:val="20"/>
          <w:vertAlign w:val="superscript"/>
        </w:rPr>
      </w:pPr>
      <w:r>
        <w:rPr>
          <w:rFonts w:cs="Arial" w:ascii="Arial" w:hAnsi="Arial"/>
          <w:sz w:val="20"/>
          <w:vertAlign w:val="superscript"/>
        </w:rPr>
      </w:r>
    </w:p>
    <w:p>
      <w:pPr>
        <w:pStyle w:val="Normal"/>
        <w:spacing w:before="120" w:after="0"/>
        <w:jc w:val="center"/>
        <w:rPr>
          <w:rFonts w:ascii="Arial" w:hAnsi="Arial" w:cs="Arial"/>
          <w:b/>
          <w:b/>
        </w:rPr>
      </w:pPr>
      <w:bookmarkStart w:id="150" w:name="loai_phuluc1"/>
      <w:bookmarkEnd w:id="150"/>
      <w:r>
        <w:rPr>
          <w:rFonts w:cs="Arial" w:ascii="Arial" w:hAnsi="Arial"/>
          <w:b/>
        </w:rPr>
        <w:t xml:space="preserve">PHỤ LỤC </w:t>
      </w:r>
    </w:p>
    <w:p>
      <w:pPr>
        <w:pStyle w:val="Normal"/>
        <w:spacing w:before="120" w:after="0"/>
        <w:jc w:val="center"/>
        <w:rPr/>
      </w:pPr>
      <w:bookmarkStart w:id="151" w:name="loai_phuluc1"/>
      <w:bookmarkStart w:id="152" w:name="loai_phuluc1_name"/>
      <w:bookmarkEnd w:id="151"/>
      <w:r>
        <w:rPr>
          <w:rFonts w:cs="Arial" w:ascii="Arial" w:hAnsi="Arial"/>
          <w:sz w:val="20"/>
        </w:rPr>
        <w:t>PHÂN VÙNG 184 XÃ, PHƯỜNG, THỊ TRẤN THUỘC TỈNH QUẢNG NGÃI</w:t>
        <w:br/>
      </w:r>
      <w:bookmarkEnd w:id="152"/>
      <w:r>
        <w:rPr>
          <w:rFonts w:cs="Arial" w:ascii="Arial" w:hAnsi="Arial"/>
          <w:sz w:val="20"/>
        </w:rPr>
        <w:t>(</w:t>
      </w:r>
      <w:r>
        <w:rPr>
          <w:rFonts w:cs="Arial" w:ascii="Arial" w:hAnsi="Arial"/>
          <w:i/>
          <w:sz w:val="20"/>
        </w:rPr>
        <w:t>Ban hành kèm theo Quyết định số ...../2011/QĐ-UBND ngày ..../12/2011 của UBND tỉnh Quảng Ngãi</w:t>
      </w:r>
      <w:r>
        <w:rPr/>
        <w:t>)</w:t>
      </w:r>
    </w:p>
    <w:tbl>
      <w:tblPr>
        <w:tblW w:w="8920" w:type="dxa"/>
        <w:jc w:val="left"/>
        <w:tblInd w:w="-113" w:type="dxa"/>
        <w:tblLayout w:type="fixed"/>
        <w:tblCellMar>
          <w:top w:w="0" w:type="dxa"/>
          <w:left w:w="108" w:type="dxa"/>
          <w:bottom w:w="0" w:type="dxa"/>
          <w:right w:w="108" w:type="dxa"/>
        </w:tblCellMar>
      </w:tblPr>
      <w:tblGrid>
        <w:gridCol w:w="845"/>
        <w:gridCol w:w="2691"/>
        <w:gridCol w:w="2692"/>
        <w:gridCol w:w="2692"/>
      </w:tblGrid>
      <w:tr>
        <w:trPr>
          <w:trHeight w:val="43"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xml:space="preserve">STT </w:t>
            </w:r>
          </w:p>
        </w:tc>
        <w:tc>
          <w:tcPr>
            <w:tcW w:w="269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xml:space="preserve">Tên huyện, thành phố </w:t>
            </w:r>
          </w:p>
        </w:tc>
        <w:tc>
          <w:tcPr>
            <w:tcW w:w="269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 xml:space="preserve">Xã đồng bằng </w:t>
            </w:r>
          </w:p>
        </w:tc>
        <w:tc>
          <w:tcPr>
            <w:tcW w:w="269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Xã miền núi</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uyện Bình Sơ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ị trấn Châu Ổ</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Lo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Hiệp</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Chươ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Mỹ</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Thới</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Chá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Thạ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Đô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Thuậ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Phước</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Trị</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Dươ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Tru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Mi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Nguyê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Hải</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Hoà</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Tâ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Thanh Đô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Thanh Tây</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Phú</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Châu</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Khươ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ình A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uyện Sơn Tị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ị trấn Sơn Tị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Xã Tịnh Minh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Bắc</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Sơ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Trà</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Ấn Tây</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Hà</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Bì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Pho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Thọ</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Ấn Đô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A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Châu</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Lo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Thiệ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Khê</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Hoà</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Kỳ</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Gia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Đô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ịnh Hiệp</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Huyện Tư Nghĩa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ị trấn Sông Vệ</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ị trấn La Hà</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Thắ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Thuậ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Kỳ</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Điề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Tru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Xã Nghĩa Thương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Phươ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Mỹ</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Hiệp</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Hoà</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Hà</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Phú</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A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Lâm</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Sơ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Thọ</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uyện Nghĩa Hà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ị trấn Chợ Chùa</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Hành Đức</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Hành Thuậ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Hành Phước</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Hành Mi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Hành Thị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Hành Tru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Hành Dũ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Hành Thiệ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Hành Tín Tây</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Hành Nhâ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Hành Tín Đô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uyện Mộ Đức</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Thị trấn Mộ Đức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Đức Thắ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Đức Pho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Đức Thạ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Đức Chá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Đức Nhuậ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Đức Lâ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Đức Hoà</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Đức Lợi</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Đức Tâ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Đức Mi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Đức Hiệp</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Đức Phú</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uyện Đức Phổ</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ị trấn Đức Phổ</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Phổ Châu</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Phổ Thạ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Phổ Khá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Phổ Vi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Phổ Qua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Phổ Mi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Phổ Vă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Phổ Thuậ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Phổ Ni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Phổ Hoà</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Phổ Cườ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Phổ A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Phổ Pho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Phổ Nhơ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TP Quảng Ngãi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ường Nguyễn Nghiêm</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ường Trần Hưng Đạo</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ường Lê Hồng Pho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ường Trần Phú</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ường Chánh Lộ</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ường Nghĩa Lộ</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ường Nghĩa Chá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ường Quảng Phú</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Dõ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Nghĩa Dũ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uyện Lý Sơn</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An Vĩ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An Hải</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An Bình</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X</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uyện Sơn Tây</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Tâ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Ti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Lập</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Du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Mùa</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Bua</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Màu</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Lo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Liê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X</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Huyện Sơn Hà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ị trấn Di Lă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Thượ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Bao</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Tru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Hạ</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Thà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Nham</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Cao</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Li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Gia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Hải</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Thủy</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Kỳ</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Sơn Ba</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XI</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uyện Trà Bồ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ị trấn Trà Xuâ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Phú</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Bì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Sơ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Thủy</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Gia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Tâ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Bùi</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Hiệp</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Lâm</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XII</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uyện Tây Trà</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Tha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Quâ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Khê</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Xi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Thọ</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Pho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Lã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Xã Trà Nham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rà Tru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XIII</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Huyện Minh Long</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Long Sơ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Long Mai</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Long Hiệp</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Thanh A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Long Mô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XIV</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Huyện Ba Tơ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ị trấn Ba Tơ</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Độ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Di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Điề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Thà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Vin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Tra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Lế</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Bích</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Xã Ba Vì </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Tiêu</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Xa</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Ngạc</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Tô</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Chùa</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Cung</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Nam</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Liên</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Khâm</w:t>
            </w:r>
          </w:p>
        </w:tc>
      </w:tr>
      <w:tr>
        <w:trPr>
          <w:trHeight w:val="43" w:hRule="atLeast"/>
        </w:trPr>
        <w:tc>
          <w:tcPr>
            <w:tcW w:w="845"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269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69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ã Ba Giang</w:t>
            </w:r>
          </w:p>
        </w:tc>
      </w:tr>
    </w:tbl>
    <w:p>
      <w:pPr>
        <w:pStyle w:val="Normal"/>
        <w:spacing w:before="120" w:after="0"/>
        <w:jc w:val="both"/>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7:00Z</dcterms:created>
  <dc:creator>Tỉnh Quảng Ngãi; vanbanphapluat.co</dc:creator>
  <dc:description>Xem chi tiết và tải về văn bản tại đây: http://vanbanphapluat.co/quyet-dinh-34-2011-qd-ubnd-gia-dat-tren-dia-ban-tinh-quang-ngai-nam-2012</dc:description>
  <cp:keywords>Quyết định; 34/2011/QĐ-UBND; Tỉnh Quảng Ngãi; Cao Khoa; Bất động sản</cp:keywords>
  <dc:language>en-US</dc:language>
  <cp:lastModifiedBy>Thư viện vanbanphapluat.co</cp:lastModifiedBy>
  <dcterms:modified xsi:type="dcterms:W3CDTF">2017-08-12T11:18:00Z</dcterms:modified>
  <cp:revision>3</cp:revision>
  <dc:subject>Quyết định 34/2011/QĐ-UBND giá đất trên địa bàn tỉnh Quảng Ngãi năm 2012</dc:subject>
  <dc:title>Quyết định 34/2011/QĐ-UBND</dc:title>
</cp:coreProperties>
</file>