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PHÚ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74/QĐ-UBND</w:t>
            </w:r>
          </w:p>
        </w:tc>
        <w:tc>
          <w:tcPr>
            <w:tcW w:w="5847" w:type="dxa"/>
            <w:tcBorders/>
          </w:tcPr>
          <w:p>
            <w:pPr>
              <w:pStyle w:val="Normal"/>
              <w:spacing w:before="120" w:after="0"/>
              <w:jc w:val="right"/>
              <w:rPr>
                <w:i/>
                <w:i/>
                <w:iCs/>
              </w:rPr>
            </w:pPr>
            <w:r>
              <w:rPr>
                <w:i/>
                <w:iCs/>
              </w:rPr>
              <w:t>Phú Yên, ngày 30 tháng 1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HỦY BỎ QUYẾT ĐỊNH SỐ 1880/QĐ-UBND NGÀY 11/11/2011 CỦA CHỦ TỊCH UBND TỈNH VỀ CHẾ ĐỘ THÙ LAO ĐỐI VỚI NGƯỜI ĐÃ NGHỈ HƯU GIỮ CHỨC DANH LÃNH ĐẠO CHUYÊN TRÁCH TẠI CÁC HỘI CÓ TÍNH CHẤT ĐẶC THÙ HOẠT ĐỘNG TRÊN ĐỊA BÀN TỈNH PHÚ YÊN</w:t>
      </w:r>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Căn cứ Nghị định số 40/2010/NĐ-CP ngày 12 tháng 4 năm 2010 của Chính phủ về kiểm tra và xử lý văn bản quy phạm pháp luật;</w:t>
      </w:r>
    </w:p>
    <w:p>
      <w:pPr>
        <w:pStyle w:val="Normal"/>
        <w:spacing w:before="120" w:after="280"/>
        <w:rPr>
          <w:i/>
          <w:i/>
          <w:iCs/>
        </w:rPr>
      </w:pPr>
      <w:r>
        <w:rPr>
          <w:i/>
          <w:iCs/>
        </w:rPr>
        <w:t>Căn cứ Nghị định số 45/2010/NĐ-CP ngày 21 tháng 4 năm 2010 của Chính phủ quy định về tổ chức, hoạt động và quản lý Hội;</w:t>
      </w:r>
    </w:p>
    <w:p>
      <w:pPr>
        <w:pStyle w:val="Normal"/>
        <w:spacing w:before="120" w:after="280"/>
        <w:rPr>
          <w:i/>
          <w:i/>
          <w:iCs/>
        </w:rPr>
      </w:pPr>
      <w:r>
        <w:rPr>
          <w:i/>
          <w:iCs/>
        </w:rPr>
        <w:t>Căn cứ Quyết định số 30/2011/QĐ-TTg ngày 01 tháng 6 năm 2011 của Thủ tướng Chính phủ về chế độ thù lao đối với người đã nghỉ hưu giữ chức danh lãnh đạo chuyên trách công tác hội;</w:t>
      </w:r>
    </w:p>
    <w:p>
      <w:pPr>
        <w:pStyle w:val="Normal"/>
        <w:spacing w:before="120" w:after="280"/>
        <w:rPr>
          <w:i/>
          <w:i/>
          <w:iCs/>
        </w:rPr>
      </w:pPr>
      <w:r>
        <w:rPr>
          <w:i/>
          <w:iCs/>
        </w:rPr>
        <w:t>Căn cứ Thông tư số 20/2010/TT-BTP ngày 30/11/2010 của Bộ trưởng Bộ Tư pháp quy định chi tiết thi hành một số điều của Nghị định số 40/2010/NĐ-CP ngày 12 tháng 4 năm 2010 của Chính phủ về kiểm tra và xử lý văn bản quy phạm pháp luật;</w:t>
      </w:r>
    </w:p>
    <w:p>
      <w:pPr>
        <w:pStyle w:val="Normal"/>
        <w:spacing w:before="120" w:after="280"/>
        <w:rPr/>
      </w:pPr>
      <w:r>
        <w:rPr>
          <w:i/>
          <w:iCs/>
        </w:rPr>
        <w:t>Căn cứ Quyết định số 1933/2011/QĐ-UBND ngày 21 tháng 11 năm 2011 của UBND tỉnh Phú Yên ban hành Quy định về kiểm tra và xử lý văn bản quy phạm pháp luật trên địa bàn tỉnh Phú Yên;</w:t>
      </w:r>
    </w:p>
    <w:p>
      <w:pPr>
        <w:pStyle w:val="Normal"/>
        <w:spacing w:before="120" w:after="280"/>
        <w:rPr>
          <w:i/>
          <w:i/>
          <w:iCs/>
        </w:rPr>
      </w:pPr>
      <w:r>
        <w:rPr>
          <w:i/>
          <w:iCs/>
        </w:rPr>
        <w:t>Xét kiến nghị của Giám đốc Sở Tư pháp tại Văn bản số 1087/STP-VB ngày 01 tháng 12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ủy bỏ Quyết định số 1880/QĐ-UBND ngày 11/11/2011 của Chủ tịch UBND tỉnh về chế độ thù lao đối với người đã nghỉ hưu giữ chức danh lãnh đạo chuyên trách tại các hội có tính chất đặc thù hoạt động trên địa bàn tỉnh Phú Yên.</w:t>
      </w:r>
    </w:p>
    <w:p>
      <w:pPr>
        <w:pStyle w:val="Normal"/>
        <w:spacing w:before="120" w:after="280"/>
        <w:rPr/>
      </w:pPr>
      <w:r>
        <w:rPr/>
        <w:t>Lý do: Việc tham mưu ban hành Quyết định số 1880/QĐ-UBND chưa tuân theo đúng trình tự, thủ tục, thẩm quyền quy định.</w:t>
      </w:r>
    </w:p>
    <w:p>
      <w:pPr>
        <w:pStyle w:val="Normal"/>
        <w:spacing w:before="120" w:after="280"/>
        <w:rPr/>
      </w:pPr>
      <w:r>
        <w:rPr>
          <w:b/>
          <w:bCs/>
        </w:rPr>
        <w:t>Điều 2.</w:t>
      </w:r>
      <w:r>
        <w:rPr/>
        <w:t xml:space="preserve"> Giao Sở Nội vụ chủ trì, phối hợp với Sở Tài chính và các cơ quan liên quan, tham mưu UBND tỉnh ban hành Quyết định quy phạm pháp luật, quy định về chế độ thù lao đối với người đã nghỉ hưu, giữ chức danh lãnh đạo chuyên trách tại các hội có tính chất đặc thù, hoạt động trên địa bàn tỉnh Phú Yên, theo đúng trình tự, thủ tục quy định tại Luật Ban hành văn bản quy phạm pháp luật và Quyết định số 1691/2011/QĐ-UBND ngày 17/10/2011 của UBND tỉnh ban hành quy định về trình tự, thủ tục soạn thảo, thẩm định, ban hành văn bản quy phạm pháp luật trên địa bàn tỉnh Phú Yên.</w:t>
      </w:r>
    </w:p>
    <w:p>
      <w:pPr>
        <w:pStyle w:val="Normal"/>
        <w:spacing w:before="120" w:after="280"/>
        <w:rPr/>
      </w:pPr>
      <w:r>
        <w:rPr>
          <w:b/>
          <w:bCs/>
        </w:rPr>
        <w:t>Điều 3.</w:t>
      </w:r>
      <w:r>
        <w:rPr/>
        <w:t xml:space="preserve"> Chánh Văn phòng UBND tỉnh, Giám đốc Sở Nội vụ, Giám đốc Sở Tài chính, Giám đốc Sở Tư pháp, Chủ tịch UBND các huyện, thị xã, thành phố, người đứng đầu các tổ chức hội có tính chất đặc thù, Thủ trưởng các cơ quan, ban, ngành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spacing w:before="120" w:after="0"/>
              <w:rPr>
                <w:i/>
                <w:i/>
                <w:iCs/>
                <w:sz w:val="16"/>
              </w:rPr>
            </w:pPr>
            <w:r>
              <w:rPr>
                <w:i/>
                <w:iCs/>
                <w:sz w:val="16"/>
              </w:rPr>
              <w:t> </w:t>
            </w:r>
          </w:p>
        </w:tc>
        <w:tc>
          <w:tcPr>
            <w:tcW w:w="4882"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9:00Z</dcterms:created>
  <dc:creator>Tỉnh Phú Yên; vanbanphapluat.co</dc:creator>
  <dc:description>Xem chi tiết và tải về văn bản tại đây: http://vanbanphapluat.co/quyet-dinh-2274-qd-ubnd-2011-che-do-thu-lao-doi-voi-nguoi-da-nghi-huu-phu-yen</dc:description>
  <cp:keywords>Quyết định; 2274/QĐ-UBND; Tỉnh Phú Yên; Phạm Đình Cự; Bộ máy hành chính; Tài chính nhà nước</cp:keywords>
  <dc:language>en-US</dc:language>
  <cp:lastModifiedBy>Thư viện vanbanphapluat.co</cp:lastModifiedBy>
  <dcterms:modified xsi:type="dcterms:W3CDTF">2017-08-12T11:19:00Z</dcterms:modified>
  <cp:revision>2</cp:revision>
  <dc:subject>Quyết định 2274/QĐ-UBND 2011 chế độ thù lao đối với người đã nghỉ hưu Phú Yên</dc:subject>
  <dc:title>Quyết định 2274/QĐ-UBND</dc:title>
</cp:coreProperties>
</file>