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6154/QĐ-UBND</w:t>
            </w:r>
          </w:p>
        </w:tc>
        <w:tc>
          <w:tcPr>
            <w:tcW w:w="5748" w:type="dxa"/>
            <w:tcBorders/>
          </w:tcPr>
          <w:p>
            <w:pPr>
              <w:pStyle w:val="Normal"/>
              <w:spacing w:before="120" w:after="0"/>
              <w:jc w:val="right"/>
              <w:rPr>
                <w:i/>
                <w:i/>
                <w:iCs/>
              </w:rPr>
            </w:pPr>
            <w:r>
              <w:rPr>
                <w:i/>
                <w:iCs/>
              </w:rPr>
              <w:t>Hà Nội, ngày 30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ỰC HIỆN CHẾ ĐỘ ĐIỀU DƯỠNG LUÂN PHIÊN ĐỐI VỚI NGƯỜI CÓ CÔNG VỚI CÁCH MẠNG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Thông tư liên tịch số 25/2010/TTLT-BLĐTBXH-BTC-BYT ngày 11/9/2010 của Liên Bộ: Lao động Thương binh và Xã hội, Tài chính, Y tế về việc sửa đổi, bổ sung Thông tư liên tịch số: 17/2006/TTLT-BLĐTBXH-BTC-BYT ngày 21/11/2006 và thay thế Thông tư liên tịch số 06/2007/TTLT-BLĐTBXH-BTC-BYT ngày 12/4/2007 của liên Bộ: Lao động Thương binh và Xã hội - Tài chính - Y tế hướng dẫn chế độ chăm sóc sức khỏe đối với người có công với cách mạng;</w:t>
      </w:r>
    </w:p>
    <w:p>
      <w:pPr>
        <w:pStyle w:val="Normal"/>
        <w:spacing w:before="120" w:after="280"/>
        <w:rPr>
          <w:i/>
          <w:i/>
          <w:iCs/>
        </w:rPr>
      </w:pPr>
      <w:r>
        <w:rPr>
          <w:i/>
          <w:iCs/>
        </w:rPr>
        <w:t>Căn cứ Nghị quyết số 08/2011/NQ-HĐND ngày 9/12/2011 của Hội đồng nhân dân thành phố Hà Nội về dự toán ngân sách và phân bổ dự toán ngân sách thành phố Hà Nội năm 2012;</w:t>
      </w:r>
    </w:p>
    <w:p>
      <w:pPr>
        <w:pStyle w:val="Normal"/>
        <w:spacing w:before="120" w:after="280"/>
        <w:rPr>
          <w:i/>
          <w:i/>
          <w:iCs/>
        </w:rPr>
      </w:pPr>
      <w:r>
        <w:rPr>
          <w:i/>
          <w:iCs/>
        </w:rPr>
        <w:t>Xét đề nghị của Sở Tài chính tại Công văn số 6144/STC-HCSN ngày 27/12/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ực hiện chế độ điều dưỡng luân phiên 02 năm một lần đối với người có công với cách mạng trên địa bàn thành phố Hà Nội:</w:t>
      </w:r>
    </w:p>
    <w:p>
      <w:pPr>
        <w:pStyle w:val="Normal"/>
        <w:spacing w:before="120" w:after="280"/>
        <w:rPr/>
      </w:pPr>
      <w:r>
        <w:rPr/>
        <w:t>1. Đối tượng: Người có công với cách mạng (được quy định tại khoản 2 điều 3 Mục II Thông tư liên tịch số 25/2010/TTLT-BLĐTBXH-BTC-BYT ngày 11/9/2010 của Liên Bộ: Lao động Thương binh và Xã hội, Tài chính, Y tế về việc sửa đổi, bổ sung Thông tư liên tịch số 17/2006/TTLT-BLĐTBXH-BTC-BYT ngày 21/11/2006 và thay thế Thông tư liên tịch số 06/2007/TTLT-BLĐTBXH-BTC-BYT ngày 12/4/2007 của liên Bộ Lao động Thương binh và Xã hội - Tài chính - Y tế hướng dẫn chế độ chăm sóc sức khỏe đối với người có công với cách mạng)</w:t>
      </w:r>
    </w:p>
    <w:p>
      <w:pPr>
        <w:pStyle w:val="Normal"/>
        <w:spacing w:before="120" w:after="280"/>
        <w:rPr/>
      </w:pPr>
      <w:r>
        <w:rPr/>
        <w:t>2. Hình thức điều dưỡng, mức chi điều dưỡng: Thực hiện theo Thông tư liên tịch số 25/2010/TTLT-BLĐTBXH-BTC-BYT ngày 11/9/2010 của Liên Bộ Lao động Thương binh và Xã hội, Tài chính, Y tế về việc sửa đổi, bổ sung Thông tư liên tịch số 17/2006/TTLT-BLĐTBXH-BTC-BYT ngày 21/11/2006 và thay thế Thông tư liên tịch số 06/2007/TTLT-BLĐTBXH-BTC-BYT ngày 12/4/2007 của liên Bộ: Lao động Thương binh và Xã hội - Tài chính - Y tế hướng dẫn chế độ chăm sóc sức khỏe đối với người có công với cách mạng và Quyết định của Ủy ban nhân dân Thành phố.</w:t>
      </w:r>
    </w:p>
    <w:p>
      <w:pPr>
        <w:pStyle w:val="Normal"/>
        <w:spacing w:before="120" w:after="280"/>
        <w:rPr/>
      </w:pPr>
      <w:r>
        <w:rPr/>
        <w:t>3. Thời gian thực hiện: Từ ngày 01/01/2012.</w:t>
      </w:r>
    </w:p>
    <w:p>
      <w:pPr>
        <w:pStyle w:val="Normal"/>
        <w:spacing w:before="120" w:after="280"/>
        <w:rPr/>
      </w:pPr>
      <w:r>
        <w:rPr/>
        <w:t>4. Nguồn kinh phí: Ngân sách Thành phố đảm bảo và bố trí trong dự toán giao hàng năm cho Sở Lao động Thương binh và Xã hội.</w:t>
      </w:r>
    </w:p>
    <w:p>
      <w:pPr>
        <w:pStyle w:val="Normal"/>
        <w:spacing w:before="120" w:after="280"/>
        <w:rPr/>
      </w:pPr>
      <w:r>
        <w:rPr>
          <w:b/>
          <w:bCs/>
        </w:rPr>
        <w:t xml:space="preserve">Điều 2. </w:t>
      </w:r>
      <w:r>
        <w:rPr/>
        <w:t>Sở Lao động Thương binh và Xã hội có trách nhiệm xây dựng kế hoạch điều dưỡng người có công trong kế hoạch dự toán ngân sách hàng năm; chỉ đạo các trung tâm nuôi dưỡng và điều dưỡng người có công của Thành phố triển khai tổ chức thực hiện điều dưỡng và chịu trách nhiệm thanh quyết toán theo quy định của Luật Ngân sách nhà nước.</w:t>
      </w:r>
    </w:p>
    <w:p>
      <w:pPr>
        <w:pStyle w:val="Normal"/>
        <w:spacing w:before="120" w:after="280"/>
        <w:rPr/>
      </w:pPr>
      <w:r>
        <w:rPr>
          <w:b/>
          <w:bCs/>
        </w:rPr>
        <w:t xml:space="preserve">Điều 3. </w:t>
      </w:r>
      <w:r>
        <w:rPr/>
        <w:t>Chánh Văn phòng Ủy ban nhân dân Thành phố; Giám đốc các Sở: Lao động Thương binh và Xã hội, Tài chính, Y tế; Giám đốc kho bạc Nhà nước Hà Nội và Chủ tịch Ủy ban nhân dân các quận,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LĐTB&amp;XH; (để báo cáo)</w:t>
              <w:br/>
              <w:t>- TT Thành ủy; TT HĐND TP; (để báo cáo)</w:t>
              <w:br/>
              <w:t>- Đ/c Chủ tịch UBND TP; (để báo cáo)</w:t>
              <w:br/>
              <w:t>- Các đ/c PCT UBND TP;</w:t>
              <w:br/>
              <w:t>- Các đ/c PVP: Lý Văn Giao, Đỗ Đình Hồng;</w:t>
              <w:br/>
              <w:t>- Các phòng: LĐCSXH, TH, KT;</w:t>
              <w:br/>
              <w:t>- Lưu: VT.</w:t>
            </w:r>
          </w:p>
        </w:tc>
        <w:tc>
          <w:tcPr>
            <w:tcW w:w="4319"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hành phố Hà Nội; vanbanphapluat.co</dc:creator>
  <dc:description>Xem chi tiết và tải về văn bản tại đây: http://vanbanphapluat.co/quyet-dinh-6154-qd-ubnd-che-do-dieu-duong-luan-phien</dc:description>
  <cp:keywords>Quyết định; 6154/QĐ-UBND; Thành phố Hà Nội; Nguyễn Huy Tưởng; Thể thao - Y tế</cp:keywords>
  <dc:language>en-US</dc:language>
  <cp:lastModifiedBy>Thư viện vanbanphapluat.co</cp:lastModifiedBy>
  <dcterms:modified xsi:type="dcterms:W3CDTF">2017-08-12T11:19:00Z</dcterms:modified>
  <cp:revision>2</cp:revision>
  <dc:subject>Quyết định 6154/QĐ-UBND chế độ điều dưỡng luân phiên</dc:subject>
  <dc:title>Quyết định 6154/QĐ-UBND</dc:title>
</cp:coreProperties>
</file>