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500/2011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30 tháng 1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UYỂN GIAO THẨM QUYỀN CHỨNG THỰC CÁC HỢP ĐỒNG, GIAO DỊCH VỀ QUYỀN SỬ DỤNG ĐẤT, QUYỀN SỞ HỮU NHÀ Ở VÀ TÀI SẢN KHÁC GẮN LIỀN VỚI ĐẤT TỪ UBND CẤP HUYỆN, CẤP XÃ SANG CÁC TỔ CHỨC HÀNH NGHỀ CÔNG CHỨNG TRÊN ĐỊA BÀN TỈNH THANH HÓ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THANH HÓA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PPL của HĐND, UBND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hà ở ngày 29 tháng 11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Công chứng ngày 29 tháng 11 năm 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8/2009/NĐ-CP ngày 19 tháng 10 năm 2009 của Chính phủ về cấp giấy chứng nhận quyền sử dụng đất, quyền sở hữu nhà ở và tài sản khác gắn liền với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ư pháp tại Tờ trình số 1339/TTr-STP ngày 07 tháng 12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uyển giao thẩm quyền chứng thực toàn bộ các hợp đồng, giao dịch về quyền sử dụng đất, quyền sở hữu nhà ở và tài sản khác gắn liền với đất thuộc thẩm quyền của UBND cấp huyện, UBND cấp xã trên địa bàn các huyện: Nông Cống, Thọ Xuân, Triệu Sơn, Hậu Lộc, Thiệu Hóa sang các tổ chức hành nghề công chứng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sau 10 ngày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, Giám đốc các Sở; Thủ trưởng các cơ quan, ban, ngành cấp tỉnh; Chủ tịch UBND cấp huyện, cấp xã của các huyện: Nông Cống, Thọ Xuân, Triệu Sơn, Hậu Lộc, Thiệu Hóa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 QĐ;</w:t>
              <w:br/>
              <w:t>- Bộ Tư pháp (để b/c);</w:t>
              <w:br/>
              <w:t>- TT Tỉnh ủy, HĐND, UBND tỉnh (để b/c);</w:t>
              <w:br/>
              <w:t>- Lưu: VT, NC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Đình Thọ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19:00Z</dcterms:created>
  <dc:creator>Tỉnh Thanh Hóa; vanbanphapluat.co</dc:creator>
  <dc:description>Xem chi tiết và tải về văn bản tại đây: http://vanbanphapluat.co/quyet-dinh-4500-2011-qd-ubnd-chuyen-giao-tham-quyen-chung-thuc-hop-dong</dc:description>
  <cp:keywords>Quyết định; 4500/2011/QĐ-UBND; Tỉnh Thanh Hóa; Lê Đình Thọ; Dịch vụ pháp lý; Bất động sản</cp:keywords>
  <dc:language>en-US</dc:language>
  <cp:lastModifiedBy>Thư viện vanbanphapluat.co</cp:lastModifiedBy>
  <dcterms:modified xsi:type="dcterms:W3CDTF">2017-08-12T11:19:00Z</dcterms:modified>
  <cp:revision>2</cp:revision>
  <dc:subject>Quyết định 4500/2011/QĐ-UBND chuyển giao thẩm quyền chứng thực hợp đồng</dc:subject>
  <dc:title>Quyết định 4500/2011/QĐ-UBND</dc:title>
</cp:coreProperties>
</file>