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028/QĐ-BCT</w:t>
            </w:r>
          </w:p>
        </w:tc>
        <w:tc>
          <w:tcPr>
            <w:tcW w:w="5748"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 HOẠCH HỆ THỐNG CỬA HÀNG XĂNG DẦU DỌC TUYẾN ĐƯỜNG HỒ CHÍ MINH GIAI ĐOẠN 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và Nghị định số 44/2011/NĐ-CP ngày 14 tháng 6 năm 2011 của Chính phủ về việc sửa đổi, bổ sung Điều 3 Nghị định số 189/2007/NĐ-CP ngày 27 tháng 12 năm 2007 quy định chức năng, nhiệm vụ, quyền hạn và cơ cấu tổ chức của Bộ Công thương;</w:t>
      </w:r>
    </w:p>
    <w:p>
      <w:pPr>
        <w:pStyle w:val="Normal"/>
        <w:spacing w:before="120" w:after="280"/>
        <w:rPr>
          <w:i/>
          <w:i/>
          <w:iCs/>
        </w:rPr>
      </w:pPr>
      <w:r>
        <w:rPr>
          <w:i/>
          <w:iCs/>
        </w:rPr>
        <w:t>Căn cứ Quyết định số 0278/2002/QĐ-BTM ngày 19 tháng 3 năm 2002 và Quyết định số 1953/2004/QĐ-BTM ngày 30 tháng 12 năm 2004 của Bộ trưởng Bộ Thương mại (nay là Bộ Công thương) phê duyệt điều chỉnh, bổ sung Quy hoạch cửa hàng xăng dầu dọc tuyến đường Hồ Chí Minh giai đoạn 1;</w:t>
      </w:r>
    </w:p>
    <w:p>
      <w:pPr>
        <w:pStyle w:val="Normal"/>
        <w:spacing w:before="120" w:after="280"/>
        <w:rPr>
          <w:i/>
          <w:i/>
          <w:iCs/>
        </w:rPr>
      </w:pPr>
      <w:r>
        <w:rPr>
          <w:i/>
          <w:iCs/>
        </w:rPr>
        <w:t>Căn cứ Quyết định số 0794/QĐ-BCT ngày 05 tháng 02 năm 2010 của Bộ trưởng Bộ Công thương phê duyệt điều chỉnh, bổ sung Quy hoạch cửa hàng xăng dầu dọc tuyến đường Hồ Chí Minh giai đoạn 1 đến năm 2015, định hướng đến năm 2025;</w:t>
      </w:r>
    </w:p>
    <w:p>
      <w:pPr>
        <w:pStyle w:val="Normal"/>
        <w:spacing w:before="120" w:after="280"/>
        <w:rPr>
          <w:i/>
          <w:i/>
          <w:iCs/>
        </w:rPr>
      </w:pPr>
      <w:r>
        <w:rPr>
          <w:i/>
          <w:iCs/>
        </w:rPr>
        <w:t>Căn cứ Công văn số 1958/PLX-CNPT ngày 21 tháng 12 năm 2008 của Tập đoàn xăng dầu Việt Nam đề nghị điều chỉnh quy hoạch cửa hàng xăng dầu dọc tuyến đường Hồ Chí Minh giai đoạn 1;</w:t>
      </w:r>
    </w:p>
    <w:p>
      <w:pPr>
        <w:pStyle w:val="Normal"/>
        <w:spacing w:before="120" w:after="280"/>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cửa hàng xăng dầu Cẩm Sơn tại km 116+500 (theo lý trình cũ) thuộc thị trấn Cẩm Thủy, huyện Cẩm Thủy, tỉnh Thanh Hóa (mục số 11 Bảng tổng hợp ban hành kèm theo Quyết định số 0278/2002/QĐ-BTM ngày 19 tháng 3 năm 2002) từ loại 2 sang loại 3.</w:t>
      </w:r>
    </w:p>
    <w:p>
      <w:pPr>
        <w:pStyle w:val="Normal"/>
        <w:spacing w:before="120" w:after="280"/>
        <w:rPr/>
      </w:pPr>
      <w:r>
        <w:rPr>
          <w:b/>
          <w:bCs/>
        </w:rPr>
        <w:t xml:space="preserve">Điều 2. </w:t>
      </w:r>
      <w:r>
        <w:rPr/>
        <w:t>Các nội dung khác quy định tại Quyết định số 0278/2002/QĐ-BTM ngày 19 tháng 3 năm 2002 và Quyết định số 1953/2004/QĐ-BTM ngày 30 tháng 12 năm 2004 của Bộ trưởng Bộ Thương mại (nay là Bộ Công thương) vẫn tiếp tục có hiệu lực.</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Bộ, Vụ trưởng các Vụ: Kế hoạch, Thị trường trong nước, Tổng giám đốc Tập đoàn Xăng dầu Việt Nam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KHĐT, TC, GTVT;</w:t>
              <w:br/>
              <w:t>- UBND tỉnh Thanh Hóa;</w:t>
              <w:br/>
              <w:t>- Sở Công thương Thanh Hóa;</w:t>
              <w:br/>
              <w:t>- Website Bộ Công thương;</w:t>
              <w:br/>
              <w:t>- Lưu VT, KH (2b).</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20:00Z</dcterms:created>
  <dc:creator>Bộ Công thương; vanbanphapluat.co</dc:creator>
  <dc:description>Xem chi tiết và tải về văn bản tại đây: http://vanbanphapluat.co/quyet-dinh-7028-qd-bct-quy-hoach-he-thong-cua-hang-xang-dau</dc:description>
  <cp:keywords>Quyết định; 7028/QĐ-BCT; Bộ Công thương; Nguyễn Cẩm Tú; Thương mại</cp:keywords>
  <dc:language>en-US</dc:language>
  <cp:lastModifiedBy>Thư viện vanbanphapluat.co</cp:lastModifiedBy>
  <dcterms:modified xsi:type="dcterms:W3CDTF">2017-08-12T11:20:00Z</dcterms:modified>
  <cp:revision>2</cp:revision>
  <dc:subject>Quyết định 7028/QĐ-BCT Quy hoạch hệ thống cửa hàng xăng dầu</dc:subject>
  <dc:title>Quyết định 7028/QĐ-BCT</dc:title>
</cp:coreProperties>
</file>