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149/QĐ-TTg</w:t>
            </w:r>
          </w:p>
        </w:tc>
        <w:tc>
          <w:tcPr>
            <w:tcW w:w="5748" w:type="dxa"/>
            <w:tcBorders/>
          </w:tcPr>
          <w:p>
            <w:pPr>
              <w:pStyle w:val="Normal"/>
              <w:spacing w:before="120" w:after="0"/>
              <w:jc w:val="right"/>
              <w:rPr>
                <w:i/>
                <w:i/>
                <w:iCs/>
              </w:rPr>
            </w:pPr>
            <w:r>
              <w:rPr>
                <w:i/>
                <w:iCs/>
              </w:rPr>
              <w:t xml:space="preserve">Hà Nội, ngày 05 tháng 12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HỖ TRỢ TỈNH QUẢNG NGÃ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công văn số 3405/BNN-TY ngày 21 tháng 11 năm 2011, ý kiến của Bộ Tài chính tại văn bản số 16150/BTC-TCDT ngày 28 tháng 11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ộ Nông nghiệp và Phát triển nông thôn xuất cấp (không thu tiền) 10.000 lít hóa chất sát trùng Han - Iodine thuộc hàng dự trữ quốc gia để hỗ trợ tỉnh Quảng Ngãi phòng, chống dịch cúm gia cầm.</w:t>
      </w:r>
    </w:p>
    <w:p>
      <w:pPr>
        <w:pStyle w:val="Normal"/>
        <w:spacing w:before="120" w:after="280"/>
        <w:rPr/>
      </w:pPr>
      <w:r>
        <w:rPr/>
        <w:t>Việc xuất cấp, quản lý, sử dụng số hóa chất sát trùng nêu trên thực hiện theo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Nông nghiệp và Phát triển nông thôn, Tài chính, Kế hoạch và Đầu tư và Chủ tịch Ủy ban nhân dân tỉnh Quảng Ng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TTg: Vũ Văn Ninh, Hoàng Trung Hải;</w:t>
              <w:br/>
              <w:t>- VPCP: BTCN, PCN Phạm Văn Phượng, cổng TTĐT, các Vụ: KTN, ĐP;</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hủ tướng Chính phủ; vanbanphapluat.co</dc:creator>
  <dc:description>Xem chi tiết và tải về văn bản tại đây: http://vanbanphapluat.co/quyet-dinh-2149-qd-ttg-xuat-hoa-chat-sat-trung-du-tru-quoc-gia-ho</dc:description>
  <cp:keywords>Quyết định; 2149/QĐ-TTg; Thủ tướng Chính phủ; Vũ Văn Ninh; Thể thao - Y tế</cp:keywords>
  <dc:language>en-US</dc:language>
  <cp:lastModifiedBy>Thư viện vanbanphapluat.co</cp:lastModifiedBy>
  <dcterms:modified xsi:type="dcterms:W3CDTF">2017-08-12T17:40:00Z</dcterms:modified>
  <cp:revision>2</cp:revision>
  <dc:subject>Quyết định 2149/QĐ-TTg xuất hóa chất sát trùng dự trữ quốc gia hỗ</dc:subject>
  <dc:title>Quyết định 2149/QĐ-TTg</dc:title>
</cp:coreProperties>
</file>