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ẢO HIỂM XÃ HỘI</w:t>
              <w:br/>
              <w:t>VIỆT NAM</w:t>
              <w:br/>
            </w:r>
            <w:r>
              <w:rPr>
                <w:b/>
                <w:bCs/>
              </w:rPr>
              <w:t xml:space="preserve">BẢO HIỂM XÃ HỘI </w:t>
              <w:br/>
              <w:t>TP. HỒ CHÍ MINH</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jc w:val="center"/>
              <w:rPr/>
            </w:pPr>
            <w:r>
              <w:rPr/>
              <w:t>Số: 3850/TB-BHXH</w:t>
            </w:r>
          </w:p>
        </w:tc>
        <w:tc>
          <w:tcPr>
            <w:tcW w:w="5304" w:type="dxa"/>
            <w:tcBorders/>
          </w:tcPr>
          <w:p>
            <w:pPr>
              <w:pStyle w:val="Normal"/>
              <w:spacing w:before="120" w:after="0"/>
              <w:jc w:val="right"/>
              <w:rPr>
                <w:i/>
                <w:i/>
                <w:iCs/>
              </w:rPr>
            </w:pPr>
            <w:r>
              <w:rPr>
                <w:i/>
                <w:iCs/>
              </w:rPr>
              <w:t>Tp. Hồ Chí Minh, ngày 06 tháng 12 năm 2011</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VỀ VIỆC HỦY THÔNG BÁO ĐIỀU CHỈNH, SỬA ĐỔI, BỔ SUNG QUY TRÌNH VÀ BẢNG KÊ TIẾP NHẬN HỒ SƠ VÀ TRẢ KẾT QUẢ MỘT CỬA</w:t>
      </w:r>
    </w:p>
    <w:p>
      <w:pPr>
        <w:pStyle w:val="Normal"/>
        <w:spacing w:before="120" w:after="280"/>
        <w:rPr/>
      </w:pPr>
      <w:r>
        <w:rPr/>
        <w:t>Theo Quyết định số 1111/QĐ-BHXH ngày 25 tháng 10 năm 2011 của Tổng Giám đốc Bảo hiểm xã hội Việt Nam về việc ban hành Quy định quản lý thu về Bảo hiểm xã hội, Bảo hiểm y tế, quản lý sổ bảo hiểm xã hội, thẻ bảo hiểm y tế.</w:t>
      </w:r>
    </w:p>
    <w:p>
      <w:pPr>
        <w:pStyle w:val="Normal"/>
        <w:spacing w:before="120" w:after="280"/>
        <w:rPr/>
      </w:pPr>
      <w:r>
        <w:rPr/>
        <w:t>Quyết định 1111/QĐ-BHXH nêu trên có hiệu lực kể từ ngày 01/01/2012, Bảo hiểm xã hội thành phố đang trong quá trình chuẩn bị điều chỉnh biểu mẫu và quy trình nghiệp vụ. Trong đó, có điều chỉnh quy trình tiếp nhận và trả hồ sơ một cửa cho phù hợp với quy định mới, dự kiến sẽ áp dụng vào ngày 01/01/2012.</w:t>
      </w:r>
    </w:p>
    <w:p>
      <w:pPr>
        <w:pStyle w:val="Normal"/>
        <w:spacing w:before="120" w:after="280"/>
        <w:rPr/>
      </w:pPr>
      <w:r>
        <w:rPr/>
        <w:t>Do vậy, Bảo hiểm xã hội thành phố xin thông báo hủy Thông báo số 3826/TB-BHXH ngày 05/12/2011 của Giám đốc Bảo hiểm xã hội thành phố Hồ Chí Minh về việc điều chỉnh, sửa đổi, bổ sung quy trình và bảng kê tiếp nhận hồ sơ và trả kết quả một cửa (vì chờ điều chỉnh, sửa đổi theo quy định mới nhất).</w:t>
      </w:r>
    </w:p>
    <w:p>
      <w:pPr>
        <w:pStyle w:val="Normal"/>
        <w:spacing w:before="120" w:after="280"/>
        <w:rPr/>
      </w:pPr>
      <w:r>
        <w:rPr/>
        <w:t>Bảo hiểm xã hội thành phố Hồ Chí Minh thông báo đến các đơn vị và cá nhân tham gia BHXH, BHYT, BHTN trên địa bàn thành phố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GĐ BHXH TP;</w:t>
              <w:br/>
              <w:t>- Các phòng chức năng;</w:t>
              <w:br/>
              <w:t>- BHXH các Q/H;</w:t>
              <w:br/>
              <w:t>- Lưu: VT, TCCB(2).</w:t>
            </w:r>
          </w:p>
        </w:tc>
        <w:tc>
          <w:tcPr>
            <w:tcW w:w="4322"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40:00Z</dcterms:created>
  <dc:creator>Bảo hiểm xã hội thành phố Hồ Chí Minh; vanbanphapluat.co</dc:creator>
  <dc:description>Xem chi tiết và tải về văn bản tại đây: http://vanbanphapluat.co/thong-bao-3850-tb-bhxh-huy-thong-bao-dieu-chinh-quy-trinh-va-bang-ke-tiep-nhan</dc:description>
  <cp:keywords>Thông báo; 3850/TB-BHXH; Bảo hiểm xã hội thành phố Hồ Chí Minh; Cao Văn Sang; Bộ máy hành chính; Bảo hiểm</cp:keywords>
  <dc:language>en-US</dc:language>
  <cp:lastModifiedBy>Thư viện vanbanphapluat.co</cp:lastModifiedBy>
  <dcterms:modified xsi:type="dcterms:W3CDTF">2017-08-12T17:40:00Z</dcterms:modified>
  <cp:revision>2</cp:revision>
  <dc:subject>Thông báo 3850/TB-BHXH hủy thông báo điều chỉnh quy trình và bảng kê tiếp nhận</dc:subject>
  <dc:title>Thông báo 3850/TB-BHXH</dc:title>
</cp:coreProperties>
</file>