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HÀNH PHỐ HỒ CHÍ M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0/2011/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ành phố Hồ Chí Minh, ngày 07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TỔNG QUYẾT TOÁN NGÂN SÁCH THÀNH PHỐ NĂM 2010</w:t>
      </w:r>
    </w:p>
    <w:p>
      <w:pPr>
        <w:pStyle w:val="Normal"/>
        <w:spacing w:before="0" w:after="120"/>
        <w:jc w:val="center"/>
        <w:rPr>
          <w:rFonts w:ascii="Arial" w:hAnsi="Arial" w:cs="Arial"/>
          <w:b/>
          <w:b/>
          <w:szCs w:val="20"/>
        </w:rPr>
      </w:pPr>
      <w:r>
        <w:rPr>
          <w:rFonts w:cs="Arial" w:ascii="Arial" w:hAnsi="Arial"/>
          <w:b/>
          <w:szCs w:val="20"/>
        </w:rPr>
        <w:t xml:space="preserve">HỘI ĐỒNG NHÂN DÂN THÀNH PHỐ HỒ CHÍ MINH </w:t>
        <w:br/>
        <w:t>KHÓA VIII, KỲ HỌP THỨ BA</w:t>
      </w:r>
    </w:p>
    <w:p>
      <w:pPr>
        <w:pStyle w:val="Normal"/>
        <w:spacing w:before="0" w:after="120"/>
        <w:jc w:val="center"/>
        <w:rPr/>
      </w:pPr>
      <w:r>
        <w:rPr>
          <w:rFonts w:cs="Arial" w:ascii="Arial" w:hAnsi="Arial"/>
          <w:i/>
          <w:sz w:val="20"/>
          <w:szCs w:val="20"/>
        </w:rPr>
        <w:t>(Từ ngày 06 đến ngày 09 tháng 12 năm 2011)</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ăm 2002;</w:t>
      </w:r>
    </w:p>
    <w:p>
      <w:pPr>
        <w:pStyle w:val="Normal"/>
        <w:spacing w:before="0" w:after="120"/>
        <w:rPr/>
      </w:pPr>
      <w:r>
        <w:rPr>
          <w:rFonts w:cs="Arial" w:ascii="Arial" w:hAnsi="Arial"/>
          <w:i/>
          <w:sz w:val="20"/>
          <w:szCs w:val="20"/>
        </w:rPr>
        <w:t>Căn cứ Nghị quyết số 21/2009/NQ-HĐND ngày 09 tháng 12 năm 2009 của Hội đồng nhân dân thành phố khoá VII về dự toán và phân bổ ngân sách năm 2010;</w:t>
      </w:r>
    </w:p>
    <w:p>
      <w:pPr>
        <w:pStyle w:val="Normal"/>
        <w:spacing w:before="0" w:after="120"/>
        <w:rPr/>
      </w:pPr>
      <w:r>
        <w:rPr>
          <w:rFonts w:cs="Arial" w:ascii="Arial" w:hAnsi="Arial"/>
          <w:i/>
          <w:sz w:val="20"/>
          <w:szCs w:val="20"/>
        </w:rPr>
        <w:t>Xét Báo cáo của Ủy ban nhân dân thành phố về quyết toán ngân sách thành phố năm 2010, Báo cáo thẩm tra số 355/BCTT- KTNS ngày 02 tháng 12 năm 2011 của Ban Kinh tế và Ngân sách, ý kiến của đại biểu Hội đồng nhân dân thành phố,</w:t>
      </w:r>
    </w:p>
    <w:p>
      <w:pPr>
        <w:pStyle w:val="Normal"/>
        <w:spacing w:before="0" w:after="120"/>
        <w:jc w:val="center"/>
        <w:rPr>
          <w:rFonts w:ascii="Arial" w:hAnsi="Arial" w:cs="Arial"/>
          <w:b/>
          <w:b/>
          <w:szCs w:val="20"/>
        </w:rPr>
      </w:pPr>
      <w:bookmarkStart w:id="0" w:name="chuong_1"/>
      <w:r>
        <w:rPr>
          <w:rFonts w:cs="Arial" w:ascii="Arial" w:hAnsi="Arial"/>
          <w:b/>
          <w:szCs w:val="20"/>
        </w:rPr>
        <w:t>QUYẾT NGHỊ</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Phê chuẩn tổng quyết toán ngân sách thành phố năm 2010, như sau:</w:t>
      </w:r>
    </w:p>
    <w:p>
      <w:pPr>
        <w:pStyle w:val="Normal"/>
        <w:spacing w:before="0" w:after="120"/>
        <w:rPr>
          <w:rFonts w:ascii="Arial" w:hAnsi="Arial" w:cs="Arial"/>
          <w:sz w:val="20"/>
          <w:szCs w:val="20"/>
        </w:rPr>
      </w:pPr>
      <w:bookmarkStart w:id="2" w:name="dieu_1"/>
      <w:bookmarkEnd w:id="2"/>
      <w:r>
        <w:rPr>
          <w:rFonts w:cs="Arial" w:ascii="Arial" w:hAnsi="Arial"/>
          <w:sz w:val="20"/>
          <w:szCs w:val="20"/>
        </w:rPr>
        <w:t>1. Về thu ngân sách:</w:t>
      </w:r>
    </w:p>
    <w:p>
      <w:pPr>
        <w:pStyle w:val="Normal"/>
        <w:spacing w:before="0" w:after="120"/>
        <w:rPr/>
      </w:pPr>
      <w:r>
        <w:rPr>
          <w:rFonts w:cs="Arial" w:ascii="Arial" w:hAnsi="Arial"/>
          <w:sz w:val="20"/>
          <w:szCs w:val="20"/>
        </w:rPr>
        <w:t>1.1. Tổng thu ngân sách nhà nước trên địa bàn (không tính thu để lại quản lý qua ngân sách nhà nước): 165.426,777 tỷ đồng, đạt 114,72% dự toán năm, trong đó:</w:t>
      </w:r>
    </w:p>
    <w:p>
      <w:pPr>
        <w:pStyle w:val="Normal"/>
        <w:spacing w:before="0" w:after="120"/>
        <w:rPr/>
      </w:pPr>
      <w:r>
        <w:rPr>
          <w:rFonts w:cs="Arial" w:ascii="Arial" w:hAnsi="Arial"/>
          <w:sz w:val="20"/>
          <w:szCs w:val="20"/>
        </w:rPr>
        <w:t>- Thu ngân sách nhà nước phần nội địa: 87.446,43 tỷ đồng, đạt 103,12% dự toán và tăng 35,16% so với cùng kỳ.</w:t>
      </w:r>
    </w:p>
    <w:p>
      <w:pPr>
        <w:pStyle w:val="Normal"/>
        <w:spacing w:before="0" w:after="120"/>
        <w:rPr/>
      </w:pPr>
      <w:r>
        <w:rPr>
          <w:rFonts w:cs="Arial" w:ascii="Arial" w:hAnsi="Arial"/>
          <w:sz w:val="20"/>
          <w:szCs w:val="20"/>
        </w:rPr>
        <w:t>- Thu từ hoạt động xuất nhập khẩu: 60.476,178 tỷ đồng, đạt 128,4% dự toán và tăng 14,03% so với cùng kỳ.</w:t>
      </w:r>
    </w:p>
    <w:p>
      <w:pPr>
        <w:pStyle w:val="Normal"/>
        <w:spacing w:before="0" w:after="120"/>
        <w:rPr/>
      </w:pPr>
      <w:r>
        <w:rPr>
          <w:rFonts w:cs="Arial" w:ascii="Arial" w:hAnsi="Arial"/>
          <w:sz w:val="20"/>
          <w:szCs w:val="20"/>
        </w:rPr>
        <w:t>- Thu từ dầu thô: 17.316,753 tỷ đồng, đạt 140,79% dự toán và tăng 27,08% so cùng kỳ.</w:t>
      </w:r>
    </w:p>
    <w:p>
      <w:pPr>
        <w:pStyle w:val="Normal"/>
        <w:spacing w:before="0" w:after="120"/>
        <w:rPr/>
      </w:pPr>
      <w:r>
        <w:rPr>
          <w:rFonts w:cs="Arial" w:ascii="Arial" w:hAnsi="Arial"/>
          <w:sz w:val="20"/>
          <w:szCs w:val="20"/>
        </w:rPr>
        <w:t>- Thu viện trợ: 187,416 tỷ đồng.</w:t>
      </w:r>
    </w:p>
    <w:p>
      <w:pPr>
        <w:pStyle w:val="Normal"/>
        <w:spacing w:before="0" w:after="120"/>
        <w:rPr/>
      </w:pPr>
      <w:r>
        <w:rPr>
          <w:rFonts w:cs="Arial" w:ascii="Arial" w:hAnsi="Arial"/>
          <w:sz w:val="20"/>
          <w:szCs w:val="20"/>
        </w:rPr>
        <w:t>1.2. Tổng thu ngân sách địa phương: 58.830,636 tỷ đồng; trong đó:</w:t>
      </w:r>
    </w:p>
    <w:p>
      <w:pPr>
        <w:pStyle w:val="Normal"/>
        <w:spacing w:before="0" w:after="120"/>
        <w:rPr/>
      </w:pPr>
      <w:r>
        <w:rPr>
          <w:rFonts w:cs="Arial" w:ascii="Arial" w:hAnsi="Arial"/>
          <w:sz w:val="20"/>
          <w:szCs w:val="20"/>
        </w:rPr>
        <w:t>- Thu điều tiết theo phân cấp: 32.023,283 tỷ đồng, đạt 113,41% so với dự toán năm và tăng 32,67% so với cùng kỳ.</w:t>
      </w:r>
    </w:p>
    <w:p>
      <w:pPr>
        <w:pStyle w:val="Normal"/>
        <w:spacing w:before="0" w:after="120"/>
        <w:rPr/>
      </w:pPr>
      <w:r>
        <w:rPr>
          <w:rFonts w:cs="Arial" w:ascii="Arial" w:hAnsi="Arial"/>
          <w:sz w:val="20"/>
          <w:szCs w:val="20"/>
        </w:rPr>
        <w:t>- Thu bổ sung từ ngân sách Trung ương: 3.887,155 tỷ đồng</w:t>
      </w:r>
    </w:p>
    <w:p>
      <w:pPr>
        <w:pStyle w:val="Normal"/>
        <w:spacing w:before="0" w:after="120"/>
        <w:rPr/>
      </w:pPr>
      <w:r>
        <w:rPr>
          <w:rFonts w:cs="Arial" w:ascii="Arial" w:hAnsi="Arial"/>
          <w:sz w:val="20"/>
          <w:szCs w:val="20"/>
        </w:rPr>
        <w:t>- Thu kết dư năm trước: 6.871,318 tỷ đồng</w:t>
      </w:r>
    </w:p>
    <w:p>
      <w:pPr>
        <w:pStyle w:val="Normal"/>
        <w:spacing w:before="0" w:after="120"/>
        <w:rPr/>
      </w:pPr>
      <w:r>
        <w:rPr>
          <w:rFonts w:cs="Arial" w:ascii="Arial" w:hAnsi="Arial"/>
          <w:sz w:val="20"/>
          <w:szCs w:val="20"/>
        </w:rPr>
        <w:t>- Thu từ nguồn huy động đầu tư theo Khoản 3 Điều 8 Luật NSNN: 2.000,000 tỷ đồng</w:t>
      </w:r>
    </w:p>
    <w:p>
      <w:pPr>
        <w:pStyle w:val="Normal"/>
        <w:spacing w:before="0" w:after="120"/>
        <w:rPr/>
      </w:pPr>
      <w:r>
        <w:rPr>
          <w:rFonts w:cs="Arial" w:ascii="Arial" w:hAnsi="Arial"/>
          <w:sz w:val="20"/>
          <w:szCs w:val="20"/>
        </w:rPr>
        <w:t>- Thu chuyển nguồn năm trước: 7.230,971 tỷ đồng</w:t>
      </w:r>
    </w:p>
    <w:p>
      <w:pPr>
        <w:pStyle w:val="Normal"/>
        <w:spacing w:before="0" w:after="120"/>
        <w:rPr/>
      </w:pPr>
      <w:r>
        <w:rPr>
          <w:rFonts w:cs="Arial" w:ascii="Arial" w:hAnsi="Arial"/>
          <w:sz w:val="20"/>
          <w:szCs w:val="20"/>
        </w:rPr>
        <w:t>- Thu từ nguồn viện trợ không hoàn lại: 187,416 tỷ đồng</w:t>
      </w:r>
    </w:p>
    <w:p>
      <w:pPr>
        <w:pStyle w:val="Normal"/>
        <w:spacing w:before="0" w:after="120"/>
        <w:rPr/>
      </w:pPr>
      <w:r>
        <w:rPr>
          <w:rFonts w:cs="Arial" w:ascii="Arial" w:hAnsi="Arial"/>
          <w:sz w:val="20"/>
          <w:szCs w:val="20"/>
        </w:rPr>
        <w:t>- Các khoản thu để lại chi quản lý qua ngân sách: 6.630,493 tỷ đồng</w:t>
      </w:r>
    </w:p>
    <w:p>
      <w:pPr>
        <w:pStyle w:val="Normal"/>
        <w:spacing w:before="0" w:after="120"/>
        <w:rPr/>
      </w:pPr>
      <w:r>
        <w:rPr>
          <w:rFonts w:cs="Arial" w:ascii="Arial" w:hAnsi="Arial"/>
          <w:sz w:val="20"/>
          <w:szCs w:val="20"/>
        </w:rPr>
        <w:t>2. Về chi ngân sách địa phương:</w:t>
      </w:r>
    </w:p>
    <w:p>
      <w:pPr>
        <w:pStyle w:val="Normal"/>
        <w:spacing w:before="0" w:after="120"/>
        <w:rPr/>
      </w:pPr>
      <w:r>
        <w:rPr>
          <w:rFonts w:cs="Arial" w:ascii="Arial" w:hAnsi="Arial"/>
          <w:sz w:val="20"/>
          <w:szCs w:val="20"/>
        </w:rPr>
        <w:t>Tổng số chi ngân sách địa phương là: 50.057,104 tỷ đồng, trong đó:</w:t>
      </w:r>
    </w:p>
    <w:p>
      <w:pPr>
        <w:pStyle w:val="Normal"/>
        <w:spacing w:before="0" w:after="120"/>
        <w:rPr/>
      </w:pPr>
      <w:r>
        <w:rPr>
          <w:rFonts w:cs="Arial" w:ascii="Arial" w:hAnsi="Arial"/>
          <w:sz w:val="20"/>
          <w:szCs w:val="20"/>
        </w:rPr>
        <w:t>2.1. Chi đầu tư phát triển từ nguồn ngân sách: 22.987,649 tỷ đồng, bao gồm:</w:t>
      </w:r>
    </w:p>
    <w:p>
      <w:pPr>
        <w:pStyle w:val="Normal"/>
        <w:spacing w:before="0" w:after="120"/>
        <w:rPr/>
      </w:pPr>
      <w:r>
        <w:rPr>
          <w:rFonts w:cs="Arial" w:ascii="Arial" w:hAnsi="Arial"/>
          <w:sz w:val="20"/>
          <w:szCs w:val="20"/>
        </w:rPr>
        <w:t>a) Chi đầu tư phát triển: 21.348,647 tỷ đồng, bằng 316,55% dự toán đầu năm bố trí từ cân đối ngân sách, bằng 113,41% so với kế hoạch vốn đầu tư được giao. Trong đó:</w:t>
      </w:r>
    </w:p>
    <w:p>
      <w:pPr>
        <w:pStyle w:val="Normal"/>
        <w:spacing w:before="0" w:after="120"/>
        <w:rPr/>
      </w:pPr>
      <w:r>
        <w:rPr>
          <w:rFonts w:cs="Arial" w:ascii="Arial" w:hAnsi="Arial"/>
          <w:sz w:val="20"/>
          <w:szCs w:val="20"/>
        </w:rPr>
        <w:t>- Chi thanh toán khối lượng hoàn thành trong năm: 15.394,133 tỷ đồng</w:t>
      </w:r>
    </w:p>
    <w:p>
      <w:pPr>
        <w:pStyle w:val="Normal"/>
        <w:spacing w:before="0" w:after="120"/>
        <w:rPr/>
      </w:pPr>
      <w:r>
        <w:rPr>
          <w:rFonts w:cs="Arial" w:ascii="Arial" w:hAnsi="Arial"/>
          <w:sz w:val="20"/>
          <w:szCs w:val="20"/>
        </w:rPr>
        <w:t>- Chi chuyển nguồn tạm ứng vốn đầu tư sang năm 2011 để theo dõi, thanh toán theo quy định của Luật Ngân sách nhà nước: 5.954,514 tỷ đồng</w:t>
      </w:r>
    </w:p>
    <w:p>
      <w:pPr>
        <w:pStyle w:val="Normal"/>
        <w:spacing w:before="0" w:after="120"/>
        <w:rPr/>
      </w:pPr>
      <w:r>
        <w:rPr>
          <w:rFonts w:cs="Arial" w:ascii="Arial" w:hAnsi="Arial"/>
          <w:sz w:val="20"/>
          <w:szCs w:val="20"/>
        </w:rPr>
        <w:t>b) Chi trả nợ vốn gốc và lãi vay đầu tư: 1.639,002 tỷ đồng</w:t>
      </w:r>
    </w:p>
    <w:p>
      <w:pPr>
        <w:pStyle w:val="Normal"/>
        <w:spacing w:before="0" w:after="120"/>
        <w:rPr/>
      </w:pPr>
      <w:r>
        <w:rPr>
          <w:rFonts w:cs="Arial" w:ascii="Arial" w:hAnsi="Arial"/>
          <w:sz w:val="20"/>
          <w:szCs w:val="20"/>
        </w:rPr>
        <w:t>2.2. Chi thường xuyên: 16.054,339 tỷ đồng, đạt 100,97% so với dự toán.</w:t>
      </w:r>
    </w:p>
    <w:p>
      <w:pPr>
        <w:pStyle w:val="Normal"/>
        <w:spacing w:before="0" w:after="120"/>
        <w:rPr/>
      </w:pPr>
      <w:r>
        <w:rPr>
          <w:rFonts w:cs="Arial" w:ascii="Arial" w:hAnsi="Arial"/>
          <w:sz w:val="20"/>
          <w:szCs w:val="20"/>
        </w:rPr>
        <w:t>2.3. Chi bổ sung quỹ dự trữ tài chính: 65,000 tỷ đồng.</w:t>
      </w:r>
    </w:p>
    <w:p>
      <w:pPr>
        <w:pStyle w:val="Normal"/>
        <w:spacing w:before="0" w:after="120"/>
        <w:rPr/>
      </w:pPr>
      <w:r>
        <w:rPr>
          <w:rFonts w:cs="Arial" w:ascii="Arial" w:hAnsi="Arial"/>
          <w:sz w:val="20"/>
          <w:szCs w:val="20"/>
        </w:rPr>
        <w:t>2.4. Chi từ nguồn bổ sung có mục tiêu của ngân sách Trung ương: 1.313,301 tỷ đồng.</w:t>
      </w:r>
    </w:p>
    <w:p>
      <w:pPr>
        <w:pStyle w:val="Normal"/>
        <w:spacing w:before="0" w:after="120"/>
        <w:rPr/>
      </w:pPr>
      <w:r>
        <w:rPr>
          <w:rFonts w:cs="Arial" w:ascii="Arial" w:hAnsi="Arial"/>
          <w:sz w:val="20"/>
          <w:szCs w:val="20"/>
        </w:rPr>
        <w:t>2.5. Chi chuyển nguồn kinh phí thường xuyên năm 2010 sang năm 2011: 4.611,434 tỷ đồng.</w:t>
      </w:r>
    </w:p>
    <w:p>
      <w:pPr>
        <w:pStyle w:val="Normal"/>
        <w:spacing w:before="0" w:after="120"/>
        <w:rPr/>
      </w:pPr>
      <w:r>
        <w:rPr>
          <w:rFonts w:cs="Arial" w:ascii="Arial" w:hAnsi="Arial"/>
          <w:sz w:val="20"/>
          <w:szCs w:val="20"/>
        </w:rPr>
        <w:t>2.6. Các khoản chi từ nguồn thu được để lại đơn vị chi quản lý qua ngân sách địa phương: 5.025,381 tỷ đồng.</w:t>
      </w:r>
    </w:p>
    <w:p>
      <w:pPr>
        <w:pStyle w:val="Normal"/>
        <w:spacing w:before="0" w:after="120"/>
        <w:rPr>
          <w:rFonts w:ascii="Arial" w:hAnsi="Arial" w:cs="Arial"/>
          <w:sz w:val="20"/>
          <w:szCs w:val="20"/>
        </w:rPr>
      </w:pPr>
      <w:r>
        <w:rPr>
          <w:rFonts w:cs="Arial" w:ascii="Arial" w:hAnsi="Arial"/>
          <w:sz w:val="20"/>
          <w:szCs w:val="20"/>
        </w:rPr>
        <w:t>3. Kết dư ngân sách năm 2010:</w:t>
      </w:r>
    </w:p>
    <w:p>
      <w:pPr>
        <w:pStyle w:val="Normal"/>
        <w:spacing w:before="0" w:after="120"/>
        <w:rPr/>
      </w:pPr>
      <w:r>
        <w:rPr>
          <w:rFonts w:cs="Arial" w:ascii="Arial" w:hAnsi="Arial"/>
          <w:sz w:val="20"/>
          <w:szCs w:val="20"/>
        </w:rPr>
        <w:t>Tổng kết dư ngân sách địa phương (bao gồm ngân sách thành phố, ngân sách quận - huyện, và ngân sách phường - xã - thị trấn) là: 8.773,532 tỷ đồng. Bao gồm:</w:t>
      </w:r>
    </w:p>
    <w:p>
      <w:pPr>
        <w:pStyle w:val="Normal"/>
        <w:spacing w:before="0" w:after="120"/>
        <w:rPr/>
      </w:pPr>
      <w:r>
        <w:rPr>
          <w:rFonts w:cs="Arial" w:ascii="Arial" w:hAnsi="Arial"/>
          <w:sz w:val="20"/>
          <w:szCs w:val="20"/>
        </w:rPr>
        <w:t>- Ngân sách thành phố: 6.433,233 tỷ đồng;</w:t>
      </w:r>
    </w:p>
    <w:p>
      <w:pPr>
        <w:pStyle w:val="Normal"/>
        <w:spacing w:before="0" w:after="120"/>
        <w:rPr/>
      </w:pPr>
      <w:r>
        <w:rPr>
          <w:rFonts w:cs="Arial" w:ascii="Arial" w:hAnsi="Arial"/>
          <w:sz w:val="20"/>
          <w:szCs w:val="20"/>
        </w:rPr>
        <w:t>- Ngân sách quận huyện: 2.020,676 tỷ đồng;</w:t>
      </w:r>
    </w:p>
    <w:p>
      <w:pPr>
        <w:pStyle w:val="Normal"/>
        <w:spacing w:before="0" w:after="120"/>
        <w:rPr/>
      </w:pPr>
      <w:r>
        <w:rPr>
          <w:rFonts w:cs="Arial" w:ascii="Arial" w:hAnsi="Arial"/>
          <w:sz w:val="20"/>
          <w:szCs w:val="20"/>
        </w:rPr>
        <w:t>- Ngân sách phường, xã, thị trấn: 319,623 tỷ đồng.</w:t>
      </w:r>
    </w:p>
    <w:p>
      <w:pPr>
        <w:pStyle w:val="Normal"/>
        <w:spacing w:before="0" w:after="120"/>
        <w:rPr/>
      </w:pPr>
      <w:r>
        <w:rPr>
          <w:rFonts w:cs="Arial" w:ascii="Arial" w:hAnsi="Arial"/>
          <w:sz w:val="20"/>
          <w:szCs w:val="20"/>
        </w:rPr>
        <w:t>Đối với kết dư ngân sách quận, huyện và ngân sách phường, xã, thị trấn thực hiện theo đúng Luật Ngân sách nhà nước và các hướng dẫn của Bộ Tài chính.</w:t>
      </w:r>
    </w:p>
    <w:p>
      <w:pPr>
        <w:pStyle w:val="Normal"/>
        <w:spacing w:before="0" w:after="120"/>
        <w:rPr>
          <w:rFonts w:ascii="Arial" w:hAnsi="Arial" w:cs="Arial"/>
          <w:i/>
          <w:i/>
          <w:sz w:val="20"/>
          <w:szCs w:val="20"/>
        </w:rPr>
      </w:pPr>
      <w:r>
        <w:rPr>
          <w:rFonts w:cs="Arial" w:ascii="Arial" w:hAnsi="Arial"/>
          <w:i/>
          <w:sz w:val="20"/>
          <w:szCs w:val="20"/>
        </w:rPr>
        <w:t>(Kèm theo các phụ lục số 1, 2, 3, 4, 5 và 6).</w:t>
      </w:r>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Căn cứ vào việc phê chuẩn của Hội đồng nhân dân thành phố, giao Ủy ban nhân dân thành phố:</w:t>
      </w:r>
    </w:p>
    <w:p>
      <w:pPr>
        <w:pStyle w:val="Normal"/>
        <w:spacing w:before="0" w:after="120"/>
        <w:rPr/>
      </w:pPr>
      <w:bookmarkStart w:id="4" w:name="dieu_2"/>
      <w:bookmarkEnd w:id="4"/>
      <w:r>
        <w:rPr>
          <w:rFonts w:cs="Arial" w:ascii="Arial" w:hAnsi="Arial"/>
          <w:sz w:val="20"/>
          <w:szCs w:val="20"/>
        </w:rPr>
        <w:t>- Thực hiện công khai tài chính đúng quy định, thường xuyên rà soát những định mức không còn phù hợp và các khoản chi không hợp lý để trình cấp thẩm quyền sửa đổi.</w:t>
      </w:r>
    </w:p>
    <w:p>
      <w:pPr>
        <w:pStyle w:val="Normal"/>
        <w:spacing w:before="0" w:after="120"/>
        <w:rPr/>
      </w:pPr>
      <w:r>
        <w:rPr>
          <w:rFonts w:cs="Arial" w:ascii="Arial" w:hAnsi="Arial"/>
          <w:sz w:val="20"/>
          <w:szCs w:val="20"/>
        </w:rPr>
        <w:t>- Ủy ban nhân dân thành phố gửi báo cáo quyết toán ngân sách thành phố cho Bộ Tài chính theo luật định.</w:t>
      </w:r>
    </w:p>
    <w:p>
      <w:pPr>
        <w:pStyle w:val="Normal"/>
        <w:spacing w:before="0" w:after="120"/>
        <w:rPr>
          <w:rFonts w:ascii="Arial" w:hAnsi="Arial" w:cs="Arial"/>
          <w:sz w:val="20"/>
          <w:szCs w:val="20"/>
        </w:rPr>
      </w:pPr>
      <w:r>
        <w:rPr>
          <w:rFonts w:cs="Arial" w:ascii="Arial" w:hAnsi="Arial"/>
          <w:sz w:val="20"/>
          <w:szCs w:val="20"/>
        </w:rPr>
        <w:t>Nghị quyết này được Hội đồng nhân dân Thành phố Hồ Chí Minh khóa VIII, kỳ họp thứ ba thông qua ngày 07 tháng 12 năm 2011./.</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HỘI ĐỒNG NHÂN DÂN TP </w:t>
              <w:br/>
              <w:t>CHỦ TỊCH</w:t>
              <w:br/>
              <w:br/>
              <w:br/>
              <w:br/>
              <w:br/>
              <w:t>Nguyễn Thị Quyết Tâm</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9720" w:leader="none"/>
        </w:tabs>
        <w:spacing w:before="0" w:after="120"/>
        <w:jc w:val="center"/>
        <w:rPr>
          <w:rFonts w:ascii="Arial" w:hAnsi="Arial" w:cs="Arial"/>
          <w:b/>
          <w:b/>
          <w:szCs w:val="20"/>
        </w:rPr>
      </w:pPr>
      <w:bookmarkStart w:id="5" w:name="chuong_2"/>
      <w:bookmarkEnd w:id="5"/>
      <w:r>
        <w:rPr>
          <w:rFonts w:cs="Arial" w:ascii="Arial" w:hAnsi="Arial"/>
          <w:b/>
          <w:szCs w:val="20"/>
        </w:rPr>
        <w:t>PHỤ LỤC 01</w:t>
      </w:r>
    </w:p>
    <w:p>
      <w:pPr>
        <w:pStyle w:val="Normal"/>
        <w:spacing w:before="0" w:after="120"/>
        <w:jc w:val="center"/>
        <w:rPr>
          <w:rFonts w:ascii="Arial" w:hAnsi="Arial" w:cs="Arial"/>
          <w:sz w:val="20"/>
          <w:szCs w:val="20"/>
        </w:rPr>
      </w:pPr>
      <w:bookmarkStart w:id="6" w:name="chuong_2"/>
      <w:bookmarkStart w:id="7" w:name="chuong_2_name"/>
      <w:bookmarkEnd w:id="6"/>
      <w:bookmarkEnd w:id="7"/>
      <w:r>
        <w:rPr>
          <w:rFonts w:cs="Arial" w:ascii="Arial" w:hAnsi="Arial"/>
          <w:sz w:val="20"/>
          <w:szCs w:val="20"/>
        </w:rPr>
        <w:t>BIỂU TỔNG HỢP QUYẾT TOÁN THU NGÂN SÁCH NHÀ NƯỚC NĂM 2010</w:t>
      </w:r>
    </w:p>
    <w:p>
      <w:pPr>
        <w:pStyle w:val="Normal"/>
        <w:spacing w:before="0" w:after="120"/>
        <w:jc w:val="right"/>
        <w:rPr/>
      </w:pPr>
      <w:bookmarkStart w:id="8" w:name="chuong_2_name"/>
      <w:bookmarkEnd w:id="8"/>
      <w:r>
        <w:rPr>
          <w:rFonts w:cs="Arial" w:ascii="Arial" w:hAnsi="Arial"/>
          <w:i/>
          <w:sz w:val="20"/>
          <w:szCs w:val="20"/>
        </w:rPr>
        <w:t>Đơn vị: Triệu đ</w:t>
      </w:r>
      <w:r>
        <w:rPr/>
        <w:t>ồng</w:t>
      </w:r>
    </w:p>
    <w:tbl>
      <w:tblPr>
        <w:tblW w:w="10088" w:type="dxa"/>
        <w:jc w:val="left"/>
        <w:tblInd w:w="-15" w:type="dxa"/>
        <w:tblLayout w:type="fixed"/>
        <w:tblCellMar>
          <w:top w:w="0" w:type="dxa"/>
          <w:left w:w="0" w:type="dxa"/>
          <w:bottom w:w="0" w:type="dxa"/>
          <w:right w:w="0" w:type="dxa"/>
        </w:tblCellMar>
      </w:tblPr>
      <w:tblGrid>
        <w:gridCol w:w="3559"/>
        <w:gridCol w:w="1407"/>
        <w:gridCol w:w="1406"/>
        <w:gridCol w:w="1406"/>
        <w:gridCol w:w="1140"/>
        <w:gridCol w:w="1170"/>
      </w:tblGrid>
      <w:tr>
        <w:trPr/>
        <w:tc>
          <w:tcPr>
            <w:tcW w:w="3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ết toán năm 2009</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ết toán năm 2010</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o sánh</w:t>
            </w:r>
          </w:p>
        </w:tc>
      </w:tr>
      <w:tr>
        <w:trPr/>
        <w:tc>
          <w:tcPr>
            <w:tcW w:w="3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T2010/ DT2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T2010/ QT2009</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Tổng thu NSNN trên địa bà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6.678.06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1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2.057.27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89</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A. Tổng các khoản thu cân đối NSN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637.9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4.2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65.426.77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67</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Tổng thu cân đối NSNN trừ dầu th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8.011.4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31.9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8.110.02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5,5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I. Thu nội đị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4.696.7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4.8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87.446.4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5,1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1. Thu từ khu vực kinh tế</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6.982.60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65.77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61.624.44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3,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31,1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1/ Thu từ các DNNN do TW quản lý</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601.27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74.60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7.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18</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04.28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42.9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74.98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3,9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2,64</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ND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15.58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51.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24.62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5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79</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ong đó: hạch toán toàn ngành</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3.77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6.42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17</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59.76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95.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36.66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42</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5,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4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2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68</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sử dụng vố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62</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hồi vốn và thu khá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8.38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10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2/ Thu từ các DNNN do địa phương quản lý</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408.498</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8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034.57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2,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8,94</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81.46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04.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31.6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3,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1,81</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ND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58.4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92.2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70.38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1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2.8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91.46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5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4,0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5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6,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02</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sử dụng vố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33</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43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8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5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71,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3,34</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sự nghiệp</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nhập sau thuế thu nhập</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hồi vốn và thu khá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75.52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2.15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1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3/ Thu từ doanh nghiệp có vốn đầu tư nước ngoà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248.0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6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562.2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2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764.08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07.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96.90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8,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28</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ND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256.17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66.7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708.51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6,6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74.31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13.42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7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từ khí thiên nhiê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7.6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7.77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6,9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9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chuyển thu nhập</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0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5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15</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39</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iền thuê mặt đất, mặt nước, mặt biể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1.02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khoản thu khá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96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84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44,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32</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 Thu từ khu vực CTN, dịch vụ ngoài quốc doanh</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724.80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42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353.03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1,5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2,15</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GTG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59.98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99.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28.17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93</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ND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598.01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75.6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96.65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8,57</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ế tiêu thụ đặc biệt hàng nội địa</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6.51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2.96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6,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7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 sử dụng vố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môn bà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0.38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5.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4.15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9,4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81</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ế tài nguyê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74</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u khác ngoài quốc doanh</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8.09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0.08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3,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5,5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2. Thu từ hoạt động khá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7.714.1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9.03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5.821.98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35,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5,77</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1 Thuế nhà đấ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80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2.05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31</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 Thuế nông nghiệp</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9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03</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 Thuế thu nhập cá nhâ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34.8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8.5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15.09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7,9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4 Thu phí xăng đầu</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71.89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9.98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5,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2,8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 Thu phí, lệ phí</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1.76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32.32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2,03</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 Thu khác ngân sách (kể cả thu tại xã)</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70.51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7.56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3,8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64</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7 Thu tiền sử dụng đấ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53.3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3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280.24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7,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4,2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8 Thuế chuyển quyền sử dụng đấ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292</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8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9 Thu tiền bán nhà ở thuộc SHN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26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3.22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 Lệ phí trước bạ</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41.61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12.95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5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3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2.11 Thu tiền thuê mặt đất, mặt nướ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5.87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1.53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8,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72</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II. Thuế XK, thuế NK, thuế TTĐB, thuế VAT hàng NK do Hải quan thu</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3.033.80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7.1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0.476.17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8,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03</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huế XK, NK, TTĐB</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303.5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9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49.25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35</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ế GTGT hàng nhập khẩu</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729.61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1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026.69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1,6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2,26</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khá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4</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II. Thu từ dầu th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626.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3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316.75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08</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V. Thu viện trợ</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80.89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87.41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B. Các khoản thu được để lại chi quản lý qua ngân sách</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040.0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
                <w:sz w:val="20"/>
                <w:szCs w:val="20"/>
              </w:rPr>
              <w:t>6.630.49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97,9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55</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sổ xố kiến thiế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4.24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2.14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8,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bảo vệ môi trường từ phí nước thả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01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2.96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hi thu ghi chi khá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77.83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25.38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Tổng thu ngân sách địa phương</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1.963.78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
                <w:sz w:val="20"/>
                <w:szCs w:val="20"/>
              </w:rPr>
              <w:t>29.219.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8.830.63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01,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3,21</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A. Các khoản thu cân đối NSĐP</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6.923.69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9.219.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2.200.14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24</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hu NS địa phương được hưởng theo phân cấp</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137.7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235.58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2.023.28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2,67</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oản thu 10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662.51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693.1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455.88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54,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6,20</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phân chia theo tỷ lệ phần trăm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475.22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542.48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567.40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79</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bổ sung từ NSTW</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585.65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83.95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887.15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5,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02</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kết d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494.26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71.31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89</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Thu tiền huy động đầu tư theo Khoản 3 Điều 8 Luật NSN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chuyển nguồn NS năm trướ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425.149</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230.97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3,29</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viện trợ</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0.89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7.41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6,72</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B. Các khoản thu được để lại chi quản lý qua ngân sách</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040.0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630.49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55</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sổ xố kiến thiế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4.24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252.14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02</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u từ bảo vệ môi trường từ phí nước thải</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8.015</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2.96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0,08</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hi thu ghi chi khác</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77.83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25.38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6,33</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9720" w:leader="none"/>
        </w:tabs>
        <w:spacing w:before="0" w:after="120"/>
        <w:jc w:val="center"/>
        <w:rPr>
          <w:rFonts w:ascii="Arial" w:hAnsi="Arial" w:cs="Arial"/>
          <w:b/>
          <w:b/>
          <w:szCs w:val="20"/>
        </w:rPr>
      </w:pPr>
      <w:bookmarkStart w:id="9" w:name="chuong_3"/>
      <w:bookmarkEnd w:id="9"/>
      <w:r>
        <w:rPr>
          <w:rFonts w:cs="Arial" w:ascii="Arial" w:hAnsi="Arial"/>
          <w:b/>
          <w:szCs w:val="20"/>
        </w:rPr>
        <w:t>PHỤ LỤC 02</w:t>
      </w:r>
    </w:p>
    <w:p>
      <w:pPr>
        <w:pStyle w:val="Normal"/>
        <w:spacing w:before="0" w:after="120"/>
        <w:jc w:val="center"/>
        <w:rPr>
          <w:rFonts w:ascii="Arial" w:hAnsi="Arial" w:cs="Arial"/>
          <w:sz w:val="20"/>
          <w:szCs w:val="20"/>
        </w:rPr>
      </w:pPr>
      <w:bookmarkStart w:id="10" w:name="chuong_3"/>
      <w:bookmarkStart w:id="11" w:name="chuong_3_name"/>
      <w:bookmarkEnd w:id="10"/>
      <w:bookmarkEnd w:id="11"/>
      <w:r>
        <w:rPr>
          <w:rFonts w:cs="Arial" w:ascii="Arial" w:hAnsi="Arial"/>
          <w:sz w:val="20"/>
          <w:szCs w:val="20"/>
        </w:rPr>
        <w:t>BÁO CÁO QUYẾT TOÁN CHI NGÂN SÁCH ĐỊA PHƯƠNG NĂM 2010</w:t>
      </w:r>
    </w:p>
    <w:p>
      <w:pPr>
        <w:pStyle w:val="Normal"/>
        <w:spacing w:before="0" w:after="120"/>
        <w:jc w:val="right"/>
        <w:rPr/>
      </w:pPr>
      <w:bookmarkStart w:id="12" w:name="chuong_3_name"/>
      <w:bookmarkEnd w:id="12"/>
      <w:r>
        <w:rPr>
          <w:rFonts w:cs="Arial" w:ascii="Arial" w:hAnsi="Arial"/>
          <w:i/>
          <w:sz w:val="20"/>
          <w:szCs w:val="20"/>
        </w:rPr>
        <w:t>Đvt: triệu đ</w:t>
      </w:r>
      <w:r>
        <w:rPr/>
        <w:t>ồng</w:t>
      </w:r>
    </w:p>
    <w:tbl>
      <w:tblPr>
        <w:tblW w:w="9998" w:type="dxa"/>
        <w:jc w:val="left"/>
        <w:tblInd w:w="-15" w:type="dxa"/>
        <w:tblLayout w:type="fixed"/>
        <w:tblCellMar>
          <w:top w:w="0" w:type="dxa"/>
          <w:left w:w="0" w:type="dxa"/>
          <w:bottom w:w="0" w:type="dxa"/>
          <w:right w:w="0" w:type="dxa"/>
        </w:tblCellMar>
      </w:tblPr>
      <w:tblGrid>
        <w:gridCol w:w="3353"/>
        <w:gridCol w:w="1215"/>
        <w:gridCol w:w="1212"/>
        <w:gridCol w:w="1212"/>
        <w:gridCol w:w="1077"/>
        <w:gridCol w:w="939"/>
        <w:gridCol w:w="990"/>
      </w:tblGrid>
      <w:tr>
        <w:trPr/>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Quyết toán năm 2009</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ết toán năm 20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rong đó</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o sánh</w:t>
            </w:r>
          </w:p>
        </w:tc>
      </w:tr>
      <w:tr>
        <w:trPr/>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SPX</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So DT 20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o cùng kỳ 200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ck</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TỔNG CHI NS ĐỊA PHƯƠNG</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0.951.15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169.54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7.026.0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22.254</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TỔNG CHI NGÂN SÁCH ĐỊA PHƯƠNG (không kể chuyển giao giữa các cấp NS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5.092.46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169.54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57.10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716.936</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1,01</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A. Chi cân đối ngân sách</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1.114.63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0.169.54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5.031.7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713.49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9,2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09,5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I/ Chi đầu tư phát triể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0.410.14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77.50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87.6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55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21,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12,6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thanh toán khối lượng hoàn thành trong năm</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937.17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744.24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394.1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55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8,2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4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ong đó chi từ nguồn thu xổ số kiến thiế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36.97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37.8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hi chuyển nguồn tạm ứng vốn đầu tư sang năm sau</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56.776</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54.5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trả vốn và lãi vay</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16.19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633.25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39.0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76</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I/ Chi Thường xuyê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22.34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00.0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54.3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525.24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51</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 Chi trợ giá các mặt hàng CS:</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1.22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9.87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51.1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9,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9,2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 Chi sự nghiệp kinh tế</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30.94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74.11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64.4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1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22</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N Nông lâm thủy lợi</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20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12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5.1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8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uy tu giao thông</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3.90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6.39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9.1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4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5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N Kiến thiết thị chính</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0.85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4.74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20.5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88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7,5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ự nghiệp kinh tế khác</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8.98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7.85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279.7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5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6,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2,16</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 Chi sự nghiệp môi trường</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6.62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74.98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95.28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2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1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 Chi SN nghiên cứu khoa học</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1.59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7.52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2.1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7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5. Chi SN giáo dục và đào tạ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64.59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38.98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28.8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9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4,94</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ự nghiệp giáo dục</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45.93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493.91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46.08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5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77</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Sự nghiệp đào tạ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8.66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5.07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82.7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1,64</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 Chi sự nghiệp y tế</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48.14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23.39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67.6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6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2,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28</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 Chi sự nghiệp văn hóa thông ti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2.69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1.50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32.3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40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2,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1,92</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 Chi sư nghiệp truyền thanh</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75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9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0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2,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6,2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 Chi sư nghiệp thể dục thể tha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6.49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6.86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9.0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4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80</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10. Chi đảm bảo xã hội</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90.61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5.55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7.0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2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02</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 Chi quản lý hành chính</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24.36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99.52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84.7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5.71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8,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97</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Quản lý nhà nước</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6.76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88.14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19.0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3.24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3,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4,0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hi BS hoạt động của Đảng</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26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99.18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0.7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9.34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3,48</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hi hoạt động đoàn thể</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7.33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312.19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64.9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3.1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6,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5,01</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Chi Khác</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5.29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3.68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4.58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87.5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0,51</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An ninh quốc phòng</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33.7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30.30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5.2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5.86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4,96</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Khác</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1.59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23.38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99.3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1.68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6,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3,9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Nguồn tăng thu NSQH chưa phân bổ</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 Dự phòng ngân sách</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II/ Nguồn cải cách tiền lương</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2.843.082</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IV/ Chi bổ sung quỹ dự trữ tài chính</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5.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0</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V/ Chi chuyển nguồn sang năm sau</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74.19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611.4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69.694</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huyển nguồn xổ số kiến thiế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96.827</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1.8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chuyển nguồn thực hiện tiền lương và nguồn kinh phí thường xuyê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77.368</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29.59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694</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VI/ Chi từ nguồn BS có mục tiêu của NSTW</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4.242.94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983.95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3.3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133,4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sz w:val="20"/>
                <w:szCs w:val="20"/>
              </w:rPr>
            </w:pPr>
            <w:r>
              <w:rPr>
                <w:rFonts w:cs="Arial" w:ascii="Arial" w:hAnsi="Arial"/>
                <w:b/>
                <w:sz w:val="20"/>
                <w:szCs w:val="20"/>
              </w:rPr>
              <w:t>30,9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hi đầu tư từ nguồn vốn nước ngoài</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069.54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46.2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Chi đầu tư từ nguồn vốn trong nước</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3.39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3.957</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7.0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B. Các khoản chi từ nguồn thu để lại đơn vị quản lý qua ngân sách địa phương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977.83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5.025.3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442</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6,3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C. Chi chuyển giao giữa các cấp NSĐP</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5.858.68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6.968.9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5.318</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Số bổ sung từ NS cấp trên cho NS cấp dưới</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856.367</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962.8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ố NS cấp dưới nộp lên NS cấp trê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2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07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318</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sz w:val="20"/>
          <w:szCs w:val="20"/>
        </w:rPr>
        <w:t>(*) Các khoản chi từ nguồn thu để lại đơn vị quản lý qua ngân sách địa phương không tính số chi từ nguồn phí bảo vệ môi trường đối với nước thải để chi cho công tác duy tu thoát nước (352.963 triệu đồng); chi từ nguồn thu xổ số kiến thiết năm 2010 để chi đầu tư phát triển (1.252.149 triệu đồng).</w:t>
      </w:r>
    </w:p>
    <w:p>
      <w:pPr>
        <w:pStyle w:val="Normal"/>
        <w:spacing w:before="0" w:after="120"/>
        <w:jc w:val="center"/>
        <w:rPr>
          <w:rFonts w:ascii="Arial" w:hAnsi="Arial" w:cs="Arial"/>
          <w:b/>
          <w:b/>
          <w:szCs w:val="20"/>
        </w:rPr>
      </w:pPr>
      <w:bookmarkStart w:id="13" w:name="chuong_4"/>
      <w:bookmarkEnd w:id="13"/>
      <w:r>
        <w:rPr>
          <w:rFonts w:cs="Arial" w:ascii="Arial" w:hAnsi="Arial"/>
          <w:b/>
          <w:szCs w:val="20"/>
        </w:rPr>
        <w:t>PHỤ LỤC 03</w:t>
      </w:r>
    </w:p>
    <w:p>
      <w:pPr>
        <w:pStyle w:val="Normal"/>
        <w:spacing w:before="0" w:after="120"/>
        <w:jc w:val="center"/>
        <w:rPr>
          <w:rFonts w:ascii="Arial" w:hAnsi="Arial" w:cs="Arial"/>
          <w:sz w:val="20"/>
          <w:szCs w:val="20"/>
        </w:rPr>
      </w:pPr>
      <w:bookmarkStart w:id="14" w:name="chuong_4"/>
      <w:bookmarkStart w:id="15" w:name="chuong_4_name"/>
      <w:bookmarkEnd w:id="14"/>
      <w:bookmarkEnd w:id="15"/>
      <w:r>
        <w:rPr>
          <w:rFonts w:cs="Arial" w:ascii="Arial" w:hAnsi="Arial"/>
          <w:sz w:val="20"/>
          <w:szCs w:val="20"/>
        </w:rPr>
        <w:t>QUYẾT TOÁN CHI NGÂN SÁCH CẤP THÀNH PHỐ CHO TỪNG CƠ QUAN, ĐƠN VỊ THEO TỪNG LĨNH VỰC NĂM 2010</w:t>
      </w:r>
    </w:p>
    <w:p>
      <w:pPr>
        <w:pStyle w:val="Normal"/>
        <w:spacing w:before="0" w:after="120"/>
        <w:jc w:val="right"/>
        <w:rPr/>
      </w:pPr>
      <w:bookmarkStart w:id="16" w:name="chuong_4_name"/>
      <w:bookmarkEnd w:id="16"/>
      <w:r>
        <w:rPr>
          <w:rFonts w:cs="Arial" w:ascii="Arial" w:hAnsi="Arial"/>
          <w:i/>
          <w:sz w:val="20"/>
          <w:szCs w:val="20"/>
        </w:rPr>
        <w:t>Đơn vi tính: Triệu đ</w:t>
      </w:r>
      <w:r>
        <w:rPr/>
        <w:t>ồng</w:t>
      </w:r>
    </w:p>
    <w:tbl>
      <w:tblPr>
        <w:tblW w:w="15181" w:type="dxa"/>
        <w:jc w:val="left"/>
        <w:tblInd w:w="-113" w:type="dxa"/>
        <w:tblLayout w:type="fixed"/>
        <w:tblCellMar>
          <w:top w:w="0" w:type="dxa"/>
          <w:left w:w="108" w:type="dxa"/>
          <w:bottom w:w="0" w:type="dxa"/>
          <w:right w:w="108" w:type="dxa"/>
        </w:tblCellMar>
      </w:tblPr>
      <w:tblGrid>
        <w:gridCol w:w="794"/>
        <w:gridCol w:w="2226"/>
        <w:gridCol w:w="1300"/>
        <w:gridCol w:w="1217"/>
        <w:gridCol w:w="1199"/>
        <w:gridCol w:w="1824"/>
        <w:gridCol w:w="1106"/>
        <w:gridCol w:w="1106"/>
        <w:gridCol w:w="1109"/>
        <w:gridCol w:w="1079"/>
        <w:gridCol w:w="1106"/>
        <w:gridCol w:w="111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hi</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ĐTXDCB</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TMT Quốc gia</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hường xuyên</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ác nội dung khác</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GDĐ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y t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nghiệp KHC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quản lý Hành chí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sự nghiệp khác</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 (6)+(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9+1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ờn ươm Doanh nghiệp công nghệ ca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2 - Quân chủng Hải qu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Tiếp công dân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Đoàn đại biểu Quốc hội &amp; HĐN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thực hành Quyền công tố và KSXX phúc phẩ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Ti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Qui hoạch XD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Quân y 7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 phát triển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oa học công nghệ tính to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iểm sát nhân dân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Ủy ban nhân dân quận Tân Phú(CN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Ủy ban nhân dân Quận 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Ủy ban nhân dân huyện Củ Ch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UBND quận Thủ Đứ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Sở Quy hoạch - Kiến trúc Thành phố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về người Việt Nam ở nước ngoà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phòng chống AIDS TP.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7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8.1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Quận 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huyện Na Rì Bắc K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nhân dân huyện Bù Gia Mập (Bình Ph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Mặt trận Tổ quốc Việt Nam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Đoàn kết Công giáo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X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Kỹ thuật nông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Công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THCS-THPT Thái Bình D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năng khiếu Thể dục Thể tha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iếu sinh qu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8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hiệp vụ nhà hà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tư thục Anh Du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Khuyết tật dân lập Đa Thiện Quận 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KTNV Nguyễn Hữu Cả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GQVL, Tổng đội 1, Cụm công nghiệp Nhị Xu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H Công nghệ Sài Gò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Y khoa Phạm Ngọc Th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Tôn Đức Thắ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TDTT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Sài Gò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Khoa học tự nh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Văn hóa nghệ th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Giao thông vận t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án bộ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Bổ túc văn hóa Thành Đoà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ét nghiệm Y khoa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Ươm tạo Doanh nghiệp Nông nghiệp Công nghệ ca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iết kế chế tạo thiết bị mớ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2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ổ chức biểu diễn và điện ảnh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in học thống kê KV I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Quản lý đường hầm Thủ Thiêm vượt sông Sài Gò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Phát triển quỹ đ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Pháp y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Nước sinh hoạt và Vệ sinh môi trường nông thôn TP.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5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Nuôi dưỡng Bảo trợ Trẻ em Linh Xu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iểm nghiệm thuốc, mỹ phẩm, thực phẩ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ướng nghiệp, Dạy nghề và Giới thiệu việc làm Thanh n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ỗ trợ hội nhập WT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Điều hành chương trình chống ngập nước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6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1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5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5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inh dưỡng Trẻ e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ịch vụ phân tích thí nghiệ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hăm sóc Sức khỏe Sinh sả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ông tác Xã hội Trẻ em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ông Nghệ Sinh Học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Bảo tồn và phát huy giá trị di tích lịch sử văn hóa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ỹ thuật chất dẻo và cao s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viện Khoa học tổng hợ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ủy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6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8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87.8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Xây dự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Sở Giao thông vận t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Ban QL các khu CXCN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đoà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ần báo Văn ngh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Xúc tiến Thương mại và Đầu t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Ứng dụng hệ thống thông tin địa l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6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rợ giúp pháp l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ông tin và dịch vụ X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ông tin triển lã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ông tin TNMT &amp; đăng ký nhà đ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ông tin quy ho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ông tin KHC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iết kế chế tạo thiết bị mới (NEPTE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hể dục Thể thao Q. Bình Th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ư vấn và Hỗ trợ doanh nghiệp công nghiệp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ư vấn đấu thầu và Hỗ trợ đầu t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ư vấn &amp; Hỗ trợ chdịch cơ cấu kinh tế nông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in học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Tin học Sao Ma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Sinh hoạt dã ngoại TT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QLý &amp; Kiểm định giống Cây trồng Vật nuô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QLĐH vận tải hành khách công cộ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7.3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7.7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7.7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Phát triển quỹ đ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hiên cứu và phát triển nông nghiệp công nghệ ca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hiên cứu triển kha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7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hiên cứu tư vấn công tác xã hội và phát triển cộng đồ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hiên cứu kiến trú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uôi dưỡng bảo trợ trẻ em Tam B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uôi dưỡng bảo trợ trẻ em Gò Vấ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Nghiên cứu và đào tạo thiết kế vi m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Lưu trữ</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Khuyến n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 Kiểm chuẩn xét nghiệ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ỗ trợ thanh niên công nh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Hỗ trợ nông d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Giới thiệu việc làm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Giới thiệu việc làm (Hội LHP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Giáo dục dạy nghề thiếu niên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ều khiển tín hiệu giao th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iều dưỡng người bệnh tâm thầ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Đăng kiểm phương tiện thủy nội đị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Dịch vụ bán đấu giá tài sả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Dbáo nhcầu nhân lực &amp; thtin thtrường lđộ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Công b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Bảo trợ trẻ tàn tật mồ côi Thị Nghè</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Bảo trợ người tàn tật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ty Nông nghiệp Sài Gòn TNHH 1T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ty Công nghiệp in bao bì Liksin TNHH1T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Du lịch Sài Gò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Cấp nước Sài Gòn - TNHH Một Thành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3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4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Bến T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 án nhân dân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y t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6.1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4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thông tin và truyền th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nghệ th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khoa học công ngh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2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2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2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giáo dục khối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7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đào t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7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6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6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bảo tàng bảo tồ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đoàn 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Y tế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4.2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2.1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66.69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ăn hóa, Thể thao và Du lị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ư phá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0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7.6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9.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chính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chính tỉnh Tây N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chính Đồng Thá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Quy hoạch - Kiến trú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goại vụ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T nông th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Lao động - Thương binh và Xã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7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ảnh sát phòng cháy và chữa chá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2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8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trợ vốn CE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tái chế chất tải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Phát triển nhà ở thành phố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Khám chữa bệnh người nghè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Hỗ trợ Cựu chiến binh nghèo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Hỗ trợ Công nhân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ĐT mạo hiểm CNC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3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3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Khám chữa bệnh trẻ em dưới 6 tuổi (Sở LĐTBX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7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7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7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hỗ trợ sáng tạo kỹ thuật VN (VIFOTE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trị hành chánh - Bộ Tư lệnh Bộ đội Biên phò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ông chứng số 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ông chứng số 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Vũ Đình Tr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Văn Thân nhận thay CLB truyền thống kháng chiến - khối vũ trang biệt động Quân khu SG-Gia đị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Đoàn Thanh Ba nhận thay LL truyền thống Thông tin B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H Thanh n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H sinh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iếu nhi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hát Giao hưởng - Nhạc - Vũ kịch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át cải lương Trần Hữu Tra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ấm Thành Đạ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lượng Thanh niên xung pho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3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ữ đoàn 1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minh Hợp tác xã</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iệp các tổ chức Hữu ngh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iệp các Hội Văn học nghệ th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iệp các Hội Khoa học kỹ thuật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đoàn Lao Động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ng Thiếu niên Thủ Đứ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L Giao thông đô thị số 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6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7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9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9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L Giao thông đô thị số 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8.5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2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3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3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L Giao thông đô thị số 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6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5.6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9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9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L Giao thông đô thị số 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8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1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7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7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ông nghiệp công nghệ ca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ường s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1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iều trị Phong Bến sắ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i tích lịch sử Địa Đạo Củ Ch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6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6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bạc Nhà nước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bạc Nhà nước Quận 4 - KBNN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túc xá sinh viên Là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xúc tiến du lị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sự nghiệp thể dục thể tha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7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7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7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oán Nhà nước khu vực I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VHNT các dân tộ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Sinh vật cả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Sân khấ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Phụ nữ từ thiện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Phòng chống HIV/AIDS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iếp ả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à vă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à b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ười mù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ệ sĩ mú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ông dân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Mỹ th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Luật g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Liên hiệp Phụ nữ</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Làm vườn và trang trại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huyến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hoa học Lịch sử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HKT X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iến trú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đồng xử lý vàng bạc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đồng Vành đai Thái Bình Dương về Phát triển Đô thị (PRCU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đồng bán nhà ở TP.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Điện ả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Dượ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hữ thập đ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hất độc Da cam Diox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ựu Thanh niên Xung phong TP.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ựu Chiến b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Bảo trợ Trẻ em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Bảo trợ người tàn tật và trẻ mồ côi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Bảo trợ Bệnh nhân nghèo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Âm nh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XH kh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0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8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8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văn hóa kh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9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chính sách người có công, hỗ trợ cải thiện nhà 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bảo vệ chăm sóc trẻ e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p hội DN Nhỏ và Vừa ngành nghề nông thôn V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ng đoàn Hiệp hội doanh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Truyền hình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Tiếng nói nhân dân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7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diện Viện kiểm sát nhân dân tối cao tại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tư nhân SX Ngọc L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ả các khoản thu năm tr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7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nhánh Ngân hàng Chính sách xã hội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ỗ trợ doanh nghiệp và di dời ô nhiễ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Thủy lợi và Phòng chống lụt bã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Thú 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Tiêu chuẩn - Đo lường - Chất lượ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Tài chính doanh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QL thị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Phòng chống tệ nạn X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Phát triển nông th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Lâm nghiệp TP.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Kiểm lâ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Dân s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Bảo vệ thực v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Bảo vệ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An toàn Vệ sinh Thực phẩ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QL chlượng &amp; bvệ nglợi thủy sả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huế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hống kê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hi hành án dân sự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Hải quan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TMSX dây và cáp điện Tài Trường T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SX -TM Lan P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MTV Thảo Cầm Viên Sài Gò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MTV PT và KD nhà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1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MTV ĐT PT Thủ Thiê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MTV Cao su Thống nh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Môi trường Việt Nh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bệnh viện Phương Đ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Roussel Việt Na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kỹ thuật xây dựng Phú Nhu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ĐT Tài chính nhà n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8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8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 sản xuất KD XNK DV&amp;ĐT Tân B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 quản trị tài nguyên Tri Thứ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 Khai S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 giáo dục quốc t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 ĐTKD điện lực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 Đầu tư và công nghiệp Tân T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P cao su Bến T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Lập Nh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Dược phẩm Phong Ph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Chợ Rẫy M&amp;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Bệnh viện máy tính Quốc Tế ICar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xử lý chất thải Hoà B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Dịch vụ Chấn Th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ĐTPT Tâm Sinh Nghĩ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Dược phẩm Phương Đ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ường trực của Tòa án nhân dân tối cao tại phía Na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Ươm tạo Doanh nghiệp Phần mềm Quang Tru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rí Tuệ Việ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và XD Hà Na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QL Khai thác dịch vụ thủy lợi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5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xe khách Sài Gò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Thoát Nước Đô Th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Phát triển Khu công nghệ cao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8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8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phát triển công viên phần mềm Quang Tru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Nước Ngầm Sài Gò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Môi Trường Đô Thị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Lê Quang Lộ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DVCI Thanh niên xung pho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DVCI Quận 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DVCI Quận 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DVCI Quận 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3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3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DVCI Quận 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DVCI Bình Ch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MTV DVCI Quận 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Dịch vụ Du lịch Bến T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Chiếu sáng công cộng TP.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1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Công viên Cây xanh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Công trình Giao thông Sà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Công trình Cầu phà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Lập Phú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Ba Hu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hế biến thực phẩm XK Hùng V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2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2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SXTM thép không rỉ Kim V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ĐTXD Kinh doanh Nhà Bến T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Phát triển Nam Sài Gòn(SADEC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Phát hành Sách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an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2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1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B truyền thống Ban Dân Y miền Nam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vụ Hàng hải Thành phố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vụ đường thủy nội địa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vụ Đường thủy nội địa khu vực 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S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ư lệnh bảo vệ lăng CT Hồ Chí M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hỉ huy Quân sự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1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8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Chỉ huy Bộ đội Biên phòng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h viện Y học dân tộ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Y học Cổ truyề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Ung Bướ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6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rưng V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ruyền máu Huyết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hống Nh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âm thầ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Tai Mũi Họ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Răng Hàm Mặt TW-TP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Quận Bình Th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Quận 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phụ sản Từ D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Phạm Ngọc Th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hiệt Đớ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hi đồng I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hi đồng 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hân dân Gia Đị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hân dân 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hân 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guyễn Tri Ph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Nguyễn Tr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Mắt Thành phố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ùng Vư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iều dưỡng - PHCN - Điều trị bệnh nghề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a khoa khu vực Thủ Đứ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a khoa khu vực Hóc M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Chợ Rẫ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Chấn thương chỉnh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Củ Ch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Bình D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Bình Ch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An B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Da liễ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Đ chương trình giảm nghèo, tăng hộ khá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àng Mỹ thuật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àng lịch sử Việt Nam -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Sài Gòn Giải phó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xã hội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vận động: Ngày vì người nghèo tỉnh Bình Ph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Thi đua - Khen thưở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Thanh tra đường thủy nội địa phía Na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Thanh tra Đường sắt II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Thanh tra Đường bộ I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Tôn giáo dân tộ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tiếp nhận viện trợ tỉnh Thừa Thiên Hu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uản lý Dự án Hỗ trợ cải cách hành chính tại TP.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uản lý Công trình Thủ Thiê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ĐT XD khu đô thị mới Thủ Thiê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ĐT XD khu đô thị mới Nam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ĐTXDCT.Sở Xây dự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XDCT Khu Công nghệ phần mề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vệ sinh môi trường TP Sở TNM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3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7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6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Tân Sơn Nhất - Bình L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6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6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Sở Giáo dục &amp; Đào tạo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rừng phòng hộ Cần Giờ</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Nâng cấp đô thị TP.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7.7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54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LIFSAP. Sở Nông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ĐTXDCT Sở NN và PT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0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0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ĐTXDCT Sở Lao động TBX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ĐTXD CT Sở Tài nguyên và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ĐTCT Giao thông đô thị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Đại lộ Đông Tây và Môi trường nước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1.9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4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5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Chung cư Đào Duy Từ</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cấp nước Cần Giờ</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1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1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Trung tâm thủy sản thành ph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Tổng Cty Địa ốc S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Rừng phòng hộ Cần Giờ</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QL Khu y tế kỹ thuật ca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Khu Nông nghiệp công nghệ cao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Khu công viên Lịch sử - Văn hoá dân tộ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2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Khu CN cao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ường sắt đô th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4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Thủ Đứ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8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Tân Ph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9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9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Tân Bì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Phú Nhu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Gò Vấ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Bình Th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8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Bình T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4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4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6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1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1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rPr>
                <w:rFonts w:ascii="Arial" w:hAnsi="Arial" w:cs="Arial"/>
                <w:sz w:val="20"/>
                <w:szCs w:val="20"/>
              </w:rPr>
            </w:pPr>
            <w:r>
              <w:rPr>
                <w:rFonts w:cs="Arial" w:ascii="Arial" w:hAnsi="Arial"/>
                <w:sz w:val="20"/>
                <w:szCs w:val="20"/>
              </w:rPr>
              <w:t>Ban QL ĐTXDCT Quận 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2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2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3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3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1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9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9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6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6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7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7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Quận 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huyện Nhà Bè</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huyện Hóc M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9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9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huyện Củ Ch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3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3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huyện Cần Giờ</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3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3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CT huyện Bình Ch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3" w:hanging="0"/>
              <w:rPr>
                <w:rFonts w:ascii="Arial" w:hAnsi="Arial" w:cs="Arial"/>
                <w:sz w:val="20"/>
                <w:szCs w:val="20"/>
              </w:rPr>
            </w:pPr>
            <w:r>
              <w:rPr>
                <w:rFonts w:cs="Arial" w:ascii="Arial" w:hAnsi="Arial"/>
                <w:sz w:val="20"/>
                <w:szCs w:val="20"/>
              </w:rPr>
              <w:t>Ban QL ĐTXD Khu đô thị Tây Bắ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ĐTXD Khu đô thị mới Thủ Thiê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ĐTXD CT Sở Văn hóa, Thể thao và Du lị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4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dự án công nghệ thông t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DA Mỹ Thu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các khu liên hợp xử lý chất thải T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3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1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các DA đầu tư - xây dựng Khu CN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9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9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 các bến xe vận tải hành kh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đổi mới QL doanh nghiệ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Chỉ đạo Nông nghiệp nông thô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Bồi thường GPMB Quận 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Bồi thường GPMB quận Gò Vấ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Bồi thường GPMB quận Bình Th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Bồi thường GPMB Quận 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Bồi thường GPMB Quận 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Bồi thường GPMB Phú Nhuậ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Bồi thường GPMB huyện Bình Chá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An toàn giao thông TP. HC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an hệ tài chính kh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11.5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14.9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6.6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ỹ dự trữ tài chí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chuyển nguồn NS năm 2010 sang năm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77.0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5.9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1.1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bổ sung ngân sách cấp dướ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0.5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0.5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trả nợ gốc và lãi vay Đ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9.0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9.0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929.6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832.5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9.3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81.0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82.0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31.6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2.1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3.0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12.0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996.61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7" w:name="chuong_5"/>
      <w:bookmarkEnd w:id="17"/>
      <w:r>
        <w:rPr>
          <w:rFonts w:cs="Arial" w:ascii="Arial" w:hAnsi="Arial"/>
          <w:b/>
          <w:szCs w:val="20"/>
        </w:rPr>
        <w:t>PHỤ LỤC SỐ 04</w:t>
      </w:r>
    </w:p>
    <w:p>
      <w:pPr>
        <w:pStyle w:val="Normal"/>
        <w:spacing w:before="0" w:after="120"/>
        <w:jc w:val="center"/>
        <w:rPr>
          <w:rFonts w:ascii="Arial" w:hAnsi="Arial" w:cs="Arial"/>
          <w:sz w:val="20"/>
          <w:szCs w:val="20"/>
        </w:rPr>
      </w:pPr>
      <w:bookmarkStart w:id="18" w:name="chuong_5"/>
      <w:bookmarkStart w:id="19" w:name="chuong_5_name"/>
      <w:bookmarkEnd w:id="18"/>
      <w:bookmarkEnd w:id="19"/>
      <w:r>
        <w:rPr>
          <w:rFonts w:cs="Arial" w:ascii="Arial" w:hAnsi="Arial"/>
          <w:sz w:val="20"/>
          <w:szCs w:val="20"/>
        </w:rPr>
        <w:t>TỔNG HỢP QUYẾT TOÁN THU NGÂN SÁCH TỪNG QUẬN - HUYỆN</w:t>
      </w:r>
    </w:p>
    <w:p>
      <w:pPr>
        <w:pStyle w:val="Normal"/>
        <w:spacing w:before="0" w:after="120"/>
        <w:jc w:val="right"/>
        <w:rPr/>
      </w:pPr>
      <w:bookmarkStart w:id="20" w:name="chuong_5_name"/>
      <w:bookmarkEnd w:id="20"/>
      <w:r>
        <w:rPr>
          <w:rFonts w:cs="Arial" w:ascii="Arial" w:hAnsi="Arial"/>
          <w:i/>
          <w:sz w:val="20"/>
          <w:szCs w:val="20"/>
        </w:rPr>
        <w:t>Đơn vị: triệu đ</w:t>
      </w:r>
      <w:r>
        <w:rPr/>
        <w:t>ồng</w:t>
      </w:r>
    </w:p>
    <w:tbl>
      <w:tblPr>
        <w:tblW w:w="13299" w:type="dxa"/>
        <w:jc w:val="left"/>
        <w:tblInd w:w="-113" w:type="dxa"/>
        <w:tblLayout w:type="fixed"/>
        <w:tblCellMar>
          <w:top w:w="0" w:type="dxa"/>
          <w:left w:w="108" w:type="dxa"/>
          <w:bottom w:w="0" w:type="dxa"/>
          <w:right w:w="108" w:type="dxa"/>
        </w:tblCellMar>
      </w:tblPr>
      <w:tblGrid>
        <w:gridCol w:w="806"/>
        <w:gridCol w:w="1217"/>
        <w:gridCol w:w="1106"/>
        <w:gridCol w:w="1106"/>
        <w:gridCol w:w="1106"/>
        <w:gridCol w:w="1217"/>
        <w:gridCol w:w="1217"/>
        <w:gridCol w:w="1106"/>
        <w:gridCol w:w="1106"/>
        <w:gridCol w:w="828"/>
        <w:gridCol w:w="828"/>
        <w:gridCol w:w="828"/>
        <w:gridCol w:w="82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toán</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với dự toán</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NN năm 201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QH năm 20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NN năm 201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QH năm 20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NN năm 201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QH năm 20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điều tiết NSQ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bổ sung từ NSTP</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điều tiết NSQ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bổ sung từ NSTP</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điều tiết NSQ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bổ sung từ NST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716.058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6.9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9.1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4.3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99.0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533.669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0.5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7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1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0.7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0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6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9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1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3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3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1.6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6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5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2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3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5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8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7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3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3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1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1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5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6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0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0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4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2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3.2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3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7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3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7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9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1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3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9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2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3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7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4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7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3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8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9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4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9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9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9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3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7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Phú Nhuậ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3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9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4.1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3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Gò Vấ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8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8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5.1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9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h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7.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6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3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1.9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6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5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9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9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2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4.5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6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3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9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Ph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5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7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9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3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6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â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9.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6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6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3.2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8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hủ Đứ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5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4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5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6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4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9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ủ Ch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6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2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8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2.2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9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6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Hóc Mô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4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3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8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1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4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7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ình Ch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2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5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5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5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1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3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3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9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ần Gi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2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8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8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6"/>
      <w:bookmarkEnd w:id="21"/>
      <w:r>
        <w:rPr>
          <w:rFonts w:cs="Arial" w:ascii="Arial" w:hAnsi="Arial"/>
          <w:b/>
          <w:szCs w:val="20"/>
        </w:rPr>
        <w:t>PHỤ LỤC SỐ 05</w:t>
      </w:r>
    </w:p>
    <w:p>
      <w:pPr>
        <w:pStyle w:val="Normal"/>
        <w:spacing w:before="0" w:after="120"/>
        <w:jc w:val="center"/>
        <w:rPr>
          <w:rFonts w:ascii="Arial" w:hAnsi="Arial" w:cs="Arial"/>
          <w:sz w:val="20"/>
          <w:szCs w:val="20"/>
        </w:rPr>
      </w:pPr>
      <w:bookmarkStart w:id="22" w:name="chuong_6"/>
      <w:bookmarkStart w:id="23" w:name="chuong_6_name"/>
      <w:bookmarkEnd w:id="22"/>
      <w:bookmarkEnd w:id="23"/>
      <w:r>
        <w:rPr>
          <w:rFonts w:cs="Arial" w:ascii="Arial" w:hAnsi="Arial"/>
          <w:sz w:val="20"/>
          <w:szCs w:val="20"/>
        </w:rPr>
        <w:t xml:space="preserve">TỔNG HỢP QUYẾT TOÁN THU NGÂN SÁCH TỪNG QUẬN - HUYỆN </w:t>
      </w:r>
    </w:p>
    <w:p>
      <w:pPr>
        <w:pStyle w:val="Normal"/>
        <w:spacing w:before="0" w:after="120"/>
        <w:jc w:val="right"/>
        <w:rPr/>
      </w:pPr>
      <w:bookmarkStart w:id="24" w:name="chuong_6_name"/>
      <w:bookmarkEnd w:id="24"/>
      <w:r>
        <w:rPr/>
        <w:t>Đơn vị: triệu đồng</w:t>
      </w:r>
    </w:p>
    <w:tbl>
      <w:tblPr>
        <w:tblW w:w="13299" w:type="dxa"/>
        <w:jc w:val="left"/>
        <w:tblInd w:w="-113" w:type="dxa"/>
        <w:tblLayout w:type="fixed"/>
        <w:tblCellMar>
          <w:top w:w="0" w:type="dxa"/>
          <w:left w:w="108" w:type="dxa"/>
          <w:bottom w:w="0" w:type="dxa"/>
          <w:right w:w="108" w:type="dxa"/>
        </w:tblCellMar>
      </w:tblPr>
      <w:tblGrid>
        <w:gridCol w:w="806"/>
        <w:gridCol w:w="1217"/>
        <w:gridCol w:w="1106"/>
        <w:gridCol w:w="1106"/>
        <w:gridCol w:w="1106"/>
        <w:gridCol w:w="1217"/>
        <w:gridCol w:w="1217"/>
        <w:gridCol w:w="1106"/>
        <w:gridCol w:w="1106"/>
        <w:gridCol w:w="828"/>
        <w:gridCol w:w="828"/>
        <w:gridCol w:w="828"/>
        <w:gridCol w:w="82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ận, huyện</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toán</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với dự toán</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NN năm 201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QH năm 20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NN năm 201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QH năm 20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NN năm 201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SQH năm 20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điều tiết NSQ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bổ sung từ NSTP</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điều tiết NSQ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bổ sung từ NSTP</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điều tiết NSQ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bổ sung từ NST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716.058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6.9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9.1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4.3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99.0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33.6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0.5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7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1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0.7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0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6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9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1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3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3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1.6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6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5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2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3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5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8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7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6.3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5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3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1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1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5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6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0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0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4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2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3.2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3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7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3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7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9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1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3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9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2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3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7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4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7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3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8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9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4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9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9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9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5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3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7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Phú Nhuậ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3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9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4.1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3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Gò Vấ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8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8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5.1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9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h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7.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6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3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1.9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6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5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9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9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2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4.5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6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3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9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Ph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5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7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9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3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6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â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9.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6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6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3.2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8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hủ Đứ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5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4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5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6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4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9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ủ Ch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6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2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8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2.2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9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6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Hóc Mô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4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3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8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1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4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7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ình Chá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2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5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5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5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1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3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3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9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ần Gi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2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1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8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5" w:name="chuong_7"/>
      <w:bookmarkEnd w:id="25"/>
      <w:r>
        <w:rPr>
          <w:rFonts w:cs="Arial" w:ascii="Arial" w:hAnsi="Arial"/>
          <w:b/>
          <w:szCs w:val="20"/>
        </w:rPr>
        <w:t>PHỤ LỤC 06</w:t>
      </w:r>
    </w:p>
    <w:p>
      <w:pPr>
        <w:pStyle w:val="Normal"/>
        <w:spacing w:before="0" w:after="120"/>
        <w:jc w:val="center"/>
        <w:rPr>
          <w:rFonts w:ascii="Arial" w:hAnsi="Arial" w:cs="Arial"/>
          <w:sz w:val="20"/>
          <w:szCs w:val="20"/>
        </w:rPr>
      </w:pPr>
      <w:bookmarkStart w:id="26" w:name="chuong_7"/>
      <w:bookmarkStart w:id="27" w:name="chuong_7_name"/>
      <w:bookmarkEnd w:id="26"/>
      <w:bookmarkEnd w:id="27"/>
      <w:r>
        <w:rPr>
          <w:rFonts w:cs="Arial" w:ascii="Arial" w:hAnsi="Arial"/>
          <w:sz w:val="20"/>
          <w:szCs w:val="20"/>
        </w:rPr>
        <w:t>QUYẾT TOÁN CHI NGÂN SÁCH THEO MỘT SỐ LĨNH VỰC CỦA QUẬN, HUYỆN NĂM 2010</w:t>
      </w:r>
    </w:p>
    <w:p>
      <w:pPr>
        <w:pStyle w:val="Normal"/>
        <w:spacing w:before="0" w:after="120"/>
        <w:jc w:val="right"/>
        <w:rPr/>
      </w:pPr>
      <w:bookmarkStart w:id="28" w:name="chuong_7_name"/>
      <w:bookmarkEnd w:id="28"/>
      <w:r>
        <w:rPr/>
        <w:t>(ĐV: Triệu đồng)</w:t>
      </w:r>
    </w:p>
    <w:tbl>
      <w:tblPr>
        <w:tblW w:w="10326" w:type="dxa"/>
        <w:jc w:val="left"/>
        <w:tblInd w:w="-113" w:type="dxa"/>
        <w:tblLayout w:type="fixed"/>
        <w:tblCellMar>
          <w:top w:w="0" w:type="dxa"/>
          <w:left w:w="108" w:type="dxa"/>
          <w:bottom w:w="0" w:type="dxa"/>
          <w:right w:w="108" w:type="dxa"/>
        </w:tblCellMar>
      </w:tblPr>
      <w:tblGrid>
        <w:gridCol w:w="594"/>
        <w:gridCol w:w="806"/>
        <w:gridCol w:w="1106"/>
        <w:gridCol w:w="1217"/>
        <w:gridCol w:w="1106"/>
        <w:gridCol w:w="939"/>
        <w:gridCol w:w="684"/>
        <w:gridCol w:w="1106"/>
        <w:gridCol w:w="1106"/>
        <w:gridCol w:w="828"/>
        <w:gridCol w:w="8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toán năm 2010</w:t>
            </w:r>
          </w:p>
        </w:tc>
        <w:tc>
          <w:tcPr>
            <w:tcW w:w="57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QT/DT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Chi đầu tư phát triển</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 Chi thường xuyên</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ĐT dạy ngh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a học công nghệ</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DĐT dạy ngh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a học công nghệ</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16.0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58.7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6.4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8.7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2.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4.6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1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6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6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9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6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7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6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6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3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8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3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9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8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5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3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1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8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2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2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1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1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8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6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2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6.5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8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9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2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7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6.3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6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3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2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9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7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3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8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7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3.9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8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4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8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8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5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1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7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9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0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5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9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3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Phú Nhuậ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3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8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6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8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9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Gò Vấ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8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7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2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4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9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6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hạ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6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2.0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1.4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5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4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Bì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9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0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9.7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9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5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ân Ph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5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3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7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8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Bình Tâ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6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1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9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5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2.1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1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Thủ ðứ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5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3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4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7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3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3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ủ Ch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6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3.0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4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2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5.6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7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7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Hóc Mô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9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5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4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1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ình Chá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2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7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5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6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1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4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Nhà B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5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9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9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ần Giờ</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2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4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4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5:00Z</dcterms:created>
  <dc:creator>Thành phố Hồ Chí Minh; vanbanphapluat.co</dc:creator>
  <dc:description>Xem chi tiết và tải về văn bản tại đây: http://vanbanphapluat.co/nghi-quyet-20-2011-nq-hdnd-tong-quyet-toan-ngan-sach-thanh-pho-nam-2010</dc:description>
  <cp:keywords>Nghị quyết; 20/2011/NQ-HĐND; Thành phố Hồ Chí Minh; Nguyễn Thị Quyết Tâm; Tài chính nhà nước</cp:keywords>
  <dc:language>en-US</dc:language>
  <cp:lastModifiedBy>Thư viện vanbanphapluat.co</cp:lastModifiedBy>
  <dcterms:modified xsi:type="dcterms:W3CDTF">2017-08-12T17:41:00Z</dcterms:modified>
  <cp:revision>3</cp:revision>
  <dc:subject>Nghị quyết 20/2011/NQ-HĐND tổng quyết toán ngân sách thành phố năm 2010</dc:subject>
  <dc:title>Nghị quyết 20/2011/NQ-HĐND</dc:title>
</cp:coreProperties>
</file>