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HỘI ĐỒNG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29/2011/NQ-HĐND</w:t>
            </w:r>
          </w:p>
        </w:tc>
        <w:tc>
          <w:tcPr>
            <w:tcW w:w="5847" w:type="dxa"/>
            <w:tcBorders/>
          </w:tcPr>
          <w:p>
            <w:pPr>
              <w:pStyle w:val="Normal"/>
              <w:jc w:val="center"/>
              <w:rPr>
                <w:i/>
                <w:i/>
                <w:iCs/>
              </w:rPr>
            </w:pPr>
            <w:r>
              <w:rPr>
                <w:i/>
                <w:iCs/>
              </w:rPr>
              <w:t>Thành phố Hồ chí Minh, ngày 07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AN HÀNH CHÍNH SÁCH VỀ DÂN SỐ VÀ KẾ HOẠCH HÓA GIA ĐÌNH TẠI THÀNH PHỐ HỒ CHÍ MINH GIAI ĐOẠN 2011 - 2015</w:t>
      </w:r>
    </w:p>
    <w:p>
      <w:pPr>
        <w:pStyle w:val="Normal"/>
        <w:spacing w:before="0" w:after="120"/>
        <w:jc w:val="center"/>
        <w:rPr>
          <w:b/>
          <w:b/>
          <w:bCs/>
        </w:rPr>
      </w:pPr>
      <w:r>
        <w:rPr>
          <w:b/>
          <w:bCs/>
        </w:rPr>
        <w:t>HỘI ĐỒNG NHÂN DÂN THÀNH PHỐ HỒ CHÍ MINH</w:t>
        <w:br/>
        <w:t>KHÓA VIII KỲ HỌP THỨ BA</w:t>
      </w:r>
    </w:p>
    <w:p>
      <w:pPr>
        <w:pStyle w:val="Normal"/>
        <w:spacing w:before="0" w:after="120"/>
        <w:jc w:val="center"/>
        <w:rPr/>
      </w:pPr>
      <w:r>
        <w:rPr/>
        <w:t>(Từ ngày 6 đến ngày 9 tháng 12 năm 20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Nghị quyết số 31/NQ-CP ngày 18 tháng 8 năm 2010 của Chính phủ ban hành kế hoạch hành động của Chính phủ giai đoạn 2010-2015 thực hiện Kết luận số 44-KL/TW của Bộ Chính trị;</w:t>
      </w:r>
    </w:p>
    <w:p>
      <w:pPr>
        <w:pStyle w:val="Normal"/>
        <w:spacing w:before="0" w:after="120"/>
        <w:rPr>
          <w:i/>
          <w:i/>
          <w:iCs/>
        </w:rPr>
      </w:pPr>
      <w:r>
        <w:rPr>
          <w:i/>
          <w:iCs/>
        </w:rPr>
        <w:t>Căn cứ Quyết định số 09/2006/QĐ-TTg ngày 10 tháng 01 năm 2006 của Thủ tướng Chính phủ về ban hành Chương trình hành động của Chính phủ thực hiện Nghị quyết số 47-NQ/TW của Bộ Chính trị về tiếp tục đẩy mạnh thực hiện chính sách về dân số và kế hoạch hóa gia đình;</w:t>
      </w:r>
    </w:p>
    <w:p>
      <w:pPr>
        <w:pStyle w:val="Normal"/>
        <w:spacing w:before="0" w:after="120"/>
        <w:rPr/>
      </w:pPr>
      <w:r>
        <w:rPr>
          <w:i/>
          <w:iCs/>
        </w:rPr>
        <w:t>Xét tờ trình số 5665/TTr-UBND ngày 14 tháng 11 năm 2011 của Ủy ban nhân dân thành phố về ban hành chính sách dân số và kế hoạch hóa gia đình tại thành phố Hồ Chí Minh giai đoạn 2011-2015; Báo cáo thẩm tra số 333/BC-VHXH ngày 30 tháng 11 năm 2011 của Ban Văn hóa – Xã hội Hội đồng nhân dân thành phố và ý kiến củ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Tờ trình số 5665/TTr-UBND ngày 14 tháng 11 năm 2011 của Ủy ban nhân dân thành phố về ban hành chính sách dân số và kế hoạch hóa gia đình tại thành phố Hồ Chí Minh giai đoạn 2011-2015.</w:t>
      </w:r>
    </w:p>
    <w:p>
      <w:pPr>
        <w:pStyle w:val="Normal"/>
        <w:spacing w:before="0" w:after="120"/>
        <w:rPr/>
      </w:pPr>
      <w:r>
        <w:rPr/>
        <w:t>Thời gian thực hiện: kể từ ngày 07 tháng 12 năm 2011.</w:t>
      </w:r>
    </w:p>
    <w:p>
      <w:pPr>
        <w:pStyle w:val="Normal"/>
        <w:spacing w:before="0" w:after="120"/>
        <w:rPr/>
      </w:pPr>
      <w:r>
        <w:rPr>
          <w:b/>
          <w:bCs/>
        </w:rPr>
        <w:t>Điều 2.</w:t>
      </w:r>
      <w:r>
        <w:rPr/>
        <w:t xml:space="preserve"> Giao Ủy ban nhân dân thành phố căn cứ Nghị quyết đã được Hội đồng nhân dân thành phố thông qua để xây dựng chính sách khuyến khích các tổ chức cá nhân thực hiện tốt công tác dân số và kế hoạch hóa gia đình.</w:t>
      </w:r>
    </w:p>
    <w:p>
      <w:pPr>
        <w:pStyle w:val="Normal"/>
        <w:spacing w:before="0" w:after="120"/>
        <w:rPr/>
      </w:pPr>
      <w:r>
        <w:rPr/>
        <w:t>Nghị quyết này đã được Hội đồng nhân dân thành phố khóa VIII kỳ họp thứ ba thông qua ngày 07 tháng 12 năm 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HỘI ĐỒNG NHÂN DÂN TP</w:t>
              <w:br/>
              <w:t>CHỦ TỊCH</w:t>
              <w:br/>
              <w:br/>
              <w:br/>
              <w:br/>
              <w:br/>
              <w:t>Nguyễn Thị Quyết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hành phố Hồ Chí Minh; vanbanphapluat.co</dc:creator>
  <dc:description>Xem chi tiết và tải về văn bản tại đây: http://vanbanphapluat.co/nghi-quyet-29-2011-nq-hdnd-chinh-sach-dan-so-va-ke-hoach-hoa-gia-dinh</dc:description>
  <cp:keywords>Nghị quyết; 29/2011/NQ-HĐND; Thành phố Hồ Chí Minh; Nguyễn Thị Quyết Tâm; Văn hóa - Xã hội</cp:keywords>
  <dc:language>en-US</dc:language>
  <cp:lastModifiedBy>Thư viện vanbanphapluat.co</cp:lastModifiedBy>
  <dcterms:modified xsi:type="dcterms:W3CDTF">2017-08-12T17:41:00Z</dcterms:modified>
  <cp:revision>2</cp:revision>
  <dc:subject>Nghị quyết 29/2011/NQ-HĐND chính sách dân số và kế hoạch hóa gia đình</dc:subject>
  <dc:title>Nghị quyết 29/2011/NQ-HĐND</dc:title>
</cp:coreProperties>
</file>