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AN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184/QĐ-UBND</w:t>
            </w:r>
          </w:p>
        </w:tc>
        <w:tc>
          <w:tcPr>
            <w:tcW w:w="5847" w:type="dxa"/>
            <w:tcBorders/>
          </w:tcPr>
          <w:p>
            <w:pPr>
              <w:pStyle w:val="Normal"/>
              <w:spacing w:before="120" w:after="0"/>
              <w:jc w:val="right"/>
              <w:rPr>
                <w:i/>
                <w:i/>
                <w:iCs/>
              </w:rPr>
            </w:pPr>
            <w:r>
              <w:rPr>
                <w:i/>
                <w:iCs/>
              </w:rPr>
              <w:t>An Giang, ngày 07 tháng 12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THỰC HIỆN CHƯƠNG TRÌNH PHÁT TRIỂN NGUỒN NHÂN LỰC TỈNH AN GIANG GIAI ĐOẠN 2011-2015 VÀ QUY HOẠCH PHÁT TRIỂN NHÂN LỰC TỈNH AN GIANG GIAI ĐOẠN 2011- 2020</w:t>
      </w:r>
    </w:p>
    <w:p>
      <w:pPr>
        <w:pStyle w:val="Normal"/>
        <w:spacing w:before="120" w:after="280"/>
        <w:jc w:val="center"/>
        <w:rPr>
          <w:b/>
          <w:b/>
          <w:bCs/>
        </w:rPr>
      </w:pPr>
      <w:r>
        <w:rPr>
          <w:b/>
          <w:bCs/>
        </w:rPr>
        <w:t xml:space="preserve">CHỦ TỊCH ỦY BAN NHÂN DÂN TỈNH </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Quyết định 579/QĐ-TTg ngày 19 tháng 4 năm 2011 của Thủ tướng Chính phủ, về việc phê duyệt Chiến lược phát triển nhân lực Việt Nam giai đoạn 2011-2020;</w:t>
      </w:r>
    </w:p>
    <w:p>
      <w:pPr>
        <w:pStyle w:val="Normal"/>
        <w:spacing w:before="120" w:after="280"/>
        <w:rPr>
          <w:i/>
          <w:i/>
          <w:iCs/>
        </w:rPr>
      </w:pPr>
      <w:r>
        <w:rPr>
          <w:i/>
          <w:iCs/>
        </w:rPr>
        <w:t>Quyết định 1216/QĐ-TTg ngày 22 tháng 7 năm 2011 của Thủ tướng Chính phủ, về việc phê duyệt Quy hoạch phát triển nhân lực Việt Nam giai đoạn 2011-2020;</w:t>
      </w:r>
    </w:p>
    <w:p>
      <w:pPr>
        <w:pStyle w:val="Normal"/>
        <w:spacing w:before="120" w:after="280"/>
        <w:rPr>
          <w:i/>
          <w:i/>
          <w:iCs/>
        </w:rPr>
      </w:pPr>
      <w:r>
        <w:rPr>
          <w:i/>
          <w:iCs/>
        </w:rPr>
        <w:t>Quyết định số 1382/QĐ-UBND ngày 16 tháng 8 năm 2011 của Ủy ban nhân dân tỉnh, về việc ban hành Chương trình Phát triển nguồn nhân lực tỉnh An Giang giai đoạn 2011-2015;</w:t>
      </w:r>
    </w:p>
    <w:p>
      <w:pPr>
        <w:pStyle w:val="Normal"/>
        <w:spacing w:before="120" w:after="280"/>
        <w:rPr>
          <w:i/>
          <w:i/>
          <w:iCs/>
        </w:rPr>
      </w:pPr>
      <w:r>
        <w:rPr>
          <w:i/>
          <w:iCs/>
        </w:rPr>
        <w:t>Quyết định số 2046/QĐ-UBND ngày 11 tháng 11 năm 2011 của Chủ tịch Ủy ban nhân dân tỉnh, về việc phê duyệt Quy hoạch phát triển nhân lực tỉnh An Giang giai đoạn 2011- 2020;</w:t>
      </w:r>
    </w:p>
    <w:p>
      <w:pPr>
        <w:pStyle w:val="Normal"/>
        <w:spacing w:before="120" w:after="280"/>
        <w:rPr>
          <w:i/>
          <w:i/>
          <w:iCs/>
        </w:rPr>
      </w:pPr>
      <w:r>
        <w:rPr>
          <w:i/>
          <w:iCs/>
        </w:rPr>
        <w:t>Xét đề nghị của Giám đốc Sở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thực hiện Chương trình phát triển nguồn nhân lực tỉnh An Giang giai đoạn 2011-2015 và Quy hoạch phát triển nhân lực tỉnh An Giang giai đoạn 2011- 2020 (gọi tắt là Ban Chỉ đạo) gồm các ông, bà có tên sau đây:</w:t>
      </w:r>
    </w:p>
    <w:p>
      <w:pPr>
        <w:pStyle w:val="Normal"/>
        <w:spacing w:before="120" w:after="280"/>
        <w:rPr/>
      </w:pPr>
      <w:r>
        <w:rPr/>
        <w:t>1. Ông Hồ Việt Hiệp, Phó Chủ tịch Ủy ban nhân dân tỉnh - Trưởng ban;</w:t>
      </w:r>
    </w:p>
    <w:p>
      <w:pPr>
        <w:pStyle w:val="Normal"/>
        <w:spacing w:before="120" w:after="280"/>
        <w:rPr/>
      </w:pPr>
      <w:r>
        <w:rPr/>
        <w:t>2. Ông Phạm Thành Thái, Giám đốc Sở Kế hoạch và Đầu tư - Phó Trưởng ban;</w:t>
      </w:r>
    </w:p>
    <w:p>
      <w:pPr>
        <w:pStyle w:val="Normal"/>
        <w:spacing w:before="120" w:after="280"/>
        <w:rPr/>
      </w:pPr>
      <w:r>
        <w:rPr/>
        <w:t>3. Ông Thái Hữu Phép, Giám đốc Sở Nội vụ - Thành viên;</w:t>
      </w:r>
    </w:p>
    <w:p>
      <w:pPr>
        <w:pStyle w:val="Normal"/>
        <w:spacing w:before="120" w:after="280"/>
        <w:rPr/>
      </w:pPr>
      <w:r>
        <w:rPr/>
        <w:t>4. Ông Nguyễn Thanh Bình, Giám đốc Giáo dục và Đào tạo - Thành viên;</w:t>
      </w:r>
    </w:p>
    <w:p>
      <w:pPr>
        <w:pStyle w:val="Normal"/>
        <w:spacing w:before="120" w:after="280"/>
        <w:rPr/>
      </w:pPr>
      <w:r>
        <w:rPr/>
        <w:t>5. Bà Nguyễn Bảo Yến, Phó Giám đốc Sở Lao động, Thương binh và Xã hội - Thành viên;</w:t>
      </w:r>
    </w:p>
    <w:p>
      <w:pPr>
        <w:pStyle w:val="Normal"/>
        <w:spacing w:before="120" w:after="280"/>
        <w:rPr/>
      </w:pPr>
      <w:r>
        <w:rPr/>
        <w:t>6. Ông Đoàn Ngọc Phả, Phó Giám đốc Nông nghiệp và Phát triển nông thôn - Thành viên;</w:t>
      </w:r>
    </w:p>
    <w:p>
      <w:pPr>
        <w:pStyle w:val="Normal"/>
        <w:spacing w:before="120" w:after="280"/>
        <w:rPr/>
      </w:pPr>
      <w:r>
        <w:rPr/>
        <w:t>7. Ông Nguyễn Quốc Tuấn, Phó Giám đốc Sở Công thương - Thành viên;</w:t>
      </w:r>
    </w:p>
    <w:p>
      <w:pPr>
        <w:pStyle w:val="Normal"/>
        <w:spacing w:before="120" w:after="280"/>
        <w:rPr/>
      </w:pPr>
      <w:r>
        <w:rPr/>
        <w:t>8. Bà Phạm Hồng Huyên, Phó Giám đốc Sở Tài chính - Thành viên;</w:t>
      </w:r>
    </w:p>
    <w:p>
      <w:pPr>
        <w:pStyle w:val="Normal"/>
        <w:spacing w:before="120" w:after="280"/>
        <w:rPr/>
      </w:pPr>
      <w:r>
        <w:rPr/>
        <w:t>9. Ông Phan Văn Ninh, Phó Giám đốc Sở Thông tin và Truyền thông - Thành viên;</w:t>
      </w:r>
    </w:p>
    <w:p>
      <w:pPr>
        <w:pStyle w:val="Normal"/>
        <w:spacing w:before="120" w:after="280"/>
        <w:rPr/>
      </w:pPr>
      <w:r>
        <w:rPr/>
        <w:t>10. Ông Võ Hùng Dũng, Phó Chánh Văn phòng Ủy ban nhân dân tỉnh - thành viên.</w:t>
      </w:r>
    </w:p>
    <w:p>
      <w:pPr>
        <w:pStyle w:val="Normal"/>
        <w:spacing w:before="120" w:after="280"/>
        <w:rPr/>
      </w:pPr>
      <w:r>
        <w:rPr>
          <w:b/>
          <w:bCs/>
        </w:rPr>
        <w:t>Điều 2.</w:t>
      </w:r>
      <w:r>
        <w:rPr/>
        <w:t xml:space="preserve"> Ban Chỉ đạo có nhiệm vụ và quyền hạn:</w:t>
      </w:r>
    </w:p>
    <w:p>
      <w:pPr>
        <w:pStyle w:val="Normal"/>
        <w:spacing w:before="120" w:after="280"/>
        <w:rPr/>
      </w:pPr>
      <w:r>
        <w:rPr/>
        <w:t>1. Xây dựng quy chế, kế hoạch hoạt động hàng năm để triển khai thực hiện nhiệm vụ quy hoạch và phát triển nguồn nhân lực cho tỉnh.</w:t>
      </w:r>
    </w:p>
    <w:p>
      <w:pPr>
        <w:pStyle w:val="Normal"/>
        <w:spacing w:before="120" w:after="280"/>
        <w:rPr/>
      </w:pPr>
      <w:r>
        <w:rPr/>
        <w:t>2. Theo dõi và tham mưu cho Ủy ban nhân dân tỉnh về đào tạo nguồn nhân lực đáp ứng với nhu cầu phát triển kinh tế - xã hội của tỉnh và phù hợp yêu cầu của các tổ chức, cá nhân tuyển dụng lao động.</w:t>
      </w:r>
    </w:p>
    <w:p>
      <w:pPr>
        <w:pStyle w:val="Normal"/>
        <w:spacing w:before="120" w:after="280"/>
        <w:rPr/>
      </w:pPr>
      <w:r>
        <w:rPr/>
        <w:t xml:space="preserve">3. Định kỳ hàng quý, 6 tháng, năm tổng hợp báo cáo Tỉnh ủy, Ủy ban nhân dân tỉnh tình hình, kết quả triển khai và thực hiện Chương trình phát triển nguồn nhân lực của tỉnh An Giang giai đoạn 2011-2015 và Quy hoạch phát triển nhân lực tỉnh An Giang giai đoạn 2011- 2020. </w:t>
      </w:r>
    </w:p>
    <w:p>
      <w:pPr>
        <w:pStyle w:val="Normal"/>
        <w:spacing w:before="120" w:after="280"/>
        <w:rPr/>
      </w:pPr>
      <w:r>
        <w:rPr/>
        <w:t>4. Phối hợp chặt chẽ với các sở, ngành và Ủy ban nhân dân các huyện, thị xã, thành phố, để thông qua đó kiến nghị, đề xuất với Ủy ban nhân dân tỉnh thực hiện tốt Chương trình và Quy hoạch nêu trên. Đồng thời, tham mưu Ủy ban nhân dân tỉnh đề xuất, kiến nghị với Trung ương ban hành, điều chỉnh, bổ sung cơ chế, chính sách kịp thời, phù hợp với tình hình phát triển nguồn nhân lực của tỉnh trên cơ sở phù hợp với Quyết định 579/QĐ-TTg ngày 19 tháng 4 năm 2011 của Thủ tướng Chính phủ, về việc phê duyệt Chiến lược phát triển nhân lực Việt Nam giai đoạn 2011-2020 và Quyết định 1216/QĐ-TTg ngày 22 tháng 7 năm 2011 của Thủ tướng Chính phủ về phê duyệt Quy hoạch phát triển nguồn nhân lực Việt Nam giai đoạn 2011-2020.</w:t>
      </w:r>
    </w:p>
    <w:p>
      <w:pPr>
        <w:pStyle w:val="Normal"/>
        <w:spacing w:before="120" w:after="280"/>
        <w:rPr/>
      </w:pPr>
      <w:r>
        <w:rPr/>
        <w:t>5. Trong quá trình thực hiện nhiệm vụ được giao, thành viên Ban Chỉ đạo được sử dụng cán bộ, chuyên viên thuộc cơ quan, đơn vị mình tham gia giúp Ban Chỉ đạo hoàn thành nhiệm vụ được giao.</w:t>
      </w:r>
    </w:p>
    <w:p>
      <w:pPr>
        <w:pStyle w:val="Normal"/>
        <w:spacing w:before="120" w:after="280"/>
        <w:rPr/>
      </w:pPr>
      <w:r>
        <w:rPr/>
        <w:t>6. Trong quá trình hoạt động, những văn bản do Trưởng ban ký được sử dụng con dấu của Ủy ban nhân dân tỉnh; những văn bản do Phó Trưởng ban ký được sử dụng con dấu của Sở Kế hoạch và Đầu tư.</w:t>
      </w:r>
    </w:p>
    <w:p>
      <w:pPr>
        <w:pStyle w:val="Normal"/>
        <w:spacing w:before="120" w:after="280"/>
        <w:rPr/>
      </w:pPr>
      <w:r>
        <w:rPr/>
        <w:t>7. Kinh phí hoạt động của Ban Chỉ đạo được bố trí bổ sung trong dự toán chi ngân sách hàng năm của Sở Kế hoạch và Đầu tư và được quản lý, thanh quyết toán theo quy định của Luật Ngân sách nhà nước hiện hành.</w:t>
      </w:r>
    </w:p>
    <w:p>
      <w:pPr>
        <w:pStyle w:val="Normal"/>
        <w:spacing w:before="120" w:after="280"/>
        <w:rPr/>
      </w:pPr>
      <w:r>
        <w:rPr>
          <w:b/>
          <w:bCs/>
        </w:rPr>
        <w:t>Điều 3.</w:t>
      </w:r>
      <w:r>
        <w:rPr/>
        <w:t xml:space="preserve"> Quyết định này thay thế Quyết định số 1444/QĐ-UBND ngày 23 tháng 8 năm 2011 của Chủ tịch Ủy ban nhân dân tỉnh và có hiệu lực thi hành kể từ ngày ký.</w:t>
      </w:r>
    </w:p>
    <w:p>
      <w:pPr>
        <w:pStyle w:val="Normal"/>
        <w:spacing w:before="120" w:after="280"/>
        <w:rPr/>
      </w:pPr>
      <w:r>
        <w:rPr/>
        <w:t>Chánh Văn phòng Ủy ban nhân dân tỉnh, Giám đốc các sở, Thủ trưởng các cơ quan, ban, ngành có liên quan, Chủ tịch Ủy ban nhân dân huyện, thị xã, thành phố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 TU, HĐND, UBND tỉnh (để báo cáo);</w:t>
              <w:br/>
              <w:t>- Các sở, ban, ngành tỉnh;</w:t>
              <w:br/>
              <w:t>- UBND các huyện, thị, thành phố;</w:t>
              <w:br/>
              <w:t>- Các ông (bà) có tên ở Điều 1;</w:t>
              <w:br/>
              <w:t>- Lãnh đạo Văn phòng;</w:t>
              <w:br/>
              <w:t>- Phòng: TH, VHXH;</w:t>
              <w:br/>
              <w:t>- Lưu: HC-TC.</w:t>
            </w:r>
          </w:p>
        </w:tc>
        <w:tc>
          <w:tcPr>
            <w:tcW w:w="4325" w:type="dxa"/>
            <w:tcBorders/>
          </w:tcPr>
          <w:p>
            <w:pPr>
              <w:pStyle w:val="Normal"/>
              <w:spacing w:before="120" w:after="0"/>
              <w:jc w:val="center"/>
              <w:rPr>
                <w:b/>
                <w:b/>
                <w:bCs/>
              </w:rPr>
            </w:pPr>
            <w:r>
              <w:rPr>
                <w:b/>
                <w:bCs/>
              </w:rPr>
              <w:t>CHỦ TỊCH</w:t>
              <w:br/>
              <w:br/>
              <w:br/>
              <w:br/>
              <w:br/>
              <w:t>Vương Bình Th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1:00Z</dcterms:created>
  <dc:creator>Tỉnh An Giang; vanbanphapluat.co</dc:creator>
  <dc:description>Xem chi tiết và tải về văn bản tại đây: http://vanbanphapluat.co/quyet-dinh-2184-qd-ubnd-2011-thanh-lap-ban-chi-dao-phat-trien-nhan-luc-an-giang</dc:description>
  <cp:keywords>Quyết định; 2184/QĐ-UBND; Tỉnh An Giang; Vương Bình Thạnh; Bộ máy hành chính; Lao động - Tiền lương</cp:keywords>
  <dc:language>en-US</dc:language>
  <cp:lastModifiedBy>Thư viện vanbanphapluat.co</cp:lastModifiedBy>
  <dcterms:modified xsi:type="dcterms:W3CDTF">2017-08-12T17:41:00Z</dcterms:modified>
  <cp:revision>2</cp:revision>
  <dc:subject>Quyết định 2184/QĐ-UBND 2011 thành lập Ban Chỉ đạo phát triển nhân lực An Giang</dc:subject>
  <dc:title>Quyết định 2184/QĐ-UBND</dc:title>
</cp:coreProperties>
</file>