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24/TB-BNN-VP</w:t>
            </w:r>
          </w:p>
        </w:tc>
        <w:tc>
          <w:tcPr>
            <w:tcW w:w="5724" w:type="dxa"/>
            <w:tcBorders/>
          </w:tcPr>
          <w:p>
            <w:pPr>
              <w:pStyle w:val="Normal"/>
              <w:spacing w:before="120" w:after="0"/>
              <w:jc w:val="right"/>
              <w:rPr>
                <w:i/>
                <w:i/>
                <w:iCs/>
              </w:rPr>
            </w:pPr>
            <w:r>
              <w:rPr>
                <w:i/>
                <w:iCs/>
              </w:rPr>
              <w:t>Hà Nội, ngày 07 tháng 12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DIỆP KỈNH TẦN TẠI CUỘC HỌP BAN CHỈ ĐẠO, BAN TỔ CHỨC HỘI CHỢ LÀNG NGHỀ VIỆT NAM VÀ THƯƠNG MẠI DU LỊCH TỈNH LÂM ĐỒNG</w:t>
      </w:r>
    </w:p>
    <w:p>
      <w:pPr>
        <w:pStyle w:val="Normal"/>
        <w:spacing w:before="120" w:after="280"/>
        <w:rPr/>
      </w:pPr>
      <w:r>
        <w:rPr/>
        <w:t>Ngày 06/12/2011, Bộ Nông nghiệp và Phát triển nông thôn tổ chức cuộc họp Ban Chỉ đạo, Ban Tổ chức Hội chợ Làng nghề Việt Nam và Thương mại du lịch (sau đây gọi tắt là Hội chợ) do đồng chí Diệp Kỉnh Tần - Thứ trưởng Bộ Nông nghiệp và Phát triển nông thôn - Trưởng Ban chỉ đạo Hội chợ chủ trì. Tham dự cuộc họp có thành viên Ban chỉ đạo, Ban Tổ chức Hội chợ, Tổ chuyên viên giúp việc và đại diện đơn vị tư vấn.</w:t>
      </w:r>
    </w:p>
    <w:p>
      <w:pPr>
        <w:pStyle w:val="Normal"/>
        <w:spacing w:before="120" w:after="280"/>
        <w:rPr/>
      </w:pPr>
      <w:r>
        <w:rPr/>
        <w:t>Sau khi nghe báo cáo của Trưởng ban Tổ chức Hội chợ về tóm tắt kế hoạch và tình hình triển khai công tác chuẩn bị Hội chợ; đại diện đơn vị tư vấn báo cáo thiết kế tổng thể, thiết kế chi tiết; chương trình Hội chợ và Lễ khai mạc, trao giải; ý kiến phát biểu của các đồng chí thành viên Ban Chỉ đạo, Ban Tổ chức Hội chợ, Thứ trưởng Diệp Kỉnh Tần - Trưởng Ban chỉ đạo Hội chợ, kết luận như sau:</w:t>
      </w:r>
    </w:p>
    <w:p>
      <w:pPr>
        <w:pStyle w:val="Normal"/>
        <w:spacing w:before="120" w:after="280"/>
        <w:rPr/>
      </w:pPr>
      <w:r>
        <w:rPr/>
        <w:t>1. Hội chợ triển lãm làng nghề Việt Nam là hoạt động thường niên, được Bộ Nông nghiệp và Phát triển nông thôn phối hợp với Bộ Văn hóa, Thể thao và Du lịch, các Bộ, ngành có liên quan và các tổ chức chính trị xã hội tổ chức hàng năm nhằm tôn vinh các làng nghề, nghệ nhân, thợ thủ công và giới thiệu, quảng bá sản phẩm ngành nghề nông thôn …. Năm 2011, Hội chợ tổ chức kết hợp với Festival Hoa Đà Lạt là sự kiện lớn của tỉnh Lâm Đồng và Bộ Nông nghiệp và Phát triển nông thôn do đó Ban Tổ chức Hội chợ và Ban Tổ chức Festival và cần có sự thống nhất, phối hợp hiệu quả.</w:t>
      </w:r>
    </w:p>
    <w:p>
      <w:pPr>
        <w:pStyle w:val="Normal"/>
        <w:spacing w:before="120" w:after="280"/>
        <w:rPr/>
      </w:pPr>
      <w:r>
        <w:rPr/>
        <w:t>2. Để triển khai Hội chợ đúng tiến độ, đảm bảo phù hợp, tương xứng với không gian chung của Festival Hoa Đà Lạt, Lãnh đạo Bộ giao nhiệm vụ để các đơn vị thực hiện:</w:t>
      </w:r>
    </w:p>
    <w:p>
      <w:pPr>
        <w:pStyle w:val="Normal"/>
        <w:spacing w:before="120" w:after="280"/>
        <w:rPr/>
      </w:pPr>
      <w:r>
        <w:rPr/>
        <w:t>a) Nhất trí theo báo cáo của Ban Tổ chức Hội chợ. Giao Cục Chế biến, Thương mại nông lâm thủy sản và nghề muối, Vụ Tài chính, Vụ Tổ chức cán bộ, Văn phòng Bộ khẩn trương đề xuất giải quyết các vấn đề như bổ sung kinh phí, phê duyệt dự toán chi tiết và lựa chọn đơn vị để đặt hàng, khen thưởng các tập thể, cá nhân có thành tích tham gia Hội chợ, tổ chức họp thông báo. Về việc điều chỉnh dự toán kinh phí tổ chức Hội chợ và đặt hàng, đơn vị phải hoàn thành trước ngày 09 tháng 12 năm 2011.</w:t>
      </w:r>
    </w:p>
    <w:p>
      <w:pPr>
        <w:pStyle w:val="Normal"/>
        <w:spacing w:before="120" w:after="280"/>
        <w:rPr/>
      </w:pPr>
      <w:r>
        <w:rPr/>
        <w:t>b) Các thành viên Ban chỉ đạo, Ban Tổ chức chủ động thực hiện nhiệm vụ theo kế hoạch để tổ chức thành công Hội chợ.</w:t>
      </w:r>
    </w:p>
    <w:p>
      <w:pPr>
        <w:pStyle w:val="Normal"/>
        <w:spacing w:before="120" w:after="280"/>
        <w:rPr/>
      </w:pPr>
      <w:r>
        <w:rPr/>
        <w:t>c) Giao đồng chí Bùi Văn Hùng - Ủy viên Ban chỉ đạo - Phó trưởng Ban Tổ chức cùng với đơn vị tư vấn làm việc với Ban Tổ chức Festival về giấy mời, công tác đón tiếp khách VIP tham dự Hội chợ, các hoạt động của Festival; bố trí giữ gìn an ninh trật tự, phòng cháy chữa cháy, điện, nước, vệ sinh, y tế và các công việc liên quan đến tổ chức Hội chợ tại Đà Lạt tỉnh Lâm Đồng.</w:t>
      </w:r>
    </w:p>
    <w:p>
      <w:pPr>
        <w:pStyle w:val="Normal"/>
        <w:spacing w:before="120" w:after="280"/>
        <w:rPr/>
      </w:pPr>
      <w:r>
        <w:rPr/>
        <w:t>c) Cục Chế biến, Thương mại nông lâm thủy sản và nghề muối chủ động triển khai các hoạt động. Hoàn thành các công việc liên quan đến thủ tục, tài chính trước ngày 10 tháng 12 năm 2011 để tạo điều kiện cho các đơn vị khác sớm triển khai công việc. Nếu có vướng mắc, kịp thời báo cáo Lãnh đạo Bộ giải quyết để đảm bảo tiến độ Hội chợ.</w:t>
      </w:r>
    </w:p>
    <w:p>
      <w:pPr>
        <w:pStyle w:val="Normal"/>
        <w:spacing w:before="120" w:after="280"/>
        <w:rPr/>
      </w:pPr>
      <w:r>
        <w:rPr/>
        <w:t>Văn phòng Bộ xin thông báo để các cơ quan, đơn vị phối hợp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UBND tỉnh Lâm Đồng;</w:t>
              <w:br/>
              <w:t>- Thành viên Ban chỉ đạo, Ban Tổ chức Hội chợ;</w:t>
              <w:br/>
              <w:t>- Đơn vị tư vấn, đơn vị tổ chức Hội chợ;</w:t>
              <w:br/>
              <w:t>- Lưu VT, CB.</w:t>
            </w:r>
          </w:p>
        </w:tc>
        <w:tc>
          <w:tcPr>
            <w:tcW w:w="4341" w:type="dxa"/>
            <w:tcBorders/>
          </w:tcPr>
          <w:p>
            <w:pPr>
              <w:pStyle w:val="Normal"/>
              <w:spacing w:before="120" w:after="0"/>
              <w:jc w:val="center"/>
              <w:rPr>
                <w:b/>
                <w:b/>
                <w:bCs/>
              </w:rPr>
            </w:pPr>
            <w:r>
              <w:rPr>
                <w:b/>
                <w:bCs/>
              </w:rPr>
              <w:t>TL. BỘ TRƯỞNG</w:t>
              <w:br/>
              <w:t>KT. CHÁNH VĂN PHÒNG</w:t>
              <w:br/>
              <w:t>PHÓ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Bộ Nông nghiệp và Phát triển nông thôn; vanbanphapluat.co</dc:creator>
  <dc:description>Xem chi tiết và tải về văn bản tại đây: http://vanbanphapluat.co/thong-bao-6124-tb-bnn-vp-y-kien-ket-luan-thu-truong-diep-kinh-tan</dc:description>
  <cp:keywords>Thông báo; 6124/TB-BNN-VP; Bộ Nông nghiệp và Phát triển nông thôn; Trần Quốc Tuấn; Văn hóa - Xã hội</cp:keywords>
  <dc:language>en-US</dc:language>
  <cp:lastModifiedBy>Thư viện vanbanphapluat.co</cp:lastModifiedBy>
  <dcterms:modified xsi:type="dcterms:W3CDTF">2017-08-12T17:41:00Z</dcterms:modified>
  <cp:revision>2</cp:revision>
  <dc:subject>Thông báo 6124/TB-BNN-VP ý kiến kết luận Thứ trưởng Diệp Kỉnh Tần</dc:subject>
  <dc:title>Thông báo 6124/TB-BNN-VP</dc:title>
</cp:coreProperties>
</file>