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ẮC NI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7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Ninh, ngày 07 tháng 12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DUYỆT BỔ SUNG DỰ ÁN ĐẦU TƯ XÂY DỰNG CÔNG TRÌNH HẠ TẦNG KỸ THUẬT KHU THỂ THAO, TRƯỜNG MẦM NON, KHU NHÀ Ở DÂN CƯ DỊCH VỤ THÔN XUÂN Ổ A, PHƯỜNG VÕ CƯỜNG, THÀNH PHỐ BẮC N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BND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Xây dựng ngày 26 tháng 11 năm 2003; Luật sửa đổi bổ sung một số điều của các luật liên quan đến đầu tư xây dựng cơ bản số 38/2009/QH12 ngày 19 tháng 6 năm 2009 của Quốc hộ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ác Nghị định: số 12/2009/NĐ-CP ngày 12/02/2009 của Chính phủ về quản lý dự án đầu tư xây dựng công trình; số 83/2009/NĐ-CP ngày 15/10/2009 của Chính phủ về sửa đổi, bổ sung một số điều Nghị định số 12/2009/NĐ-CP ngày 12/02/2009 của Chính phủ về quản lý dự án đầu tư xây dựng công trình; số 112/2009/NĐ-CP ngày 14/12/2009 của Chính phủ về quản lý chi phí đầu tư xây dựng công trì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03/2009/TT-BXD ngày 26 tháng 03 năm 2009 của Bộ Xây dựng quy định chi tiết một số nội dung của Nghị định số 12/2009/NĐ-CP ngày 12/02/2009 của Chính phủ về quản lý dự án đầu tư xây dựng công trì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UBND phường Võ Cường tại tờ trình số 36/TTr-QLDA ngày 31/8/2011, của Sở Kế hoạch và Đầu tư tại báo cáo thẩm định số 370/KH-XDCB ngày 07/9/2011, về việc phê duyệt bổ sung dự án đầu tư xây dựng công trình hạ tầng kỹ thuật khu thể thao, trường mầm non, khu nhà ở dân cư dịch vụ thôn Xuân Ổ A, phường Võ Cường, thành phố Bắc Ni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Phê duyệt bổ sung dự án đầu tư xây dựng công trình hạ tầng kỹ thuật khu thể thao, trường mầm non, khu nhà ở dân cư dịch vụ thôn Xuân Ổ A, phường Võ Cường, thành phố Bắc Ninh, tại Quyết định số 1047/QĐ-UBND ngày 12/8/2008 của Chủ tịch UBND tỉnh, với các nội dung chủ yếu sau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. Nội dung bổ sung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Bổ sung thiết kế hạng mục hệ thống hào tuynel kỹ thuật bằng BTCT đúc sẵn kích thước BxH = (600x600) mm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Điều chỉnh chi phí bồi thường giải phóng giải phóng mặt bằng theo quy định tại thời điểm thực hiện được cấp thẩm quyền phê duyệt; bổ sung giá nguyên, vật liệu, chế độ chính sách về xây dựng cơ bản theo quy định hiện hành tại thời điểm lập bổ sung dự án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. Nội dung, quy mô đầu tư và các thông số kỹ thuật khác thực hiện theo Quyết định số 1047/QĐ-UBND ngày 12/8/2008 của Chủ tịch UBND tỉnh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3. Tổng mức đầu tư sau khi bổ sung: 60.889.398.000 đồng (Sáu mươi tỷ, tám trăm tám mươi chín triệu, ba trăm chín mươi tám nghìn đồng); trong đó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Xây lắp: 34.230.078.000 đồng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Thiết bị: 1.320.000.000 đồng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Bồi thường GPMB: 15.685.560.000 đồng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Chi QLDA: 612.812.000 đồng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Chi phí tư vấn ĐTXD công trình: 1.841.884.000 đồng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Chi khác: 675.200.000 đồng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Dự phòng: 6.523.864.000 đồng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ăng 20.611.398.000 đồng (Hai mươi tỷ, sáu trăm mười một triệu, ba trăm chín mươi tám nghìn đồng) so với tổng mức đầu tư tại Quyết định số 1047/QĐ-UBND ngày 12/8/2008 của Chủ tịch UBND tỉnh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4. Thời gian thực hiện: Năm 2011 - 2013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5. Trách nhiệm chủ đầu tư: Thực hiện dự án theo quy định hiện hành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Điều 2. </w:t>
      </w:r>
      <w:r>
        <w:rPr>
          <w:color w:val="000000"/>
        </w:rPr>
        <w:t>Thủ trưởng các cơ quan: Văn phòng UBND tỉnh; các Sở: Kế hoạch và Đầu tư, Tài Chính, Xây dựng, Tài nguyên và Môi trường, Công thương, Thông tin và Truyền thông; Kho bạc Nhà nước tỉnh; UBND thành phố Bắc Ninh; UBND phường Võ Cường căn cứ quyết định thực hiện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358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CHỦ TỊCH</w:t>
              <w:br/>
              <w:t>PHÓ 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</w:r>
            <w:r>
              <w:rPr>
                <w:b/>
                <w:bCs/>
              </w:rPr>
              <w:br/>
              <w:t>Nguyễn Tiến Nhường</w:t>
            </w:r>
          </w:p>
        </w:tc>
      </w:tr>
    </w:tbl>
    <w:p>
      <w:pPr>
        <w:pStyle w:val="Normal"/>
        <w:spacing w:before="0" w:after="120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41:00Z</dcterms:created>
  <dc:creator>Tỉnh Bắc Ninh; vanbanphapluat.co</dc:creator>
  <dc:description>Xem chi tiết và tải về văn bản tại đây: http://vanbanphapluat.co/quyet-dinh-1571-qd-ubnd-bo-sung-du-an-khu-the-thao-truong-mam-non-thon-xuan-o-a-bac-ninh-2011</dc:description>
  <cp:keywords>Quyết định; 1571/QĐ-UBND; Tỉnh Bắc Ninh; Nguyễn Tiến Nhường; Xây dựng - Đô thị</cp:keywords>
  <dc:language>en-US</dc:language>
  <cp:lastModifiedBy>Thư viện vanbanphapluat.co</cp:lastModifiedBy>
  <dcterms:modified xsi:type="dcterms:W3CDTF">2017-08-12T17:41:00Z</dcterms:modified>
  <cp:revision>2</cp:revision>
  <dc:subject>Quyết định 1571/QĐ-UBND bổ sung dự án khu thể thao trường mầm non thôn Xuân Ổ A Bắc Ninh 2011</dc:subject>
  <dc:title>Quyết định 1571/QĐ-UBND</dc:title>
</cp:coreProperties>
</file>