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847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</w:r>
            <w:r>
              <w:rP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07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BAN HÀNH MỨC THU LỆ PHÍ TRƯỚC BẠ ĐỐI VỚI Ô TÔ CHỞ NGƯỜI DƯỚI 10 CHỖ NGỒI (KỂ CẢ LÁI XE) TRÊN ĐỊA BÀN THÀNH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HÀNH PHỐ HỒ CHÍ MINH </w:t>
        <w:br/>
        <w:t>KHÓA VIII, KỲ HỌP THỨ BA</w:t>
      </w:r>
    </w:p>
    <w:p>
      <w:pPr>
        <w:pStyle w:val="Normal"/>
        <w:spacing w:before="0" w:after="120"/>
        <w:jc w:val="center"/>
        <w:rPr/>
      </w:pPr>
      <w:r>
        <w:rPr/>
        <w:t>(Từ ngày 06 đến ngày 09 tháng 12 năm 2011)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ản lý Thuế ngày 29 tháng 11 năm 200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24/2011/TT-BTC ngày 31 tháng 6 năm 2011 của Bộ Tài chính hướng dẫn thực hiện Nghị định số 45/2011/NĐ-CP ngày 17 tháng 6 năm 2011 của Chính phủ về lệ phí trước bạ,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 5189/TTr-UBND ngày 17 tháng 10 năm 2011 của Ủy ban nhân dân thành phố về việc ban hành mức thu lệ phí trước bạ đối với ô tô chở người dưới 10 chỗ ngồi (kể cả lái xe) trên địa bàn thành phố; Báo cáo thẩm tra số 344/BCTT-KTNS ngày 02 tháng 12 năm 2011 của Ban Kinh tế và Ngân sách Hội đồng nhân dân thành phố, ý kiến của đại biểu Hội đồng nhân dân thành phố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Tờ trình số 5189/TTr-UBND ngày 17 tháng 10 năm 2011 của Ủy ban nhân dân thành phố về việc ban hành mức thu lệ phí trước bạ đối với ô tô chở người dưới 10 chỗ ngồi (kể cả lái xe) trên địa bàn thành phố. theo mức:</w:t>
      </w:r>
    </w:p>
    <w:p>
      <w:pPr>
        <w:pStyle w:val="Normal"/>
        <w:spacing w:before="0" w:after="120"/>
        <w:rPr/>
      </w:pPr>
      <w:r>
        <w:rPr/>
        <w:t>+ 15% đối với xe trước bạ lần đầu tại thành phố Hồ Chí Minh (gồm xe đăng ký mới và xe từ các tỉnh chuyển về);</w:t>
      </w:r>
    </w:p>
    <w:p>
      <w:pPr>
        <w:pStyle w:val="Normal"/>
        <w:spacing w:before="0" w:after="120"/>
        <w:rPr/>
      </w:pPr>
      <w:r>
        <w:rPr/>
        <w:t>+ 10% đối với xe trước bạ từ lần thứ hai trở đi.</w:t>
      </w:r>
    </w:p>
    <w:p>
      <w:pPr>
        <w:pStyle w:val="Normal"/>
        <w:spacing w:before="0" w:after="120"/>
        <w:rPr/>
      </w:pPr>
      <w:r>
        <w:rPr/>
        <w:t>Thời gian thực hiện: Kể từ ngày 01 tháng 01 năm 2012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hành phố có kế hoạch triển khai và tổ chứ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I, kỳ họp thứ ba thông qua ngày 07 tháng 12 năm 2011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ỘI ĐỒNG NHÂN DÂN TP</w:t>
              <w:br/>
              <w:t>CHỦ TỊCH</w:t>
              <w:br/>
              <w:br/>
              <w:br/>
              <w:br/>
              <w:br/>
              <w:t>Nguyễn Thị Quyết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1:00Z</dcterms:created>
  <dc:creator>Thành phố Hồ Chí Minh; vanbanphapluat.co</dc:creator>
  <dc:description>Xem chi tiết và tải về văn bản tại đây: http://vanbanphapluat.co/nghi-quyet-24-2011-nq-hdnd-muc-thu-le-phi-truoc-ba-o-to-cho-nguoi</dc:description>
  <cp:keywords>Nghị quyết; 24/2011/NQ-HĐND; Thành phố Hồ Chí Minh; Nguyễn Thị Quyết Tâm; Thuế - Phí - Lệ Phí</cp:keywords>
  <dc:language>en-US</dc:language>
  <cp:lastModifiedBy>Thư viện vanbanphapluat.co</cp:lastModifiedBy>
  <dcterms:modified xsi:type="dcterms:W3CDTF">2017-08-12T17:41:00Z</dcterms:modified>
  <cp:revision>2</cp:revision>
  <dc:subject>Nghị quyết 24/2011/NQ-HĐND mức thu lệ phí trước bạ ô tô chở người</dc:subject>
  <dc:title>Nghị quyết 24/2011/NQ-HĐND</dc:title>
</cp:coreProperties>
</file>