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NA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011/NQ-HĐND</w:t>
            </w:r>
          </w:p>
        </w:tc>
        <w:tc>
          <w:tcPr>
            <w:tcW w:w="5724" w:type="dxa"/>
            <w:tcBorders/>
          </w:tcPr>
          <w:p>
            <w:pPr>
              <w:pStyle w:val="Normal"/>
              <w:spacing w:before="120" w:after="0"/>
              <w:jc w:val="right"/>
              <w:rPr>
                <w:i/>
                <w:i/>
                <w:iCs/>
              </w:rPr>
            </w:pPr>
            <w:r>
              <w:rPr>
                <w:i/>
                <w:iCs/>
              </w:rPr>
              <w:t xml:space="preserve">Nam Định, ngày 08 tháng 12 năm 2011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MỨC HỖ TRỢ SINH HOẠT PHÍ QUY ĐỊNH TẠI NGHỊ QUYẾT SỐ 108/2008/NQ-HĐND NGÀY 10/12/2008 CỦA HĐND TỈNH VỀ VIỆC HỖ TRỢ SINH HOẠT PHÍ ĐỐI VỚI CÁN BỘ LÀ ỦY VIÊN BAN THƯỜNG TRỰC ỦY BAN MẶT TRẬN TỔ QUỐC, ỦY VIÊN BAN THƯỜNG VỤ CÁC ĐOÀN THỂ CẤP XÃ: HỘI PHỤ NỮ, HỘI NÔNG DÂN, HỘI CỰU CHIẾN BINH, ĐOÀN THANH NIÊN VÀ TRƯỞNG BAN CÔNG TÁC MẶT TRẬN, BÍ THƯ CHI ĐOÀN, CHI HỘI TRƯỞNG: HỘI PHỤ NỮ, HỘI CỰU CHIẾN BINH, HỘI NÔNG DÂN Ở THÔN (XÓM), TỔ DÂN PHỐ</w:t>
      </w:r>
    </w:p>
    <w:p>
      <w:pPr>
        <w:pStyle w:val="Normal"/>
        <w:spacing w:before="120" w:after="280"/>
        <w:jc w:val="center"/>
        <w:rPr>
          <w:b/>
          <w:b/>
          <w:bCs/>
        </w:rPr>
      </w:pPr>
      <w:r>
        <w:rPr>
          <w:b/>
          <w:bCs/>
        </w:rPr>
        <w:t xml:space="preserve">HỘI ĐỒNG NHÂN DÂN TỈNH NAM ĐỊNH </w:t>
        <w:br/>
        <w:t>KHÓA XVII, KỲ HỌP THỨ B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Xét Tờ trình số 165/TTr-UBND ngày 03/11/2011 của UBND tỉnh về việc điều chỉnh mức sinh hoạt phí đối với cán bộ là Ủy viên Ban thường trực Ủy ban Mặt trận Tổ quốc, Ủy viên Ban thường vụ các đoàn thể cấp xã: Hội Phụ nữ, Hội Nông dân, Hội Cựu chiến binh, Đoàn thanh niên và Trưởng ban công tác mặt trận, Bí thư chi đoàn, Chi hội trưởng: Chi hội Phụ nữ, Chi hội Cựu chiến binh, Chi hội Nông dân ở thôn (xóm), tổ dân phố;</w:t>
      </w:r>
    </w:p>
    <w:p>
      <w:pPr>
        <w:pStyle w:val="Normal"/>
        <w:spacing w:before="120" w:after="280"/>
        <w:rPr>
          <w:i/>
          <w:i/>
          <w:iCs/>
        </w:rPr>
      </w:pPr>
      <w:r>
        <w:rPr>
          <w:i/>
          <w:iCs/>
        </w:rPr>
        <w:t>Sau khi nghe Báo cáo thẩm tra của Ban Pháp chế HĐND và ý kiến của các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iều chỉnh mức hỗ trợ sinh hoạt phí đối với cán bộ là Ủy viên Ban thường trực Ủy ban Mặt trận Tổ quốc, Ủy viên Ban thường vụ các đoàn thể cấp xã: Hội Phụ nữ, Hội Nông dân, Hội Cựu chiến binh, Đoàn thanh niên và Trưởng ban công tác Mặt trận, Bí thư chi đoàn, Chi hội trưởng: Chi hội Phụ nữ, Chi hội Cựu chiến binh, Chi hội Nông dân ở thôn (xóm), tổ dân phố theo hệ số lương tối thiểu của Nhà nước là 0,13 (Không phẩy mười ba) mức lương tối thiểu/người/tháng.</w:t>
      </w:r>
    </w:p>
    <w:p>
      <w:pPr>
        <w:pStyle w:val="Normal"/>
        <w:spacing w:before="120" w:after="280"/>
        <w:rPr/>
      </w:pPr>
      <w:r>
        <w:rPr>
          <w:b/>
          <w:bCs/>
        </w:rPr>
        <w:t xml:space="preserve">Điều 2. </w:t>
      </w:r>
      <w:r>
        <w:rPr/>
        <w:t>Nghị quyết này có hiệu lực kể từ ngày 01/01/2012.</w:t>
      </w:r>
    </w:p>
    <w:p>
      <w:pPr>
        <w:pStyle w:val="Normal"/>
        <w:spacing w:before="120" w:after="280"/>
        <w:rPr/>
      </w:pPr>
      <w:r>
        <w:rPr>
          <w:b/>
          <w:bCs/>
        </w:rPr>
        <w:t>Điều 3.</w:t>
      </w:r>
      <w:r>
        <w:rPr/>
        <w:t xml:space="preserve"> Giao UBND tỉnh tổ chức thực hiện Nghị quyết.</w:t>
      </w:r>
    </w:p>
    <w:p>
      <w:pPr>
        <w:pStyle w:val="Normal"/>
        <w:spacing w:before="120" w:after="280"/>
        <w:rPr/>
      </w:pPr>
      <w:r>
        <w:rPr>
          <w:b/>
          <w:bCs/>
        </w:rPr>
        <w:t>Điều 4.</w:t>
      </w:r>
      <w:r>
        <w:rPr/>
        <w:t xml:space="preserve"> Thường trực HĐND, các Ban HĐND và các đại biểu HĐND tỉnh giám sát việc thực hiện Nghị quyết.</w:t>
      </w:r>
    </w:p>
    <w:p>
      <w:pPr>
        <w:pStyle w:val="Normal"/>
        <w:spacing w:before="120" w:after="280"/>
        <w:rPr>
          <w:i/>
          <w:i/>
          <w:iCs/>
        </w:rPr>
      </w:pPr>
      <w:r>
        <w:rPr>
          <w:i/>
          <w:iCs/>
        </w:rPr>
        <w:t>Nghị quyết này đã được HĐND tỉnh Nam Định khóa XVII, kỳ họp thứ ba thông qua.</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Ủy ban thường vụ Quốc hội;</w:t>
              <w:br/>
              <w:t>- Chính phủ;</w:t>
              <w:br/>
              <w:t>- Bộ Nội vụ;</w:t>
              <w:br/>
              <w:t>- Bộ Tài chính;</w:t>
              <w:br/>
              <w:t>- Bộ Tư pháp;</w:t>
              <w:br/>
              <w:t>- Như Điều 3, Điều 4;</w:t>
              <w:br/>
              <w:t>- Đoàn Đại biểu Quốc hội tỉnh;</w:t>
              <w:br/>
              <w:t>- Ủy ban Mặt trận Tổ quốc tỉnh;</w:t>
              <w:br/>
              <w:t>- Các sở, ban, ngành, đoàn thể của tỉnh;</w:t>
              <w:br/>
              <w:t>- HĐND thành phố Nam Định;</w:t>
              <w:br/>
              <w:t>- UBND các huyện, thành phố;</w:t>
              <w:br/>
              <w:t>- Báo Nam Định; Công báo tỉnh;</w:t>
              <w:br/>
              <w:t>- Website Chính phủ; Website tỉnh;</w:t>
              <w:br/>
              <w:t>- Lưu: VT.</w:t>
            </w:r>
          </w:p>
        </w:tc>
        <w:tc>
          <w:tcPr>
            <w:tcW w:w="4321" w:type="dxa"/>
            <w:tcBorders/>
          </w:tcPr>
          <w:p>
            <w:pPr>
              <w:pStyle w:val="Normal"/>
              <w:spacing w:before="120" w:after="0"/>
              <w:jc w:val="center"/>
              <w:rPr>
                <w:b/>
                <w:b/>
                <w:bCs/>
              </w:rPr>
            </w:pPr>
            <w:r>
              <w:rPr>
                <w:b/>
                <w:bCs/>
              </w:rPr>
              <w:t>CHỦ TỊCH</w:t>
              <w:br/>
              <w:br/>
              <w:br/>
              <w:br/>
              <w:br/>
              <w:t>Phạm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2:00Z</dcterms:created>
  <dc:creator>Tỉnh Nam Định; vanbanphapluat.co</dc:creator>
  <dc:description>Xem chi tiết và tải về văn bản tại đây: http://vanbanphapluat.co/nghi-quyet-28-2011-nq-hdnd-dieu-chinh-muc-ho-tro-sinh-hoat-phi</dc:description>
  <cp:keywords>Nghị quyết; 28/2011/NQ-HĐND; Tỉnh Nam Định; Phạm Hồng Hà; Tài chính nhà nước</cp:keywords>
  <dc:language>en-US</dc:language>
  <cp:lastModifiedBy>Thư viện vanbanphapluat.co</cp:lastModifiedBy>
  <dcterms:modified xsi:type="dcterms:W3CDTF">2017-08-12T17:42:00Z</dcterms:modified>
  <cp:revision>2</cp:revision>
  <dc:subject>Nghị quyết 28/2011/NQ-HĐND điều chỉnh mức hỗ trợ sinh hoạt phí</dc:subject>
  <dc:title>Nghị quyết 28/2011/NQ-HĐND</dc:title>
</cp:coreProperties>
</file>