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61/BXD–HĐXD</w:t>
              <w:br/>
            </w:r>
            <w:r>
              <w:rPr>
                <w:i/>
                <w:iCs/>
                <w:sz w:val="16"/>
              </w:rPr>
              <w:t>V/v bổ sung mục tiêu hoạt động của Công ty TNHH Noor Việt Nam.</w:t>
            </w:r>
          </w:p>
        </w:tc>
        <w:tc>
          <w:tcPr>
            <w:tcW w:w="5847"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Bộ Xây dựng nhận được văn bản số 9313/SKHĐT-ĐKĐT ngày 15/11/2011 của Sở Kế hoạch và Đầu tư thành phố Hồ Chí Minh đề nghị góp ý kiến cho mục tiêu hoạt động bổ sung của Công ty TNHH Noor Việt Nam. Sau khi xem xét, Bộ Xây dựng có ý kiến như sau:</w:t>
      </w:r>
    </w:p>
    <w:p>
      <w:pPr>
        <w:pStyle w:val="Normal"/>
        <w:spacing w:before="0" w:after="120"/>
        <w:rPr/>
      </w:pPr>
      <w:r>
        <w:rPr/>
        <w:t>Việc Công ty TNHH Noor Việt Nam (doanh nghiệp 100% vốn đầu tư nước ngoài được thành lập, hoạt động theo giấy chứng nhận đầu tư số 411043000798 ngày 25/8/2008 do UBND thành phố Hồ Chí Minh cấp để cung cấp các dịch vụ thiết kế, trang trí nội thất, tư vấn kỹ thuật xây dựng) đăng ký bổ sung hoạt động cung cấp dịch vụ thiết kế nội thất, ngoại thất, thiết kế kiến trúc công trình thuộc lĩnh vực được xem xét cấp giấy chứng nhận đầu tư điều chỉnh theo Luật đầu tư và Luật doanh nghiệp.</w:t>
      </w:r>
    </w:p>
    <w:p>
      <w:pPr>
        <w:pStyle w:val="Normal"/>
        <w:spacing w:before="0" w:after="120"/>
        <w:rPr/>
      </w:pPr>
      <w:r>
        <w:rPr/>
        <w:t xml:space="preserve">Sau khi được cấp giấy chứng nhận đầu tư điều chỉnh, khi hoạt động doanh nghiệp phải đáp ứng các quy định của Luật Xây dựng và pháp luật khác có liên quan.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T, HĐXD (VQT - 03).</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Bộ Xây dựng; vanbanphapluat.co</dc:creator>
  <dc:description>Xem chi tiết và tải về văn bản tại đây: http://vanbanphapluat.co/cong-van-2061-bxd-hdxd-bo-sung-muc-tieu-hoat-dong-cong-ty-trach-nhiem-huu</dc:description>
  <cp:keywords>Công văn; 2061/BXD-HĐXD; Bộ Xây dựng; Bùi Phạm Khánh; Doanh nghiệp; Xây dựng - Đô thị</cp:keywords>
  <dc:language>en-US</dc:language>
  <cp:lastModifiedBy>Thư viện vanbanphapluat.co</cp:lastModifiedBy>
  <dcterms:modified xsi:type="dcterms:W3CDTF">2017-08-14T14:41:00Z</dcterms:modified>
  <cp:revision>2</cp:revision>
  <dc:subject>Công văn 2061/BXD-HĐXD bổ sung mục tiêu hoạt động Công ty trách nhiệm hữu</dc:subject>
  <dc:title>Công văn 2061/BXD-HĐXD</dc:title>
</cp:coreProperties>
</file>