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075/TCHQ-GSQL</w:t>
              <w:br/>
            </w:r>
            <w:r>
              <w:rPr>
                <w:i/>
                <w:iCs/>
                <w:sz w:val="16"/>
              </w:rPr>
              <w:t>V/v gia hạn thời hạn tạm nhập miễn thuế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5 tháng 12 năm 2011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à Nội </w:t>
      </w:r>
    </w:p>
    <w:p>
      <w:pPr>
        <w:pStyle w:val="Normal"/>
        <w:spacing w:before="120" w:after="280"/>
        <w:rPr/>
      </w:pPr>
      <w:r>
        <w:rPr/>
        <w:t>Trả lời công văn số 2249/HQHN-GSQL ngày 16/11/2011 của Cục Hải quan thành phố Hà Nội về việc nêu tại trích yếu, Tổng cục Hải quan có ý kiến như sau:</w:t>
      </w:r>
    </w:p>
    <w:p>
      <w:pPr>
        <w:pStyle w:val="Normal"/>
        <w:spacing w:before="120" w:after="280"/>
        <w:rPr/>
      </w:pPr>
      <w:r>
        <w:rPr/>
        <w:t>Tổng cục Hải quan đồng ý nội dung đề xuất của Cục Hải quan thành phố Hà Nội tại công văn số 2249/HQHN-GSQL nêu trên, cụ thể là Cục Hải quan thành phố Hà Nội thực hiện việc gia hạn thời hạn tạm nhập miễn thuế chiếc xe ôtô hiệu Nissan X-trail SLX (đã được Cục HQ TP. Hà Nội cấp giấy phép nhập khẩu số 05/TN-CN ODA ngày 09/11/2010) của bà ULRIKE KIPKOW - chuyên gia ODA phục vụ dự án "Chương trình Quản lý nước thải và chất thải rắn tại các tỉnh lỵ Việt Nam" thời gian từ 06/2011 đến 06/2013.</w:t>
      </w:r>
    </w:p>
    <w:p>
      <w:pPr>
        <w:pStyle w:val="Normal"/>
        <w:spacing w:before="120" w:after="280"/>
        <w:rPr/>
      </w:pPr>
      <w:r>
        <w:rPr/>
        <w:t>Tổng cục Hải quan trả lời nội dung trên để Cục Hải quan thành phố Hà Nội thực hiệ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GSQL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23:00Z</dcterms:created>
  <dc:creator>Tổng cục Hải quan; vanbanphapluat.co</dc:creator>
  <dc:description>Xem chi tiết và tải về văn bản tại đây: http://vanbanphapluat.co/cong-van-6075-tchq-gsql-gia-han-thoi-han-tam-nhap-mien-thue</dc:description>
  <cp:keywords>Công văn; 6075/TCHQ-GSQL; Tổng cục Hải quan; Vũ Ngọc Anh; Thuế - Phí - Lệ Phí; Xuất nhập khẩu</cp:keywords>
  <dc:language>en-US</dc:language>
  <cp:lastModifiedBy>Thư viện vanbanphapluat.co</cp:lastModifiedBy>
  <dcterms:modified xsi:type="dcterms:W3CDTF">2017-08-14T15:23:00Z</dcterms:modified>
  <cp:revision>2</cp:revision>
  <dc:subject>Công văn 6075/TCHQ-GSQL gia hạn thời hạn tạm nhập miễn thuế</dc:subject>
  <dc:title>Công văn 6075/TCHQ-GSQL</dc:title>
</cp:coreProperties>
</file>