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 xml:space="preserve">TỔNG CỤC T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388/TCT-CS </w:t>
              <w:br/>
            </w:r>
            <w:r>
              <w:rPr>
                <w:i/>
                <w:iCs/>
                <w:sz w:val="16"/>
              </w:rPr>
              <w:t>V/v phương pháp khấu trừ thuế  </w:t>
            </w:r>
          </w:p>
        </w:tc>
        <w:tc>
          <w:tcPr>
            <w:tcW w:w="5724" w:type="dxa"/>
            <w:tcBorders/>
          </w:tcPr>
          <w:p>
            <w:pPr>
              <w:pStyle w:val="Normal"/>
              <w:spacing w:before="120" w:after="0"/>
              <w:jc w:val="right"/>
              <w:rPr>
                <w:i/>
                <w:i/>
                <w:iCs/>
              </w:rPr>
            </w:pPr>
            <w:r>
              <w:rPr>
                <w:i/>
                <w:iCs/>
              </w:rPr>
              <w:t>Hà Nội, ngày 06 tháng 12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Đồng Tháp</w:t>
      </w:r>
    </w:p>
    <w:p>
      <w:pPr>
        <w:pStyle w:val="Normal"/>
        <w:spacing w:before="120" w:after="280"/>
        <w:rPr/>
      </w:pPr>
      <w:r>
        <w:rPr/>
        <w:t>Triển khai công văn số 1193/CT-KTT ngày 28/9/2011 của Cục Thuế tỉnh Đồng Tháp về việc áp dụng phương pháp khấu trừ thuế khi doanh nghiệp có vi phạm chế độ kế toán, Tổng cục Thuế có ý kiến như sau:</w:t>
      </w:r>
    </w:p>
    <w:p>
      <w:pPr>
        <w:pStyle w:val="Normal"/>
        <w:spacing w:before="120" w:after="280"/>
        <w:rPr/>
      </w:pPr>
      <w:r>
        <w:rPr/>
        <w:t xml:space="preserve">Tại </w:t>
      </w:r>
      <w:bookmarkStart w:id="0" w:name="dc_37"/>
      <w:r>
        <w:rPr/>
        <w:t>điểm 1.1, mục III, phần B Thông tư số 129/2008/TT-BTC</w:t>
      </w:r>
      <w:bookmarkEnd w:id="0"/>
      <w:r>
        <w:rPr/>
        <w:t xml:space="preserve"> ngày 26/12/2008 của Bộ Tài chính quy định: </w:t>
      </w:r>
      <w:r>
        <w:rPr>
          <w:i/>
          <w:iCs/>
        </w:rPr>
        <w:t>“Phương pháp khấu trừ thuế áp dụng đối với cơ sở kinh doanh thực hiện đầu tư chế độ kế toán, hóa đơn, chứng từ theo quy định của pháp luật về kế toán, hóa đơn, chứng từ và đăng ký nộp thuế theo phương án khấu trừ thuế…”</w:t>
      </w:r>
    </w:p>
    <w:p>
      <w:pPr>
        <w:pStyle w:val="Normal"/>
        <w:spacing w:before="120" w:after="280"/>
        <w:rPr/>
      </w:pPr>
      <w:r>
        <w:rPr/>
        <w:t>Trường hợp Chi nhánh Đồng Tháp Công ty TNHH Cargill Việt Nam thực hiện chế độ kế toán theo Quyết định số 15/2006/QĐ-BTC tương đối đầy đủ và rõ ràng, nhưng có vi phạm tự ý thay đổi ký hiệu, tên tài khoản mà không đăng ký với Bộ Tài chính và bị xử phạt vi phạm hành chính trong lĩnh vực kế toán, sau khi nộp đủ số tiền phạt vi phạm của cơ quan có thẩm quyền và khắc phục xong vi phạm đảm bảo thực hiện đúng quy định của Luật Kế toán, chế độ kế toán, có đủ căn cứ xác định doanh thu, chi phí, thuế GTGT đầu ra, thuế GTGT đầu vào thì Chi nhánh Đồng Tháp Công ty TNHH Cargill Việt Nam được áp dụng phương pháp khấu trừ thuế GTGT và áp dụng quy định về đối tượng và trường hợp hoàn thuế GTGT thực hiện theo quy định tại Phần C Thông tư số 129/2008/TT-BTC nêu trên.</w:t>
      </w:r>
    </w:p>
    <w:p>
      <w:pPr>
        <w:pStyle w:val="Normal"/>
        <w:spacing w:before="120" w:after="280"/>
        <w:rPr/>
      </w:pPr>
      <w:r>
        <w:rPr/>
        <w:t>Tổng cục Thuế trả lời để Cục Thuế được biết và căn cứ tình hình thực tế để giải quyết theo đúng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BTC;</w:t>
              <w:br/>
              <w:t>- Website Tổng cục Thuế;</w:t>
              <w:br/>
              <w:t>- Lưu: VT, PC,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3:00Z</dcterms:created>
  <dc:creator>Tổng cục Thuế; vanbanphapluat.co</dc:creator>
  <dc:description>Xem chi tiết và tải về văn bản tại đây: http://vanbanphapluat.co/cong-van-4388-tct-cs-phuong-phap-khau-tru-thue</dc:description>
  <cp:keywords>Công văn; 4388/TCT-CS; Tổng cục Thuế; Cao Anh Tuấn; Doanh nghiệp; Thuế - Phí - Lệ Phí</cp:keywords>
  <dc:language>en-US</dc:language>
  <cp:lastModifiedBy>Thư viện vanbanphapluat.co</cp:lastModifiedBy>
  <dcterms:modified xsi:type="dcterms:W3CDTF">2017-08-14T15:23:00Z</dcterms:modified>
  <cp:revision>2</cp:revision>
  <dc:subject>Công văn 4388/TCT-CS phương pháp khấu trừ thuế</dc:subject>
  <dc:title>Công văn 4388/TCT-CS</dc:title>
</cp:coreProperties>
</file>