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08/TCHQ-GSQL</w:t>
              <w:br/>
            </w:r>
            <w:r>
              <w:rPr>
                <w:i/>
                <w:iCs/>
                <w:sz w:val="16"/>
              </w:rPr>
              <w:t>V/v thủ tục xuất khẩu thủy sản</w:t>
            </w:r>
          </w:p>
        </w:tc>
        <w:tc>
          <w:tcPr>
            <w:tcW w:w="5724" w:type="dxa"/>
            <w:tcBorders/>
          </w:tcPr>
          <w:p>
            <w:pPr>
              <w:pStyle w:val="Normal"/>
              <w:spacing w:before="120" w:after="0"/>
              <w:jc w:val="right"/>
              <w:rPr>
                <w:i/>
                <w:i/>
                <w:iCs/>
              </w:rPr>
            </w:pPr>
            <w:r>
              <w:rPr>
                <w:i/>
                <w:iCs/>
              </w:rPr>
              <w:t>Hà Nội, ngày 07 tháng 1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ông ty TNHH Dịch vụ Thương mại An Khôi;</w:t>
              <w:br/>
              <w:t>(39B Trường Sơn, Phường 4, Quận Tân Bình, Tp.HCM)</w:t>
              <w:br/>
              <w:t>- Doanh nghiệp tư nhân Hồng Ngọc.</w:t>
              <w:br/>
              <w:t>(Xã An Ninh Đông, huyện Tuy Hòa, tỉnh Phú Yên)</w:t>
            </w:r>
          </w:p>
        </w:tc>
      </w:tr>
    </w:tbl>
    <w:p>
      <w:pPr>
        <w:pStyle w:val="Normal"/>
        <w:spacing w:before="120" w:after="280"/>
        <w:rPr/>
      </w:pPr>
      <w:r>
        <w:rPr/>
        <w:t> </w:t>
      </w:r>
    </w:p>
    <w:p>
      <w:pPr>
        <w:pStyle w:val="Normal"/>
        <w:spacing w:before="120" w:after="280"/>
        <w:rPr/>
      </w:pPr>
      <w:r>
        <w:rPr/>
        <w:t>Trả lời công văn số 50/AK ngày 17/11/2011 của Công ty TNHH Dịch vụ Thương mại An Khôi và công văn số 36/HN-11 ngày 17/11/2011 của Doanh nghiệp tư nhân Hồng Ngọc về thủ tục xuất khẩu thủy sản Tổng cục Hải quan có ý kiến như sau:</w:t>
      </w:r>
    </w:p>
    <w:p>
      <w:pPr>
        <w:pStyle w:val="Normal"/>
        <w:spacing w:before="120" w:after="280"/>
        <w:rPr/>
      </w:pPr>
      <w:r>
        <w:rPr/>
        <w:t xml:space="preserve">Căn cứ quy định tại </w:t>
      </w:r>
      <w:bookmarkStart w:id="0" w:name="dc_1"/>
      <w:r>
        <w:rPr/>
        <w:t>Điều 22 Thông tư số 55/2011/TT-BNNPTNT</w:t>
      </w:r>
      <w:bookmarkEnd w:id="0"/>
      <w:r>
        <w:rPr/>
        <w:t xml:space="preserve"> của Bộ Nông nghiệp và Phát triển nông thôn và công văn số 2153/QLCL-CL1 ngày 11/11/2011 của Cục Quản lý chất lượng Nông lâm sản và Thủy sản, Chi cục Hải quan sân bay Tân Sơn Nhất không giải quyết thủ tục xuất khẩu đối với lô hàng thủy sản đặt gia công là đúng quy định. Tại các văn bản trên chỉ quy định đối với doanh nghiệp không trực tiếp sản xuất ra hàng xuất khẩu thì phải có hợp đồng mua bán hoặc hợp đồng ủy thác xuất khẩu với cơ sở sản xuất đủ điều kiện đảm bảo an toàn thực phẩm thì mới được phép xuất khẩu thủy sản.</w:t>
      </w:r>
    </w:p>
    <w:p>
      <w:pPr>
        <w:pStyle w:val="Normal"/>
        <w:spacing w:before="120" w:after="280"/>
        <w:rPr/>
      </w:pPr>
      <w:r>
        <w:rPr/>
        <w:t>Do đó doanh nghiệp muốn xuất khẩu thủy sản đặt gia công với cơ sở sản xuất đủ điều kiện đảm bảo an toàn thực phẩm thì đề nghị liên hệ với Cục quản lý chất lượng Nông lâm sản và Thủy sản thuộc Bộ Nông nghiệp và Phát triển nông thôn để được xem xét, giải quyết.</w:t>
      </w:r>
    </w:p>
    <w:p>
      <w:pPr>
        <w:pStyle w:val="Normal"/>
        <w:spacing w:before="120" w:after="280"/>
        <w:rPr/>
      </w:pPr>
      <w:r>
        <w:rPr/>
        <w:t>Tổng cục Hải quan trả lời để doanh nghiệ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P1).</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ổng cục Hải quan; vanbanphapluat.co</dc:creator>
  <dc:description>Xem chi tiết và tải về văn bản tại đây: http://vanbanphapluat.co/cong-van-6108-tchq-gsql-thu-tuc-xuat-khau-thuy-san</dc:description>
  <cp:keywords>Công văn; 6108/TCHQ-GSQL; Tổng cục Hải quan; Vũ Ngọc Anh; Xuất nhập khẩu</cp:keywords>
  <dc:language>en-US</dc:language>
  <cp:lastModifiedBy>Thư viện vanbanphapluat.co</cp:lastModifiedBy>
  <dcterms:modified xsi:type="dcterms:W3CDTF">2017-08-14T15:24:00Z</dcterms:modified>
  <cp:revision>2</cp:revision>
  <dc:subject>Công văn 6108/TCHQ-GSQL thủ tục xuất khẩu thủy sản</dc:subject>
  <dc:title>Công văn 6108/TCHQ-GSQL</dc:title>
</cp:coreProperties>
</file>