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 2137/BXD-KTXD</w:t>
              <w:br/>
            </w:r>
            <w:r>
              <w:rPr>
                <w:i/>
                <w:iCs/>
                <w:sz w:val="16"/>
              </w:rPr>
              <w:t>V/v: Hướng dẫn xác định chi phí Ban quản lý thực hiện dịch vụ công ích đô thị</w:t>
            </w:r>
          </w:p>
        </w:tc>
        <w:tc>
          <w:tcPr>
            <w:tcW w:w="5847" w:type="dxa"/>
            <w:tcBorders/>
          </w:tcPr>
          <w:p>
            <w:pPr>
              <w:pStyle w:val="Normal"/>
              <w:jc w:val="right"/>
              <w:rPr>
                <w:i/>
                <w:i/>
                <w:iCs/>
              </w:rPr>
            </w:pPr>
            <w:r>
              <w:rPr>
                <w:i/>
                <w:iCs/>
              </w:rPr>
              <w:t>Hà Nội, ngày 08 tháng 12 năm 2011</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Quảng Ninh</w:t>
      </w:r>
    </w:p>
    <w:p>
      <w:pPr>
        <w:pStyle w:val="Normal"/>
        <w:spacing w:before="0" w:after="120"/>
        <w:rPr/>
      </w:pPr>
      <w:r>
        <w:rPr/>
        <w:t>Bộ Xây dựng nhận được văn bản số 2024/SXD-KTXD ngày 15/11/2011 của Sở Xây dựng tỉnh Quảng Ninh đề nghị hướng dẫn chi phí Ban quản lý thực hiện dịch vụ công ích đô thị. Sau khi nghiên cứu, Bộ Xây dựng có ý kiến như sau:</w:t>
      </w:r>
    </w:p>
    <w:p>
      <w:pPr>
        <w:pStyle w:val="Normal"/>
        <w:spacing w:before="0" w:after="120"/>
        <w:rPr/>
      </w:pPr>
      <w:r>
        <w:rPr/>
        <w:t>Thông tư số 06/2008/TT-BXD ngày 20/3/2008 của Bộ Xây dựng là văn bản pháp luật điều chỉnh, hướng dẫn, quản lý chi phí 04 loại sản phẩm công ích đô thị. Việc giám sát, quản lý Nhà nước dịch vụ công ích đô thị thuộc trách nhiệm của chính quyền các cấp. Trường hợp, Ủy ban nhân dân tỉnh Quảng Ninh thành lập Ban quản lý các dịch vụ công ích thành phố Hạ Long thuộc Ủy ban nhân dân thành phố Hạ Long là đơn vị sự nghiệp có thu tự trang trải kinh phí hoạt động, có tư cách pháp nhân, có con dấu và tài khoản riêng tại Quyết định số 228/QĐ-UBND ngày 21/01/2011; thì chi phí cho các công việc thường xuyên này được xác định bằng lập dự toán. Nguồn kinh phí có thể được trích từ nguồn vốn Ngân sách địa phương hoặc trích từ nguồn vốn dịch vụ công ích hàng năm của thành phố.</w:t>
      </w:r>
    </w:p>
    <w:p>
      <w:pPr>
        <w:pStyle w:val="Normal"/>
        <w:spacing w:before="0" w:after="120"/>
        <w:rPr/>
      </w:pPr>
      <w:r>
        <w:rPr/>
        <w:t>Ban quản lý các dịch vụ công ích thành phố Hạ Long căn cứ vào yêu cầu về tính chất công việc, phạm vi, nội dung, tiến độ, chất lượng công việc, yêu cầu về biên chế tổ chức (trong nhiệm vụ thường xuyên)… để xác định dự toán. Sở Xây dựng chủ trì, phối hợp với Sở Tài chính, Ủy ban nhân dân thành phố Hạ Long xem xét, thẩm định dự toán này trên cơ sở nhiệm vụ công việc Ban quản lý các dịch vụ công ích thành phố Hạ Long được giao, để Ủy ban nhân dân thành phố Hạ Long phê duyệt.</w:t>
      </w:r>
    </w:p>
    <w:p>
      <w:pPr>
        <w:pStyle w:val="Normal"/>
        <w:spacing w:before="0" w:after="120"/>
        <w:rPr/>
      </w:pPr>
      <w:r>
        <w:rPr/>
        <w:t>Căn cứ ý kiến nêu trên, Sở Xây dựng tỉnh Quảng Ninh hướng dẫn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568"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Xây dựng; vanbanphapluat.co</dc:creator>
  <dc:description>Xem chi tiết và tải về văn bản tại đây: http://vanbanphapluat.co/cong-van-2137-bxd-ktxd-huong-dan-xac-dinh-chi-phi-ban-quan-ly-thuc-hien-dich-vu</dc:description>
  <cp:keywords>Công văn; 2137/BXD-KTXD; Bộ Xây dựng; Trần Văn Sơn; Xây dựng - Đô thị</cp:keywords>
  <dc:language>en-US</dc:language>
  <cp:lastModifiedBy>Thư viện vanbanphapluat.co</cp:lastModifiedBy>
  <dcterms:modified xsi:type="dcterms:W3CDTF">2017-08-14T15:24:00Z</dcterms:modified>
  <cp:revision>2</cp:revision>
  <dc:subject>Công văn 2137/BXD-KTXD hướng dẫn xác định chi phí Ban quản lý thực hiện dịch vụ</dc:subject>
  <dc:title>Công văn 2137/BXD-KTXD</dc:title>
</cp:coreProperties>
</file>