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TÒA ÁN NHÂN DÂN </w:t>
              <w:br/>
              <w:t>TỈNH HÀ TĨ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74/CV-TA </w:t>
              <w:br/>
            </w:r>
            <w:r>
              <w:rPr>
                <w:i/>
                <w:iCs/>
                <w:sz w:val="16"/>
              </w:rPr>
              <w:t>về việc nâng cao chất lượng, kỹ năng tại phiên tòa và mặc trang phục ngành đúng quy định</w:t>
            </w:r>
          </w:p>
        </w:tc>
        <w:tc>
          <w:tcPr>
            <w:tcW w:w="5724" w:type="dxa"/>
            <w:tcBorders/>
          </w:tcPr>
          <w:p>
            <w:pPr>
              <w:pStyle w:val="Normal"/>
              <w:jc w:val="right"/>
              <w:rPr>
                <w:i/>
                <w:i/>
                <w:iCs/>
              </w:rPr>
            </w:pPr>
            <w:r>
              <w:rPr>
                <w:i/>
                <w:iCs/>
              </w:rPr>
              <w:t>ngày 9 tháng 12 năm 201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right"/>
              <w:rPr>
                <w:b/>
                <w:b/>
                <w:bCs/>
              </w:rPr>
            </w:pPr>
            <w:r>
              <w:rPr>
                <w:b/>
                <w:bCs/>
              </w:rPr>
              <w:t>Kính gửi:</w:t>
            </w:r>
          </w:p>
        </w:tc>
        <w:tc>
          <w:tcPr>
            <w:tcW w:w="5317" w:type="dxa"/>
            <w:tcBorders/>
          </w:tcPr>
          <w:p>
            <w:pPr>
              <w:pStyle w:val="Normal"/>
              <w:rPr/>
            </w:pPr>
            <w:r>
              <w:rPr/>
              <w:t>- Các đồng chí Chánh tòa, Trưởng phòng thuộc TAND tỉnh;</w:t>
              <w:br/>
              <w:t>- Chánh án Tòa án nhân dân các huyện, thành phố, thị xã tỉnh Hà Tĩnh.</w:t>
            </w:r>
          </w:p>
        </w:tc>
      </w:tr>
    </w:tbl>
    <w:p>
      <w:pPr>
        <w:pStyle w:val="Normal"/>
        <w:spacing w:before="0" w:after="120"/>
        <w:rPr/>
      </w:pPr>
      <w:r>
        <w:rPr/>
        <w:t> </w:t>
      </w:r>
    </w:p>
    <w:p>
      <w:pPr>
        <w:pStyle w:val="Normal"/>
        <w:spacing w:before="0" w:after="120"/>
        <w:rPr/>
      </w:pPr>
      <w:r>
        <w:rPr/>
        <w:t>Trong thời gian qua, chất lượng, kỹ năng xét xử của các Thẩm phán tại các phiên tòa đã được chú trọng và nâng cao, việc thực hiện quy định về trang phục và huy hiệu ngành theo quy định của Tòa án nhân dân tối cao đã có bước chuyển biến tích cực. Tuy vậy, chất lượng, kỹ năng xét xử của các Thẩm phán, việc mặc trang phục của Hội đồng xét xử tại phiên tòa vẫn đang còn nhiều hạn chế, thiếu nghiêm túc, chưa đúng quy định làm giảm tính uy nghiêm của pháp luật cũng như vai trò, vị trí của ngành Tòa án nhân dân. Để cán bộ, công chức hoàn thành tốt nhiệm vụ, chức trách, tạo lề lối làm việc chuẩn mực, văn minh công sở, tạo không khí trang nghiêm của phiên tòa và nâng cao vị thế của ngành Tòa án theo tinh thần Nghị quyết 49-NQ/BCT của Bộ Chính trị, Chánh án Tòa án nhân dân tỉnh Hà Tĩnh yêu cầu:</w:t>
      </w:r>
    </w:p>
    <w:p>
      <w:pPr>
        <w:pStyle w:val="Normal"/>
        <w:spacing w:before="0" w:after="120"/>
        <w:rPr/>
      </w:pPr>
      <w:r>
        <w:rPr/>
        <w:t>1. Các đồng chí Chánh tòa và Chánh án Tòa án nhân dân cấp huyện quán triệt, nhắc nhở các Thẩm phán, Thư ký nâng cao chất lượng, kỹ năng xét xử, tổ chức phiên tòa và cán bộ, công chức, viên chức mặc trang phục, đeo huy hiệu ngành trong quá trình xét xử cũng như ngày làm việc. Việc mặc trang phục tại phiên tòa được thực hiện như sau:</w:t>
      </w:r>
    </w:p>
    <w:p>
      <w:pPr>
        <w:pStyle w:val="Normal"/>
        <w:spacing w:before="0" w:after="120"/>
        <w:rPr/>
      </w:pPr>
      <w:r>
        <w:rPr/>
        <w:t>- Mùa hè: Áo trắng, cà vạt và quần đen;</w:t>
      </w:r>
    </w:p>
    <w:p>
      <w:pPr>
        <w:pStyle w:val="Normal"/>
        <w:spacing w:before="0" w:after="120"/>
        <w:rPr/>
      </w:pPr>
      <w:r>
        <w:rPr/>
        <w:t>- Mùa đông: Áo trắng, cà vạt, comple đen.</w:t>
      </w:r>
    </w:p>
    <w:p>
      <w:pPr>
        <w:pStyle w:val="Normal"/>
        <w:spacing w:before="0" w:after="120"/>
        <w:rPr/>
      </w:pPr>
      <w:r>
        <w:rPr/>
        <w:t>2. Giao Phòng Giám đốc kiểm tra phối hợp với Văn phòng tổng hợp xây dựng kế hoạch kiểm tra định kỳ hàng tháng tại các Tòa, phòng và các đơn vị Tòa án nhân dân cấp huyện về việc thực hiện những nội dung trên.</w:t>
      </w:r>
    </w:p>
    <w:p>
      <w:pPr>
        <w:pStyle w:val="Normal"/>
        <w:spacing w:before="0" w:after="120"/>
        <w:rPr/>
      </w:pPr>
      <w:r>
        <w:rPr/>
        <w:t>Đây là những tiêu chí bắt buộc để đánh giá thi đua hàng năm đối với cán bộ, công chức trong toàn ngành. Đề nghị các đồng chí triển khai nghiêm túc, có hiệu quả các nội dung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ANDTC (để báo cáo);</w:t>
              <w:br/>
              <w:t>- Chánh án, các Phó chánh án;</w:t>
              <w:br/>
              <w:t>- Lưu: VT, TCCB.</w:t>
            </w:r>
          </w:p>
        </w:tc>
        <w:tc>
          <w:tcPr>
            <w:tcW w:w="4440" w:type="dxa"/>
            <w:tcBorders/>
          </w:tcPr>
          <w:p>
            <w:pPr>
              <w:pStyle w:val="Normal"/>
              <w:jc w:val="center"/>
              <w:rPr>
                <w:b/>
                <w:b/>
                <w:bCs/>
              </w:rPr>
            </w:pPr>
            <w:r>
              <w:rPr>
                <w:b/>
                <w:bCs/>
              </w:rPr>
              <w:t>CHÁNH ÁN</w:t>
              <w:br/>
              <w:br/>
              <w:br/>
              <w:br/>
              <w:br/>
              <w:t>Trần Quốc Việt</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4:00Z</dcterms:created>
  <dc:creator>Tỉnh Hà Tĩnh; vanbanphapluat.co</dc:creator>
  <dc:description>Xem chi tiết và tải về văn bản tại đây: http://vanbanphapluat.co/cong-van-274-cv-ta-nang-cao-chat-luong-ky-nang-tai-phien-toa-va-mac-trang-phuc</dc:description>
  <cp:keywords>Công văn; 274/CV-TA; Tỉnh Hà Tĩnh; Trần Quốc Việt; Thủ tục Tố tụng</cp:keywords>
  <dc:language>en-US</dc:language>
  <cp:lastModifiedBy>Thư viện vanbanphapluat.co</cp:lastModifiedBy>
  <dcterms:modified xsi:type="dcterms:W3CDTF">2017-08-14T15:24:00Z</dcterms:modified>
  <cp:revision>2</cp:revision>
  <dc:subject>Công văn 274/CV-TA nâng cao chất lượng kỹ năng tại phiên tòa và mặc trang phục</dc:subject>
  <dc:title>Công văn 274/CV-TA</dc:title>
</cp:coreProperties>
</file>