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BXD-KTXD</w:t>
              <w:br/>
            </w:r>
            <w:r>
              <w:rPr>
                <w:i/>
                <w:iCs/>
                <w:sz w:val="16"/>
              </w:rPr>
              <w:t>V/v: Chi phí tư vấn lập Báo cáo kinh tế - kỹ thuật.</w:t>
            </w:r>
          </w:p>
        </w:tc>
        <w:tc>
          <w:tcPr>
            <w:tcW w:w="5847"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pPr>
      <w:r>
        <w:rPr>
          <w:b/>
          <w:bCs/>
        </w:rPr>
        <w:t>Kính gửi:</w:t>
      </w:r>
      <w:r>
        <w:rPr/>
        <w:t xml:space="preserve"> Chi cục Phát triển nông thôn tỉnh Quảng Ninh</w:t>
      </w:r>
    </w:p>
    <w:p>
      <w:pPr>
        <w:pStyle w:val="Normal"/>
        <w:spacing w:before="0" w:after="120"/>
        <w:rPr/>
      </w:pPr>
      <w:r>
        <w:rPr/>
        <w:t>Bộ Xây dựng đã nhận văn bản số 321/KH-PTNT ngày 18/10/2011 của Chi cục Phát triển nông thôn tỉnh Quảng Ninh về chi phí tư vấn lập Báo cáo kinh tế - kỹ thuật. Bộ Xây dựng có ý kiến như sau:</w:t>
      </w:r>
    </w:p>
    <w:p>
      <w:pPr>
        <w:pStyle w:val="Normal"/>
        <w:spacing w:before="0" w:after="120"/>
        <w:rPr/>
      </w:pPr>
      <w:r>
        <w:rPr/>
        <w:t>Định mức chi phí tư vấn lập Báo cáo kinh tế - kỹ thuật được hướng dẫn tại Quyết định số 957/QĐ-BXD ngày 29/9/2009 của Bộ trưởng Bộ Xây dựng công bố Định mức chi phí quản lý dự án và tư vấn đầu tư xây dựng công trình. Trường hợp Báo cáo kinh tế - kỹ thuật sử dụng thiết kế mẫu, thiết kế điển hình do cơ quan có thẩm quyền ban hành thì định mức chi phí tư vấn lập Báo cáo kinh tế - kỹ thuật điều chỉnh với hệ số K=0,8 nhưng tối thiểu không nhỏ hơn 10.000.000 đồng. Trường hợp áp dụng mức chi phí tư vấn lập Báo cáo kinh tế - kỹ thuật không phù hợp thì chi phí có thể xác định bằng cách lập dự toán theo hướng dẫn tại Phụ lục Quyết định số 957/QĐ-BXD.</w:t>
      </w:r>
    </w:p>
    <w:p>
      <w:pPr>
        <w:pStyle w:val="Normal"/>
        <w:spacing w:before="0" w:after="120"/>
        <w:rPr/>
      </w:pPr>
      <w:r>
        <w:rPr/>
        <w:t>Chi cục Phát triển nông thôn tỉnh Quảng Ninh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Bộ Xây dựng; vanbanphapluat.co</dc:creator>
  <dc:description>Xem chi tiết và tải về văn bản tại đây: http://vanbanphapluat.co/cong-van-221-bxd-ktxd-chi-phi-tu-van-lap-bao-cao-kinh-te-ky-thuat</dc:description>
  <cp:keywords>Công văn; 221/BXD-KTXD; Bộ Xây dựng; Phạm Văn Khánh; Xây dựng - Đô thị</cp:keywords>
  <dc:language>en-US</dc:language>
  <cp:lastModifiedBy>Thư viện vanbanphapluat.co</cp:lastModifiedBy>
  <dcterms:modified xsi:type="dcterms:W3CDTF">2017-08-14T15:24:00Z</dcterms:modified>
  <cp:revision>2</cp:revision>
  <dc:subject>Công văn 221/BXD-KTXD chi phí tư vấn lập Báo cáo kinh tế - kỹ thuật</dc:subject>
  <dc:title>Công văn 221/BXD-KTXD</dc:title>
</cp:coreProperties>
</file>