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321/TCHQ-GSQL</w:t>
              <w:br/>
            </w:r>
            <w:r>
              <w:rPr>
                <w:i/>
                <w:iCs/>
                <w:sz w:val="16"/>
              </w:rPr>
              <w:t>V/v nhập khẩu ô tô theo Thông tư số 20/2011/TT-BCT</w:t>
            </w:r>
          </w:p>
        </w:tc>
        <w:tc>
          <w:tcPr>
            <w:tcW w:w="5748" w:type="dxa"/>
            <w:tcBorders/>
          </w:tcPr>
          <w:p>
            <w:pPr>
              <w:pStyle w:val="Normal"/>
              <w:spacing w:before="120" w:after="0"/>
              <w:jc w:val="right"/>
              <w:rPr>
                <w:i/>
                <w:i/>
                <w:iCs/>
              </w:rPr>
            </w:pPr>
            <w:r>
              <w:rPr>
                <w:i/>
                <w:iCs/>
              </w:rPr>
              <w:t>Hà Nội, ngày 12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ồ Chí Minh</w:t>
      </w:r>
    </w:p>
    <w:p>
      <w:pPr>
        <w:pStyle w:val="Normal"/>
        <w:spacing w:before="120" w:after="280"/>
        <w:rPr/>
      </w:pPr>
      <w:r>
        <w:rPr/>
        <w:t>Trả lời công văn số 3484/HQHCM-GSQL ngày 02/12/2011 của Cục Hải quan thành phố Hồ Chí Minh về việc xác định thời hạn ủy quyền trong văn bản ủy quyền, chỉ định là nhà nhập khẩu, phân phối ôtô của Công ty Cổ phần Thế giới Ô tô theo Thông tư số 20/2011/TT-BCT, Tổng cục Hải quan có ý kiến như sau:</w:t>
      </w:r>
    </w:p>
    <w:p>
      <w:pPr>
        <w:pStyle w:val="Normal"/>
        <w:spacing w:before="120" w:after="280"/>
        <w:rPr/>
      </w:pPr>
      <w:r>
        <w:rPr/>
        <w:t xml:space="preserve">Điều 17 và Điều 18 của Hợp đồng phân phối sản phẩm nhãn hiệu Volkswagen giữa nhà sản xuất Volkswagen và Công ty Cổ phần Thế giới Ô tô do Cục Hải quan TP Hồ Chí Minh gửi kèm công văn 3484/HQHCM-GSQL dẫn trên có quy định: </w:t>
      </w:r>
      <w:r>
        <w:rPr>
          <w:i/>
          <w:iCs/>
        </w:rPr>
        <w:t xml:space="preserve">“Hợp đồng này có hiệu lực kể từ ngày hai bên ký kết và kết thúc không hạn định” </w:t>
      </w:r>
      <w:r>
        <w:rPr/>
        <w:t xml:space="preserve">và </w:t>
      </w:r>
      <w:r>
        <w:rPr>
          <w:i/>
          <w:iCs/>
        </w:rPr>
        <w:t xml:space="preserve">“Mỗi bên có thể chấm dứt Hợp đồng này bất cứ lúc nào bằng văn bản thông báo đệ trình trước 6 tháng, tuy nhiên không gửi thông báo về việc chấm dứt hợp đồng có hiệu lực trước ngày 31/12/2009”. </w:t>
      </w:r>
      <w:r>
        <w:rPr/>
        <w:t>Nội dung nêu tại Điều 17 và Điều 18 trên đây chính là thời hạn ủy quyền trong Hợp đồng phân phối sản phẩm nhãn hiệu Volkswagen giữa nhà sản xuất Volkswagen và Công ty Cổ phần Thế giới Ô tô, phù hợp với quy định tại Thông tư số 20/2011/TT-BCT ngày 12/5/2011 và công văn hướng dẫn số 5569/BCT-XNK ngày 22/6/2011 của Bộ Công thương.</w:t>
      </w:r>
    </w:p>
    <w:p>
      <w:pPr>
        <w:pStyle w:val="Normal"/>
        <w:spacing w:before="120" w:after="280"/>
        <w:rPr/>
      </w:pPr>
      <w:r>
        <w:rPr/>
        <w:t xml:space="preserve">Việc Cục Hải quan TP. Hồ Chí Minh đề nghị yêu cầu Công ty Cổ phần Thế giới ô tô phải ký bổ sung hợp đồng nêu cụ thể thời hạn được ủy quyền phân phối sản phẩm ô tô nhãn hiệu Volkswagen với lý do: cơ quan Hải quan không kiểm soát được nếu trong một thời điểm nào đó mà một trong hai đơn phương chấm dứt hợp đồng nhà phân phối là không cần thiết. Vì theo quy định tại </w:t>
      </w:r>
      <w:bookmarkStart w:id="0" w:name="dc_26"/>
      <w:r>
        <w:rPr/>
        <w:t>Điều 11 Thông tư số 194/2010/TT-BTC</w:t>
      </w:r>
      <w:bookmarkEnd w:id="0"/>
      <w:r>
        <w:rPr/>
        <w:t xml:space="preserve"> ngày 06/12/2010 của Bộ Tài chính và Thông tư số 20/2011/TT-BCT dẫn trên thì trong bộ hồ sơ hải quan nhập khẩu xe ô tô, ngoài Hợp đồng phân phối sản phẩm (văn bản ủy quyền) còn có Hợp đồng mua bán hàng hóa, hóa đơn thương mại, vận tải đơn… trên các chứng từ này đều thể hiện tên của người bán và người mua, đây chính là cơ sở để cơ quan Hải quan kiểm soát được việc Hợp đồng phân phối còn hiệu lực hay k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321-tchq-gsql-nhap-khau-o-to-theo-thong-tu-20-2011-tt-bct</dc:description>
  <cp:keywords>Công văn; 6321/TCHQ-GSQL; Tổng cục Hải quan; Vũ Ngọc Anh; Xuất nhập khẩu</cp:keywords>
  <dc:language>en-US</dc:language>
  <cp:lastModifiedBy>Thư viện vanbanphapluat.co</cp:lastModifiedBy>
  <dcterms:modified xsi:type="dcterms:W3CDTF">2017-08-14T15:24:00Z</dcterms:modified>
  <cp:revision>2</cp:revision>
  <dc:subject>Công văn 6321/TCHQ-GSQL nhập khẩu ô tô theo Thông tư 20/2011/TT-BCT</dc:subject>
  <dc:title>Công văn 6321/TCHQ-GSQL</dc:title>
</cp:coreProperties>
</file>